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/>
      </w:pPr>
      <w:r>
        <w:rPr/>
        <w:t xml:space="preserve"> </w:t>
      </w:r>
      <w:r>
        <w:rPr>
          <w:iCs/>
        </w:rPr>
        <w:t>Учебно-методическое объединение</w:t>
      </w:r>
      <w:r>
        <w:rPr>
          <w:b w:val="false"/>
          <w:iCs/>
        </w:rPr>
        <w:t xml:space="preserve"> </w:t>
      </w:r>
      <w:r>
        <w:rPr>
          <w:iCs/>
        </w:rPr>
        <w:t xml:space="preserve">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бразования Республики Беларусь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А.И.Жук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   ________________ 201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Регистрационный № ТД- ______/тип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ЭКОНОМ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для учреждений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-25 01 01 «Экономическая те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2"/>
      </w:tblGrid>
      <w:tr>
        <w:trPr>
          <w:trHeight w:val="407" w:hRule="atLeast"/>
        </w:trPr>
        <w:tc>
          <w:tcPr>
            <w:tcW w:w="474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меститель Министра экономики Республики Беларусь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 А.Н.Ту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______   _____________ 2011</w:t>
            </w:r>
          </w:p>
        </w:tc>
        <w:tc>
          <w:tcPr>
            <w:tcW w:w="4832" w:type="dxa"/>
            <w:tcBorders/>
          </w:tcPr>
          <w:p>
            <w:pPr>
              <w:pStyle w:val="Heading1"/>
              <w:spacing w:lineRule="auto" w:line="240"/>
              <w:ind w:left="0" w:hanging="1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высшего и</w:t>
            </w:r>
          </w:p>
          <w:p>
            <w:pPr>
              <w:pStyle w:val="Normal"/>
              <w:ind w:hanging="10"/>
              <w:rPr>
                <w:sz w:val="24"/>
              </w:rPr>
            </w:pPr>
            <w:r>
              <w:rPr>
                <w:sz w:val="24"/>
              </w:rPr>
              <w:t>среднего специального образования</w:t>
            </w:r>
          </w:p>
          <w:p>
            <w:pPr>
              <w:pStyle w:val="Normal"/>
              <w:ind w:hanging="10"/>
              <w:rPr>
                <w:sz w:val="24"/>
              </w:rPr>
            </w:pPr>
            <w:r>
              <w:rPr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4"/>
              </w:rPr>
            </w:pPr>
            <w:r>
              <w:rPr>
                <w:sz w:val="24"/>
              </w:rPr>
              <w:t>_________________Ю.И.Миксюк</w:t>
            </w:r>
          </w:p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sz w:val="24"/>
              </w:rPr>
              <w:t>__________________________2011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едседатель Учебно-методического объединения по экономическому образовани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В.Н.Шим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_______________________2011</w:t>
            </w:r>
          </w:p>
        </w:tc>
        <w:tc>
          <w:tcPr>
            <w:tcW w:w="4832" w:type="dxa"/>
            <w:tcBorders/>
          </w:tcPr>
          <w:p>
            <w:pPr>
              <w:pStyle w:val="3"/>
              <w:rPr/>
            </w:pPr>
            <w:r>
              <w:rPr/>
              <w:t>Проректор по учебной и воспитательн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_________________В.И.Шупля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___________________________2011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__________________________20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 xml:space="preserve">Типовая учебная программа для высших учебных заведений по дисциплине «Методика преподавания экономических дисциплин» разработана для вузов Республики Беларусь в соответствии с требованиями образовательного стандарта по специальности </w:t>
      </w:r>
      <w:r>
        <w:rPr>
          <w:bCs/>
          <w:sz w:val="28"/>
          <w:szCs w:val="28"/>
        </w:rPr>
        <w:t>1-25 01 01 «Экономическая теория».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ысшего образования в Республике Беларусь является развитие самостоятельной и творческой личности студента, способного не только пассивно накапливать знания, но и их активно использовать как в профессиональной, так и в общественной деятельности. Достижение данной цели приводит к новому пониманию учебно-воспитательного процесса и предъявляет особые требования к педагогу с позиции его профессиональной компете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формирование системы представлений о закономерностях, тенденциях развития, путях и средствах преподавания дисциплин экономического цикла. При помощи анализа различных подходов к преподаванию экономических дисциплин и объяснения методики их применения эксплицируется зависимость уровня усвоения от применяемого метода, организации активного педагогического взаимодей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курса являются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теории обучения экономическим дисциплинам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обучение дидактическим основам анализа, проектирования, конструирования учебного материала с учетом особенностей предмета и задач методики преподавания экономических дисциплин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ознакомление с современными тенденциями в образовательной системе и необходимостью учета их влияния на преподавание дисциплин экономического профиля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развитие навыков практического применения современных методов активизации обучения и экономических знаний в педагогическ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уемые методы и технологии обучения</w:t>
      </w:r>
      <w:r>
        <w:rPr>
          <w:sz w:val="28"/>
          <w:szCs w:val="28"/>
        </w:rPr>
        <w:t xml:space="preserve">: лекция, семинар, интерактивная лекция, метод проблемного изложения, анализ проблемных ситуаций, анализ жизненных ситуаций, дискуссия, круглый стол, творческое задание, работа в малых группах, ролевая, деловая и обучающая игра, поточная конференция, работа с наглядными пособиями, видео- и аудио-материалами, кейс-метод, метод проектов, исследовательский метод, </w:t>
      </w:r>
      <w:r>
        <w:rPr>
          <w:color w:val="000000"/>
          <w:sz w:val="28"/>
          <w:szCs w:val="28"/>
        </w:rPr>
        <w:t>устный и письменный контроль, самоконтрол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пускник должен обладать следующими академическими компетенциями:</w:t>
      </w:r>
    </w:p>
    <w:p>
      <w:pPr>
        <w:pStyle w:val="3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базовыми научно-теоретическими знаниями и применять их для решения теоретических и практических задач;</w:t>
      </w:r>
    </w:p>
    <w:p>
      <w:pPr>
        <w:pStyle w:val="3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системным и сравнительным анализом;</w:t>
      </w:r>
    </w:p>
    <w:p>
      <w:pPr>
        <w:pStyle w:val="3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исследовательскими навыками;</w:t>
      </w:r>
    </w:p>
    <w:p>
      <w:pPr>
        <w:pStyle w:val="3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работать самостоятельно;</w:t>
      </w:r>
    </w:p>
    <w:p>
      <w:pPr>
        <w:pStyle w:val="3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способным порождать новые идеи;</w:t>
      </w:r>
    </w:p>
    <w:p>
      <w:pPr>
        <w:pStyle w:val="3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междисциплинарным подходом при решении проблем;</w:t>
      </w:r>
    </w:p>
    <w:p>
      <w:pPr>
        <w:pStyle w:val="3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3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 лингвистические навыки (устная и письменная коммуникация);</w:t>
      </w:r>
    </w:p>
    <w:p>
      <w:pPr>
        <w:pStyle w:val="3"/>
        <w:numPr>
          <w:ilvl w:val="0"/>
          <w:numId w:val="4"/>
        </w:numPr>
        <w:pBdr>
          <w:bottom w:val="single" w:sz="2" w:space="0" w:color="FFFFFF"/>
        </w:pBdr>
        <w:tabs>
          <w:tab w:val="clear" w:pos="720"/>
          <w:tab w:val="left" w:pos="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учиться, повышать свою квалификацию в течение всей жизни.</w:t>
      </w:r>
    </w:p>
    <w:p>
      <w:pPr>
        <w:pStyle w:val="Normal"/>
        <w:ind w:firstLine="546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бования к социально-личностным компетенциям 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</w:rPr>
        <w:t>Выпускник должен иметь следующие социально-личностные компетенции:</w:t>
      </w:r>
    </w:p>
    <w:p>
      <w:pPr>
        <w:pStyle w:val="Normal"/>
        <w:widowControl/>
        <w:numPr>
          <w:ilvl w:val="0"/>
          <w:numId w:val="6"/>
        </w:numPr>
        <w:tabs>
          <w:tab w:val="left" w:pos="180" w:leader="none"/>
          <w:tab w:val="left" w:pos="720" w:leader="none"/>
        </w:tabs>
        <w:autoSpaceDE w:val="true"/>
        <w:ind w:left="0" w:firstLine="540"/>
        <w:jc w:val="both"/>
        <w:rPr/>
      </w:pPr>
      <w:r>
        <w:rPr>
          <w:color w:val="000000"/>
          <w:sz w:val="28"/>
          <w:szCs w:val="28"/>
        </w:rPr>
        <w:t>обладать качествами гражданственности;</w:t>
      </w:r>
    </w:p>
    <w:p>
      <w:pPr>
        <w:pStyle w:val="Normal"/>
        <w:widowControl/>
        <w:numPr>
          <w:ilvl w:val="0"/>
          <w:numId w:val="6"/>
        </w:numPr>
        <w:tabs>
          <w:tab w:val="left" w:pos="180" w:leader="none"/>
          <w:tab w:val="left" w:pos="720" w:leader="none"/>
        </w:tabs>
        <w:autoSpaceDE w:val="true"/>
        <w:ind w:left="0" w:firstLine="540"/>
        <w:jc w:val="both"/>
        <w:rPr/>
      </w:pPr>
      <w:r>
        <w:rPr>
          <w:color w:val="000000"/>
          <w:sz w:val="28"/>
          <w:szCs w:val="28"/>
        </w:rPr>
        <w:t>быть способным к социальному взаимодействию;</w:t>
      </w:r>
    </w:p>
    <w:p>
      <w:pPr>
        <w:pStyle w:val="Normal"/>
        <w:widowControl/>
        <w:numPr>
          <w:ilvl w:val="0"/>
          <w:numId w:val="6"/>
        </w:numPr>
        <w:tabs>
          <w:tab w:val="left" w:pos="180" w:leader="none"/>
          <w:tab w:val="left" w:pos="720" w:leader="none"/>
        </w:tabs>
        <w:autoSpaceDE w:val="true"/>
        <w:ind w:left="0" w:firstLine="540"/>
        <w:jc w:val="both"/>
        <w:rPr/>
      </w:pPr>
      <w:r>
        <w:rPr>
          <w:color w:val="000000"/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widowControl/>
        <w:numPr>
          <w:ilvl w:val="0"/>
          <w:numId w:val="6"/>
        </w:numPr>
        <w:tabs>
          <w:tab w:val="left" w:pos="180" w:leader="none"/>
          <w:tab w:val="left" w:pos="72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здоровьесбережения;</w:t>
      </w:r>
    </w:p>
    <w:p>
      <w:pPr>
        <w:pStyle w:val="Normal"/>
        <w:widowControl/>
        <w:numPr>
          <w:ilvl w:val="0"/>
          <w:numId w:val="6"/>
        </w:numPr>
        <w:tabs>
          <w:tab w:val="left" w:pos="180" w:leader="none"/>
          <w:tab w:val="left" w:pos="720" w:leader="none"/>
        </w:tabs>
        <w:autoSpaceDE w:val="true"/>
        <w:ind w:left="0" w:firstLine="540"/>
        <w:jc w:val="both"/>
        <w:rPr/>
      </w:pPr>
      <w:r>
        <w:rPr>
          <w:color w:val="000000"/>
          <w:sz w:val="28"/>
          <w:szCs w:val="28"/>
        </w:rPr>
        <w:t>понимать и воспринимать критические замечания и соответствующим образом модифицировать свою позицию в случае их обоснованности;</w:t>
      </w:r>
    </w:p>
    <w:p>
      <w:pPr>
        <w:pStyle w:val="Normal"/>
        <w:widowControl/>
        <w:numPr>
          <w:ilvl w:val="0"/>
          <w:numId w:val="6"/>
        </w:numPr>
        <w:tabs>
          <w:tab w:val="left" w:pos="180" w:leader="none"/>
          <w:tab w:val="left" w:pos="72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ботать в команде;</w:t>
      </w:r>
    </w:p>
    <w:p>
      <w:pPr>
        <w:pStyle w:val="Normal"/>
        <w:widowControl/>
        <w:numPr>
          <w:ilvl w:val="0"/>
          <w:numId w:val="6"/>
        </w:numPr>
        <w:tabs>
          <w:tab w:val="left" w:pos="180" w:leader="none"/>
          <w:tab w:val="left" w:pos="720" w:leader="none"/>
        </w:tabs>
        <w:autoSpaceDE w:val="true"/>
        <w:ind w:left="0" w:firstLine="540"/>
        <w:jc w:val="both"/>
        <w:rPr/>
      </w:pPr>
      <w:r>
        <w:rPr>
          <w:color w:val="000000"/>
          <w:sz w:val="28"/>
          <w:szCs w:val="28"/>
        </w:rPr>
        <w:t>ясно формулировать собственную позицию, находить и четко излагать аргументы в ее защиту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офессиональным компетенциям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пускник должен обладать следующими профессиональными компетенциями по видам деятельности, быть способным в своей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организационно-управленческой деятельности: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правлять структурными подразделениями экономическо-управленческой направленности организаций разных форм собственности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ировать и поддерживать трудовую и производственную дисциплину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ять документацию (графики работ, инструкции, планы, заявки, деловые письма и т.п.), а также отчетную документацию по установленным формам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действовать со специалистами смежных профилей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ть стратегии развития и функционирования организаций и их отдельных подразделений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ть творческие коллективы для решения социально-экономических задач и руководить ими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ировать и оценивать собранные данные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ть с юридической литературой и трудовым законодательством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сти переговоры, разрабатывать контракты с другими заинтересованными участниками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ь доклады, материалы к презентациям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ьзоваться глобальными информационными ресурсами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ть современными средствами телекоммуникаций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учно-исследовательской деятельности: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ть рабочие планы и программы проведения научных исследований, готовить задания для групп и отдельных исполнителей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ть инструментарий проводимых исследований, анализировать их результаты; готовить данные для составления обзоров, отчетов и научных публикаций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ирать, обрабатывать, анализировать и систематизировать информацию по теме исследования, выбирать методы и средства решения задачи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самостоятельные научные исследования, связанные с проблемами социально-экономического развития Республики Беларусь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ектно-экономической деятельности: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ь задания для разработки сложных проектных решений (с фактором неопределенности), обосновывать предложения по реализации разработанных проектов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ть экономические разделы планов организаций различных форм собственности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ть планы проведения маркетинговой кампании по рекламе и продвижению товара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ть стратегии поведения экономических агентов на товарных и финансовых рынках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дагогической деятельности: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подавать экономические дисциплины в средних, средних специальных и высших учебных заведениях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разработке учебных планов, программ и соответствующего методического обеспечения для преподавания экономических дисциплин в вузах;</w:t>
      </w:r>
    </w:p>
    <w:p>
      <w:pPr>
        <w:pStyle w:val="Normal"/>
        <w:tabs>
          <w:tab w:val="clear" w:pos="720"/>
          <w:tab w:val="left" w:pos="-4680" w:leader="none"/>
          <w:tab w:val="left" w:pos="-450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ой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-4500" w:leader="none"/>
          <w:tab w:val="left" w:pos="720" w:leader="none"/>
        </w:tabs>
        <w:autoSpaceDE w:val="true"/>
        <w:ind w:left="0" w:firstLine="540"/>
        <w:jc w:val="both"/>
        <w:rPr/>
      </w:pPr>
      <w:r>
        <w:rPr>
          <w:color w:val="000000"/>
          <w:sz w:val="28"/>
          <w:szCs w:val="28"/>
        </w:rPr>
        <w:t>осуществлять поиск, систематизацию и анализ информации по перспективам развития отрасли, инновационным технологиям, проектам и решениям;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-4500" w:leader="none"/>
          <w:tab w:val="left" w:pos="72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цели инноваций и способы их достижения;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-4500" w:leader="none"/>
          <w:tab w:val="left" w:pos="72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научной, технической и патентной литературой;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-4500" w:leader="none"/>
          <w:tab w:val="left" w:pos="72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бизнес-планы создания нов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-4500" w:leader="none"/>
          <w:tab w:val="left" w:pos="720" w:leader="none"/>
        </w:tabs>
        <w:autoSpaceDE w:val="true"/>
        <w:ind w:left="0" w:firstLine="540"/>
        <w:jc w:val="both"/>
        <w:rPr/>
      </w:pPr>
      <w:r>
        <w:rPr>
          <w:color w:val="000000"/>
          <w:sz w:val="28"/>
          <w:szCs w:val="28"/>
        </w:rPr>
        <w:t>оценивать конкурентоспособность и экономическую эффективность разрабатываем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-4500" w:leader="none"/>
          <w:tab w:val="left" w:pos="72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методы анализа и организации внедрения инновац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результате изучении дисциплины обучаемый должен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фику преподавания экономических дисциплин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и инновационные методы изложения материала и организации познавательной деятельности студен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а и недостатки различных форм обучения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познавательную и поисковую деятельность студен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540"/>
        <w:jc w:val="both"/>
        <w:rPr/>
      </w:pPr>
      <w:r>
        <w:rPr>
          <w:color w:val="000000"/>
          <w:sz w:val="28"/>
          <w:szCs w:val="28"/>
        </w:rPr>
        <w:t>организовать педагогическое взаимодействие в учебной группе, способствующее успешному профессиональному становлению будущего специалис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оптимальный стиль педагогического общения в учебной групп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с другими дисципли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одика преподавания экономических дисциплин» базируется на изучении дисциплин «Экономическая теория», «Основы психологии и педагогики», «Педагогика высшей школы» и является основой для изучения специальных и факультативных дисципл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существляется в виде аудиторных и внеаудиторных форм по каждой дисциплине учебного плана. На основании бюджета времени в соответствии с образовательными стандартами, учебными планами, программами учебных дисциплин устанавливаются виды, объем и содержание заданий по СРС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оценки качества самостоятельной работы студентов осуществляется контроль за ее выполнением. Формы контроля самостоятельной работы студентов устанавливаются вузом (собеседование, проверка и защита индивидуальных расчетно-графических и других заданий, коллоквиумы, контрольные работы, рефераты, защита курсовых проектов (работ), тестирование, принятие зачетов, устный и письменный экзамены,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иповому учебному плану на изучение дисциплины выделено всего – 164 часа, в том числе аудиторных – 68 часов, из них – 46 часов лекций и 22 часа семинарских занятий. Рекомендуемые формы контроля – экзамен, курсовая работа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1440"/>
        <w:gridCol w:w="1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</w:tr>
      <w:tr>
        <w:trPr>
          <w:trHeight w:val="7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72332886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метод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 экономически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дидактические и специфические принципы преподавания дисциплин экономическ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экономическ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их, средних специальных и высших учебных заве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современного обучения экономически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, методы и формы обучения экономически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обеспечение преподавания экономически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оведения урока по эконом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лекций по экономически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оведения практических,  семинарских и лабораторны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методические особенности работы в малых группах на занятиях по экономическим дисциплин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правление самостоятельной работой студентов при изучении экономически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ивание как учебно-методическая проблема при изучении экономически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взаимодействие в системе преподавания дисциплин экономическ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дагогического мастерства преподавателя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едмет и задачи методики</w:t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я экономических дисциплин</w:t>
      </w:r>
    </w:p>
    <w:p>
      <w:pPr>
        <w:pStyle w:val="Normal"/>
        <w:shd w:fill="FFFFFF" w:val="clear"/>
        <w:ind w:firstLine="54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Экономические дисциплины: общая характеристика направлений и подходов к преподаванию. Методика преподавания экономических дисциплин как наука и учебная дисциплина. </w:t>
      </w:r>
    </w:p>
    <w:p>
      <w:pPr>
        <w:pStyle w:val="Normal"/>
        <w:shd w:fill="FFFFFF" w:val="clear"/>
        <w:ind w:firstLine="54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История преподавания дисциплин экономического профиля в средних, средних специальных и высших учебных заведениях. Сущность и предмет методики преподавания экономических дисциплин. Цель и задачи дисциплины. Роль и значение методики преподавания экономики в системе образования Республики Беларусь. </w:t>
      </w:r>
    </w:p>
    <w:p>
      <w:pPr>
        <w:pStyle w:val="Normal"/>
        <w:shd w:fill="FFFFFF" w:val="clear"/>
        <w:ind w:firstLine="54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Сущность и факторы успеха педагогического процесса. 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Методология экономического знания. Методика изложения </w:t>
      </w:r>
      <w:r>
        <w:rPr>
          <w:sz w:val="28"/>
          <w:szCs w:val="28"/>
        </w:rPr>
        <w:t>экономических категорий, понятий и законов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 межпредметных связей при изучении экономических дисциплин. </w:t>
      </w:r>
    </w:p>
    <w:p>
      <w:pPr>
        <w:pStyle w:val="Normal"/>
        <w:shd w:fill="FFFFFF" w:val="clear"/>
        <w:ind w:firstLine="5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щедидактические и специфические принципы преподавания дисциплин экономического профиля</w:t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нципы обучения экономическим дисциплинам. Принцип научности и практической направленности учебного процесса. Принцип доступности обучения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щность и цели наглядности в преподавании экономических дисциплин. Формы и виды наглядности, используемые в учебном процессе. Методические рекомендации по применению наглядных средств обучения в курсе экономических наук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тодологического принципа деятельностного подхода в методике преподавания экономических дисциплин. Принцип связи теории с экономической жизнью общества (сочетание теории и практики экономического развития). Принцип взаимосвязи образовательных технологий и роли знаний в экономическом развитии. </w:t>
      </w:r>
      <w:r>
        <w:rPr>
          <w:bCs/>
          <w:sz w:val="28"/>
        </w:rPr>
        <w:t>Принцип учета жизненного опыта и наличия экономических знаний у студента</w:t>
      </w:r>
      <w:r>
        <w:rPr>
          <w:sz w:val="28"/>
        </w:rPr>
        <w:t xml:space="preserve">. </w:t>
      </w:r>
      <w:r>
        <w:rPr>
          <w:bCs/>
          <w:sz w:val="28"/>
        </w:rPr>
        <w:t>Принцип постоянной личностной вовлеченности студента в учебный процесс.  Принцип  моделирования в преподавании экономических дисциплин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firstLine="5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одержание экономического образования</w:t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их, средних специальных и высших учебных заведениях</w:t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Образовательные парадигмы: цели, критерии успеха, организационный аспект, продуктивность образования, природа ролей. Образовательные цели (таксономия Б. Блума)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ременные проблемы организации экономического образования в Республике Беларусь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учебных заведений и уровни подготовки специалистов по экономике. Задачи преподавания экономических дисциплин в средних, средних специальных и высших учебных заведениях. Сопряженность содержания вузовской и школьной дисциплины «Экономика». Учет возрастной сензитивности, личностных и профессиональных интересов в изучении экономических дисциплин в средних, средних специальных и высших учебных заведениях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мышление как цель экономического образования. Формирование экономического мышления. Взаимосвязь экономического мышления и поведения человека. Влияние экономической культуры на воспитание и образование. Базовые экономические знания как инструменты развития экономического мышления. Методические пути развития креативности и инновационности экономического мышления и поведения.</w:t>
      </w:r>
    </w:p>
    <w:p>
      <w:pPr>
        <w:pStyle w:val="Normal"/>
        <w:shd w:fill="FFFFFF" w:val="clear"/>
        <w:ind w:firstLine="5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Основные направления современного обучения экономическим дисциплинам</w:t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цесс обучения дисциплинам экономического цикла как предмет методики преподавания экономических дисциплин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тивизация обучения как педагогическая проблема. Диалоговая система обучения (В. С. Библер, С. Ю. Курганов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ория поэтапного формирования учебных действий как основа теоретически обоснованного обучения экономическим предметам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вающее обучение как форма активизации познавательной деятельности студентов в процессе изучения экономических дисциплин. Развивающее обучение по системе Л.В. Занкова, концепция развивающего обучения В.В. Давыдова и Д.Б. Эльконина. 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ированное обучение. Принципы программированного обучения. Виды обучающих программ: линейная, разветвленная, адаптивная, комбинированная. 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ое обучение: основные формы проблемного обучения, проблемные ситуации и задачи. Способы создания проблемных ситуаций при обучении экономическим дисциплинам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вристика, педагогическая эвристика, учебная эвристическая деятельность, методы эвристического поиска. Использование в экономике исследовательских задач. 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дульное обучение, виды рейтингового контроля при модульном обучени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дистанционного обучения при преподавании экономических дисциплин. </w:t>
      </w:r>
    </w:p>
    <w:p>
      <w:pPr>
        <w:pStyle w:val="Normal"/>
        <w:shd w:fill="FFFFFF" w:val="clear"/>
        <w:ind w:firstLine="5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едагогические технологии, методы и формы обучения экономическим дисципл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едагогической технологии. Проектирование и моделирование технологии обучения экономическим дисциплин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 активизации восприятия учебного материала студен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инновационных методов обучения в преподавании экономических дисциплин. Образовательные технологии обучения во взаимодействии с инновационными методами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и интерактивные методы обучения экономическим дисциплин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. Обучающие возможности и функции игры в преподавании дисциплин экономического цик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онкретных ситуаций в системе экономическ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как метод группового теоретического обучения и практического решения экономических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метода «мозгового штурм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тренингов в экономическом обучении. Классификация тренинговых за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информационные технологии в курсе преподавания экономических дисциплин. Преимущества и недостатки методов обучения на основе компьютерных, телекоммуникативных и информационных технологий. </w:t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 xml:space="preserve">Научно-методическое обеспечение преподавания экономических дисциплин </w:t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и источники экономической информации. 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 xml:space="preserve">Система экономического знания (анализ учебников по экономике). Принципы </w:t>
      </w:r>
      <w:r>
        <w:rPr>
          <w:spacing w:val="-1"/>
          <w:sz w:val="28"/>
          <w:szCs w:val="28"/>
        </w:rPr>
        <w:t xml:space="preserve">создания и анализ учебных планов и рабочих программ для специальности </w:t>
      </w:r>
      <w:r>
        <w:rPr>
          <w:sz w:val="28"/>
          <w:szCs w:val="28"/>
        </w:rPr>
        <w:t>«Экономическая теория»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заданий и формулировок вопросов для студентов по экономическим дисциплинам. Специфика подбора вопросов и заданий с учетом специализации обучаемых и практической направленности их профессиональной деятельности. </w:t>
      </w:r>
    </w:p>
    <w:p>
      <w:pPr>
        <w:pStyle w:val="Normal"/>
        <w:shd w:fill="FFFFFF" w:val="clear"/>
        <w:ind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нформационных материалов по экономическим дисциплинам средствами информационных технологий. </w:t>
      </w:r>
    </w:p>
    <w:p>
      <w:pPr>
        <w:pStyle w:val="Normal"/>
        <w:shd w:fill="FFFFFF" w:val="clear"/>
        <w:ind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 xml:space="preserve">Методика проведения урока по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в проектировании курса экономики для средней школы: проблемы и перспективы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ых занятий по экономическим дисциплинам в школе. Задачи и принципы обучения экономическим предметам в школе.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фика восприятия экономической информации детьми младшего школьного, подросткового, раннего юношеского возраста.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ок по экономике в структуре учебных занятий в школе. </w:t>
      </w:r>
      <w:r>
        <w:rPr>
          <w:bCs/>
          <w:sz w:val="28"/>
          <w:szCs w:val="28"/>
        </w:rPr>
        <w:t xml:space="preserve">Основное назначение уроков по экономическим дисциплинам. Виды уроков. Этапы работы преподавателя над уроком по экономике. Методическая карта урока как форма подготовки к проведению занятия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уроков по экономике с учащимися 5-8 классов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уроков по экономике с учащимися 9-11 классо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2"/>
        <w:jc w:val="center"/>
        <w:rPr/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Методика проведения лекций по экономическим дисциплинам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екционная форма </w:t>
      </w:r>
      <w:r>
        <w:rPr>
          <w:sz w:val="28"/>
          <w:szCs w:val="28"/>
        </w:rPr>
        <w:t>обучен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ребования к структуре, композиции, содержанию при преподавании экономических дисциплин. Основные функции лекции: информационная, ориентирующая, разъясняющая, убеждающая, увлекающая (или воодушевляющая). 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нтересной лекций по экономическим дисциплинам: личностный смысл, новизна, активизация мышления и др.. </w:t>
      </w:r>
    </w:p>
    <w:p>
      <w:pPr>
        <w:pStyle w:val="Normal"/>
        <w:shd w:fill="FFFFFF" w:val="clear"/>
        <w:ind w:firstLine="53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нципы отбора материала для лекции: целеполагание, учет уровня подготовки студентов, ориентация на последующие практические занятия, </w:t>
      </w:r>
      <w:r>
        <w:rPr>
          <w:spacing w:val="-1"/>
          <w:sz w:val="28"/>
          <w:szCs w:val="28"/>
        </w:rPr>
        <w:t xml:space="preserve">доступность литературных и других источников информации. </w:t>
      </w:r>
    </w:p>
    <w:p>
      <w:pPr>
        <w:pStyle w:val="Normal"/>
        <w:shd w:fill="FFFFFF" w:val="clear"/>
        <w:ind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тодика чтения </w:t>
      </w:r>
      <w:r>
        <w:rPr>
          <w:sz w:val="28"/>
          <w:szCs w:val="28"/>
        </w:rPr>
        <w:t xml:space="preserve">лекций: формирование понятий, доказательность изложения, связь теорий с </w:t>
      </w:r>
      <w:r>
        <w:rPr>
          <w:spacing w:val="-1"/>
          <w:sz w:val="28"/>
          <w:szCs w:val="28"/>
        </w:rPr>
        <w:t xml:space="preserve">жизнью, проблемность изложения. 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я к эффективности лекции по экономическим дисциплинам: структура, </w:t>
      </w:r>
      <w:r>
        <w:rPr>
          <w:sz w:val="28"/>
          <w:szCs w:val="28"/>
        </w:rPr>
        <w:t xml:space="preserve">композиция, информативность содержания, наглядность (литературно-художественное моделирование, демонстрационный эксперимент, использование элементов биографий и фактов из жизни экономистов). </w:t>
      </w:r>
    </w:p>
    <w:p>
      <w:pPr>
        <w:pStyle w:val="Normal"/>
        <w:shd w:fill="FFFFFF" w:val="clear"/>
        <w:ind w:firstLine="53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новационные формы проведения лекции: бинарная лекция, ведомая лекция, лекция с процедурой пауз, проблемная лекция, лекция-пресс-конференция, лекция-визуализация, научно-популярная лекция, лекция-диспут и др. Методические рекомендации по организации активной лекции.</w:t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2"/>
        <w:jc w:val="center"/>
        <w:rPr/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Методика проведения практических, семинарских и лабораторных занятий</w:t>
      </w:r>
    </w:p>
    <w:p>
      <w:pPr>
        <w:pStyle w:val="Normal"/>
        <w:shd w:fill="FFFFFF" w:val="clear"/>
        <w:ind w:firstLine="5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67"/>
        <w:rPr/>
      </w:pPr>
      <w:r>
        <w:rPr/>
        <w:t>Практические, семинарские и лабораторные  занятия в преподавании экономических дисциплин: цели, задачи, функции, типы и методические требования по проведению. Организация учебного пространства и специфической коммуникации на занятиях по экономическим дисциплинам.</w:t>
      </w:r>
    </w:p>
    <w:p>
      <w:pPr>
        <w:pStyle w:val="21"/>
        <w:ind w:firstLine="567"/>
        <w:rPr/>
      </w:pPr>
      <w:r>
        <w:rPr/>
        <w:t xml:space="preserve">Формы практических занятий.. Принципы разработки учебных задач к практическим: «от теории - к практике» и «от жизни - к теории». Формирование умений анализа экономических фактов повседневной жизни.  </w:t>
      </w:r>
    </w:p>
    <w:p>
      <w:pPr>
        <w:pStyle w:val="21"/>
        <w:ind w:firstLine="567"/>
        <w:rPr/>
      </w:pPr>
      <w:r>
        <w:rPr/>
        <w:t xml:space="preserve">Использование наглядности, аудио и видеотехники на семинарах и практических занятиях по экономическим дисциплинам. </w:t>
      </w:r>
    </w:p>
    <w:p>
      <w:pPr>
        <w:pStyle w:val="21"/>
        <w:ind w:firstLine="567"/>
        <w:rPr/>
      </w:pPr>
      <w:r>
        <w:rPr/>
        <w:t xml:space="preserve">Инновационные методы и технологии в структуре семинарского и практического занятия по экономическим дисциплинам (творческие разминки, брейн-ринг, экономический аукцион, деловые (ролевые) игры, диспут, имитационный тренинг, кроссворды, коллективное обучение, «Техника номинальных групп», кейс-метод, метод проектов, исследовательский метод и др.). </w:t>
      </w:r>
    </w:p>
    <w:p>
      <w:pPr>
        <w:pStyle w:val="21"/>
        <w:ind w:firstLine="567"/>
        <w:rPr/>
      </w:pPr>
      <w:r>
        <w:rPr/>
        <w:t xml:space="preserve">Основные формы и виды лабораторных занятий по экономическим дисциплинам. Методические требования по организации и проведению лабораторных занятий. </w:t>
      </w:r>
    </w:p>
    <w:p>
      <w:pPr>
        <w:pStyle w:val="Normal"/>
        <w:shd w:fill="FFFFFF" w:val="clear"/>
        <w:ind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Психолого-методические особенности работы в малых группах на занятиях по экономическим дисциплинам</w:t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>Малая группа: признаки, функции и закономерности функционирования. Виды малых социальных групп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а и недостатки групповой формы работы по экономическим дисциплинам. Оптимальное сочетание индивидуальной и групповой работы. Благоприятные условия для работы в малых группах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оздания проблемных малых групп на семинарских, практических и лабораторных занятиях по экономическим дисциплинам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еподавателя в проведении работы в малых группах.  </w:t>
      </w:r>
    </w:p>
    <w:p>
      <w:pPr>
        <w:pStyle w:val="Normal"/>
        <w:shd w:fill="FFFFFF" w:val="clear"/>
        <w:ind w:firstLine="5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Организация и управление самостоятельной работой студентов при изучении эконом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в структуре экономического образования. 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и принципы </w:t>
      </w:r>
      <w:r>
        <w:rPr>
          <w:bCs/>
          <w:sz w:val="28"/>
          <w:szCs w:val="28"/>
        </w:rPr>
        <w:t xml:space="preserve">ее </w:t>
      </w:r>
      <w:r>
        <w:rPr>
          <w:sz w:val="28"/>
          <w:szCs w:val="28"/>
        </w:rPr>
        <w:t xml:space="preserve">эффективности. Роль преподавателя в управлении самостоятельной работой студентов. 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обенности самостоятельной работы с учебными пособиями, </w:t>
      </w:r>
      <w:r>
        <w:rPr>
          <w:spacing w:val="-1"/>
          <w:sz w:val="28"/>
          <w:szCs w:val="28"/>
        </w:rPr>
        <w:t xml:space="preserve">монографиями, экономической периодикой. 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боты с текстом. 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семинарам, зачетам, экзаменам. 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материалов лекции и семинарских занятий по экономическим дисциплинам. </w:t>
      </w:r>
      <w:r>
        <w:rPr>
          <w:spacing w:val="-1"/>
          <w:sz w:val="28"/>
          <w:szCs w:val="28"/>
        </w:rPr>
        <w:t xml:space="preserve">Формирование умений и навыков экономического </w:t>
      </w:r>
      <w:r>
        <w:rPr>
          <w:sz w:val="28"/>
          <w:szCs w:val="28"/>
        </w:rPr>
        <w:t xml:space="preserve">анализа фактов повседневной жизни. 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как способ организации самостоятельной работы студентов при изучении экономических дисциплин. 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ность и значение научно-исследовательской работы студентов (НИРС). Методические требования к написанию рефератов, курсовых и дипломных работ по экономическим дисциплинам. 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и педагогическая практика. 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и их роль в управлении самостоятельной работой студентов. 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/>
      </w:pPr>
      <w:r>
        <w:rPr>
          <w:sz w:val="28"/>
          <w:szCs w:val="28"/>
        </w:rPr>
        <w:t xml:space="preserve">Самооценка самостоятельной работы </w:t>
      </w:r>
      <w:r>
        <w:rPr>
          <w:spacing w:val="-1"/>
          <w:sz w:val="28"/>
          <w:szCs w:val="28"/>
        </w:rPr>
        <w:t xml:space="preserve">студентов. </w:t>
      </w:r>
    </w:p>
    <w:p>
      <w:pPr>
        <w:pStyle w:val="Normal"/>
        <w:shd w:fill="FFFFFF" w:val="clear"/>
        <w:ind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>Контроль и оценивание как учебно-методическая проблема при изучении экономических дисциплин</w:t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принципы и функции контрольно-оценочной деятельности в преподавании экономических дисциплин. Основные виды и формы контроля знаний. </w:t>
      </w:r>
      <w:r>
        <w:rPr>
          <w:sz w:val="28"/>
          <w:szCs w:val="28"/>
        </w:rPr>
        <w:t xml:space="preserve">Педагогические задания в учебном процессе как фактор оценивания учебных достижений. </w:t>
      </w:r>
    </w:p>
    <w:p>
      <w:pPr>
        <w:pStyle w:val="Normal"/>
        <w:shd w:fill="FFFFFF" w:val="clear"/>
        <w:ind w:firstLine="5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ка проведения экзаменов, зачетов, консультаций. Виды экзаменов.</w:t>
      </w:r>
      <w:r>
        <w:rPr>
          <w:bCs/>
          <w:sz w:val="28"/>
          <w:szCs w:val="28"/>
        </w:rPr>
        <w:t xml:space="preserve"> Тест как форма обучения, контроля и оценивания знаний.</w:t>
      </w:r>
      <w:r>
        <w:rPr>
          <w:sz w:val="28"/>
          <w:szCs w:val="28"/>
        </w:rPr>
        <w:t xml:space="preserve"> Тесты для оценки личностных качеств обучающихся, уровня знаний, творческих способностей, способностей к ведению бизнеса, удовлетворенности работой и взаимоотношений  в коллективе. Методика</w:t>
      </w:r>
      <w:r>
        <w:rPr>
          <w:bCs/>
          <w:sz w:val="28"/>
          <w:szCs w:val="28"/>
        </w:rPr>
        <w:t xml:space="preserve"> разработки заданий в тестовой форме. Эссе как форма контроля знаний. 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методы оценивания в преподавании экономических дисциплин. </w:t>
      </w:r>
    </w:p>
    <w:p>
      <w:pPr>
        <w:pStyle w:val="Normal"/>
        <w:shd w:fill="FFFFFF" w:val="clear"/>
        <w:ind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но-модульная система оценивания знаний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ализации педагогической оценки.</w:t>
      </w:r>
    </w:p>
    <w:p>
      <w:pPr>
        <w:pStyle w:val="Normal"/>
        <w:shd w:fill="FFFFFF" w:val="clear"/>
        <w:ind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>Педагогическое взаимодействие в системе преподавания дисциплин экономического профиля</w:t>
      </w:r>
    </w:p>
    <w:p>
      <w:pPr>
        <w:pStyle w:val="Normal"/>
        <w:shd w:fill="FFFFFF" w:val="clear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 студент: изменение оснований взаимодействия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одели педагогического взаимодействия в методике преподавания экономических дисциплин. Структура и уровни педагогического взаимодействия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 как один из компонентов педагогического взаимодействия. Виды, уровни и стили педагогического общения. Условия организации и функционирования педагогического общения в преподавании экономических дисциплин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актика активизации мыслительной деятельности обучаемого. Средства и способы достижения эффективной коммуникации в образовательной деятельности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Развитие педагогического мастерства преподавателя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едагогическом мастерстве, предпосылки его развития. Структура педагогического мастерства преподавателя экономических дисциплин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го стиля деятельности преподавателя. Профессионально обусловленные требования к личности педагога. Педагогические способности: организаторские,</w:t>
      </w:r>
      <w:r>
        <w:rPr>
          <w:spacing w:val="-4"/>
          <w:sz w:val="28"/>
          <w:szCs w:val="28"/>
        </w:rPr>
        <w:t xml:space="preserve"> дидактически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рцептивны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муникативны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уггестивные, </w:t>
      </w:r>
      <w:r>
        <w:rPr>
          <w:sz w:val="28"/>
          <w:szCs w:val="28"/>
        </w:rPr>
        <w:t xml:space="preserve">исследовательские, научно-познавательные. Личностная готовность к педагогической работе. Уровень общей культуры как предпосылка успешной педагогической деятельности.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ние компетентности преподавателя экономических дисциплин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, самонаблюдение и самокоррекция преподавателя экономических дисциплин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34" w:hanging="3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алабанов, В.С. Методика преподавания экономических дисциплин. Основы лекторского мастерства / В.С. Балабанов. – М.: Анкил, 2000. – 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34" w:hanging="3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йзер, Ф.-Й. Методика преподавания экономических дисциплин / Ф.-Й. Кайзер, Х. Камински. – М.: Вита-Пресс, 2007. – 18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34" w:hanging="3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идкасистый, П.И. Искусство преподавания: Первая книга учителя / П.И. Пидкасисный, М.Л. Портнов. – М.: Пед.общ-во России, 1999. – 21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34" w:hanging="3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уляков, Ю.Т. Основы методики преподавания / Ю.Т. Туляков. – Симферопль: «Таврида», 2002. – 36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34" w:hanging="3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Хвесеня, Н.П. Методика преподавания экономических дисциплин: учебно-методический комплекс / Н.П. Хвесеня, М.В. Сакович. - Минск: БГУ, 2006. – 116 с.</w:t>
      </w:r>
    </w:p>
    <w:p>
      <w:pPr>
        <w:pStyle w:val="22"/>
        <w:spacing w:lineRule="auto" w:line="240" w:before="0" w:after="0"/>
        <w:ind w:left="0"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: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 xml:space="preserve">Беспалько, В.П. Педагогика и прогрессивные технологии обучения / В.П. Беспалько. - М.: Ин-т Профессионального образования России, 1995.- 336с. </w:t>
      </w:r>
    </w:p>
    <w:p>
      <w:pPr>
        <w:pStyle w:val="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Беспалько, В.П. Слагаемые педагогической технологии / В.П. Беспалько.- М.: Педагогика, 1989.- 192 с.</w:t>
      </w:r>
    </w:p>
    <w:p>
      <w:pPr>
        <w:pStyle w:val="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 xml:space="preserve">Беспалько, В.П. Теория учебника: Дидактический аспект / В.П. Беспалько. - М.: Педагогика, 1988.- 16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843" w:leader="none"/>
        </w:tabs>
        <w:ind w:left="284" w:right="1" w:hanging="284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Бордовская, Н.В., Реан А.А. Педагогика. Учебник для вузов / Н.В. Бордовская, А.А. Реан. - СПб: </w:t>
      </w:r>
      <w:r>
        <w:rPr>
          <w:sz w:val="28"/>
          <w:szCs w:val="28"/>
        </w:rPr>
        <w:t xml:space="preserve">Питер, 2000. – 30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843" w:leader="none"/>
        </w:tabs>
        <w:spacing w:lineRule="exact" w:line="322" w:before="5" w:after="0"/>
        <w:ind w:left="284" w:right="1" w:hanging="284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Герчикова, В.В. Современное высшее образование: функция, </w:t>
      </w:r>
      <w:r>
        <w:rPr>
          <w:sz w:val="28"/>
          <w:szCs w:val="28"/>
        </w:rPr>
        <w:t>реализация, перспективы / В.В. Герчивока. – Томск: Изд-во Томского ун-та, 1988. – 210 с.</w:t>
      </w:r>
    </w:p>
    <w:p>
      <w:pPr>
        <w:pStyle w:val="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>Давыдов, В.В. Проблемы развивающего обучения: Опыт теоретического и экспериментального психологического исследования / В.В. Давыдов.- М</w:t>
      </w:r>
      <w:r>
        <w:rPr>
          <w:spacing w:val="-20"/>
          <w:sz w:val="28"/>
          <w:szCs w:val="28"/>
        </w:rPr>
        <w:t>.: Педагогика,</w:t>
      </w:r>
      <w:r>
        <w:rPr>
          <w:sz w:val="28"/>
          <w:szCs w:val="28"/>
        </w:rPr>
        <w:t xml:space="preserve"> 1986.- 240 с. </w:t>
      </w:r>
    </w:p>
    <w:p>
      <w:pPr>
        <w:pStyle w:val="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шлев, С.С. Интерактивные методы обучения педагогике: Учеб. пособие / С.С. Кашлев. – Мн.: Выш. шк., 2004. – 176 с.</w:t>
      </w:r>
    </w:p>
    <w:p>
      <w:pPr>
        <w:pStyle w:val="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843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>Ковалев, А.П. Педагогические системы: оценка текущего состояния и управление: Учебное пособие / А.П. Ковалев.- Харьков: ХГУ, 1990.- 156 с.</w:t>
      </w:r>
    </w:p>
    <w:p>
      <w:pPr>
        <w:pStyle w:val="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>Кузьмина, Н.В. Профессионализм личности преподавателя и мастера производственного обучения / Н.В. Кузьмина.- М.: Высш. шк., 1990.- 119 с.</w:t>
      </w:r>
    </w:p>
    <w:p>
      <w:pPr>
        <w:pStyle w:val="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spacing w:before="0" w:after="0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рнер, И.Я. Дидактические основы методов обучения / И.Я. Лернер.- М.: Педагогика, </w:t>
      </w:r>
      <w:r>
        <w:rPr>
          <w:spacing w:val="-20"/>
          <w:sz w:val="28"/>
          <w:szCs w:val="28"/>
        </w:rPr>
        <w:t>1981.- 186 с.</w:t>
      </w:r>
    </w:p>
    <w:p>
      <w:pPr>
        <w:pStyle w:val="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 xml:space="preserve">Махмутов, М.И. Современный урок: Вопросы теории / М.И. Махмутов.- М.: </w:t>
      </w:r>
      <w:r>
        <w:rPr>
          <w:spacing w:val="-20"/>
          <w:sz w:val="28"/>
          <w:szCs w:val="28"/>
        </w:rPr>
        <w:t>Педагогика,</w:t>
      </w:r>
      <w:r>
        <w:rPr>
          <w:sz w:val="28"/>
          <w:szCs w:val="28"/>
        </w:rPr>
        <w:t xml:space="preserve"> 1981.- 192 с.</w:t>
      </w:r>
    </w:p>
    <w:p>
      <w:pPr>
        <w:pStyle w:val="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true"/>
        <w:spacing w:before="0" w:after="0"/>
        <w:ind w:left="284" w:right="1" w:hanging="284"/>
        <w:jc w:val="both"/>
        <w:rPr/>
      </w:pPr>
      <w:r>
        <w:rPr>
          <w:sz w:val="28"/>
          <w:szCs w:val="28"/>
        </w:rPr>
        <w:t>Селевко, Г.В. Современные образовательные технологии: Учебное пособие / Г.В. Селевко.- М.: Народное образование, 1998.- 256 с.</w:t>
      </w:r>
      <w:r>
        <w:br w:type="page"/>
      </w:r>
    </w:p>
    <w:p>
      <w:pPr>
        <w:pStyle w:val="21"/>
        <w:ind w:right="1" w:hanging="0"/>
        <w:rPr/>
      </w:pPr>
      <w:r>
        <w:rPr>
          <w:b/>
          <w:caps/>
        </w:rPr>
        <w:t>Составитель:</w:t>
      </w:r>
      <w:r>
        <w:rPr>
          <w:b/>
        </w:rPr>
        <w:t xml:space="preserve"> </w:t>
      </w:r>
    </w:p>
    <w:p>
      <w:pPr>
        <w:pStyle w:val="21"/>
        <w:rPr/>
      </w:pPr>
      <w:r>
        <w:rPr>
          <w:iCs/>
        </w:rPr>
        <w:t>Сидорова М.В.,</w:t>
      </w:r>
      <w:r>
        <w:rPr/>
        <w:t xml:space="preserve"> доцент кафедры педагогики и психологии Учреждения образования «Белорусский государственный экономический университет», кандидат психологических наук, доцент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цензенты</w:t>
      </w:r>
      <w:r>
        <w:rPr>
          <w:b/>
          <w:sz w:val="28"/>
        </w:rPr>
        <w:t xml:space="preserve">: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</w:rPr>
        <w:t>Кафедра теоретической и институциональной экономики</w:t>
      </w:r>
      <w:r>
        <w:rPr>
          <w:iCs/>
          <w:sz w:val="28"/>
        </w:rPr>
        <w:t xml:space="preserve"> Белорусского государственного университета </w:t>
      </w:r>
      <w:r>
        <w:rPr>
          <w:sz w:val="28"/>
          <w:szCs w:val="28"/>
        </w:rPr>
        <w:t xml:space="preserve">(протокол № 5 от 4 мая 2011 г.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мещенко П.С.</w:t>
      </w:r>
      <w:r>
        <w:rPr>
          <w:sz w:val="28"/>
          <w:szCs w:val="28"/>
        </w:rPr>
        <w:t>, заведующий кафедрой, доктор экономических наук, профессор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>Кашлев С.С.,</w:t>
      </w:r>
      <w:r>
        <w:rPr>
          <w:iCs/>
          <w:sz w:val="28"/>
        </w:rPr>
        <w:t xml:space="preserve"> профессор кафедры педагогики Учреждения образования «Минский государственный лингвистический университет», доктор педагогических наук, доцент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/>
      </w:pPr>
      <w:r>
        <w:rPr/>
        <w:t>Кафедрой педагогики и психологии Учреждения образования «Белорусский государственный экономический университет»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(протокол № 9 от 14.05.2011);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/>
      </w:pPr>
      <w:r>
        <w:rPr>
          <w:sz w:val="28"/>
        </w:rPr>
        <w:t>(протокол №  от 01.06. 2011 г.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о-методическим советом по специальностям 1-25 01 01 «Экономическая теория», 1-25 01 02 «Экономика» Учебно-методического объединения по экономическому образованию (протокол №  от 25.05.2011 г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редакцию:</w:t>
      </w:r>
      <w:r>
        <w:rPr>
          <w:bCs/>
          <w:sz w:val="28"/>
        </w:rPr>
        <w:t xml:space="preserve"> Сидорова М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Сидорова М.В.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35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55pt;mso-wrap-distance-left:0pt;mso-wrap-distance-right:0pt;mso-wrap-distance-top:0pt;mso-wrap-distance-bottom:0pt;margin-top:0.2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54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88"/>
      <w:ind w:left="4248" w:hanging="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88"/>
      <w:outlineLvl w:val="7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3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4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3:00Z</dcterms:created>
  <dc:creator>польза</dc:creator>
  <dc:description/>
  <cp:keywords/>
  <dc:language>en-US</dc:language>
  <cp:lastModifiedBy>Admin</cp:lastModifiedBy>
  <dcterms:modified xsi:type="dcterms:W3CDTF">2011-05-29T19:44:00Z</dcterms:modified>
  <cp:revision>100</cp:revision>
  <dc:subject/>
  <dc:title>МИНИСТЕРСТВО ОБРАЗОВАНИЯ РЕСПУБЛИКИ БЕЛАРУСЬ</dc:title>
</cp:coreProperties>
</file>