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center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Г.В. Турбан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ОВЫЕ КОММУНИК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BUSINES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MMUNICATION</w:t>
      </w:r>
      <w:r>
        <w:rPr>
          <w:b/>
          <w:color w:val="000000"/>
          <w:sz w:val="28"/>
          <w:szCs w:val="28"/>
        </w:rPr>
        <w:t>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магистрантов по специальности (направления специальности) </w:t>
      </w:r>
      <w:r>
        <w:rPr>
          <w:rStyle w:val="FontStyle35"/>
          <w:sz w:val="28"/>
          <w:szCs w:val="28"/>
        </w:rPr>
        <w:t>1-26 81 01 «Бизнес-администрирование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В.С.Слепович, кандидат филологических наук, доцент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</w:t>
      </w:r>
      <w:r>
        <w:rPr/>
        <w:t>Слеп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ntercultural Communication Course Pack. </w:t>
      </w:r>
      <w:r>
        <w:rPr/>
        <w:t>Межкультурная коммуникация (на английском языке): учебное пособие./В.С. Слепович. – Минск.: БГЭУ, 2006. (абонемент 81.43 Англ. С473)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Краткое содержание курса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bookmarkStart w:id="0" w:name="bookmark0"/>
      <w:r>
        <w:rPr/>
        <w:t>Методические рекомендации по самостоятельной работе студентов</w:t>
      </w:r>
      <w:bookmarkEnd w:id="0"/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Список рекомендованной литературы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 xml:space="preserve">«Деловые коммуникации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>) является важной составной частью подготовки магистрантов в англоязычной практико-ориентированной магистратуре по специальности «</w:t>
      </w:r>
      <w:r>
        <w:rPr>
          <w:sz w:val="28"/>
        </w:rPr>
        <w:t>Бизнес-администрирова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дисциплины вытекает из необходимости совершенствования у будущих специалистов в области бизнес-администрирования знаний, умений и навыков в использовании адекватных средств общения в изменяющихся условиях бизнес-коммуник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состоит:</w:t>
      </w:r>
    </w:p>
    <w:p>
      <w:pPr>
        <w:pStyle w:val="Normal"/>
        <w:jc w:val="both"/>
        <w:rPr/>
      </w:pPr>
      <w:r>
        <w:rPr>
          <w:sz w:val="28"/>
          <w:szCs w:val="28"/>
        </w:rPr>
        <w:t>- в системном изложении основных проблемных областей бизнес-коммуникации, овладении основными понятиями и терминологией, а также навыками устного и письменного делов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витии культурной восприимчивости, способности к правильной интерпретации конкретных проявлений коммуникативного поведения в сфере бизнес-администр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 входит формирование у магистрантов следующи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компетенции, т.е. знания основных правил деловых коммуникаций в родной стране и за рубежом и умение использовать эти правила в практическом общении, а также развитие способности видеть и учитывать межкультурные различия в профессиональной бизнес-коммун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ьно-личностной</w:t>
      </w:r>
      <w:r>
        <w:rPr>
          <w:sz w:val="28"/>
          <w:szCs w:val="28"/>
        </w:rPr>
        <w:t xml:space="preserve"> компетенции, которые проявляются в чувстве гражданственности, собственной значимости, ответственности за принятие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компетенции, предполагающей умение творчески решать задачи в профессиональной сфере, четко выражать свои мысли в письменной и устной форме, осуществлять информационно-аналитическую внешнеэкономическую деятельность в рамках будущей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дисциплина формирует у магистрантов </w:t>
      </w:r>
      <w:r>
        <w:rPr>
          <w:i/>
          <w:sz w:val="28"/>
          <w:szCs w:val="28"/>
        </w:rPr>
        <w:t>коммуникативную компетенцию</w:t>
      </w:r>
      <w:r>
        <w:rPr>
          <w:sz w:val="28"/>
          <w:szCs w:val="28"/>
        </w:rPr>
        <w:t>, т.е. способность адекватно пользоваться языковыми и неязыковыми средствами в различных условиях общения в сфере бизнес-администрирования. Ее составными частя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лингвистическая</w:t>
      </w:r>
      <w:r>
        <w:rPr>
          <w:sz w:val="28"/>
          <w:szCs w:val="28"/>
        </w:rPr>
        <w:t xml:space="preserve"> компетенция – адекватное использование языковых средств разных уровней для выражения мыс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тратегическая</w:t>
      </w:r>
      <w:r>
        <w:rPr>
          <w:sz w:val="28"/>
          <w:szCs w:val="28"/>
        </w:rPr>
        <w:t xml:space="preserve"> компетенция – способность правильно выбирать коммуникативные стратегии и тактики в зависимости от ситуации устного или письменн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компетенция – знание особенностей культурной среды речевого партнера и учет социального контекст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kda</cp:lastModifiedBy>
  <dcterms:modified xsi:type="dcterms:W3CDTF">2016-09-03T08:18:00Z</dcterms:modified>
  <cp:revision>14</cp:revision>
  <dc:subject/>
  <dc:title/>
</cp:coreProperties>
</file>