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center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итут магистерской подготовк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иностранному языку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М.В. Мишкевич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СТРАННЫЙ ЯЗЫК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для магистрантов по специальностя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 21 80 12 «Философия», 1 23 80 07 «Политология», 1 25 80 01 «Экономика», 1 25 80 02 «Мировая экономика»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В.С.Слепович, кандидат филологических наук, доцент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07:00Z</dcterms:created>
  <dc:creator>bibl_nz</dc:creator>
  <dc:description/>
  <cp:keywords/>
  <dc:language>en-US</dc:language>
  <cp:lastModifiedBy>kda</cp:lastModifiedBy>
  <dcterms:modified xsi:type="dcterms:W3CDTF">2020-01-27T08:19:00Z</dcterms:modified>
  <cp:revision>4</cp:revision>
  <dc:subject/>
  <dc:title/>
</cp:coreProperties>
</file>