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ВОПРОСЫ</w:t>
      </w:r>
    </w:p>
    <w:p>
      <w:pPr>
        <w:pStyle w:val="TextBody"/>
        <w:rPr/>
      </w:pPr>
      <w:r>
        <w:rPr/>
        <w:t>для подготовки к зачету по курсу «Бухгалтерская (финансовая) отчетност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ля студентов специализации1-25 01 08-03 03 «Бухгалтерский учет, анализ и аудит в промышленност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, сущность, значение отчетности, как метода бухгалтерского учета и ее место в системе управлени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хгалтерская (финансовая) отчетность в системе отчетности в Республике Беларусь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ое и методическое руководство бухгалтерской (финансовой) отчетность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, концептуальные основы и принципы формирования бухгалтерской (финансовой) отчетности в соответствии с национальными и международными стандартам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бухгалтерской (финансовой) отчетност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аудита бухгалтерской (финансовой) отчетности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ставления, рассмотрения и утверждения отчетности. Составление, представление и публикация финансовой отчетности в соответствии с МСФО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рная, административная и уголовная ответственность за искажение данных отчетности, ее несвоевременное представление или уклонение от представлени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работ по составлению бухгалтерской (финансовой) отчетност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ламентация, порядок проведения инвентаризации активов и обязательств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переоценки долгосрочных активов и оформление ее результатов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закрытия операционных счетов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тельные записи и закрытие субсчетов по счетам учета доходов и расходов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четной политики на следующий календарный год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и содержание бухгалтерского баланса. Источники информации для составления бухгалтерского баланс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, оценка и порядок заполнения разделов и статей бухгалтерского баланс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заимоувязка статей и разделов бухгалтерского баланса, увязка показателей бухгалтерского баланса с другими формами бухгалтерской (финансовой) отчет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и содержание отчета о прибылях и убытках. Источники информации для составления отчета о прибылях и убытках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казателей отчета о прибылях и убытках по статьям доходов и расходов от текущей, инвестиционной и финансовой деятельности организаци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показателей, связанных с налогообложением прибыли. Расчет чистой и совокупной  прибыли (убытка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язка показателей отчета о прибылях и убытках с другими формами бухгалтерской (финансовой) отчет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и содержание отчета об изменении собственного капитала. Источники информации и порядок заполнения отчета об изменении собственного капитал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фровка информации об элементах собственного капитала в отчете об изменении собственного капитала в разрезе источников их увеличения и уменьшени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язка показателей отчета об изменении собственного капитала с другими формами бухгалтерской (финансовой) отчет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и содержание отчета о движении денежных средств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 составления отчета о движении денежных средств в отечественной и зарубежной практике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информации для составления отчета о движении денежных средств. Формирование показателей по статьям поступлений и использования денежных средств в разрезе текущей, инвестиционной и финансовой деятельност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язка показателей отчета о движении денежных средств с другими формами бухгалтерской (финансовой) отчет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, содержание и характеристика специализированных форм отчетности, утверждаемых отраслевыми министерствами и ведомствами, а также приложений к бухгалтерской (финансовой) отчетности для своих подведомственных организаций. Их назначение, порядок составления и предста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содержанию примечаний к бухгалтерской (финансовой) отчетности: обязательная и дополнительная информаци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рытие в примечаниях значимых положений учетной политики организации и показателей форм бухгалтерской (финансовой) отчетност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информация, раскрываемая в примечаниях к бухгалтерской (финансовой) отче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11:00Z</dcterms:created>
  <dc:creator>Шибеко Елена Николаевна</dc:creator>
  <dc:description/>
  <cp:keywords/>
  <dc:language>en-US</dc:language>
  <cp:lastModifiedBy>Шибеко Елена Николаевна</cp:lastModifiedBy>
  <dcterms:modified xsi:type="dcterms:W3CDTF">2015-05-26T10:20:00Z</dcterms:modified>
  <cp:revision>2</cp:revision>
  <dc:subject/>
  <dc:title/>
</cp:coreProperties>
</file>