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Темы рефератов</w:t>
      </w:r>
      <w:r>
        <w:rPr/>
        <w:t xml:space="preserve"> по курсу «Бухгалтерская (финансовая) отчетност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ля студентов специализации1-25 01 08-03 03 «Бухгалтерский учет, анализ и аудит в промышленности»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, предъявляемые к бухгалтерской (финансовой) отчетности, и ее качественные характеристики в соответствии с национальным законодательством и МСФО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, этапы формирования и представление бухгалтерской (финансо</w:t>
        <w:softHyphen/>
        <w:t xml:space="preserve">вой) отчетности в соответствии с национальным законодательством и МСФО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изменениях капитала: его содержание и техника составления (в Республике Беларусь и МСФО)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движении денежных средств: его содержание и техника состав</w:t>
        <w:softHyphen/>
        <w:t xml:space="preserve">ления (в Республике Беларусь и МСФО)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ямой и косвенный способы составления отчета о движении денежных средств.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прибылях и убытках в отечественной и международной практике.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 к бухгалтерскому балансу и отчету о прибылях и убытках.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ский баланс и методика его составления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татей бухгалтерского баланса: в Республике Беларусь и МСФО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бухгалтерских балансов: их функциональное различие, порядок со</w:t>
        <w:softHyphen/>
        <w:t xml:space="preserve">ставления, оценка статей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бухгалтерской (финансовой) отчетности на предприятиях малого бизнеса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отчетности в условиях ликвидации организации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составления бухгалтерской (финансовой) отчетности при реорганизации хозяйствующего субъекта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формирования промежуточной бухгалтерской отчетности орга</w:t>
        <w:softHyphen/>
        <w:t xml:space="preserve">низации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ельная работа по составлению годовой бухгалтерской (финансовой) отчетности и ее значение в достоверности отчетных показателей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е стандарты финансовой отчетности как важнейшие нормативные акты, регулирующие состав и содержание финансовых отчетов в международной практике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построения отчета о прибылях и убытках в Республике Беларусь и МСФО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формирования сегментной отчетности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олидированная отчетность: содержание, основные принципы и ме</w:t>
        <w:softHyphen/>
        <w:t xml:space="preserve">тодика составления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ация финансовой отчетности организаций Республики Беларусь в соответствии с тре</w:t>
        <w:softHyphen/>
        <w:t xml:space="preserve">бованиями МСФО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тражения событий после отчетной даты, оценочных обяза</w:t>
        <w:softHyphen/>
        <w:t>тельств, условных обязательств и условных активов в бухгалтерской от</w:t>
        <w:softHyphen/>
        <w:t xml:space="preserve">четности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ная политика организации и ее влияние на формирование показате</w:t>
        <w:softHyphen/>
        <w:t xml:space="preserve">лей бухгалтерской отчетности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менты отчетности (активы, обязательства, капитал, доходы, расходы) и их раскрытие в бухгалтерской отчетности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отчетности: оперативная, статистическая, бухгалтерская, налого</w:t>
        <w:softHyphen/>
        <w:t xml:space="preserve">вая. </w:t>
      </w:r>
    </w:p>
    <w:p>
      <w:pPr>
        <w:pStyle w:val="Pa12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кажения бухгалтерской отчетности, способы выявления и исправле</w:t>
        <w:softHyphen/>
        <w:t xml:space="preserve">ния ошиб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Концептуальные основы бухгалтерской (финансовой) отчетности в Республике Беларусь и международной практ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167"/>
    </w:pPr>
    <w:rPr>
      <w:rFonts w:ascii="PragmaticaC;PragmaticaC" w:hAnsi="PragmaticaC;PragmaticaC" w:cs="PragmaticaC;PragmaticaC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2:00Z</dcterms:created>
  <dc:creator>Шибеко Елена Николаевна</dc:creator>
  <dc:description/>
  <cp:keywords/>
  <dc:language>en-US</dc:language>
  <cp:lastModifiedBy>Татьяна Романёнок</cp:lastModifiedBy>
  <dcterms:modified xsi:type="dcterms:W3CDTF">2016-11-28T18:06:00Z</dcterms:modified>
  <cp:revision>5</cp:revision>
  <dc:subject/>
  <dc:title/>
</cp:coreProperties>
</file>