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экономики торговли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</w:rPr>
        <w:t>СОГЛАСОВАНО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>Председатель   методической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   по специально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</w:rPr>
        <w:t>___________Климченя Л.С.                                                           «</w:t>
      </w:r>
      <w:r>
        <w:rPr>
          <w:rFonts w:eastAsia="Times New Roman"/>
          <w:sz w:val="28"/>
          <w:szCs w:val="28"/>
          <w:u w:val="single"/>
        </w:rPr>
        <w:t>18</w:t>
      </w:r>
      <w:r>
        <w:rPr>
          <w:rFonts w:eastAsia="Times New Roman"/>
          <w:sz w:val="28"/>
          <w:szCs w:val="28"/>
        </w:rPr>
        <w:t xml:space="preserve">»  </w:t>
      </w:r>
      <w:r>
        <w:rPr>
          <w:rFonts w:eastAsia="Times New Roman"/>
          <w:sz w:val="28"/>
          <w:szCs w:val="28"/>
          <w:u w:val="single"/>
        </w:rPr>
        <w:t>мая</w:t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>16</w:t>
      </w:r>
      <w:r>
        <w:rPr>
          <w:rFonts w:eastAsia="Times New Roman"/>
          <w:sz w:val="28"/>
          <w:szCs w:val="28"/>
        </w:rPr>
        <w:t xml:space="preserve"> г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ЭЛЕКТРОННЫЙ УЧЕБНО-МЕТОДИЧЕСКИЙ КОМПЛЕКС)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УЧЕБНОЙ ДИСЦИПЛИНЕ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pacing w:val="-20"/>
          <w:sz w:val="28"/>
          <w:szCs w:val="28"/>
        </w:rPr>
        <w:t>экономика инноваций в общественном питании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34" w:firstLine="675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специальности 1-25 81 09 «Коммерческая деятельность»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>(пр</w:t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>\</w:t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>актико-ориентиров</w:t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>анная магистратура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авители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алевич Р.П.., кандидат экономических наук, профессор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_______________   «22» </w:t>
      </w:r>
      <w:r>
        <w:rPr>
          <w:rFonts w:eastAsia="Times New Roman"/>
          <w:sz w:val="28"/>
          <w:szCs w:val="28"/>
          <w:u w:val="single"/>
        </w:rPr>
        <w:t>июня</w:t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>16</w:t>
      </w:r>
      <w:r>
        <w:rPr>
          <w:rFonts w:eastAsia="Times New Roman"/>
          <w:sz w:val="28"/>
          <w:szCs w:val="28"/>
        </w:rPr>
        <w:t xml:space="preserve"> г., протокол N </w:t>
      </w:r>
      <w:r>
        <w:rPr>
          <w:rFonts w:eastAsia="Times New Roman"/>
          <w:sz w:val="28"/>
          <w:szCs w:val="28"/>
          <w:u w:val="single"/>
        </w:rPr>
        <w:t>5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ТРУКТУРА ЭУМК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по дисциплине «Экономика инноваций в общественном питании»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1. Введение                                                                                                            </w:t>
      </w: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ебно-программная документация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-методическая документация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4. Методические материалы для контроля знаний студентов                  </w:t>
      </w:r>
      <w:r>
        <w:rPr>
          <w:sz w:val="28"/>
          <w:szCs w:val="28"/>
          <w:lang w:eastAsia="en-US" w:bidi="en-US"/>
        </w:rPr>
        <w:t>9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помогательный раздел</w:t>
        <w:tab/>
      </w:r>
      <w:r>
        <w:rPr>
          <w:sz w:val="28"/>
          <w:szCs w:val="28"/>
        </w:rPr>
        <w:t xml:space="preserve">                                                                           13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и программой  социально-экономического развития  Республики Беларусь в 2011 – 2015 гг на основе инновационного обновления, базирующейся на экономике знаний и учитывающей  современные тенденции мирового хозяйства и процессы глобализации, интернационализации, предусмотрено включение в их реализацию всех субъектов хозяйствования от производства  до сферы обращения и услуг. Если в материальном производстве  уже имеются  некоторые положительные результаты влияния инновационных мер на процессы  создания инновационных продуктов, то сфера обслуживания (обращения) пока реально не включена в реализацию концептуальных направлений развития экономики Республики Беларусь. Необходимость осознания роли сферы обслуживания в обеспечении коммерциализации результатов инновационного развития, создании дополнительных конкурентных преимуществ, повышении  эффективности бизнеса, развитии потребностей, накопленный мировой опыт в области инновационного обновления предопределили актуальность и целесообразность разработки новой уч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еподавания дисциплины «Инновационные технологии в торговле и общественном питании» заключается в получении теоретических и практических знаний  в области создания  и развития инновационной системы хозяйствования организаций общественного питания, встроенной в общую инновационную систему, мировой и национально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ь неизбежность появления «экономики знаний», связь инновационной системы с экономикой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ь хронологию и охарактеризовать процессы  замещения технологических укладов, сформированных под воздействием развития Н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арактеризовать суть понятий: инновация, инновационное предпринимательство, инновационная деятельность, инновационные технологии, инновационный процесс, коммерци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емонстрировать преимущества инновационного развития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арактеризовать этапы вхождения Республики Беларусь  в мировой инновацион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ить  закономерности и тенденции инновационного обновления рынка потребительских товаров и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ь особенности  и направления  технологического обновления  общественн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ить достижения мировой и отечественной теории и практики в области инновационного обновления ресторанн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формировать у студентов  специалистов устойчивую потребность к инновационному обновлению сферы деятельности и бизне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изучения дисциплины  «Инновационные технологии в торговле и общественном питании»  студент должен: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инновационной экономики, сущность, формы инновационного предпринимательства, источники инновацион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сущность и виды иннов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посылки формирования модели экономики инновацион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инновационный процесс в Республике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и тормозящие инновацион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коммерциализации научных идей, инновацио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еханизм влияния базисных инноваций на развитие рынка потребительских товаров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направления инновационного обновления общественного питания и ресторанн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инновационного и инвестиционного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 источники инновационного об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казатели оценки эффективности и рисков инновационного обновления экономики ,видов деятельности ,субъектов хозяйств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следовать коньюнктуру рынка на рынке потребительских товаров и услуг, выявлять новые потребности удовлетворение которых требует инновационных решени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ценивать инновационный потенциал организаций торговли и  общественного питания и определять направления повышения эффективности его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абатывать инвестиционные проекты инновационного обновления организаций сферы товарного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навливать контакты с поставщиками инновационной продукции и услуг, и ее покупа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вать инновационные услуги в общественном питании и торгов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ределять емкость рынка и перспективу инновационного развития сферы товарного обращения и обслуживания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меть навы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ия показателей эффективности инновационной деятельности и внедрения иннов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аботки бизнес- планов  проектов инновационного обновления деятельности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ценки инновационных рисков и их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чета покупательского спроса на иннов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ории и практики инновационного обновления деятельности организаций общественного питания базируется на знании основ экономических дисциплин: экономики торговли, экономики гостиниц и ресторанов, экономики общественного питания, маркетинга, статистики, бухгалтерского учета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уровня знаний студентов - экзамен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межуточный контроль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исследований и написание по их результатам заключения, оформленного в виде  рефера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кущее тестирование уровня знаний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 w:before="5" w:after="0"/>
      <w:ind w:right="2074" w:hanging="0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7:00Z</dcterms:created>
  <dc:creator>sheleg_N</dc:creator>
  <dc:description/>
  <cp:keywords/>
  <dc:language>en-US</dc:language>
  <cp:lastModifiedBy>AcerPC</cp:lastModifiedBy>
  <dcterms:modified xsi:type="dcterms:W3CDTF">2016-07-01T12:50:00Z</dcterms:modified>
  <cp:revision>5</cp:revision>
  <dc:subject/>
  <dc:title/>
</cp:coreProperties>
</file>