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рекомендованной Литературы по дисциплине «конкурентоспособность товаров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специальности  1-25 01 09 «Товароведение и экспертиза товаров» (специализация: 1-25 01 09 02 «Товароведение и экспертиза непродовольственных товаров»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сновна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Лифиц, И.М. Конкурентоспособность товаров и услуг: учеб. пособие для студентов вузов, обучающихся по специальностям «Коммерция (торговое дело)» и «Маркетинг» / И.М. Лифиц. – 2-е изд., перераб. и доп. – М.: Высшее образование: Юрайт, 2009. - 460 с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right="-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гомедов Ш.Ш. Конкурентоспособность товаров: Учебное пособие. – М.: Дашков и Кº, 2005. – 293 с.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рс, И.Н. Конкурентоспособность продовольственных товаров: учебное пособие / И.Н. Фурс. – Минск: УП «ИВЦ Минфина», 2004. ― 346 с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Квасникова, В.В. </w:t>
      </w:r>
      <w:r>
        <w:rPr/>
        <w:t>Конкурентоспособность товаров и организаций: практикум: учеб. пособие для студентов учреждений высшего образования по специальностям "Коммерческая деятельность" и "Товароведение и экспертиза товаров". - Минск: Новое знание; Москва: Инфра-М, 2013. - 183 с.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center"/>
        <w:rPr/>
      </w:pPr>
      <w:r>
        <w:rPr/>
        <w:t>Дополнительная:</w:t>
      </w:r>
    </w:p>
    <w:p>
      <w:pPr>
        <w:pStyle w:val="Normal"/>
        <w:widowControl w:val="false"/>
        <w:tabs>
          <w:tab w:val="clear" w:pos="708"/>
          <w:tab w:val="left" w:pos="36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5. Циунчик, О.В. Конкурентоспособность потребительских товаров: учебное пособие / О.В. Циунчик. – Минск: ЧУО «ИПД», 2010. – 164 с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Михеева, Е.Н. Управление качеством: учебник / Е.Н. Михеева. – М.: Дашков и К, 2014. – 531 с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 Минько, Э.В. Качество и конкурентоспособность: производственно-практическое издание / Э.В. Минько, М.Л. Кричевский. – СПб.: Питер, 2004. – 267 с.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лехнович, Г.И. Конкурентные стратегии на мировых рынках: курс лекций / Г.И. Олехнович. – М.: Издательство деловой и учебной литературы, 2005. – 256 с. </w:t>
      </w:r>
    </w:p>
    <w:p>
      <w:pPr>
        <w:pStyle w:val="Style13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9 Свирейко, Н.Е. Конкурентоспособность продовольственных товаров: практикум / Н.Е. Свирейко. </w:t>
      </w:r>
      <w:r>
        <w:rPr>
          <w:rFonts w:cs="Times New Roman"/>
        </w:rPr>
        <w:t>–</w:t>
      </w:r>
      <w:r>
        <w:rPr>
          <w:rFonts w:cs="Times New Roman"/>
          <w:color w:val="000000"/>
        </w:rPr>
        <w:t xml:space="preserve"> Минск: РИВШ, 2015. – 84 с.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Тарануха, Ю.В. Конкуренция и конкурентные стратегии (в структурно-логических схемах): учеб.-метод. пособие / Ю.В. Тарануха. – М.: Дело и Сервиc, 2008. – 272 с.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Управление обеспечением качества и конкурентоспособности продукции : учеб. для студентов высш. экон. специальностей / Н.Л. Маренков и др.; под ред. Н.Л. Маренкова. – М.: Ростов н/Д : Нац. ин-т бизнеса: Феникс, 2004. – 508 с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илософова, Т.Г. Конкуренция и конкурентоспособность: учеб. пособие для студентов вузов / Т.Г. Философова, В.А. Быков; под ред. Т.Г. Философовой. – М.: ЮНИТИ, 2007. – 271 с.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Еремеева, Н.В. Конкурентоспособность товаров и услуг: учеб. пособие / Н.В. Еремеева, С.Л. Калачев. – М.: КолосС, 2006. – 191 с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зилкина, Е.И. Управление конкурентоспособностью: учеб. пособие / Е.И. Мазилкина, Г.Г. Паничкина. – М.: Омега-Л, 2009. – 328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5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1">
    <w:name w:val=" Знак Знак4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3">
    <w:name w:val="Текст основной"/>
    <w:basedOn w:val="Normal"/>
    <w:qFormat/>
    <w:pPr>
      <w:widowControl w:val="false"/>
      <w:autoSpaceDE w:val="false"/>
      <w:ind w:firstLine="709"/>
      <w:jc w:val="both"/>
    </w:pPr>
    <w:rPr>
      <w:rFonts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9:00Z</dcterms:created>
  <dc:creator>Admin</dc:creator>
  <dc:description/>
  <dc:language>en-US</dc:language>
  <cp:lastModifiedBy>Admin</cp:lastModifiedBy>
  <cp:lastPrinted>2014-06-21T09:38:00Z</cp:lastPrinted>
  <dcterms:modified xsi:type="dcterms:W3CDTF">2015-05-19T08:24:00Z</dcterms:modified>
  <cp:revision>14</cp:revision>
  <dc:subject/>
  <dc:title/>
</cp:coreProperties>
</file>