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федра экономики торговл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3"/>
        <w:gridCol w:w="32"/>
        <w:gridCol w:w="4443"/>
      </w:tblGrid>
      <w:tr>
        <w:trPr>
          <w:trHeight w:val="788" w:hRule="atLeast"/>
        </w:trPr>
        <w:tc>
          <w:tcPr>
            <w:tcW w:w="4973" w:type="dxa"/>
            <w:vMerge w:val="restart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ind w:right="-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ммерческая деятельность» </w:t>
            </w:r>
          </w:p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лимченя Л.С.</w:t>
            </w:r>
          </w:p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 2016 г. </w:t>
            </w:r>
          </w:p>
        </w:tc>
      </w:tr>
      <w:tr>
        <w:trPr>
          <w:trHeight w:val="51" w:hRule="atLeast"/>
        </w:trPr>
        <w:tc>
          <w:tcPr>
            <w:tcW w:w="4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rPr/>
      </w:pPr>
      <w:r>
        <w:rPr/>
      </w:r>
    </w:p>
    <w:p>
      <w:pPr>
        <w:pStyle w:val="ConsPlusNonformat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учебно-методический комплекс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(Электронный учебно-методический комплекс)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 учебной дисциплин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ентоспособность товаров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-25 01 09 «Товароведение и экспертиза товаров»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я магистратур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канд. экон. наук, доцент Свирейко Н.Е. 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июня 2016  г.  протокол № 5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чебно-методический комплекс (электронный учебно-методический комплекс) по учебной 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Конкурентоспособность товаров</w:t>
      </w:r>
      <w:r>
        <w:rPr>
          <w:bCs/>
          <w:iCs/>
          <w:color w:val="000000"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 xml:space="preserve"> разработан на основе Положения об учебно-методическом комплексе на уровне высшего образования и предназначен для студен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разования</w:t>
      </w:r>
      <w:r>
        <w:rPr>
          <w:sz w:val="28"/>
          <w:szCs w:val="28"/>
        </w:rPr>
        <w:t xml:space="preserve"> специальности 1-25 01 09 «Товароведение и экспертиза товаров».</w:t>
      </w:r>
      <w:r>
        <w:rPr>
          <w:rFonts w:eastAsia="SimSun;宋体"/>
          <w:sz w:val="28"/>
          <w:szCs w:val="28"/>
        </w:rPr>
        <w:t xml:space="preserve"> Содержание разделов учебно-методического комплекса соответствует образовательному стандарту по соответствующей специальности и учебной программе по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Конкурентоспособность продовольственных товаров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Целью использования данного учебно-методического комплекса в учебном процессе является повышение эффективности процесса обучения при организации аудиторной и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чебно-методический комплекс (электронный учебно-методический комплекс) по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Конкурентоспособность товаров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состоит из четырех разделов: учебно-программная документация, учебно-методическая документация, блок контроля знаний и вспомогательный раз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Организация работы с учебно-методическим комплексом предполагает постепенное овладение студентами теоретическими знаниями, опираясь на краткий конспект лекций. Далее студенты смогут осмыслить и закрепить теоретические знания на практических занятиях, а также в рамках управляемой самостоятельной работы. Для итоговой аттестации (зачет) по дисциплине в комплексе размещены соответствующие вопросы. В последнем разделе приводится рекомендуемая литература, необходимая для изучения учебной дисциплины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4">
    <w:name w:val=" Знак Знак4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6:00Z</dcterms:created>
  <dc:creator>Юра</dc:creator>
  <dc:description/>
  <dc:language>en-US</dc:language>
  <cp:lastModifiedBy>Юра</cp:lastModifiedBy>
  <dcterms:modified xsi:type="dcterms:W3CDTF">2016-06-22T16:48:00Z</dcterms:modified>
  <cp:revision>2</cp:revision>
  <dc:subject/>
  <dc:title/>
</cp:coreProperties>
</file>