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/>
        <w:ind w:left="-709" w:right="-143" w:hanging="0"/>
        <w:jc w:val="center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бухгалтерского учета, анализа и аудита в промышлен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ЕТОДИЧЕСКИЕ РЕКОМЕНДАЦИИ ПО ВЫПОЛНЕНИЮ КУРСОВЫХ РАБОТ ПО ДИСЦИПЛИНЕ «</w:t>
      </w:r>
      <w:r>
        <w:rPr>
          <w:rFonts w:cs="Times New Roman" w:ascii="Times New Roman" w:hAnsi="Times New Roman"/>
          <w:bCs/>
          <w:sz w:val="32"/>
          <w:szCs w:val="28"/>
        </w:rPr>
        <w:t>Комплексный анализа хозяйственной деятельности в промышленности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дневной и заочной форм обуч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1-25 01 08 «Бухгалтерский учет, анализ и аудит», специализации 1-25 01 08 03-03 «Бухгалтерский учет, анализ и аудит в промышлен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кафедры бухгалтерского учета, анализа и аудита в промышленности Головач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кафедры бухгалтерского учета, анализа и аудита в промышлености Виногоров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 бухгалтерского учета, анализа и аудита в промышленности Акулич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курсовых работ / . – Минск: БГЭУ, 2022. – ___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изваны оказать помощь в подготовке материалов, написании, оформлении и защите курсовых рабо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ель курсовой работы и предъявляемые к ней требования……………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ыбор темы курсовой работы……………………………………………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уктура и содержание курсовой работы……………………………...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редставление и защита курсовой работы………………………………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1843" w:right="60" w:hanging="18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Образец оформления титульного листа…………………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1843" w:hanging="18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Образец оформления реферата……………………………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1843" w:hanging="18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Образец оформления содержания курсовой работы………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ind w:left="1843" w:hanging="18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Примеры библиографического описания литературных источников…………………………………………………...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1 Цель курсовой работы и предъявляемые к ней требования</w:t>
      </w:r>
    </w:p>
    <w:p>
      <w:pPr>
        <w:pStyle w:val="Style24"/>
        <w:tabs>
          <w:tab w:val="clear" w:pos="708"/>
          <w:tab w:val="left" w:pos="567" w:leader="none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тапом самостоятельного овладения технологией исследовательской деятельности и приобретения практики бухгалтерского учета является выполнение курсовой работы по бухгалтерскому финансовому учету в промышленности.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имеет своей целью: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систематизации и расширения полученных в период обучения знаний по комплексному анализу хозяйственной деятельности и смежным дисциплинам закрепить и углубить изучение вопросов теории и практики комплексного анализа хозяйственной деятельности по избранной теме;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навыками ведения самостоятельной исследовательской работы, работы с литературными источниками, нормативными правовыми актами, регистрами учета, отчётными и плановыми данными результатов хозяйственной деятельности конкретного предприяти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вязывать теоретические знания с практикой проведения анализа по материалам конкретного предприятия.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мения формировать правильные суждения и выводы, логически, последовательно и доказательно их излагать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ю умения разработки практических предложений и рекомендаций, направленных на выявление неиспользуемых резервов повышения эффективности хозяйственной деятельности предприятия;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мение публичной защиты.</w:t>
      </w:r>
    </w:p>
    <w:p>
      <w:pPr>
        <w:pStyle w:val="Style24"/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должна иметь практическую и целевую направленность, отражать элементы новизны и творчества, научного и исследовательского поиска. В ней должно быть четкое и последовательное изложение материала, краткие и точные формулировки, доказательность выводов и обоснованность предло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урсовой работы является завершающим этапом изучения дисциплины и одной из форм самостоятельной работы студента, по результатам которой оценивается уровень знаний будущего специалиста в области экономического анализ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32"/>
          <w:szCs w:val="28"/>
        </w:rPr>
        <w:t>2 Выбор темы курсов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урсовой работы должна быть прежде всего, актуальной, отражать изучаемую проблему, быть четко сформулированной, соответствовать совре</w:t>
        <w:softHyphen/>
        <w:t xml:space="preserve">менному состоянию экономического анализа. Каждому студенту кафедрой назначается руководитель курсовой рабо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ой тематикой студент выбирает тему курсовой работы, которая согласовывается с руководителем работы от кафе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 может осуществляется как на основе примерной те</w:t>
        <w:softHyphen/>
        <w:t xml:space="preserve">матики, разработанной кафедрой, так и сформулирована студентом по согласованию с руководителем самостоятель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предоставляется право выбора темы курсовой работы. Вместе с те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дной академической группе (потоке) темы не должны повто</w:t>
        <w:softHyphen/>
        <w:t>ря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 целесообразно осуществлять с учетом будущей темы дипломной работы, тогда к моменту ее написания студент уже будет располагать определенным набором материала и багажом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ой тематикой студент выбирает тему курсовой работы, которая согласовывается с руководителем работы от кафедры.Курсовая работа выполн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тическ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ах</w:t>
      </w:r>
      <w:r>
        <w:rPr>
          <w:rFonts w:cs="Times New Roman" w:ascii="Times New Roman" w:hAnsi="Times New Roman"/>
          <w:sz w:val="28"/>
          <w:szCs w:val="28"/>
        </w:rPr>
        <w:t xml:space="preserve"> анализируемого предприятия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д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а-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. К работе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приводимых в аналитических таблицах показателей (бухгалтерская, финансовая и статистическая отчетность, другие источники 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и требова</w:t>
        <w:softHyphen/>
        <w:t>ниями по использованию современных информационных технологий при напи</w:t>
        <w:softHyphen/>
        <w:t>сании студенческих работ, утвержденных председателем учебно-методического Совета БГЭУ 12.03.2003 г., тематика курсовых работ составляется таким об</w:t>
        <w:softHyphen/>
        <w:t>разом, чтобы студент применил в конкретной предметной области знания со</w:t>
        <w:softHyphen/>
        <w:t>временных информацио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оцесс выполнения курсовой работы состоит из следующих эта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написания курсов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изучение литературы и нормативных источников по избра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тических расчетов по соответствующе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</w:t>
        <w:tab/>
        <w:t>и</w:t>
        <w:tab/>
        <w:t>оформление</w:t>
        <w:tab/>
        <w:t>курсовой</w:t>
        <w:tab/>
        <w:t>работы</w:t>
        <w:tab/>
        <w:t>в</w:t>
        <w:tab/>
        <w:t>соответствии</w:t>
        <w:tab/>
        <w:t>с предъявляемыми требова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</w:t>
      </w:r>
      <w:r>
        <w:rPr>
          <w:rFonts w:cs="Times New Roman" w:ascii="Times New Roman" w:hAnsi="Times New Roman"/>
          <w:b/>
          <w:sz w:val="28"/>
          <w:szCs w:val="28"/>
        </w:rPr>
        <w:t>выполн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у, составл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. В данные методические указания включены примерные планы по каждой теме курсовой работы. Представленные в приложении планы носят рекомендательный характер и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быть доработ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удентом с учетом отраслевой специфики деятельности конкр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приятия и выделения подразделов каждой гла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курсовой работы закрепляется за студентом и может быть изменена только с разрешения заведующего кафедр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ab/>
        <w:t>3 Структура и содержание курсовой рабо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должна включ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а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новную часть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ы - не менее двух, с их разбивкой на подраздел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(выводы и предложен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щие фактические данные предприятия - являются обязательным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является первой страницей курсовой работы и оформ</w:t>
        <w:softHyphen/>
        <w:t xml:space="preserve">ляется в соответствии с приложением А. Страницу титульного листа включают в общую нумерацию страниц курсовой работы, </w:t>
      </w:r>
      <w:r>
        <w:rPr>
          <w:rFonts w:cs="Times New Roman" w:ascii="Times New Roman" w:hAnsi="Times New Roman"/>
          <w:sz w:val="28"/>
          <w:szCs w:val="28"/>
          <w:u w:val="single"/>
        </w:rPr>
        <w:t>но номер страницы</w:t>
      </w:r>
      <w:r>
        <w:rPr>
          <w:rFonts w:cs="Times New Roman" w:ascii="Times New Roman" w:hAnsi="Times New Roman"/>
          <w:sz w:val="28"/>
          <w:szCs w:val="28"/>
        </w:rPr>
        <w:t xml:space="preserve"> на титуль</w:t>
        <w:softHyphen/>
        <w:t xml:space="preserve">ном листе </w:t>
      </w:r>
      <w:r>
        <w:rPr>
          <w:rFonts w:cs="Times New Roman" w:ascii="Times New Roman" w:hAnsi="Times New Roman"/>
          <w:sz w:val="28"/>
          <w:szCs w:val="28"/>
          <w:u w:val="single"/>
        </w:rPr>
        <w:t>не проставл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в кратком виде (до одной страницы) должен содержать сведения об объеме курсовой работы, количестве иллюстраций (рисунков), таблиц, приложений, использованных источников, перечень ключевых слов и текст ре</w:t>
        <w:softHyphen/>
        <w:t>ферата (приложение Б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ючевых слов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от 5 до 10 слов</w:t>
      </w:r>
      <w:r>
        <w:rPr>
          <w:rFonts w:cs="Times New Roman" w:ascii="Times New Roman" w:hAnsi="Times New Roman"/>
          <w:sz w:val="28"/>
          <w:szCs w:val="28"/>
        </w:rPr>
        <w:t xml:space="preserve"> или словосоче</w:t>
        <w:softHyphen/>
        <w:t xml:space="preserve">таний из текста курсовой работы, которые в наибольшей мере характеризуют ее основное содержание. Ключевые слова приводятся в </w:t>
      </w:r>
      <w:r>
        <w:rPr>
          <w:rFonts w:cs="Times New Roman" w:ascii="Times New Roman" w:hAnsi="Times New Roman"/>
          <w:sz w:val="28"/>
          <w:szCs w:val="28"/>
          <w:u w:val="single"/>
        </w:rPr>
        <w:t>именительном падеже, пишутся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sz w:val="28"/>
          <w:szCs w:val="28"/>
          <w:u w:val="single"/>
        </w:rPr>
        <w:t>запятую</w:t>
      </w:r>
      <w:r>
        <w:rPr>
          <w:rFonts w:cs="Times New Roman" w:ascii="Times New Roman" w:hAnsi="Times New Roman"/>
          <w:sz w:val="28"/>
          <w:szCs w:val="28"/>
        </w:rPr>
        <w:t xml:space="preserve"> в строку </w:t>
      </w:r>
      <w:r>
        <w:rPr>
          <w:rFonts w:cs="Times New Roman" w:ascii="Times New Roman" w:hAnsi="Times New Roman"/>
          <w:sz w:val="28"/>
          <w:szCs w:val="28"/>
          <w:u w:val="single"/>
        </w:rPr>
        <w:t>прописными буквами без точки в конц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реферата должен отражать: объект и предмет исследования; цель ра</w:t>
        <w:softHyphen/>
        <w:t>боты; методы исследования; полученные результаты и их новизну; экономиче</w:t>
        <w:softHyphen/>
        <w:t>скую эффективность и значимость работы; прогнозные предложения о разви</w:t>
        <w:softHyphen/>
        <w:t>тии объекта исследования; подтверждение достоверности материалов и резуль</w:t>
        <w:softHyphen/>
        <w:t xml:space="preserve">татов курсовой работы; самостоятельности ее выпол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страницы на </w:t>
      </w:r>
      <w:r>
        <w:rPr>
          <w:rFonts w:cs="Times New Roman" w:ascii="Times New Roman" w:hAnsi="Times New Roman"/>
          <w:sz w:val="28"/>
          <w:szCs w:val="28"/>
          <w:u w:val="single"/>
        </w:rPr>
        <w:t>рефе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вится</w:t>
      </w:r>
      <w:r>
        <w:rPr>
          <w:rFonts w:cs="Times New Roman" w:ascii="Times New Roman" w:hAnsi="Times New Roman"/>
          <w:sz w:val="28"/>
          <w:szCs w:val="28"/>
        </w:rPr>
        <w:t xml:space="preserve"> и включается в общую нумерацию стра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держании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 перечисляются все заголовки курсовой работы: введение; номера и заголовки разделов (глав); подразделов (парагра</w:t>
        <w:softHyphen/>
        <w:t>фов); заключение; список использованных источников и приложения с указа</w:t>
        <w:softHyphen/>
        <w:t xml:space="preserve">нием номера страницы, на которой помещен каждый заголовок (приложение В). Кроме того, в содержании перечисляют приложения с полным наименованием, например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А  Показатели платежеспособности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после номера главы и параграфа </w:t>
      </w:r>
      <w:r>
        <w:rPr>
          <w:rFonts w:cs="Times New Roman" w:ascii="Times New Roman" w:hAnsi="Times New Roman"/>
          <w:sz w:val="28"/>
          <w:szCs w:val="28"/>
          <w:u w:val="single"/>
        </w:rPr>
        <w:t>не стави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головки в содержании записывают строчными буквами (первая – прописна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слово каждого заголовка соединяют </w:t>
      </w:r>
      <w:r>
        <w:rPr>
          <w:rFonts w:cs="Times New Roman" w:ascii="Times New Roman" w:hAnsi="Times New Roman"/>
          <w:sz w:val="28"/>
          <w:szCs w:val="28"/>
          <w:u w:val="single"/>
        </w:rPr>
        <w:t>отточием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</w:t>
        <w:softHyphen/>
        <w:t>щим номером страницы, с которого начинается заголовок. Заголовки в содер</w:t>
        <w:softHyphen/>
        <w:t xml:space="preserve">жании должны точно повторять заголовки в тексте. Нельзя давать их в другой формулировке, последовательности или сокраща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работе последовательно размещаются введение, основная часть работы и заключ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ая, начальная часть курсов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курсовой работы показывается роль и значение исследуемой проблемы при проведении комплексного анализа хозяйственной деятельности предприятия, обосновывается актуальность темы исследования</w:t>
      </w:r>
      <w:r>
        <w:rPr>
          <w:rFonts w:cs="Times New Roman" w:ascii="Times New Roman" w:hAnsi="Times New Roman"/>
          <w:b/>
          <w:sz w:val="28"/>
          <w:szCs w:val="28"/>
        </w:rPr>
        <w:t>, формул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курсовой работы, раскрываются задачи</w:t>
      </w:r>
      <w:r>
        <w:rPr>
          <w:rFonts w:cs="Times New Roman" w:ascii="Times New Roman" w:hAnsi="Times New Roman"/>
          <w:sz w:val="28"/>
          <w:szCs w:val="28"/>
        </w:rPr>
        <w:t>, которые будут решены в процессе ее выполнения, указываются объект исследования, раскрываются методологическая основа и приемы проводимого исследования. Причем, формулировка цели курсовой работы во введении и реферате должна быть одинаковой. Здесь же дается краткая экономическая характери</w:t>
        <w:softHyphen/>
        <w:t>стика организации, на материалах которой выполняется курсовая работа. При этом следует указать тип организации, форму собственности и основные виды деятельности организации, привести основ</w:t>
        <w:softHyphen/>
        <w:t>ные технико-экономические показатели производственной деятельности, отно</w:t>
        <w:softHyphen/>
        <w:t>сящиеся к теме исслед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выступает тот объект, который фигурирует в выбранной теме курсовой работы. Например, в теме </w:t>
      </w:r>
      <w:bookmarkStart w:id="0" w:name="_Hlk75721211"/>
      <w:r>
        <w:rPr>
          <w:rFonts w:cs="Times New Roman" w:ascii="Times New Roman" w:hAnsi="Times New Roman"/>
          <w:b/>
          <w:i/>
          <w:sz w:val="28"/>
          <w:szCs w:val="28"/>
        </w:rPr>
        <w:t>Анализ эффективности использования основных средств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ю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средства</w:t>
      </w:r>
      <w:r>
        <w:rPr>
          <w:rFonts w:cs="Times New Roman" w:ascii="Times New Roman" w:hAnsi="Times New Roman"/>
          <w:sz w:val="28"/>
          <w:szCs w:val="28"/>
        </w:rPr>
        <w:t xml:space="preserve">. В свою очередь, предмет должен раскрывать конкретно выбранную тему. Так, предметом явля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ализ эффективности использования основ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введения 2,3 страницы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ая глава</w:t>
      </w:r>
      <w:r>
        <w:rPr>
          <w:rFonts w:cs="Times New Roman" w:ascii="Times New Roman" w:hAnsi="Times New Roman"/>
          <w:sz w:val="28"/>
          <w:szCs w:val="28"/>
        </w:rPr>
        <w:t xml:space="preserve"> носит теоретический характер. В ней на основе изучения работ отечественных и зарубежных авторов, нормативно-правовых законодательных актов, методических материалов раскрывается экономическая сущность объекта исследования, приводятся основные определения, теоретические основы организации и осуществления анализа. Раскрывается последовательность проводимого анализа (этапы анализа), выбираются основные показатели, дается их характеристика и формулы для расчёта. Указываются основные методы, с помощью которых будет определяться влияние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й главе (первый параграф 1.1) следует дать критический обзор литературы и нормативно-инструктивных материалов по выбранному вопросу, сделать ссылки на используемые источники литературы, рассмотреть точки зрения различных авторов и аргументировано сформулировать собственное мнение автора работы по изучаемым вопросам. Простой пересказ прочитанных публикаций без формирования собственной пози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уровень работы значительно повышается, если изучаемая проблема рассматривается с использованием методических материалов, публикаций различных зарубежных авторов, положений международ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ах главы 1 рассматриваются особенности анализа изучаемого объекта: цели и задачи анализа, приводятся блок-схема или структурно- логическая схема анализа, основные факторные системы, которые будут использоваться. Следует выявить основные факторы, влияющие на результативные показатели, построить факторные модели, развить их и с помощью методов детерминированного фактор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1 главе должны быть отражены основные теоретические аспекты формирования исследуемых показателей, их экономическая сущность, значение, классификация, источники информации и методика их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торая глава</w:t>
      </w:r>
      <w:r>
        <w:rPr>
          <w:rFonts w:cs="Times New Roman" w:ascii="Times New Roman" w:hAnsi="Times New Roman"/>
          <w:sz w:val="28"/>
          <w:szCs w:val="28"/>
        </w:rPr>
        <w:t xml:space="preserve"> является аналитической и излагается с использованием материалов конкрет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ункте второй главы (2.1), независимо от темы курсовой работы, на основе изучения практического материала дается краткая организационно-экономическая характеристика предприятия, на примере которого рассматривается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форма собственности и приводится организационная структура предприятия, основные направления (виды) хозяйственной деятельности, определенные уставом. В экономической характеристике предприятия следует дать оценку его деятельности по основным экономическим показателям за 2-3 года. Для простоты восприятия информацию целесообразно представить в аналитической таблице «Динамика основных экономических показателей»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к методическим указани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едставить данные за полугодия или кварталы. Следует иметь в виду, что сопоставимы будут соответственно первое и второе полугодия отчетного и прошлого года; первый, второй, третий и четвертый кварталы отчетного года соответственно с первым, вторым, третьим и четвертым кварталом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ах главы 2 рассматриваются методика и техника анализа изучаемых показателей на фактическом материале за три отчетных периода с разработкой необходимых аналитических таблиц, расчетов, графиков, диаграмм. В процессе анализа должна быть обеспечена последовательность, системность, комплексность и глубина исследования. Особое внимание при этом уделяется изучению причин и факторов, повлиявших на выполнение плана и динамику исследуемых показателей 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тельным является формирование выводов по результатам аналитических расчетов. Выводы должны дать оценку уровня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бщепринятыми критериями, а также содержать как количественную, так и качественную характеристику изменений рассматриваемых показателей. Следует отразить, как данные изменения отразятся на деятельности предприятия, свидетельствуют ли они о повышении или снижении эффективности его работы, финансовой устойчивости, конкурентоспособности и т.д. Следует также указать возможные причины таких из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го анализа динамики и структуры анализируемых показателей могут быть представлена в виде графиков и диаграмм (см. приложения к методическим указани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четов необходимо выявить основные проблемы в деятельности предприятия и определить направления их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параграфе второй главы курсовой работы должны быть разработаны конкретные мероприятия для освоения неиспользованных возможностей улучшения работы предприятия, выявленных перспектив его развития, а также для стабилизации показателей в случае отрицательной тенденции их развития. Авторские предложения по улучшению деятельности предприятия подтверждаются аналитическими расчетами и оценкой эффекта от внедрения предлож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комендаций должна быть направлена на выявление как текущих, так и прогнозных резервов повышения эффективности деятельности предприятия, поэтому наряду с ретроспективным анализом следует использовать материал по бизнес-планированию, прогнозному анализу с тем, чтобы экономически обосновать предложения по повышению эффективности финансово-хозяйственной деятельности предприятия. Желательно использовать приемы корреляции, регрессии и другие экономико-математические методы исследования. Предложения должны носить конкретный характер и способствовать увеличению объема выпуска и реализации продукции, снижению ее себестоимости, увеличению прибыли, рентабельности, улучшению финансового состояни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132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резюме проведенного аналитического исследования в курсовой работе. Здесь логически излагаются теоретические и практические выводы по результатам проведенного исследования, констатируются вскрытые недостатки действующей системы анализа на предприятии, практические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left="13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анном разделе работы должны содержаться обобщающие выводы, сформулированные студентом в конце каждой главы работы. Здесь излагаются предложения и рекомендации по совершенствованию работы предприятия, внутреннего контроля, выявлению и использованию резервов повышения эффективности</w:t>
      </w:r>
      <w:r>
        <w:rPr>
          <w:rFonts w:eastAsia="Times New Roman"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онирования</w:t>
      </w:r>
      <w:r>
        <w:rPr>
          <w:rFonts w:eastAsia="Times New Roman"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pacing w:val="59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ования,</w:t>
      </w:r>
      <w:r>
        <w:rPr>
          <w:rFonts w:eastAsia="Times New Roman" w:cs="Times New Roman" w:ascii="Times New Roman" w:hAnsi="Times New Roman"/>
          <w:spacing w:val="57"/>
          <w:w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тражаются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оценки экономической эффективности внедрения разработанных студентом предложений на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left="132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должны быть конкретными и обоснованными, вытекать из результатов проведенного исследования и содержания курсовой работы. Формулируются выводы тезисно по всем разделам основной части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32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использованны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ет все источники, изученные при написании работы, независимо от того наличия ссылок на них по тексту курсовой работы. Для написания работы должны быть использован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временные и актуальные литературные источники, действующие нормативно-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left="132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eastAsia="Times New Roman" w:cs="Times New Roman" w:ascii="Times New Roman" w:hAnsi="Times New Roman"/>
          <w:sz w:val="28"/>
          <w:szCs w:val="28"/>
        </w:rPr>
        <w:t>следует относить вспомогательный материал, который при включении в основную часть работы загромождает текст. К вспомогательному материалу относятся объемные статистические таблицы, инструкции, методики, иллюстрации вспомогательного характера, заполненные формы отчетности и други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курсовой работы </w:t>
      </w:r>
      <w:r>
        <w:rPr>
          <w:rFonts w:cs="Times New Roman" w:ascii="Times New Roman" w:hAnsi="Times New Roman"/>
          <w:sz w:val="28"/>
          <w:szCs w:val="28"/>
        </w:rPr>
        <w:t xml:space="preserve">не должен быть не более </w:t>
      </w:r>
      <w:r>
        <w:rPr>
          <w:rFonts w:cs="Times New Roman" w:ascii="Times New Roman" w:hAnsi="Times New Roman"/>
          <w:sz w:val="28"/>
          <w:szCs w:val="28"/>
          <w:u w:val="single"/>
        </w:rPr>
        <w:t>30-35 страниц</w:t>
      </w:r>
      <w:r>
        <w:rPr>
          <w:rFonts w:cs="Times New Roman" w:ascii="Times New Roman" w:hAnsi="Times New Roman"/>
          <w:sz w:val="28"/>
          <w:szCs w:val="28"/>
        </w:rPr>
        <w:t xml:space="preserve"> печатного текста (без учета приложений). Работа должна быть подшита в папку-скорошив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главы курсовой работы по объему должны быть примерно равно</w:t>
        <w:softHyphen/>
        <w:t>значны – 15-17 страниц. Каждая глава может включать не более 4-5 парагра</w:t>
        <w:softHyphen/>
        <w:t>фов. При этом параграф не может быть менее трех страниц. При необходимо</w:t>
        <w:softHyphen/>
        <w:t>сти незначительно может быть увеличена вторая глава за счет умень</w:t>
        <w:softHyphen/>
        <w:t>шения объема первой теоретической гла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держание курсовой работы, правильность всех данных несет ответ</w:t>
        <w:softHyphen/>
        <w:t>ственность студент-автор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едставление и защита курсовой работы</w:t>
      </w:r>
    </w:p>
    <w:p>
      <w:pPr>
        <w:pStyle w:val="Normal"/>
        <w:spacing w:lineRule="auto" w:line="240" w:before="0" w:after="0"/>
        <w:ind w:left="37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курсовая работа сдается на кафедру в сброшюрованном виде, т.е. в папке-скоросшивателе и проверяется преподавателем-руководителем в течение десяти календарных дней. Результат проверки оформляется рецензией. При оценке работы учитывается актуальность темы, степень самостоятельности ее выполнения, аргументированность и доказательность выводов и предложений. В рецензии указываются как положительные стороны работы, так и ее недоста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месте с рецензией выдается студенту для ознакомления и возможного исправления и доработки. Допуск к защите курсовой работы подтверждается надписью на титульном листе «К защи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о заключению рецензента, работа не отвечает требованиям, предъявляемым к ней настоящими методическими рекомендациями, она направляется на доработку, о чем сообщается в рецензии. После устранения недостатков она представляется на повторное рецензирование с обязательным представлением первой рецензии и первого экземпляр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урсовой работы производится на кафедре, для чего создается комиссия из двух-трех преподавателей, один из которых является руководителем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е студент должен кратко изложить содержание работы, дать исчерпывающие ответы на замечания рецензента и вопросы членов комиссии. По результатам защиты комиссией выставляется дифференцированная оц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ap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3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49" w:hanging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УО «Белорусский государственный экономически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7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Бухгалтерского учета, анализа и аудита в промышле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дисциплин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лексный анализ хозяйственной деятельности в промышл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м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финансовой устойчивости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ЭФ, 3-й курс, РЭП-1                 (подпись)</w:t>
        <w:tab/>
        <w:tab/>
        <w:tab/>
        <w:tab/>
        <w:t>И.М. Лещ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. экон. наук,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                                              (подпись)</w:t>
        <w:tab/>
        <w:tab/>
        <w:tab/>
        <w:tab/>
        <w:t>В.С. Корб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  <w:tab w:val="left" w:pos="6237" w:leader="none"/>
          <w:tab w:val="left" w:pos="6521" w:leader="none"/>
        </w:tabs>
        <w:autoSpaceDE w:val="false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СК 202Х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Б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 оформления реферата к диплом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работа: 30 с., 3 рис., 12 табл., 40 источников, 20 пр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, ФИНАНСОВАЯ УСТОЙЧИВОСТЬ, ТЕКУЩАЯ ДЕЯТЕЛЬНОСТЬ, ФИНАНСОВАЯ ДЕЯТЕЯНОСТЬ, ИНВЕСТИЦИОННАЯ ДЕЯТЕЛЬНОСТЬ, СОВЕРШЕНСТВОВАНИЕ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 исследова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устойчивость организации ОАО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сТехСанПро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 исследова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и анали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теоретических аспектов финансовой устойчивости, а также проведение анали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ка основных направлений по улучшению финансовой устойчивости исслед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ования и раз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зучено экономической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исследована классифик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ссмотрены значение, задачи, объекты и информационное обеспечение анали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оведен анал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следуемой организации; определены основные направления улуч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едложены направления совершенствования методики анали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й устойчивости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возможного фактического при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актической деятельности исследуемой организации и организаций всех форм собственности и видов деятель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 подтверждает, что приведенный в ней расчетно-аналитический материал правильно и объективно отражает состояние исследуемого процесса, а все заимствованные из литературных и других источников теоретические, методологические и методические положения и концепции сопровождаются ссылками 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6088" w:right="-144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студента)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В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 оформления содержания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640"/>
      </w:tblGrid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оретические положения анализа финансовой устойчивости и риска банкротства организации……………………………………………………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онятие, значение и задачи анализа финансовой устойчивости и риска банкротства организации……………………………………………………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Источники информации для анализа финансовой устойчивости и риска банкротства…………………………………………………….………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Экономическая характеристика ООО «ПАССАТСТАЛЬ»…………….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нализ финансовой устойчивости и  риска банкротства ООО «ПАССАТСТАЛЬ»…………………………………………………………….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нализ динамики, состава и структуры активов, собственного капитала  и обязательств  ООО «ПАССАТСТАЛЬ»………………………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ценка финансовой устойчивости организации…………………………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ценка риска банкротства организации…………………………………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Рекомендации по улучшению финансовой устойчивости организации и минимизация рисков банкротства………………………………………….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.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Бухгалтерский баланс ООО «ПАССАТСТАЛЬ» за 2018 г…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Отчет о прибылях и убытках ООО «ПАССАТСТАЛЬ» за 2018 г…………………………………………………………………………….</w:t>
            </w:r>
          </w:p>
        </w:tc>
        <w:tc>
          <w:tcPr>
            <w:tcW w:w="640" w:type="dxa"/>
            <w:tcBorders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-426"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Г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482304715"/>
      <w:r>
        <w:rPr>
          <w:rFonts w:cs="Times New Roman" w:ascii="Times New Roman" w:hAnsi="Times New Roman"/>
          <w:sz w:val="28"/>
          <w:szCs w:val="28"/>
        </w:rPr>
        <w:t>Конституция Республики Беларусь 1994 года : с изм. и доп., принятыми на респ. референдумах 24 нояб. 1996 г. и 17 окт. 2004 г. – 17-е изд., стер. – Минск : Нац. центр правовой информ. Респ. Беларусь, 2021. – 62 с.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2" w:name="_Ref50969631"/>
      <w:bookmarkStart w:id="3" w:name="_Ref50648237"/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 [Электронный ресурс] : 7 декабря 1998 г., № 218-З : принят Палатой представителей 28 октября 1998 г. : одобр. Советом Респ. 19 ноября 1998 г. : с изм. и доп. от 29 июня 2020 г. № 33-З</w:t>
      </w:r>
      <w:bookmarkEnd w:id="3"/>
      <w:r>
        <w:rPr>
          <w:rFonts w:cs="Times New Roman" w:ascii="Times New Roman" w:hAnsi="Times New Roman"/>
          <w:sz w:val="28"/>
          <w:szCs w:val="28"/>
        </w:rPr>
        <w:t> // ЭТАЛОН. Законодательство Республики Беларусь / Нац. центр правовой информ. Респ. Беларусь. – Минск, 202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декс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bookmarkStart w:id="4" w:name="_Ref42764611"/>
      <w:bookmarkStart w:id="5" w:name="_Ref447823748"/>
      <w:r>
        <w:rPr>
          <w:rFonts w:cs="Times New Roman" w:ascii="Times New Roman" w:hAnsi="Times New Roman"/>
          <w:sz w:val="28"/>
          <w:szCs w:val="28"/>
        </w:rPr>
        <w:t xml:space="preserve">Банковский кодекс Республики Беларусь [Электронный ресурс] : Принят Палатой представителей 3 октября 2000 г. : одобр. Советом Республики 12 октября 2000 г. : с изм. и доп. от 17 июля 2018 г. № 133-З </w:t>
      </w:r>
      <w:bookmarkEnd w:id="5"/>
      <w:r>
        <w:rPr>
          <w:rFonts w:cs="Times New Roman" w:ascii="Times New Roman" w:hAnsi="Times New Roman"/>
          <w:sz w:val="28"/>
          <w:szCs w:val="28"/>
        </w:rPr>
        <w:t>// Национальный правовой Интернет-портал Республики Беларусь. – Режим доступа: http:// etalo№li№e.by/?type=text&amp;reg№um=HK9800218#load_text_№o№e_1_. – Дата доступа : 23.03.2021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декс (вариант оформления без даты принятия и со ссылкой на Эталон-онлайн (указывается полный путь доступа))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" w:name="_Ref50648879"/>
      <w:r>
        <w:rPr>
          <w:rFonts w:cs="Times New Roman" w:ascii="Times New Roman" w:hAnsi="Times New Roman"/>
          <w:sz w:val="28"/>
          <w:szCs w:val="28"/>
        </w:rPr>
        <w:t xml:space="preserve">О естественных монополиях [Электронный ресурс] : Закон Республики Беларусь от 16 декабря 2002 г., № 162-З : изм. и доп. от 11 нояб. 2019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250-З </w:t>
        </w:r>
      </w:hyperlink>
      <w:bookmarkEnd w:id="6"/>
      <w:r>
        <w:rPr>
          <w:rFonts w:cs="Times New Roman" w:ascii="Times New Roman" w:hAnsi="Times New Roman"/>
          <w:sz w:val="28"/>
          <w:szCs w:val="28"/>
        </w:rPr>
        <w:t xml:space="preserve">// ЭТАЛОН. Законодательство Республики Беларусь / Нац. центр правовой информ. Респ. Беларусь. – Минск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кон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52000617"/>
      <w:r>
        <w:rPr>
          <w:rFonts w:cs="Times New Roman" w:ascii="Times New Roman" w:hAnsi="Times New Roman"/>
          <w:sz w:val="28"/>
          <w:szCs w:val="28"/>
        </w:rPr>
        <w:t xml:space="preserve">О защите прав потребителей [Электронный ресурс] : Закон Респ. Беларусь от 9 янв. 2002 г. № 90-З : в ред. от 8 июля 2008 г. № 366-З : с изм. и доп. от 13 июня 2018 г. № 111-З //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Нац. центр правовой информ. Респ. Беларусь. – Минск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пример, когда присутствуют и редакция и изменения и дополнения)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8" w:name="_Ref56096835"/>
      <w:r>
        <w:rPr>
          <w:rFonts w:cs="Times New Roman" w:ascii="Times New Roman" w:hAnsi="Times New Roman"/>
          <w:sz w:val="28"/>
          <w:szCs w:val="28"/>
        </w:rPr>
        <w:t>Об образовании [Электронный ресурс]: Закон Республики Беларусь от 29 окт. 1991 г. № 1202-XII: с изм. и доп. от 11 июля 2007 г. № 253-З [утратил силу] // Ilex / ООО «ЮрСпектр», Нац. центр правовой информ. Респ. Беларусь. – Минск, 2021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Закон (если в контексте сравнения берется нормативный правовой акт, утративший силу (можно указать и неофициальный источник опубликования либо официальный (если он там есть)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вершенствовании регулирования страховой деятельности в Республике Беларусь [Электронный ресурс] : Декрет Президента Республики Беларусь от 28 сент. 2000 г. № 20 // ЭТАЛОН. Законодательство Республики Беларусь / Нац. центр правовой информ. Респ. Беларусь. – Минск, 202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Декрет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ицензировании отдельных видов деятельности [Электронный ресурс] : Указ Президента Респ. Беларусь от 6 июня 2011 г. № 228 : с изм. и доп. от 31 дек. 2019 г. № 499 // ЭТАЛОН. Законодательство Республики Беларусь / Нац. центр правовой информ. Респ. Беларусь. – Минск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Указ (пример, когда вносится редакция другим нормативным правовым актом Президента)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50651891"/>
      <w:r>
        <w:rPr>
          <w:rFonts w:cs="Times New Roman" w:ascii="Times New Roman" w:hAnsi="Times New Roman"/>
          <w:sz w:val="28"/>
          <w:szCs w:val="28"/>
        </w:rPr>
        <w:t xml:space="preserve">О некоторых вопросах рассмотрения дел, возникающих из договоров поставки товаров [Электронный ресурс] : постановление Пленума Высшего Хозяйственного Суда Республики Беларусь, 5 дек. 2012 г., № 12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// ЭТАЛОН. Законодательство Республики Беларусь / Нац. центр правовой информ. Респ. Беларусь. – Минск, 202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Постановление Пленума ВХС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52147501"/>
      <w:r>
        <w:rPr>
          <w:rFonts w:cs="Times New Roman" w:ascii="Times New Roman" w:hAnsi="Times New Roman"/>
          <w:sz w:val="28"/>
          <w:szCs w:val="28"/>
        </w:rPr>
        <w:t>О практике применения судами законодательства при рассмотрении дел о защите прав потребителей [Электронный ресурс] : Постановление Пленума Верховного Суда Респ. Беларусь от 24 июня 2010 г. № 4 : с изм. и доп. от 30 марта 2017 г. № 3 // ЭТАЛОН. Законодательство Республики Беларусь / Нац. центр правовой информ. Респ. Беларусь. – Минск, 2021.</w:t>
      </w:r>
      <w:bookmarkEnd w:id="10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Постановление Пленума ВС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52002671"/>
      <w:r>
        <w:rPr>
          <w:rFonts w:cs="Times New Roman" w:ascii="Times New Roman" w:hAnsi="Times New Roman"/>
          <w:sz w:val="28"/>
          <w:szCs w:val="28"/>
        </w:rPr>
        <w:t>Об оказании платных медицинских услуг государственными учреждениями здравоохранения [Электронный ресурс] : постановление Совета Министров Республики Беларусь от 10 февр. 2009 г. № 182 : в ред. от 10 окт. 2016 г. № 809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// ЭТАЛОН. Законодательство Республики Беларусь / Нац. центр правовой информ. Респ. Беларусь. – Минск, 202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постановление Совета Министров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6804" w:leader="none"/>
          <w:tab w:val="left" w:pos="97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bookmarkStart w:id="12" w:name="_Ref52135541"/>
      <w:r>
        <w:rPr>
          <w:rFonts w:cs="Times New Roman" w:ascii="Times New Roman" w:hAnsi="Times New Roman"/>
          <w:sz w:val="28"/>
          <w:szCs w:val="28"/>
        </w:rPr>
        <w:t>Об утверждении Инструкции об особенностях осуществления видов страхования, относящихся к страхованию жизни [Электронный ресурс] : Постановление Министерства финансов Республики Беларусь от 24 сент. 2014 г. № 60 : с изм. и доп. от 6 авг. 2019 г. № 35 // ЭТАЛОН. Законодательство Республики Беларусь/ Нац. Центр правовой информ. Респ. Беларусь. – Минск, 2021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постановление министерств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й формы договора на оказание медицинской помощи физическим лицам, застрахованным по договорам добровольного страхования медицинских расходов [Электронный ресурс] : постановление Министерства финансов Респ. Беларусь, Министерства здравоохранения Респ. Беларусь от 9 июня 2005 г. № 79/13 // ЭТАЛОН. Законодательство Республики Беларусь / Нац. центр правовой информ. Респ. Беларусь. – Минск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местное постановление нескольких министерств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57916968"/>
      <w:r>
        <w:rPr>
          <w:rFonts w:cs="Times New Roman" w:ascii="Times New Roman" w:hAnsi="Times New Roman"/>
          <w:sz w:val="28"/>
          <w:szCs w:val="28"/>
        </w:rPr>
        <w:t>Концептуальные подходы к развитию системы образования Республики Беларусь до 2020 года и на перспективу до 2030 года [Электронный ресурс] : утв. Приказом Министра образования Республики Беларусь, 29 нояб. 2017 г. № 742 // ЭТАЛОН. Законодательство Республики Беларусь / Нац. центр правовой информ. Респ. Беларусь. – Минск, 2021.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каз министерства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4" w:name="_Ref57883473"/>
      <w:r>
        <w:rPr>
          <w:rFonts w:cs="Times New Roman" w:ascii="Times New Roman" w:hAnsi="Times New Roman"/>
          <w:sz w:val="28"/>
          <w:szCs w:val="28"/>
        </w:rPr>
        <w:t>Национальная стратегия устойчивого социально-экономического развития Республики Беларусь до 2030 года [Электронный ресурс] / Министерство экономики Республики Беларусь, ГНУ НИЭИ. – Минск, 2015 // Сайт Министерства экономики Республики Беларусь. – Режим доступа : http://www.economy.gov.by/uploads/files/NSUR2030/Natsionalnaja-strategija-ust ojchivogo-sotsialno-ekonomicheskogo-razvitija-Respubliki-Belarus -na-period-do-2030-goda.pdf. – Дата доступа : 28.01.2021.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НСУР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рганизации Объединенных Наций о договорах международной купли-продажи товаров [Электронный ресурс] : [заключена в г. Вене 11.04.1980 г.] // КонсультантПлюс. Россия / ЗАО «КонсультантПлюс». – М., 2021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нвенция (если ее нет в официальном национальном источнике и берем из российского консультанта)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Ref212902363"/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: полн. Текст : утв. и провозглашена Генер. Ассамблеей Организ. Объед. Наций 10 дек. 1948 г. – М. : Права человека, 1996. – 15 с.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декларация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Ref56094099"/>
      <w:r>
        <w:rPr>
          <w:rFonts w:cs="Times New Roman" w:ascii="Times New Roman" w:hAnsi="Times New Roman"/>
          <w:sz w:val="28"/>
          <w:szCs w:val="28"/>
        </w:rPr>
        <w:t>Всемирная декларация об образовании для всех и Рамки действий для удовлетворения базовых образовательных потребностей [Электронный ресурс] : [заключена в г. Джомтьен, Тайланд, 5–9 марта 1990 г. на Всемирной конференции по образованию для всех] // Сайт ООН. – Режим доступа : https://www.un.org/ru/documents/decl_conv/declarations/pdf/jomtien.pdf. – Дата доступа : 28.01.2021.</w:t>
      </w:r>
      <w:bookmarkEnd w:id="16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декларация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56092324"/>
      <w:r>
        <w:rPr>
          <w:rFonts w:cs="Times New Roman" w:ascii="Times New Roman" w:hAnsi="Times New Roman"/>
          <w:sz w:val="28"/>
          <w:szCs w:val="28"/>
        </w:rPr>
        <w:t>Датские рамки действий «Образование для всех: выполнение наших общих обязательств» [Электронный ресурс] : [принятые на Всемирном форуме по образованию, г. Дакар, Сенегал, 26–28 апреля 200 г.] // Сайт ООН. – Режим доступа : https://www.un.org/ru/documents/decl_conv/conventions/pdf/dakar.pdf. – Дата доступа : 28.01.2021.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международный договор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менеджмента качества. Требования: Государственный стандарт Республики Беларусь СТБ ISO 9001-2015 : изд. офиц. – Минск : Госстандарт, 2015. – 25 с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ндарт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менеджмента качества. Основные положения и словарь: Государственный стандарт Республики Беларусь СТБ ISO 9000-2015 : изд. офиц. – Минск : Госстандарт, 2015. – 60 с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гос. стандарт СМК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Ref57647015"/>
      <w:bookmarkStart w:id="19" w:name="_Ref57300937"/>
      <w:r>
        <w:rPr>
          <w:rFonts w:cs="Times New Roman" w:ascii="Times New Roman" w:hAnsi="Times New Roman"/>
          <w:sz w:val="28"/>
          <w:szCs w:val="28"/>
        </w:rPr>
        <w:t>РК СМК БГЭУ 7.5-2017 Система менеджмента качества. Руководство по качеству</w:t>
      </w:r>
      <w:bookmarkEnd w:id="19"/>
      <w:r>
        <w:rPr>
          <w:rFonts w:cs="Times New Roman" w:ascii="Times New Roman" w:hAnsi="Times New Roman"/>
          <w:sz w:val="28"/>
          <w:szCs w:val="28"/>
        </w:rPr>
        <w:t>. – ред. 2. – Минск, 105 л.</w:t>
      </w:r>
      <w:bookmarkEnd w:id="18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стандарт СМ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учреждения (юрид. лица оформляется аналогично)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0" w:name="_Ref57292407"/>
      <w:r>
        <w:rPr>
          <w:rFonts w:cs="Times New Roman" w:ascii="Times New Roman" w:hAnsi="Times New Roman"/>
          <w:sz w:val="28"/>
          <w:szCs w:val="28"/>
        </w:rPr>
        <w:t>ПП СМК БГЭУ 6/10-2017 Система менеджмента качества. Планирование, анализ и улучшение системы менеджмента качества. – ред. 2. – Минск, 41 л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паспорт процесса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Ref57294783"/>
      <w:r>
        <w:rPr>
          <w:rFonts w:cs="Times New Roman" w:ascii="Times New Roman" w:hAnsi="Times New Roman"/>
          <w:sz w:val="28"/>
          <w:szCs w:val="28"/>
        </w:rPr>
        <w:t>СТУ СМК БГЭУ 9.1.2-2017 Система менеджмента качества. Оценка удовлетворенности потребителей.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– ред. 2. – Минск, 34 л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ндарт СМК (учреждения (юрид. лица оформляется аналогично)</w:t>
      </w:r>
    </w:p>
    <w:p>
      <w:pPr>
        <w:pStyle w:val="Style29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1134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НАУЧНОГО И УЧЕБНОГО ХАРАКТЕРА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, В. В. Гражданско-правовые способы защиты прав потребителей в сфере торговли и услуг / В. В. Богдан // Юрист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№ 7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03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. 9–14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2" w:name="_Ref54813701"/>
      <w:r>
        <w:rPr>
          <w:rFonts w:cs="Times New Roman" w:ascii="Times New Roman" w:hAnsi="Times New Roman"/>
          <w:sz w:val="28"/>
          <w:szCs w:val="28"/>
        </w:rPr>
        <w:t>Кравцевич, Т. М. Основные приоритеты развития современной системы высшего образования / Т. М. Кравцевич, Н. М. Кухаренок // Вестник БГУ. – Сер. 3. – 2008. – № 1. – С. 60–62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 (если журнал разделен на серии)</w:t>
      </w:r>
    </w:p>
    <w:p>
      <w:pPr>
        <w:pStyle w:val="Footnot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аневич, Л. Партизанский десант в Германию : [о комиссаре партиз. отряда А. Андрееве] / Л. Дубаневич // Белорус. лес. газ. – 2014. – 13 февр. – С. 10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 из газеты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Ref482305031"/>
      <w:r>
        <w:rPr>
          <w:rFonts w:cs="Times New Roman" w:ascii="Times New Roman" w:hAnsi="Times New Roman"/>
          <w:sz w:val="28"/>
          <w:szCs w:val="28"/>
        </w:rPr>
        <w:t xml:space="preserve">Бычко, М. А. Развитие законодательства о защите прав потребителей в России: историко-правовой аспект : дис. ... канд. юрид. наук : 12.00.03 / М. А. Быч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таврополь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86 л.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диссер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(обратите внимание: указываются листы,  а не страницы!!!)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4" w:name="_Ref482304626"/>
      <w:r>
        <w:rPr>
          <w:rFonts w:cs="Times New Roman" w:ascii="Times New Roman" w:hAnsi="Times New Roman"/>
          <w:sz w:val="28"/>
          <w:szCs w:val="28"/>
        </w:rPr>
        <w:t xml:space="preserve">Войцеховская, С. Судебная защита прав потребителей [Электронный ресурс] / С. Войцеховская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// Ilex / ООО «ЮрСпектр», Нац. центр правовой информ. Респ. Беларусь. – Минск, 202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 из айл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(старое название – Консультант)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 : учебник : в 3 ч. / под ред. Ю. К. Толстого, А. П. Серг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 : Проспект, 201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Ч.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765 с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часть учебника, состоящего из нескольких частей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_Ref482304694"/>
      <w:r>
        <w:rPr>
          <w:rFonts w:cs="Times New Roman" w:ascii="Times New Roman" w:hAnsi="Times New Roman"/>
          <w:sz w:val="28"/>
          <w:szCs w:val="28"/>
        </w:rPr>
        <w:t xml:space="preserve">Грибанов, В. П. Осуществление и защита гражданских прав / В. П. Грибан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 : Статут,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11 с.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книга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6" w:name="_Ref482304852"/>
      <w:r>
        <w:rPr>
          <w:rFonts w:cs="Times New Roman" w:ascii="Times New Roman" w:hAnsi="Times New Roman"/>
          <w:sz w:val="28"/>
          <w:szCs w:val="28"/>
        </w:rPr>
        <w:t>Договорное право: в 2 кн. / под ред. М. И. Брагинского, В. В. Витрянского. – М. : Статут. 2001. – Кн. 1 : Общие положения. – 745 с.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отдельная книга произведения, состоящего из нескольких книг (указывается название книги, если оно есть)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Ref57890050"/>
      <w:r>
        <w:rPr>
          <w:rFonts w:cs="Times New Roman" w:ascii="Times New Roman" w:hAnsi="Times New Roman"/>
          <w:sz w:val="28"/>
          <w:szCs w:val="28"/>
        </w:rPr>
        <w:t>Шевченко, В. И. Система менеджмента качества учреждения высшего образования: формирование структуры процессов и оценка функционирования : автореф. дис. … канд. экон. наук : 08.00.05 / В. И. Шевченко; Бел. гос. экон. ун-т. – Минск : БГЭУ, 2017. – 22 с.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автореферат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8" w:name="_Ref482304896"/>
      <w:r>
        <w:rPr>
          <w:rFonts w:cs="Times New Roman" w:ascii="Times New Roman" w:hAnsi="Times New Roman"/>
          <w:sz w:val="28"/>
          <w:szCs w:val="28"/>
        </w:rPr>
        <w:t xml:space="preserve">Латкин, В. Н. Учебник истории русского права периода империи (XVIII и XIX ст.) : учебник / В. Н. Латки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-е изд., перераб. и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.-Петербург, 190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44 с.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учебник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9" w:name="_Ref57890716"/>
      <w:bookmarkStart w:id="30" w:name="_Ref482305181"/>
      <w:r>
        <w:rPr>
          <w:rFonts w:cs="Times New Roman" w:ascii="Times New Roman" w:hAnsi="Times New Roman"/>
          <w:sz w:val="28"/>
          <w:szCs w:val="28"/>
        </w:rPr>
        <w:t>Никулина, Н. Н. Управление образовательным процессом : учебн. пособие / Н. Н. Никулина ; Белгородский гос. аграрный ун-т им. В. Я. Горина. – Белгород : Белгородский гос. аграрный ун-т им. В.Я. Горина, 2016. – 105 с.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учебное пособие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ашук, И. И. Международное право. Общая часть : учебник / И. И. Лукашук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 : БЕК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67 с.</w:t>
      </w:r>
      <w:bookmarkEnd w:id="30"/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Ref482304428"/>
      <w:r>
        <w:rPr>
          <w:rFonts w:cs="Times New Roman" w:ascii="Times New Roman" w:hAnsi="Times New Roman"/>
          <w:sz w:val="28"/>
          <w:szCs w:val="28"/>
        </w:rPr>
        <w:t xml:space="preserve">Ожегов, С. И. Толковый словарь русского языка / С. И. Ожег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-е изд., доп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. : ООО «А ТЕМП», 200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944 с.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ловарь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йгензихт, В. А. Формы обеспечения интересов субъектов гражданских правоотношений / В. А. Ойгензихт // Осуществление и защита гражданских и трудовых прав. – Краснодар : Изд-во Кубанского гос. ун-та, 198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4 с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68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_Ref482304977"/>
      <w:r>
        <w:rPr>
          <w:rFonts w:cs="Times New Roman" w:ascii="Times New Roman" w:hAnsi="Times New Roman"/>
          <w:sz w:val="28"/>
          <w:szCs w:val="28"/>
        </w:rPr>
        <w:t>Российское законодательство X-XX веков : в 3 т. – М. : Юрид. лит, 1986 г. – Т. 4 : Законодательство периода становления абсолютизма. – 512 с.</w:t>
      </w:r>
      <w:bookmarkEnd w:id="32"/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33" w:name="_Ref36472334"/>
      <w:r>
        <w:rPr>
          <w:rFonts w:cs="Times New Roman" w:ascii="Times New Roman" w:hAnsi="Times New Roman"/>
          <w:sz w:val="28"/>
          <w:szCs w:val="28"/>
        </w:rPr>
        <w:t>Страны ЕАЭС завершили соглашения о порядке управления авторскими и смежными правами на коллективной основе [Электронный ресурс]   // Сайт Экономической газеты. – Режим доступа : https://neg.by/novosti/ otkrytj/strany-eaes. – Дата доступа : 30.02.2021.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 без автора из сайта газеты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34" w:name="_Ref36472696"/>
      <w:r>
        <w:rPr>
          <w:rFonts w:cs="Times New Roman" w:ascii="Times New Roman" w:hAnsi="Times New Roman"/>
          <w:sz w:val="28"/>
          <w:szCs w:val="28"/>
        </w:rPr>
        <w:t>Ходосовский, В. За бренды надо бороться [Электронный ресурс] / В. Ходосовский // Белорусы и рынок. – Режим доступа : http://www.belmarket.by/za-brendy-nuzhno-borotsya?page=6. – Дата доступа : 30.02.2021.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татья с автором из сайта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Ref56207413"/>
      <w:r>
        <w:rPr>
          <w:rFonts w:cs="Times New Roman" w:ascii="Times New Roman" w:hAnsi="Times New Roman"/>
          <w:sz w:val="28"/>
          <w:szCs w:val="28"/>
        </w:rPr>
        <w:t>Сидорская, И. В. Формирование корпоративного бренда УВО в условиях рынка образовательных услуги / И. В. Сидорская // Актуальные проблемы юридического образования : тез. докл. Междунар. науч.-метод. конференции, Минск, 30 октября 2013 г. ; М-во внутр. дел Респ. Беларусь, УО «Акад. М-ва внутр. дел. Респ. Беларусь» ; редкол.: В. Б. Шабанов (отв. ред.) [и др.]. – Минск : Академия МВД, 2013. – С. 142–144.</w:t>
      </w:r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тезисы конференции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, Е. Н. Принципы законности и всеобщности в конституционном и налоговом праве: единство и дифференциация / Е. Н. Григорьева // Актуальные проблемы науки XXI века : сб. науч. ст. / Минский ин-т управления ; редкол. : Н. В. Суша (гл. ред.) [и др.]. – Минск : МИУ, 2012. – № 1 (1). – С. 36–49.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атья в сборнике научных статей</w:t>
      </w:r>
    </w:p>
    <w:p>
      <w:pPr>
        <w:pStyle w:val="Footnot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а, Е. Н. Налоговое администрирование в системе мер обеспечения экономической безопасности государства / Е. Н. Григорьева // Современное финансовое законодательство Республики Беларусь: оптимизация соотношения публичных и частных интересов : матер. Междунар. круглого стола, Минск, Беларусь, 28 ноября 2019 г. / БГУ, Юрид. фак., Каф. финансового права и правового регулирования хозяйственной деятельности ; под ред. В. С. Каменкова, А. А. Пилипенко. – Минск : БГУ, 2020. – С. 21–25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материалы круглого стола (аналогично оформляются и материалы конференции)</w:t>
      </w:r>
    </w:p>
    <w:p>
      <w:pPr>
        <w:pStyle w:val="Footnot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а, М. А. Направления автоматизации / М. А. Абросимова // Информационные технологии в государственном и муниципальном управлении : учеб. пособие / М. А. Абросимова. – 2-е изд., стер. – М., 2013. – С. 44–46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оставная часть книги</w:t>
      </w:r>
    </w:p>
    <w:p>
      <w:pPr>
        <w:pStyle w:val="Footnot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хард, Ю. Восстановление производства / Ю. Борхард // Накопление капитала : пер. с нем. / Ю. Борхард ; под ред. Г. Б. Гермаидзе. – Изд. 2-е. – М., 2013. – Гл. 9. – С. 253–27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глава из книги</w:t>
      </w:r>
    </w:p>
    <w:p>
      <w:pPr>
        <w:pStyle w:val="Footnot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ц, В. Демографический переход: понятие, этапы и социально-экономическое значение [Электронный ресурс] / В. Загорец // Белорус. журн. междунар. права. – 2013. – № 1. – Режим доступа 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volutio.info/images/journal/2013_1/2013_1_zaharets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Дата доступа : 21.02.2021.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Составная часть электронного ресурса удаленного доступа (в нашем случае журнал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: постановление Правления Национального банка Республики Беларусь, 19 марта 2019 г. № 117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ий учет. 6-е издание: учебник для бакалавров / Ю. А. Бабаев, А. М. Петров – Москва: Проспект, 2020 – 356 с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основы бухгалтерского учета: электронный учебно-методический комплекс для слушателей специальности 1-25 03 88 "Бухгалтерский учет и контроль в предпринимательской деятельности" / Л. К. Голуб // Электронная библиотека БГЭУ [Электронный ресурс] – 2020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doc.bseu.by:8080/handle/edoc/808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 аудит: конспект лекций / Е. Ю. Дулбо – Витебск: УО «ВГТУ», 2016 – 84 с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: учеб. Пособие / О. А. Левкович, И. Н. Бурцева. – 13-е изд., перераб. и доп. – Минск: Амолфея, 2020. – 632 с.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рядке ведения кассовых операций / ООО «Центр повышения квалификации руководящих работников и специалистов «Эрудит» [Электронный ресурс] – Минск, 2021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viewer.yandex.by/view/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 одной теме. Кассовые операции: порядок, оформление и бухгалтерский учет / ООО «Профессиональные правовые систе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– Минск, 2021 – Режим доступа: http://bii.by/tx.dll?d=255018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е кассовых ордеров в белорусских рублях / И. Коржовник // ООО «ЮрСпектр», Нац. центр правовой информ. Респ. Беларусь. [Электронный ресурс] / И. Коржовник – Минск, 2021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ilex.by/zapolnenie-kassovyh-orderov-v-belorusskih-rublyah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 Республики Беларусь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1 апреля 2003 г., № 194–З; принят Палатой представителей 17 декабря 2002 г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. Советом Респ. 2 апреля 2003 г.: в ред. Закона Респ. Бел. от 18 декабря 2019 г. № 276–З // КонсультантПлюс [Электронный ресурс]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нструкции по организации кассовой работы в банках и небанковских кредитно-финансовых организациях: постановление Правления Национального банка Республики Беларусь, 21 декабря 2006 г., № 211: в ред. постановления Правления Национального банка от 27.05.2019 г., № 228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: постановление Министерства финансов Республики Беларусь от 29 марта 2010 № 38: в ред. постановление Министерства финансов Республики Беларусь от 26.09.2017 г., № 30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№ 180 от 30 ноября 2007: в ред. постановление Министерства финансов Республики Беларусь от 22.04.2010 г., № 50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стиковых карточек в качестве средства осуществления расчетов на территории Республики Беларусь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: постановление Совета Министров Республики Беларусь и Национального банка Республики Беларусь № 924/16 от 06 июля 2011: в ред. постановления Совета Миистерстров Республики Беларусь и Национального банка Республики Беларусь от 15.05.2020 г. №290/11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дения валютных операций: постановление Правления Национального банка Республики Беларусь № 72 от 30 апреля 2004: в ред. постановление Правления Национального банка Республики Беларусь от 19.12.2018 г. № 612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которых вопросах проведения валютных операций: постановление Правления Национального банка Республики Беларусь № 612 от 19 декабря 2018: в ред. постановление Правления Национального банка Республики Беларусь от 19.03.2019 г. № 117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ОДО «Вильмала» [Электронный ресурс]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mel-fox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хозяйственный контроль в предпринимательской деятельности: электронный учебно-методический комплекс для слушателей специальности 1-25 03 88 "Бухгалтерский учёт и контроль в предпринимательской деятельности"/ Н. Н. Киреенко // Электронная библиотека БГЭУ [Электронный ресурс] – 2015 – Режим доступа: http://edoc.bseu.by:8080/handle/edoc/17419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ный кассовый ордер / Мyfin.by [Электронный ресурс] – 2020 – Режим доступа: https://myfin.by/wiki/term/prihodnyj-kassovyj-order /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ема наличных денежных средств при проведении компьютерной диагностики, некоторых видов ремонта автомобиля на территории заказчика / Инспекция Министерства по налогом и сборам по Брестской области [Электронный ресурс] – 2019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nalog.gov.by/ru/razjasnenija_brest_ru/view/o-porjadke-priema-nalichnyx-denezhnyx-sredstv-pri-provedenii-kompjjuternoj-diagnostiki-nekotoryx-vidov-33555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в предпринимательской деятельности: учебно-методические материалы для слушателей специальности 1-25 03 88 «Бухгалтерский учет и контроль в предпринимательской деятельности» / И. Н. Бурцева, С. К. Маталыцкая // Электронная библиотека БГЭУ [Электронный ресурс] – 2019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doc.bseu.by:8080/handle/edoc/7627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шко, Е. Кассовые книги и оформление кассовых операций – все изменения [Электронный ресурс] / Е. Горошко // Главный Бухгалтер: электронный журнал – 2019. – №21. – Режим доступа: https://www.gb.by/izdaniya/glavnyi-bukhgalter/kassovye-knigi-i-oformlenie-kassovykh-op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 Рощина, Как правильно заполнить книгу кассира? / Н. Рощина // Главный Бухгалтер: электронный журнал [Электронный ресурс] – 2015. – №16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b.by/izdaniya/glavnyi-bukhgalter/kak-pravilno-zapolnit-knigu-kassir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: постановление Министерства финансов Республики Беларусь № 50 от 29 июня 2011: в ред. постановление Министерства финансов Республики Беларусь от 13.12.2019 г. № 74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которых вопросах проведения валютных операций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совета Министерства Республики Беларусь и Национального банка Республики Беларусь № 212/5 от 29 марта 2019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счете стоимости активов и обязательств: указ Президента Республики Беларусь № 159 от 12 мая 2020 // Консультант Плюс [Электронный ресурс] / ООО «ЮрСпектр», Нац. центр правовой информ. Респ. Беларусь. – Минск, 2020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наличных денег в кассе бюджетной организации / Л. Старикевич // ООО «Издательский дом Гревцова» [Электронный ресурс] – 2017. – Режим доступа: https://budjet.by/v-pomosh-bukhgalteru/obespechenie-sokhrannosti-nalichnykh-deneg-v-kasse-byudzhetnoi-organizacii.html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хранности наличных денег в кассе бюджетной организации / А. Чернюк // ООО «Промкомплекс» [Электронный ресурс] – 2019. – Режим доступа: https://aqm.by/stati/economika-tryd-buh/obespechenie-sokhrannosti-nalichnykh-deneg-v-kasse-byudzhetnoy-organizatsii/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активов и обязательств - 2020 / ООО «Профессиональные правовые системы» [Электронный ресурс] – 2020. – Режим доступа: http://bii.by/tx.dll?d=442071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ай, И. Д. Бухгалтерский учет: электронный учебно-методический комплекс для специальностей: 1-25 01 04 «Финансы и кредит», 1-25 01 04-01 «Финансы» / И. Д. Шилай; БГУ, Экономический фак., Каф. Корпоративных финансов. – Минск: БГУ, 2019. – 235 с.: табл. – Библиогр.: с. 220–23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Анищенко, Руководитель организации отвечает за проведение инвентаризации / Н. Анищенко // Главный Бухгалтер: электронный журнал [Электронный ресурс] – 2017. – №45. – Режим доступа: https://www.gb.by/izdaniya/glavnyi-bukhgalter/rukovoditel-organizatsii-otvechaet-za-pr#sel=1:1,1:6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В. Дериземлева, Порядок проведения инвентаризации наличных денежных средств /</w:t>
        <w:tab/>
        <w:t>А. В. Дериземлева, А. В. Новикова // Экономическая безопасность: правовые, экономические аспекты: сборник научных трудов / Кубанский государственный аграрный университет – Курск, 2017.  – 106 – 108 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ые основы науки. Сборник научных трудов по материалам XI Международной научно-практической конференции (г.-к. Анапа, 20 августа 2019 г.). [Электронный ресурс]. – Анапа: ООО «НИЦ ЭСП» в ЮФО (НИЦ «Иннова»), 2019. - 4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проблемы современного общества: материалы Национальной научно-практической конференции (г. Армавир, 18 апреля 2018 года) / науч. ред. О. Г. Вандина; отв. ред. Р. Р. Мукучян. – Армавир: РИО АГПУ, 2018. – 32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бюджетной организации: полное практическое руководство / Главный Бухгалтер: электронный журнал [Электронный ресурс] – 2016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eknigi.by/books/glavnyj-buhgalter-bdzhetnoj-organizatsii/read/vvedeni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ы, денежное обращение и кредит: учебник для академического бакалавриата / под ред. М. В. Романовского, О. В. Врублевской, Н. Г. Ивановой. — 3-е изд., перераб. и доп. — М.: Издательство Юрайт, 2016 — 523 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цаленко Л.В., Коцупатрий М.М., Марчук У.О. Внутрішньогосподарський контроль Навчальний посібник. — К.: Центр учбової літератури, 2014. — 49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денежными потоками компании: монография / А. В. Кеменов - М.: ИНФРА-М, 2017. - 14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hd w:fill="F8F6E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обошко, В. И. Взаимосвязь внутреннего и внешнего финансового контроля / В. И. Бобошко // </w:t>
        <w:tab/>
        <w:t>Инновационное развитие экономики / Поволжский государственный технологический университет – 2013 – 65–69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контрольной (надзорной) деятельности в Республике Беларусь: указ президента Республики Беларусь: в ред. указа президента Республики Беларусь от 06.01.2021 г. № 9 // Консультант Плюс [Электронный ресурс] / ООО «ЮрСпектр», Нац. центр правовой информ. Респ. Беларусь. – Минск, 2021. –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м остаток денежной наличности в кассе / В. Пасевич // Налоговый вестник [Электронный ресурс] – 2019. – Режим доступа: https://pronalogi.by/nal_vestnik/kassovaya-distsiplina/schitaem-ostatok-denezhnoy-nalichnosti-v-kasse-/ - Дата доступа: 11.01.202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выдавать «наличку» или оформить корпоративную карточку? Как сделать правильный выбор / Н. Рабец // Информационный портал печатного журнала "Финансовый директор" [Электронный ресурс] / Н. Рабец – Минск, 2020 – Режим доступа: https://findirector.by/articles/element/prodolzhit-vydavat-nalichku-ili-oformit-korporativnuyu-kartochku-kak-sdelat-pravilnyy-vybor/ - Дата доступа: 11.0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.1 – Информация о динамике дебиторской и кредиторской задолженности ГП УКС «Пуховичского района» за 2017-2019 годы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50"/>
        <w:gridCol w:w="851"/>
        <w:gridCol w:w="992"/>
        <w:gridCol w:w="1276"/>
        <w:gridCol w:w="1400"/>
        <w:gridCol w:w="1131"/>
        <w:gridCol w:w="1131"/>
      </w:tblGrid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a1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е темпы роста, %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темпы роста, %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к 2017го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к 2017 год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к 2017 год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к 2018 году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баланса, 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7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32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6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биторской задолженности в валюте баланс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8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тыс. 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66</w:t>
            </w:r>
          </w:p>
        </w:tc>
      </w:tr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редиторской задолженности в валюте баланса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 – Источник:</w:t>
      </w:r>
      <w:r>
        <w:rPr/>
        <w:t xml:space="preserve"> собственная разработка.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  <w:bookmarkStart w:id="37" w:name="a11"/>
            <w:bookmarkStart w:id="38" w:name="a11"/>
            <w:bookmarkEnd w:id="38"/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64885" cy="339090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929" t="-9" r="-6" b="22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унок 2.1 - Динамика дебиторской и кредиторской задолженности ГП УКС «Пуховичского района» за 2017-2019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чание – Источни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ная разрабо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Таблица 1 – Основные показатели финансово-экономической деятельности ОДО «Эвтектика» за 2019-2020 гг., 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00"/>
        <w:gridCol w:w="1500"/>
        <w:gridCol w:w="2154"/>
        <w:gridCol w:w="142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январь-декабрь 2019 г.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январь-декабрь 2020 г.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оказателей 2019-2020 г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 роста 2019-2020 г.г., 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бестоимость реализованной продукции,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овая прибы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ческие расх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%</w:t>
            </w:r>
          </w:p>
        </w:tc>
      </w:tr>
      <w:tr>
        <w:trPr>
          <w:trHeight w:val="27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(убыток) от реализации продукции, товаров, работ,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(убыток) от текуще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ыль (убыток) до налогооб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 – Источник: собственная разработка на основании Приложения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– Показатели платежеспособности ОДО «Эвтектика» за 2019-2020 гг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19"/>
        <w:gridCol w:w="1824"/>
      </w:tblGrid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текущей 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обеспеченности собственными краткосрочн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обеспеченности обязательств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0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абсолютной ликв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 – Источник: собственная разработка по данны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ЕКОМЕНДУЕМЫХ ТЕМ КУРС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. Анализ использования трудо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Значение и задачи экономического анализа в повышении эффек</w:t>
        <w:softHyphen/>
        <w:t>тивности использования трудовых ресурсов предприятий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начение, роль и задачи анализа использования трудовых ресурсов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Источники информации для анализа использования трудов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Анализ использования труд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истема показателей, характеризующих полноту использования трудо</w:t>
        <w:softHyphen/>
        <w:t>вых ресурсов на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нализ использования фонда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нализ эффективности использования труд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ути повышения эффективности использования трудовых ресурсов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2.  Анализ использования фонда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оль экономического анализа в повышении стимулирующей роли оп</w:t>
        <w:softHyphen/>
        <w:t>латы труда в повышении результатов деятельности предприят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фонда оплаты труда, формы и системы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Значение, цели, задачи и источники информации для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Анализ использования фонда оплаты тру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инамики абсолютных и относительных показателей использова</w:t>
        <w:softHyphen/>
        <w:t xml:space="preserve">ния фонда оплаты труд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ный анализ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Анализ эффективности использования средств на оплату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и повышения эффективности использования средств на оплату труда на анализируемом пред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НАЛИЗ ОБЕСПЕЧЕННОСТИ ОСНОВНЫМИ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сновные средства как объект анализа хозяйственн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Сущность 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ль и значение основных средств в производ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, цели, задачи и источники информации дл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Анализ обеспеченности организации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нализ налич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а и структур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Анализ движения, возрастного состава  и технического состояния основ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Резервы улучшения обеспеченности организации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4.   АНАЛИЗ ЭФФЕКТИВНОСТИ ИСПОЛЬЗОВАНИЯ ОСНОВ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сновные средства как объект анализа хозяйственной деятельнос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ущность,  р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ль и значение основных средств в производстве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, цели, задачи и источники информации дл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Анализ эффективности использования основ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Анализ интенсивности и эффективности использования основ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Анализ влияния эффективности использования основных средств на основные показатели рабо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 Пути и резервы повышения эффективности использования основных средст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5. АНАЛИЗ ПРИБЫЛИ (УБЫТ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ачение и задачи анализа финансовых результатов деятельности предприят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сущность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Значение, цели, задачи и источники информации дл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Анализ прибыли (убы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нализ динамики, состава и структуры общей суммы прибыли отчетн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нализ прибыли в разрезе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Анализ прибыли от реализации продукции (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ути и резервы увеличения суммы приб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6 АНАЛИЗ ДОХОДОВ И РАСХОДОВ ПО ТЕКУЩ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ходы и расходы организации по текущей деятельности как объекты анализа хозяйствен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сущность и классификация доходов и расходов организации по тек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 Значение цели, задачи и источники информации дл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Экономическая характеристика исследуем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Анализ доходов и расходов по текущ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нализ динамики, состава и структуры доходов по текущ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Анализ динамики, состава и структуры расходов по текуще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Анализ прибыли от тек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ути и резервы увеличения суммы прибыли от тек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(А, Б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" w:hanging="20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18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9z0">
    <w:name w:val="WW8NumSt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22">
    <w:name w:val="Текст сноски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Extendedtextshort">
    <w:name w:val="extended-text__short"/>
    <w:qFormat/>
    <w:rPr/>
  </w:style>
  <w:style w:type="character" w:styleId="Title">
    <w:name w:val="title"/>
    <w:qFormat/>
    <w:rPr/>
  </w:style>
  <w:style w:type="character" w:styleId="Extendedtextfull">
    <w:name w:val="extended-text__full"/>
    <w:qFormat/>
    <w:rPr/>
  </w:style>
  <w:style w:type="character" w:styleId="Style23">
    <w:name w:val="Основной текст с отступом Знак"/>
    <w:qFormat/>
    <w:rPr>
      <w:sz w:val="22"/>
      <w:szCs w:val="22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FC18B310AB2C4333333CACB7ECDEFCDA817F398743D8F11A3F180057FA596D3A72CFF47A90C65C4B367D52C54398CEDC4CDBB1A45CA4E2E2CF51035MAM6G" TargetMode="External"/><Relationship Id="rId3" Type="http://schemas.openxmlformats.org/officeDocument/2006/relationships/hyperlink" Target="http://www.evolutio.info/images/journal/2013_1/2013_1_zaharets.pdf" TargetMode="External"/><Relationship Id="rId4" Type="http://schemas.openxmlformats.org/officeDocument/2006/relationships/hyperlink" Target="http://edoc.bseu.by:8080/handle/edoc/80846" TargetMode="External"/><Relationship Id="rId5" Type="http://schemas.openxmlformats.org/officeDocument/2006/relationships/hyperlink" Target="https://docviewer.yandex.by/view/0" TargetMode="External"/><Relationship Id="rId6" Type="http://schemas.openxmlformats.org/officeDocument/2006/relationships/hyperlink" Target="https://ilex.by/zapolnenie-kassovyh-orderov-v-belorusskih-rublyah/" TargetMode="External"/><Relationship Id="rId7" Type="http://schemas.openxmlformats.org/officeDocument/2006/relationships/hyperlink" Target="https://gomel-fox.com/" TargetMode="External"/><Relationship Id="rId8" Type="http://schemas.openxmlformats.org/officeDocument/2006/relationships/hyperlink" Target="http://www.nalog.gov.by/ru/razjasnenija_brest_ru/view/o-porjadke-priema-nalichnyx-denezhnyx-sredstv-pri-provedenii-kompjjuternoj-diagnostiki-nekotoryx-vidov-33555/" TargetMode="External"/><Relationship Id="rId9" Type="http://schemas.openxmlformats.org/officeDocument/2006/relationships/hyperlink" Target="http://edoc.bseu.by:8080/handle/edoc/76277" TargetMode="External"/><Relationship Id="rId10" Type="http://schemas.openxmlformats.org/officeDocument/2006/relationships/hyperlink" Target="https://www.gb.by/izdaniya/glavnyi-bukhgalter/kak-pravilno-zapolnit-knigu-kassira" TargetMode="External"/><Relationship Id="rId11" Type="http://schemas.openxmlformats.org/officeDocument/2006/relationships/hyperlink" Target="https://www.eknigi.by/books/glavnyj-buhgalter-bdzhetnoj-organizatsii/read/vvedenie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4:00Z</dcterms:created>
  <dc:creator>Шибеко Елена Николаевна</dc:creator>
  <dc:description/>
  <cp:keywords/>
  <dc:language>en-US</dc:language>
  <cp:lastModifiedBy>Научный читальный зал</cp:lastModifiedBy>
  <dcterms:modified xsi:type="dcterms:W3CDTF">2022-05-31T11:44:00Z</dcterms:modified>
  <cp:revision>2</cp:revision>
  <dc:subject/>
  <dc:title/>
</cp:coreProperties>
</file>