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2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хозяйственной деятельности в промышленности: учебное пособие / Л.Л. Ермолович [и др.]; под общ. ред. Л.Л. Ермолович. – 1Ч. – Минск: БГЭУ, 2017. – 2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2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хозяйственной деятельности в промышленности: учебное пособие / Л.Л. Ермолович [и др.]; под общ. ред. Л.Л. Ермолович. – Минск: Современная школа, 2010. – 8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хозяйственной деятельности в промышленности: учебник для студентов, обеспеч. получ. высш. образования по спец. «Бух. учет, анализ и аудит». – 7-е изд., испр. / [В. И. Стражев]; под общ. ред. В.И. Стражева, Л.А. Богдановской. – Минск: Вышэйшая школа, 2008. – 527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Комплексный анализ хозяйственной деятельности предприятия: учебник / Г.В. Савицкая. – 7-е изд., перераб. и доп. – М.: ИНФРА – М., 2018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хрушина, М.А. Управленческий анализ: учебное пособие для студентов, обуч. по спец. «Бух. учет, анализ и аудит». – 5-е изд., стер. / М.А. Вахрушина. – М.: Омега-Л, 2008. – 399</w:t>
      </w:r>
      <w:r>
        <w:rPr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алин, В.В. Финансовый учет и отчетность в соответствии со стандартами GAAP / В.В. Качалин. – М.: Эксмо, 2007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рушина, М.А. Управленческий анализ: учебное пособие для студентов, обуч. по спец. «Бух. учет, анализ и аудит». – 5-е изд., стер. / М.А. Вахрушина. – М.: Омега-Л, 2008. – 39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«О бухгалтерском учете и отчетности» от 12 июля 2013 № 57-З., в ред. Закона Республики Беларусь от 04.06.15 № 268-З// Консультант Плюс: Беларусь [Электронный ресурс] / ООО «ЮрСпектр», Нац. центр правовой информ. Респ. Беларусь. – Минск, 2016. – Дата доступа: 10.03.201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ицкая, Г.В. Анализ хозяйственной деятельности предприятия: : учебник для студентов, обучающихся по специальности «Бухгалтерский учет, анализ и аудит». – 5-е изд., испр. и доп. – Москва : Инфра-М, 2012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 Комплексный анализ хозяйственной деятельности : учебник для студентов вузов, обуч. по спец. «Бух. учет, анализ и аудит». – Изд. доп. и испр. – М.: ИНФРА-М, 2009. –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хозяйственной деятельности предприятия : учебное пособие для студентов высших учебных заведений, обучающихся по специальности 080109.65 «Бухгалтерский учет, анализ и аудит» / [В.И. Бариленко и др.] ; под общ. ред. В.И. Бариленко. – Москва : ФОРУМ, 2012. – 463 с. 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7:00Z</dcterms:created>
  <dc:creator>Шибеко Елена Николаевна</dc:creator>
  <dc:description/>
  <cp:keywords/>
  <dc:language>en-US</dc:language>
  <cp:lastModifiedBy>Шибеко Елена Николаевна</cp:lastModifiedBy>
  <dcterms:modified xsi:type="dcterms:W3CDTF">2018-12-18T11:07:00Z</dcterms:modified>
  <cp:revision>2</cp:revision>
  <dc:subject/>
  <dc:title>СПИСОК РЕКОМЕНДОВАННЫХ ИСТОЧНИКОВ</dc:title>
</cp:coreProperties>
</file>