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 во учебной дисциплине «Комплексный анализ хозяйственной деятельности в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выполняются по темам уч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тестов по теме «Анализ активов промышленной организации» с ответами на них приведены ниже. Правильный ответ выделен 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ы – эт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редст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предприятий, приносящие экономическую выгоду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делы активов в бухгалтерском баланс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и краткосрочные актив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обяза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й стоимости учитываются основные средства в статистической форме 4-ф (средства)?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начально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 введенных в отчетном году основных средств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еоцененно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таточно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ются ли в состав долгосрочных активов нематериальные активы?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часть нематериальных актив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нематериальные активы краткосрочного использ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считать темп роста основных средств по остаточной стоимости  в соответствии с данными статистической отчетности 4-ф (средства), если их стоимость на конец года составила 10 290 тыс. руб., а на начало года – 10 190 тыс. руб.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20%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,98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22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3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4:00Z</dcterms:created>
  <dc:creator>Shibeko</dc:creator>
  <dc:description/>
  <cp:keywords/>
  <dc:language>en-US</dc:language>
  <cp:lastModifiedBy>smu</cp:lastModifiedBy>
  <cp:lastPrinted>2016-10-07T11:13:00Z</cp:lastPrinted>
  <dcterms:modified xsi:type="dcterms:W3CDTF">2016-10-07T08:13:00Z</dcterms:modified>
  <cp:revision>9</cp:revision>
  <dc:subject/>
  <dc:title/>
</cp:coreProperties>
</file>