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глобализации, открытости экономики Беларуси особое значение приобретают проблемы гармонизации в области международных стандартов, в частности, статистики. Предмет данной дисциплины – исследование проблем использования, адаптации, внедрения основных международных статистических стандартов как в органах государственной статистики, так и в практической работе специалистов экономического профи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учебно-методический комплекс ориентирован на  формирование у магистрантов теоретических знаний и практических навыков по основным направлениям внедрения и использования международных статистических стандартов Беларуси.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учебно-методического комплекса сформирован с учетом решения образовательных, практических и воспитательных задач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достигается в процессе реализации требований квалификационной характеристики подготовки магистрантов по специальности "Статистика". Основная задача изучения дисциплины: научить магистрантов корректно использовать статистическую информацию в соответствии с действующими международными и общегосударственными стандартами, осуществлять поиск и обработку данных с учетом действующих классификаторов. Для решения указанной задачи в материалах учебно-методического комплекса представлен краткий конспект лекций, методические рекомендации по использованию классификаторов, методические рекомендации по изучению дисциплины. Рассмотрены: международные принципы официальной статистики, степень их реализации в Беларуси, унифицированные требования к оформлению бланка формы статотчетности, принципы организации и основные категории Единой системы классификации и кодирования технико-экономической и социальной информации (ЕСКК ТЭСИ). Отдельные темы посвящены изучению международных и общегосударственных стандартов: отраслевым классификациям (МСОК, КДЕС, ОКЭД), классификаторам продукции (ОКП, ТНВЭД и т.д.), классификаторам единиц измерения, счета, стран, валют (ОКЕИ, ОКСМ, ОКВ), основных средств и нематериальных активов (ОКОСНА), специальному стандарту «Распространение данных (ССРД-ООКД) Международного валютного фонда».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дготовлен с учетом формирования у магистрантов умения самостоятельно работать с международными и национальными общегосударственными классификаторами, формировать и совершенствовать формы государственной статотчетности, корректно использовать в практической деятельности те или иные классификаторы, определять основной вид деятельности организации, классификационные группы товаров, участвовать в совершенствовании общегосударственных статистических стандартов, использовать сопоставимые данные ССРД-ООКД МВФ в процессе анализа макроэкономической ситуации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ов учебно-методического комплекса будет способствовать приобрет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амостоятельной аналитической и исследовательской работы, компьютерной обработки данных с применением совокупности общегосударственных классификаторов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зучение материалов ЭУМК магистрант приобщится к проблематике развития ЕСКК в Беларуси. Постижение аналитических функций ЕСКК будет способствовать формированию у магистранта чувства ответственности за качество статистической информации и проведенного на его основе статистического анализа.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 электронный учебно-методический комплекс по дисциплине «Международные стандарты по статистике» включает следующие материалы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граммная документация</w:t>
      </w:r>
    </w:p>
    <w:p>
      <w:pPr>
        <w:pStyle w:val="Normal"/>
        <w:spacing w:lineRule="auto" w:line="34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ая программа по дисциплине «Международные стандарты по статистике»;</w:t>
      </w:r>
    </w:p>
    <w:p>
      <w:pPr>
        <w:pStyle w:val="Normal"/>
        <w:spacing w:lineRule="auto" w:line="34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методические карты по дисциплине «Международные стандарты по статистике» (в составе учебной программы);</w:t>
      </w:r>
    </w:p>
    <w:p>
      <w:pPr>
        <w:pStyle w:val="Normal"/>
        <w:spacing w:lineRule="auto" w:line="34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бная программа (базовая) по дисциплине «Международные стандарты финансовой отчетности, аудита и статистики» (фрагмент в части статистики);</w:t>
      </w:r>
    </w:p>
    <w:p>
      <w:pPr>
        <w:pStyle w:val="Normal"/>
        <w:spacing w:lineRule="auto" w:line="34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ая программа (рабочая) по дисциплине «Международные стандарты финансовой отчетности, аудита и статистики» (фрагмент в части статистики)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ткий конспект лекций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текущему контролю знаний магистрантов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экзамену магистрантов;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тематики рефератов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материалы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дисциплины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тодические рекомендации по использованию отдельных  </w:t>
        <w:tab/>
        <w:t>классифика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писок рекомендованн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Н.Ч. Боку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53:00Z</dcterms:created>
  <dc:creator>kstat</dc:creator>
  <dc:description/>
  <cp:keywords/>
  <dc:language>en-US</dc:language>
  <cp:lastModifiedBy>kstat</cp:lastModifiedBy>
  <dcterms:modified xsi:type="dcterms:W3CDTF">2016-11-19T14:39:00Z</dcterms:modified>
  <cp:revision>18</cp:revision>
  <dc:subject/>
  <dc:title/>
</cp:coreProperties>
</file>