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ный учебно-методический комплекс предназначен для обучения студентов I ступени высшего образования в рамках дисциплины «Организационное развитие» для специальности 1-26 02 02 «Менеджмент (по направлениям)».  Учебно-методический комплекс структурно состоит из таких разделов как базовая и учебная программы по дисциплине, конспект лекций, план проведения семинарских занятий, тематика рефератов, вопросы к зачету, вопросы к контрольным работам, рекомендуемая литература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методический комплекс предназначен для организации изучения основных категорий и положений теории и практики организационного развития, принципов и подходов к управлению организационным развитием, развитию инновационного развития в условиях жесткой конкурентной борьбы на внутреннем и внешнем рынке. В связи с этим знание теоретических и методических основ, практики организационного развития являются профессиональными требованиями к менеджерам и экономистам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приобретение студентами необходимых знаний, умений и навыков по обеспечению эффективного функционирования предприятий в рыночной среде средствами экономики и управл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едставленный учебно-методический комплекс позволит студентам изучить: </w:t>
      </w:r>
      <w:r>
        <w:rPr>
          <w:sz w:val="28"/>
          <w:szCs w:val="28"/>
        </w:rPr>
        <w:t>экономическую сущность предпринимательства; особенности организационного развития  предприятия; факторы и пути повышения эффективности организационного развития, тип организационного развития предприятия; потребность в недостатках организационного развития предприятия; схему организационного развития предприятия; перспективы организационного развития предприят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1:00Z</dcterms:created>
  <dc:creator>Admin</dc:creator>
  <dc:description/>
  <cp:keywords/>
  <dc:language>en-US</dc:language>
  <cp:lastModifiedBy>Admin</cp:lastModifiedBy>
  <dcterms:modified xsi:type="dcterms:W3CDTF">2016-03-28T17:11:00Z</dcterms:modified>
  <cp:revision>1</cp:revision>
  <dc:subject/>
  <dc:title>ВВЕДЕНИЕ</dc:title>
</cp:coreProperties>
</file>