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/>
        <w:shd w:fill="FFFFFF" w:val="clear"/>
        <w:autoSpaceDE w:val="false"/>
        <w:spacing w:lineRule="exact" w:line="360"/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widowControl/>
        <w:shd w:fill="FFFFFF" w:val="clear"/>
        <w:autoSpaceDE w:val="false"/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>по организации и выполнению управляемой самостоятельной работы по дисциплине «Статистика торговли (Статистика видов деятельности)»</w:t>
      </w:r>
    </w:p>
    <w:p>
      <w:pPr>
        <w:pStyle w:val="Normal"/>
        <w:widowControl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/>
      </w:pPr>
      <w:r>
        <w:rPr>
          <w:sz w:val="28"/>
          <w:szCs w:val="28"/>
        </w:rPr>
        <w:t>студентов по специальности 1-25 01 05 «Статистика»,</w:t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exact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СК 2018</w:t>
      </w:r>
      <w:r>
        <w:br w:type="page"/>
      </w:r>
    </w:p>
    <w:p>
      <w:pPr>
        <w:pStyle w:val="Normal"/>
        <w:widowControl/>
        <w:shd w:fill="FFFFFF" w:val="clear"/>
        <w:autoSpaceDE w:val="false"/>
        <w:spacing w:lineRule="exact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/>
      </w:pPr>
      <w:r>
        <w:rPr>
          <w:b/>
          <w:caps/>
          <w:sz w:val="28"/>
          <w:szCs w:val="28"/>
        </w:rPr>
        <w:t>Составит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/>
        <w:spacing w:lineRule="exact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евич Елена Евгеньевна</w:t>
      </w:r>
      <w:r>
        <w:rPr>
          <w:sz w:val="28"/>
          <w:szCs w:val="28"/>
        </w:rPr>
        <w:t>, доцент кафедры статистики УО «Белорусский государственный экономический университет», канд. экон. наук</w:t>
      </w:r>
    </w:p>
    <w:p>
      <w:pPr>
        <w:pStyle w:val="Normal"/>
        <w:widowControl/>
        <w:shd w:fill="FFFFFF" w:val="clear"/>
        <w:autoSpaceDE w:val="false"/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:</w:t>
      </w:r>
    </w:p>
    <w:p>
      <w:pPr>
        <w:pStyle w:val="Normal"/>
        <w:widowControl/>
        <w:spacing w:lineRule="exact" w:line="360"/>
        <w:ind w:left="0" w:hanging="0"/>
        <w:jc w:val="both"/>
        <w:rPr/>
      </w:pPr>
      <w:r>
        <w:rPr>
          <w:sz w:val="28"/>
          <w:szCs w:val="28"/>
        </w:rPr>
        <w:t>Кафедрой статистики УО «Белорусский государственный экономический университет» (протокол № 1 от 30.08.2018г.)</w:t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УСРС по дисциплине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УСРС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Формы контроля УСРС.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ListParagraph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тестовые задания.</w:t>
      </w:r>
    </w:p>
    <w:p>
      <w:pPr>
        <w:pStyle w:val="Normal"/>
        <w:widowControl/>
        <w:shd w:fill="FFFFFF" w:val="clear"/>
        <w:autoSpaceDE w:val="false"/>
        <w:ind w:left="0" w:hanging="0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autoSpaceDE w:val="false"/>
        <w:ind w:left="0" w:firstLine="709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Justify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– это вид учебной деятельности обучающихся в процессе освоения образовательных программ высшего образования, осуществляемой самостоятельно вне аудитории (в библиотеке, научной лаборатории, в домашних условиях и т.д.) с использованием различных средств обучения и источников информации (далее - СР). Целями СР являются: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саморазвитие и самосовершенствование.</w:t>
      </w:r>
    </w:p>
    <w:p>
      <w:pPr>
        <w:pStyle w:val="Justify"/>
        <w:ind w:left="0" w:firstLine="720"/>
        <w:rPr/>
      </w:pPr>
      <w:r>
        <w:rPr>
          <w:sz w:val="28"/>
          <w:szCs w:val="28"/>
        </w:rPr>
        <w:t>Научно-методическое обеспечение СР по дисциплине «Статистика видов деятельности (статистика торговли)» базируется на методических материалах курса и состоит из: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учебной программы (место нахождения - кафедра статистики)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учебно-методического комплекса (место нахождения - кафедра статистики)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электронного учебно-методического комплекса (доступ к сети электронной библиотеки БГЭУ http://edoc.bseu.by)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базового курса лекций (доступ к сети электронной библиотеки БГЭУ http://edoc.bseu.by)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наглядных и раздаточных материалов для проведения практических занятий;</w:t>
      </w:r>
    </w:p>
    <w:p>
      <w:pPr>
        <w:pStyle w:val="Justify"/>
        <w:numPr>
          <w:ilvl w:val="0"/>
          <w:numId w:val="1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средств контроля: тестов, контрольных заданий и др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Justify"/>
        <w:ind w:left="0" w:firstLine="720"/>
        <w:rPr/>
      </w:pPr>
      <w:r>
        <w:rPr>
          <w:sz w:val="28"/>
          <w:szCs w:val="28"/>
        </w:rPr>
        <w:t xml:space="preserve">Управляемая самостоятельная работа обучающихся – это СР, выполняемая по заданию и при методическом руководстве преподавателя и контролируемая им на определенном этапе обучения (далее - УСР). Для методической поддержки УСР преподавателями проводятся консультации в соответствии с утвержденным графиком. Результаты выполнения заданий УСРС оцениваются с использованием рейтинговой системы оценки знаний. </w:t>
      </w:r>
    </w:p>
    <w:p>
      <w:pPr>
        <w:pStyle w:val="ListParagraph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1. Объем и структура УСРС по дисциплине.</w:t>
      </w:r>
    </w:p>
    <w:p>
      <w:pPr>
        <w:pStyle w:val="Justify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ind w:left="0" w:firstLine="720"/>
        <w:rPr/>
      </w:pPr>
      <w:r>
        <w:rPr>
          <w:bCs/>
          <w:sz w:val="28"/>
          <w:szCs w:val="28"/>
        </w:rPr>
        <w:t>Методика препода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циплины «Статистика торговли» (раздела дисциплины «Статистика видов деятельности» основывается на сочетании лекций, практических занятий, управляемой аудиторной и внеаудиторной самостоятельной работы студентов</w:t>
      </w:r>
      <w:r>
        <w:rPr/>
        <w:t xml:space="preserve"> </w:t>
      </w:r>
      <w:r>
        <w:rPr>
          <w:sz w:val="28"/>
          <w:szCs w:val="28"/>
        </w:rPr>
        <w:t xml:space="preserve">Дисциплина  рассчитана на 136 часов, из них 72 аудиторных часа: 36 часов – лекции, 36 часов – практические занятия. </w:t>
      </w:r>
    </w:p>
    <w:p>
      <w:pPr>
        <w:pStyle w:val="Justify"/>
        <w:ind w:left="0" w:firstLine="720"/>
        <w:rPr/>
      </w:pPr>
      <w:r>
        <w:rPr>
          <w:sz w:val="28"/>
          <w:szCs w:val="28"/>
        </w:rPr>
        <w:t xml:space="preserve">Объем УСРС – 22 часа, что составляет 31 % от общего количества аудиторных часов по дисциплине. При этом УСРС по лекциям занимает 12 часов, по практическим занятиям – 10 часов. Объем УСРС в общем объеме аудиторных часов отражен в таблице 1 по разделам (темам) с разбивкой на виды аудиторных занятий (лекции и практические занятия). </w:t>
      </w:r>
    </w:p>
    <w:p>
      <w:pPr>
        <w:pStyle w:val="Justif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Таблица 1. Объем УСРС по специальности «Статистика» по дисциплине «Статистика видов деятельности (статистика торговли)»</w:t>
      </w:r>
      <w:r>
        <w:rPr/>
        <w:t xml:space="preserve"> с разбивкой по те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11"/>
        <w:gridCol w:w="1174"/>
        <w:gridCol w:w="1883"/>
        <w:gridCol w:w="1054"/>
        <w:gridCol w:w="1830"/>
      </w:tblGrid>
      <w:tr>
        <w:trPr>
          <w:trHeight w:val="7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УСРС</w:t>
            </w:r>
          </w:p>
        </w:tc>
      </w:tr>
      <w:tr>
        <w:trPr>
          <w:trHeight w:val="7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товарообор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товарных запасов и товарооборачивае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труда в торгов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материально-технической базы торгов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внешней торговли товар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widowControl/>
        <w:spacing w:lineRule="exact" w:line="360"/>
        <w:ind w:left="0" w:firstLine="708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pacing w:lineRule="exact" w:line="360"/>
        <w:ind w:left="0" w:firstLine="70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pacing w:lineRule="exact" w:line="360"/>
        <w:ind w:lef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ind w:lef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0" w:hanging="0"/>
        <w:jc w:val="center"/>
        <w:rPr/>
      </w:pPr>
      <w:r>
        <w:rPr>
          <w:b/>
          <w:sz w:val="28"/>
          <w:szCs w:val="28"/>
        </w:rPr>
        <w:t>2. Методика выполнения УСРС</w:t>
      </w:r>
    </w:p>
    <w:p>
      <w:pPr>
        <w:pStyle w:val="Normal"/>
        <w:ind w:lef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>Методика выполнения УСРС базируется на: тематике УСРС с указанием отдельных вопросов для самостоятельного изучения; заданиях для УСРС по лекционным и практическим занятиям; информационном обеспечении выполнения заданий; дополнительных методических материалах для самоконтроля усвоения знаний; формах контрольных мероприятий и графике их проведения.</w:t>
      </w:r>
    </w:p>
    <w:p>
      <w:pPr>
        <w:pStyle w:val="Normal"/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Статистика видов деятельности (статистика торговли)» на УСРС вынесены вопросы по 5 темам курса (частично либо полностью). Тематика и полный перечень вопросов, вынесенных на УСРС, виды самостоятельной работы, ее информационное обеспечение и формы контроля представлены в таблице 2.</w:t>
      </w:r>
    </w:p>
    <w:p>
      <w:pPr>
        <w:pStyle w:val="Normal"/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РС по лекциям состоит из следующих видов рабо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учебных пособий и нормативно-правовых ак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форм статистической отчетности и указаний по их заполн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ерка полученных знаний по вопросам для самоконтроля и тренировочным тестовым задани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.</w:t>
      </w:r>
    </w:p>
    <w:p>
      <w:pPr>
        <w:pStyle w:val="Normal"/>
        <w:ind w:left="0" w:firstLine="700"/>
        <w:jc w:val="both"/>
        <w:rPr/>
      </w:pPr>
      <w:r>
        <w:rPr>
          <w:i/>
          <w:sz w:val="28"/>
          <w:szCs w:val="28"/>
        </w:rPr>
        <w:t>Работа с текстами учебных пособий и нормативно-правовых актов</w:t>
      </w:r>
      <w:r>
        <w:rPr>
          <w:sz w:val="28"/>
          <w:szCs w:val="28"/>
        </w:rPr>
        <w:t xml:space="preserve"> проводится в соответствии со списком рекомендуемых источников, охватывающих как учебные пособия, так и, в обязательном порядке, актуальные нормативно-правовые акты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Республики Беларусь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министерств и ведомств, определяющие терминологию и классификацию изучаемых явлений и процессов в торговл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и инструкции Национального статистического комитета Республики Беларусь по проведению статистических наблюдений в торговле и по расчету сводных статистических показателей.</w:t>
      </w:r>
    </w:p>
    <w:p>
      <w:pPr>
        <w:pStyle w:val="Normal"/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работ «проверка полученных знаний» следует проводить с использованием отдельных разделов ЭУМК («Методические указания по изучению курса и отдельных тем», «Тесты для самоконтроля знаний», «Методические рекомендации по самостоятельной работе студентов»).</w:t>
      </w:r>
    </w:p>
    <w:p>
      <w:pPr>
        <w:pStyle w:val="Normal"/>
        <w:ind w:left="-20" w:firstLine="720"/>
        <w:jc w:val="both"/>
        <w:rPr/>
      </w:pPr>
      <w:r>
        <w:rPr>
          <w:sz w:val="28"/>
          <w:szCs w:val="28"/>
        </w:rPr>
        <w:t>УСРС по практическим занятиям состоит из следующих видов рабо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ab/>
        <w:t>работа с методическими рекомендациями по теме и решению типов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ab/>
        <w:t>решение задач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олученных знаний по вопросам для самоконтроля и тренировочным тестовым заданиям.</w:t>
      </w:r>
    </w:p>
    <w:p>
      <w:pPr>
        <w:pStyle w:val="Justify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keepLines/>
        <w:shd w:fill="auto" w:val="clear"/>
        <w:spacing w:lineRule="auto" w:line="360"/>
        <w:ind w:left="180" w:firstLine="14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0" w:hanging="0"/>
        <w:jc w:val="both"/>
        <w:rPr/>
      </w:pPr>
      <w:r>
        <w:rPr>
          <w:sz w:val="28"/>
          <w:szCs w:val="28"/>
        </w:rPr>
        <w:t xml:space="preserve">Таблица 2. Тематика, задания и информационное обеспечение управляемой самостоятельной работы студентов по специальности «Статистика» по дисциплине </w:t>
      </w:r>
      <w:r>
        <w:rPr/>
        <w:t>«Статистика видов деятельности (статистика торгов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968"/>
        <w:gridCol w:w="3895"/>
      </w:tblGrid>
      <w:tr>
        <w:trPr>
          <w:tblHeader w:val="true"/>
          <w:trHeight w:val="8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 и вопросов по УСР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о УСРС по лекция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по УСРС по практическим занятиям</w:t>
            </w:r>
          </w:p>
        </w:tc>
      </w:tr>
      <w:tr>
        <w:trPr>
          <w:trHeight w:val="22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sz w:val="26"/>
                <w:szCs w:val="26"/>
              </w:rPr>
              <w:t>Тема Статистика товарооборо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12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категории оптового товарооборо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анализ, динамики и равномерности оптовой продажи това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розничного товарооборота, изучение его товарной структуры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методы, используемые в анализе розничного товарооборота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ами нормативно-правовых актов и учебных пособий: изучение методики расчета статистических показателей и методов анализа оптового и розничного товарооборота [7-9, 10, 11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изучение форм статистической отчетности по оптовому и розничному товарообороту и указаний по их заполнению </w:t>
            </w:r>
            <w:r>
              <w:rPr>
                <w:sz w:val="26"/>
                <w:szCs w:val="26"/>
                <w:lang w:val="en-US"/>
              </w:rPr>
              <w:t>[9]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Дополнительные источники: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-2</w:t>
            </w:r>
            <w:r>
              <w:rPr>
                <w:sz w:val="26"/>
                <w:szCs w:val="26"/>
                <w:lang w:val="en-US"/>
              </w:rPr>
              <w:t>, 16]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рекомендациями по теме и решению типовых задач [10-12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ешение задач [10, задачи 1.8-1.22, 1.33-1.3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ученных знаний по вопросам для самоконтроля и тренировочным тестовым заданиям [10, 11].</w:t>
            </w:r>
          </w:p>
          <w:p>
            <w:pPr>
              <w:pStyle w:val="ListParagraph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</w:rPr>
              <w:t>Статистика товарных запасов и товарооборачиваемост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, методы учета и статистическая отчетность товарных запасов в торговых организация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средних товарных запасов за период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ами нормативно-правовых актов и учебных пособий [7-9; 10, 11]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форм статистической отчетности по товарным запасам в оптовой и в розничной торговле, указаний по их заполнению [9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сточники: [1-2, 16]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</w:rPr>
              <w:t>Статистика труда в торговл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ый состав работников, показатели средней за период численности работни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вижения, состава трудового контингента, использования рабочего времен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татистики оплаты труда.</w:t>
            </w:r>
          </w:p>
          <w:p>
            <w:pPr>
              <w:pStyle w:val="Normal"/>
              <w:widowControl/>
              <w:autoSpaceDE w:val="false"/>
              <w:ind w:left="320" w:hanging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казаниями по заполнению показателей в формах статистической отчетности по труду [3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форм статистической отчетности по труду [9];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екстами учебных пособий [10, 11]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полнительные источники: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рекомендациями по теме и решению типовых задач [10, 11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[10, задачи 3.14-3.20, 3.36-3.38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ученных знаний по вопросам для самоконтроля и тренировочным тестовым заданиям [10, 11].</w:t>
            </w:r>
          </w:p>
          <w:p>
            <w:pPr>
              <w:pStyle w:val="ListParagraph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тистика материально-технической базы торгов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татистики материально-технической базы торговли. Статистическое изучение основных средств отрас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численности, состава, размера и пропускной способности торговых объе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е изучение плотности сети розничной торговли и общественного питания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ами нормативно-правовых актов с целью изучения терминов и определений, а также классификации форм розничной торговли, розничных торговых объектов и объектов общественного питания [2, 4-7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изучение форм статистической отчетности, в которых отражаются показатели материально-технической базы торговли и общественного питания и указаний по их заполнению </w:t>
            </w:r>
            <w:r>
              <w:rPr>
                <w:sz w:val="26"/>
                <w:szCs w:val="26"/>
                <w:lang w:val="en-US"/>
              </w:rPr>
              <w:t>[9]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ами учебных пособий [10, 11]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/>
            </w:pPr>
            <w:r>
              <w:rPr>
                <w:sz w:val="26"/>
                <w:szCs w:val="26"/>
              </w:rPr>
              <w:t xml:space="preserve">Дополнительные источники: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рекомендациями по теме и решению типовых задач [10, 11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[10, задачи 4.1-4.25]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лученных знаний по вопросам для самоконтроля и тренировочным тестовым заданиям [10, 11].</w:t>
            </w:r>
          </w:p>
          <w:p>
            <w:pPr>
              <w:pStyle w:val="ListParagraph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татистика внешней торговли товара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атистического учета экспорта и импорта товаров в Республике Беларус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внешней торговли товарам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работа с текстами учебных пособий [11]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олученных знаний по вопросам для самоконтроля и тренировочным тестовым заданиям [10, 11]. </w:t>
            </w:r>
          </w:p>
          <w:p>
            <w:pPr>
              <w:pStyle w:val="ListParagraph"/>
              <w:spacing w:before="12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сточники: [16, 18]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18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государственной статистике: Закон Республики Беларусь от 28 ноября 2004 г. №345-З с изменениями и дополнениями (новая редакция от 13 июля 2016 г. № 397-З (Национальный правовой Интернет-портал Республики Беларусь, 16.07.2016, 2/2395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государственном регулировании торговли и общественного питания в Республике Беларусь: Закон Республики Беларусь от 8 января 2014 г. №128-З</w:t>
      </w:r>
      <w:r>
        <w:rPr/>
        <w:t xml:space="preserve"> (</w:t>
      </w:r>
      <w:r>
        <w:rPr>
          <w:sz w:val="28"/>
          <w:szCs w:val="28"/>
        </w:rPr>
        <w:t>Национальный реестр правовых актов Республики Беларусь 15 января 2014 г. N 2/2126)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я по заполнению в формах государственных наблюдений статистических показателей по труду. Постановление Министерства статистики и анализа Республики Беларусь от 29.07.2008 № 92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классификации форм розничной торговли. Постановление Министерства торговли Республики Беларусь от 26 июня 2014 г. № 24 (Национальный правовой Интернет-портал Республики Беларусь, 19.07.2014, 8/28884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струкция о порядке классификации розничных торговых объектов по видам и типам, Постановление Министерства торговли Республики Беларусь от 26 июня 2014 г. № 25 (Национальный правовой Интернет-портал Республики Беларусь, 09.08.2014, 8/28976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струкция о порядке классификации объектов общественного питания по типам и классам. Постановление Министерства антимонопольного регулирования и торговли Республики Беларусь 06.10.2016 №32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по формированию и расчету статистических показателей. Статистика внутренней торговли / Национальный статистический комитет Республики Беларусь. Режим доступа: </w:t>
      </w:r>
      <w:hyperlink r:id="rId6">
        <w:r>
          <w:rPr>
            <w:rStyle w:val="InternetLink"/>
            <w:sz w:val="28"/>
            <w:szCs w:val="28"/>
          </w:rPr>
          <w:t>http://www.belstat.gov.by/metodologiya/metodiki-po-formirovaniyu-i-raschetu-statistichesk/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оложения по статистике. Статистика внутренней торговли / Национальный статистический комитет Республики Беларусь. Режим доступа: </w:t>
      </w:r>
      <w:hyperlink r:id="rId7">
        <w:r>
          <w:rPr>
            <w:rStyle w:val="InternetLink"/>
            <w:sz w:val="28"/>
            <w:szCs w:val="28"/>
          </w:rPr>
          <w:t>http://www.belstat.gov.by/metodologiya/metodologicheskie-polozheniya-po-statistike/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татистические наблюдения / Бланки форм отчетности, указания, постановления. Статистика внутренней торговли / Национальный статистический комитет Республики Беларусь. Режим доступа: </w:t>
      </w:r>
      <w:hyperlink r:id="rId8">
        <w:r>
          <w:rPr>
            <w:rStyle w:val="InternetLink"/>
            <w:sz w:val="28"/>
            <w:szCs w:val="28"/>
          </w:rPr>
          <w:t>http://www.belstat.gov.by/informatsiya-dlya-respondenta/gosudarstvennye-statisticheskie-nablyudeniya/formy-gosudarstvennyh-statisticheskih-nablyuden_2/albom-form-tsentralizovannyh-statisticheskih-nablyudenii-na-2016-god/</w:t>
        </w:r>
      </w:hyperlink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Е. Статистика торговли. Практикум / Е.Е. Макаревич. – Минск, 2012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Е. Статистика торговли. Электронный учебно-методический комплекс / Библиотека БГЭУ, 2017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орговли: практикум для реализации содержания образовательных программ высшего образования I ступени и переподготовки руководящих работников и специалистов / — Гомель : БТЭУ, 2014. — 68 с.</w:t>
      </w:r>
    </w:p>
    <w:p>
      <w:pPr>
        <w:pStyle w:val="Normal"/>
        <w:ind w:left="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улич И.М. Направления реализации, методика оценки эффективности, перспективы развития ресурсного потенциала торговли в Республике Беларусь: [монография] / Микулич Инесса Мечиславовна, Н. Н. Скриба. - Минск : БГЭУ, 2004. – 176 с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ипор Д.Н. Рациональные товарные запасы в розничной и оптовой торговле // Планово-экономический отдел. – 2004. – №10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: показатели и методы анализа: справ. пособие / под ред. Новикова М.М. — Минск: Современная школа, 2005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редприятия торговли: учебное пособие / Р.М. Денисенко, И. С. Метелёв. - Омск, 2007. – 108 с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рынка товаров и услуг : учебник для вузов по спец. "Статистика", "Маркетинг" и др. экон. спец. / [И.К. Беляевский и др.] ; под ред И.К. Беляевского. - Изд. 2-е, перераб. и доп. - Москва: Финансы и статистика, 2003. - 655 с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оварного рынка // Социально-экономическая статистика, 2001., с. 61-86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орговли: пособие для студентов / С. А. Дещеня и др. - Гомель: Белорусский торгово-экономический университет потребительской кооперации, 2008. – 171 с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истический ежегодник Республики Беларусь. Статистический сборник - Мн.: Белстат, 2017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ничная торговля и общественное питание в Республике Беларусь за 2017 год (окончательные данные) Бюллетень -  Мн.: Белстат, 2018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8"/>
          <w:szCs w:val="28"/>
        </w:rPr>
        <w:t>О деятельности организаций оптовой торговли Республике Беларусь. Бюллетень -  Мн.: Белстат, 2017.</w:t>
      </w:r>
    </w:p>
    <w:p>
      <w:pPr>
        <w:pStyle w:val="Justif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ustif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hd w:fill="FFFFFF" w:val="clear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3. Формы контроля УСРС.</w:t>
      </w:r>
    </w:p>
    <w:p>
      <w:pPr>
        <w:pStyle w:val="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ind w:left="0" w:firstLine="540"/>
        <w:rPr/>
      </w:pPr>
      <w:r>
        <w:rPr>
          <w:b/>
          <w:i/>
          <w:sz w:val="28"/>
          <w:szCs w:val="28"/>
          <w:u w:val="single"/>
        </w:rPr>
        <w:t>Контроль УСРС по лекциям</w:t>
      </w:r>
      <w:r>
        <w:rPr>
          <w:sz w:val="28"/>
          <w:szCs w:val="28"/>
        </w:rPr>
        <w:t xml:space="preserve"> проводится на </w:t>
      </w:r>
      <w:r>
        <w:rPr>
          <w:b/>
          <w:sz w:val="28"/>
          <w:szCs w:val="28"/>
        </w:rPr>
        <w:t xml:space="preserve">3-х контрольных мероприятиях. </w:t>
      </w:r>
      <w:r>
        <w:rPr>
          <w:sz w:val="28"/>
          <w:szCs w:val="28"/>
        </w:rPr>
        <w:t xml:space="preserve">Лектор в соответствии утвержденным графиком назначает студентам время и место контрольных мероприятий вне основного расписания занятий студентов. </w:t>
      </w:r>
    </w:p>
    <w:p>
      <w:pPr>
        <w:pStyle w:val="Normal"/>
        <w:ind w:left="0" w:firstLine="540"/>
        <w:jc w:val="both"/>
        <w:rPr/>
      </w:pPr>
      <w:r>
        <w:rPr>
          <w:rFonts w:eastAsia="Calibri"/>
          <w:b/>
          <w:sz w:val="28"/>
          <w:szCs w:val="28"/>
        </w:rPr>
        <w:t>Форма контрольного мероприятия</w:t>
      </w:r>
      <w:r>
        <w:rPr>
          <w:rFonts w:eastAsia="Calibri"/>
          <w:sz w:val="28"/>
          <w:szCs w:val="28"/>
        </w:rPr>
        <w:t xml:space="preserve"> –</w:t>
      </w:r>
      <w:r>
        <w:rPr>
          <w:rFonts w:eastAsia="Calibri"/>
          <w:b/>
          <w:sz w:val="28"/>
          <w:szCs w:val="28"/>
        </w:rPr>
        <w:t xml:space="preserve"> тест</w:t>
      </w:r>
      <w:r>
        <w:rPr>
          <w:rFonts w:eastAsia="Calibri"/>
          <w:sz w:val="28"/>
          <w:szCs w:val="28"/>
        </w:rPr>
        <w:t>, включающий 9 вопросов, общей продолжительностью около 10 минут.</w:t>
      </w:r>
    </w:p>
    <w:p>
      <w:pPr>
        <w:pStyle w:val="Normal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ст №1 </w:t>
      </w:r>
      <w:r>
        <w:rPr>
          <w:rFonts w:eastAsia="Calibri"/>
          <w:sz w:val="28"/>
          <w:szCs w:val="28"/>
        </w:rPr>
        <w:t xml:space="preserve">охватывает контроль УСРС по 2 темам (см. таблицу 1). </w:t>
      </w:r>
    </w:p>
    <w:p>
      <w:pPr>
        <w:pStyle w:val="Normal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ст №2 </w:t>
      </w:r>
      <w:r>
        <w:rPr>
          <w:rFonts w:eastAsia="Calibri"/>
          <w:sz w:val="28"/>
          <w:szCs w:val="28"/>
        </w:rPr>
        <w:t xml:space="preserve">включает вопросы по 2 темам (см. таблицу 1). </w:t>
      </w:r>
    </w:p>
    <w:p>
      <w:pPr>
        <w:pStyle w:val="Normal"/>
        <w:ind w:left="0"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Тест №3 </w:t>
      </w:r>
      <w:r>
        <w:rPr>
          <w:rFonts w:eastAsia="Calibri"/>
          <w:sz w:val="28"/>
          <w:szCs w:val="28"/>
        </w:rPr>
        <w:t xml:space="preserve">включает вопросы по 1 теме (см. таблицу 1). </w:t>
      </w:r>
    </w:p>
    <w:p>
      <w:pPr>
        <w:pStyle w:val="Justify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зультаты тестов учитываются в рейтинговой оценке как оценки по практическим занятиям.</w:t>
      </w:r>
    </w:p>
    <w:p>
      <w:pPr>
        <w:pStyle w:val="Normal"/>
        <w:ind w:left="0" w:firstLine="540"/>
        <w:jc w:val="both"/>
        <w:rPr/>
      </w:pPr>
      <w:r>
        <w:rPr>
          <w:b/>
          <w:i/>
          <w:sz w:val="28"/>
          <w:szCs w:val="28"/>
          <w:u w:val="single"/>
        </w:rPr>
        <w:t>Контроль УСРС по практическим зан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</w:t>
      </w:r>
      <w:r>
        <w:rPr>
          <w:b/>
          <w:sz w:val="28"/>
          <w:szCs w:val="28"/>
        </w:rPr>
        <w:t>2-х контрольных мероприятиях.</w:t>
      </w:r>
      <w:r>
        <w:rPr>
          <w:sz w:val="28"/>
          <w:szCs w:val="28"/>
        </w:rPr>
        <w:t xml:space="preserve"> 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го контрольного меропри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онтрольная работа №1, </w:t>
      </w:r>
      <w:r>
        <w:rPr>
          <w:sz w:val="28"/>
          <w:szCs w:val="28"/>
        </w:rPr>
        <w:t>которая включает 6 тестов-задач (на 20 минут) по 2 темам, выносимым на УСРС (см. таблицу 1). Результаты теста учитываются в рейтинге текущей успеваемости студентов как контрольная работа №1.</w:t>
      </w:r>
    </w:p>
    <w:p>
      <w:pPr>
        <w:pStyle w:val="Normal"/>
        <w:ind w:left="0" w:firstLine="540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го контрольного мероприя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онтрольная работа №2 </w:t>
      </w:r>
      <w:r>
        <w:rPr>
          <w:sz w:val="28"/>
          <w:szCs w:val="28"/>
        </w:rPr>
        <w:t>(на 30 минут), включающая 3 задачи</w:t>
      </w:r>
      <w:r>
        <w:rPr/>
        <w:t xml:space="preserve"> </w:t>
      </w:r>
      <w:r>
        <w:rPr>
          <w:sz w:val="28"/>
          <w:szCs w:val="28"/>
        </w:rPr>
        <w:t>по 2 темам, выносимым на УСРС (см. таблицу 1), а также по теме «Статистика издержек обращения», не выносимой на УСРС.</w:t>
      </w:r>
    </w:p>
    <w:p>
      <w:pPr>
        <w:pStyle w:val="Normal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итываются в рейтинге текущей успеваемости студентов как контрольная работа №2.</w:t>
      </w:r>
    </w:p>
    <w:p>
      <w:pPr>
        <w:pStyle w:val="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.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товарооборота</w:t>
      </w:r>
    </w:p>
    <w:p>
      <w:pPr>
        <w:pStyle w:val="Normal"/>
        <w:ind w:left="360" w:hanging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оптовый товарооборот, в каких формах статистической отчетности он отражается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индексы используются для характеристики динамики товарооборота в текущих и сопоставимых ценах? Как они связаны между собой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два способа расчета индекса цен - дефлятора товарооборота. Как рассчитывается дефлятор оптового товарооборота органами государственной статистики Республики Беларусь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равномерность и ритмичность поставок? Какие показатели используются для их статистической оценки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случае коэффициент равномерности поставок равен 100%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розничный товарооборот? Как определяется розничный товарооборот Республики Беларусь через все каналы реализации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балансовое уравнение позволяет определить розничную продажу в разрезе отдельных товарных групп? В каких случаях нет необходимости в использовании данного уравнения при определении розничной продажи товаров по отдельным товарным группам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ключает недокументированный расход товаров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два метода используются для выделения в составе недокументированного расхода розничного товарооборота? Дают ли методы одинаковые результаты и почему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ются и что характеризуют индексы сезонности товарооборота? В каком случае значение индекса сезонности равно 100%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рассчитываются индексы сезонности?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татистические методы применяются при прогнозировании розничного товарообор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товарных запасов и товарооборачваемости</w:t>
      </w:r>
    </w:p>
    <w:p>
      <w:pPr>
        <w:pStyle w:val="31"/>
        <w:ind w:left="32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товарные запасы? В чем их отличие от объектов материальной технической базы торговли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кроме товарных запасов включается в оборотные средства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товарные запасы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ключается в состав товарных запасов розничной торговли?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ценах учитываются товарные запасы в розничной торговле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ключается в состав товарных запасов оптовой торговли?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ценах учитываются товарные запасы в оптовой торговле?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 каких формах статистической отчетности отражаются товарные запасы организаций оптовой, розничной торговли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пределения объема товарных запасов используются на уровне отдельной организации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для определения объема товарных запасов применим балансовый метод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формы средних используются для расчета средних запасов за период при наличии данных о запасах на: а) начало и конец периода; б) даты, между которыми равные интервалы времени; в) даты, между которыми неравные интервалы времени?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рассчитываются средние запасы за период?</w:t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тру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списочный состав (списочная численность работников)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документом регламентируется отнесение отдельных категорий работников к списочному составу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ются ли в списочный состав студенты-практиканты, получающие заработную плату в организации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ли отнести к списочному составу лица, совершившие прогул, отсутствовавшие по болезни, уехавшие в командировку, имевшие выходной день, ушедшие в отпуск без сохранения заработной платы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списочную численность в среднем за месяц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атегории работников исключаются из списочного состава для расчета среднесписочной численности работников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движения работников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акой категории персонала относятся бухгалтер, технолог, экономист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какой категории персонала относятся главный бухгалтер, главный технолог, главный экономист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фонд заработной платы? Какие выплаты в нем учитываются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средняя заработная плата?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система индексов используется для анализа динамики средней заработной платы работника, рассчитанной в среднем по нескольким организациям?</w:t>
      </w:r>
    </w:p>
    <w:p>
      <w:pPr>
        <w:pStyle w:val="Normal"/>
        <w:numPr>
          <w:ilvl w:val="0"/>
          <w:numId w:val="0"/>
        </w:numPr>
        <w:ind w:left="320" w:hanging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20" w:hanging="3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материально-технической базы торгов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элементы включает материально-техническая база торговли? Перечислите статистические показатели, характеризующие уровень развития материально-технической базы торговли.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каких факторов может изменяться число торговых объектов по состоянию на конец года по сравнению с состоянием на начало года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объектов включает сеть объектов оптовой торговли? В чем особенность каждого из них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объектов включает розничная торговая сеть? В чем особенность каждого из них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размера розничного торгового объекта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размера объекта общественного питания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ся для характеристики пропускной способности организаций?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ак определить абсолютный прирост </w:t>
      </w:r>
      <w:r>
        <w:rPr>
          <w:sz w:val="24"/>
          <w:szCs w:val="24"/>
          <w:lang w:val="en-US" w:eastAsia="en-US"/>
        </w:rPr>
        <w:t>товарооборот</w:t>
      </w:r>
      <w:r>
        <w:rPr>
          <w:sz w:val="24"/>
          <w:szCs w:val="24"/>
        </w:rPr>
        <w:t>а организации за счет изменения ее пропускной способности (приведите несколько способов)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ывается экономия времени покупателей за счет роста пропускной способности торговых объектов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пределить экономию времени покупателей за счет более высокой пропускной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количественно измерить уровень универсализации и специализации торговли?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ют и как рассчитываются показатели плотности торговой сети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внешней торговли товарам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отличие понятий эффекта и эффективности торговой деятельности? Поясните суть каждой категории и приведите примеры показателей эффекта и эффективности.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дразумевается под социальной эффективностью торговли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 как именно характеризуют социальную эффективность торговли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общая схема расчета прямых и обратных показателей экономической эффективности торговой деятельности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характеризуют обобщающие и частные показатели эффективности торговли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показателей эффективности, рассчитанных по ресурсному и по затратному подходу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частный прямой показатель эффективности использования ресурсов живого труда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частный обратный показатель эффективности использования затрат основного капитала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собой представляет частный прямой показатель эффективности использования ресурсов оборотных активов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ает или снижается эффективность затрат труда с ростом зарплатоёмкости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ает или снижается эффективность использования оборотных активов с ростом коэффициента их оборачиваемости?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прибыли и рентабельности используются для оценки финансовых результатов деятельности торговых организаций?</w:t>
      </w:r>
    </w:p>
    <w:p>
      <w:pPr>
        <w:pStyle w:val="Justif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ustif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нировочные тестовые задания.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Статистика товарооборота</w:t>
      </w:r>
    </w:p>
    <w:p>
      <w:pPr>
        <w:pStyle w:val="Normal"/>
        <w:widowControl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тесты:</w:t>
      </w:r>
    </w:p>
    <w:p>
      <w:pPr>
        <w:pStyle w:val="Normal"/>
        <w:widowControl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В зависимости от того, кто является продавцом, выделяю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оизводителей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-посреднический товарооборот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товый товарооборот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зничный товарооборот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В зависимости от того, кто является покупателем, выделяют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оизводителей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-посреднический товарооборот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товый товарооборот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зничный товарооборот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Валовой товарооборот определяется ка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оптового и розничного товарооборот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оптового товарооборота и товарооборота производителей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оптового и розничного товарооборот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оптового товарооборота и товарооборота производителе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Чистый товарооборот определяется ка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розничного товарооборота и оптовых продаж организациям других торговых систем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между валовым и внутрисистемным товарооборотом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между валовым товарооборотом и оптовыми продажами организациям своей торговой системы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валового и внутрисистемного товарооборот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Коэффициент звенности товародвижения рассчитывается как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е розничного и оптового товарооборот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валового товарооборота к чистому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чистого товарооборота к валовому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розничного товарооборота к оптовому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То как изменился товарооборот в сопоставимых ценах, показывает индекс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и труд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/>
      </w:pPr>
      <w:r>
        <w:rPr>
          <w:sz w:val="26"/>
          <w:szCs w:val="26"/>
        </w:rPr>
        <w:t>товарооборота в текущих (фактически действующих) ценах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объема продаж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Для изучения товарной структуры розничного товарооборота используется балансовое уравнение вид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Документированный расход = Недокументированный расход - - Поступление товаров - Запасы на конец периода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Поступление товаров = Недокументированный расход + +Документированный расход - Запасы на конец период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асы на начало периода + Документированный расход =Недокументированный расход + + Поступление товаров + Запасы на конец периода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Поступление товаров = Недокументированный расход + +Документированный расход + Запасы на конец период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Для характеристики сезонности продаж рассчитывают индексы сезонности, число которых равно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у лет, за которые производится расчет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у сезонов в году (кварталов, месяцев, времен года)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льному чис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товарных запасов и оборачиваемости товар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пасы товаров организации составили, млн. р.: на 1.01 - 10, на 1.02 - 20, на 1.03 - 20, на 1.04 - 25. Определить средние товарные запасы за 1-й квартал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9,17 млн. р.</w:t>
      </w:r>
      <w:r>
        <w:rPr>
          <w:sz w:val="24"/>
          <w:szCs w:val="24"/>
        </w:rPr>
        <w:t xml:space="preserve"> (формула средней хронологической простой, так как между датами равные промежутки времен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 1 января отчетного года товарные запасы торга составили 600 млн. р., на 1 мая - 800 млн. р., на 1 января следующего за отчетным года - 900 млн. р. Средние за отчетный год товарные запасы равны, млн. р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800 млн. р.</w:t>
      </w:r>
      <w:r>
        <w:rPr>
          <w:sz w:val="24"/>
          <w:szCs w:val="24"/>
        </w:rPr>
        <w:t xml:space="preserve"> (формула средней хронологической взвешенной, так как между датами неравные промежутки времен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Товарооборот организации за квартал (90 дней) составил 900 млн. р., средние товарные запасы - 30 млн. р. Время одного оборота составило: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3 дня</w:t>
      </w:r>
      <w:r>
        <w:rPr>
          <w:sz w:val="24"/>
          <w:szCs w:val="24"/>
        </w:rPr>
        <w:t xml:space="preserve"> (отношение средних товарных запасов к однодневному товарообороту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Товарооборот организации за квартал (90 дней) составил 900 млн. р., средние товарные запасы - 30 млн. р. Скорость товарооборота составила: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30 оборотов</w:t>
      </w:r>
      <w:r>
        <w:rPr>
          <w:sz w:val="24"/>
          <w:szCs w:val="24"/>
        </w:rPr>
        <w:t xml:space="preserve"> (отношение товарооборота к средним за период товарным запасам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Время одного оборота, рассчитанное по данным за месяц, составило 10 дней, однодневный товарооборот - 5 млн. р. Средние за месяц товарные запасы равны: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50 млн. р.</w:t>
      </w:r>
      <w:r>
        <w:rPr>
          <w:sz w:val="24"/>
          <w:szCs w:val="24"/>
        </w:rPr>
        <w:t xml:space="preserve"> (произведение времени одного оборота и однодневного товарооборота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Время оборота уменьшилось на 10%. Как изменилась скорость товарооборот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увеличилась на 11,1%</w:t>
      </w:r>
      <w:r>
        <w:rPr>
          <w:sz w:val="24"/>
          <w:szCs w:val="24"/>
        </w:rPr>
        <w:t xml:space="preserve"> (индекс скорости товарооборота, определяемый как обратная величина индекса времени одного оборота, составил 111,1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ремя одного оборота, рассчитанное по данным за полугодие (180 дней), составило 10 дней. Скорость товарооборота равн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18 оборотов</w:t>
      </w:r>
      <w:r>
        <w:rPr>
          <w:sz w:val="24"/>
          <w:szCs w:val="24"/>
        </w:rPr>
        <w:t xml:space="preserve"> (отношение числа дней в периоде к времени одного оборот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корость товарооборота за месяц (30 дней) составила 5 оборотов. Время одного оборота равно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6 дней</w:t>
      </w:r>
      <w:r>
        <w:rPr>
          <w:sz w:val="24"/>
          <w:szCs w:val="24"/>
        </w:rPr>
        <w:t xml:space="preserve"> (отношение числа дней в периоде к скорости товарооборот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9. Определить по данным таблицы среднюю по двум магазинам скорость товарооборота.</w:t>
      </w:r>
    </w:p>
    <w:p>
      <w:pPr>
        <w:pStyle w:val="Normal"/>
        <w:autoSpaceDE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33"/>
        <w:gridCol w:w="368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магази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оварооборота, оборо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, млн. руб.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8,78 оборотов</w:t>
      </w:r>
      <w:r>
        <w:rPr>
          <w:sz w:val="24"/>
          <w:szCs w:val="24"/>
        </w:rPr>
        <w:t xml:space="preserve"> (расчет по формуле средней гармонической взвешенной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0. Определить по данным таблицы среднюю по двум магазинам скорость товарооборота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09"/>
        <w:gridCol w:w="404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магаз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оварооборота, оборот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ие за период товарные запасы, млн. руб.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8,78 оборотов</w:t>
      </w:r>
      <w:r>
        <w:rPr>
          <w:sz w:val="24"/>
          <w:szCs w:val="24"/>
        </w:rPr>
        <w:t xml:space="preserve"> (расчет по формуле средней арифметической взвешенно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труда в торгов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 списочный состав включаются работни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явившиеся на работу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ющие по договорам гражданско-правового характер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шние совместители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отпуске по беременности и родам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вшие по болезн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Для расчета среднесписочной численности из списочного состава исключаются работни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вшие по болезни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ившие прогул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отпусках по беременности, родам, уходу за ребенком до 3-х лет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трудовых отпусках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отпусках без сохранения заработной платы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писочный состав в среднем за период рассчитывается как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уммы явок и неявок к числу рабочих дней в периоде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азности явок и неявок к числу рабочих дней в периоде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азности явок и неявок к числу календарных дней в периоде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уммы явок и неявок к числу календарных дней в периоде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Индекс среднего оборота на одного работника в постоянных ценах определяется ка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среднего оборота в фактических ценах и индекса розничных цен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индекса среднего оборота в фактических ценах к индексу розничных цен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го оборота отчетного периода в постоянных ценах к среднему обороту базисного период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го оборота отчетного периода в фактических ценах к среднему обороту базисного периода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Индекс трудоемкости товарооборота показывает измен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х затрат труда на реализацию товаров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трат труда на реализацию одинакового стоимостного объема товарооборота, но различной товарной структуры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ельного веса наиболее трудоемкого товара в общем объеме товарооборота</w:t>
      </w:r>
    </w:p>
    <w:p>
      <w:pPr>
        <w:pStyle w:val="Normal"/>
        <w:widowControl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я, обратного производительности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умма явок на работу за июнь составила 900 чел-дней, неявок - 90 чел-дней. Списочная численность работников в среднем за июнь составила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33 человека</w:t>
      </w:r>
      <w:r>
        <w:rPr>
          <w:sz w:val="24"/>
          <w:szCs w:val="24"/>
        </w:rPr>
        <w:t xml:space="preserve"> (отношение суммы явок и неявок к числу календарных дней в июне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Списочная численность работников магазина, начавшего свою деятельность 28 сентября, составила 20 человек и не изменялась до конца месяца. Списочная численность работников в среднем за сентябрь составил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2 человека</w:t>
      </w:r>
      <w:r>
        <w:rPr>
          <w:sz w:val="24"/>
          <w:szCs w:val="24"/>
        </w:rPr>
        <w:t xml:space="preserve"> (отношение суммы списочного состава за каждый календарный день периода работы к числу календарных дней в сентябр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Средняя заработная плата работника торговой организации в отчетном периоде по сравнению с базисным возросла на 20%, среднесписочная численность работников увеличилась на 15%. Как изменился фонд заработной платы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возрос на 38,0%</w:t>
      </w:r>
      <w:r>
        <w:rPr>
          <w:sz w:val="24"/>
          <w:szCs w:val="24"/>
        </w:rPr>
        <w:t xml:space="preserve"> (индекс фонда заработной платы, определяемый как произведение индекса средней заработной платы работника и индекса среднесписочной численности работников, составил 138,0%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Средняя заработная плата работника возросла на 5%, в неизменной структуре численности работников она возросла на 3%. На сколько процентов возросла средняя заработная плата за счет изменения структуры численности работников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на 1,9%</w:t>
      </w:r>
      <w:r>
        <w:rPr>
          <w:sz w:val="24"/>
          <w:szCs w:val="24"/>
        </w:rPr>
        <w:t xml:space="preserve"> (индекс структурных сдвигов, определяемый как отношение индекса средней заработной платы к индексу заработной платы в неизменной структуре численности работников, составил 101,9%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Средняя заработная плата работника составила в базисном периоде - 600 тыс. р., в отчетном периоде - 700 тыс. р. Среднесписочная численность работников составила, соответственно, 50 и 55 человек. Абсолютный прирост фонда заработной платы за счет изменения средней заработной платы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Ответ:</w:t>
      </w:r>
      <w:r>
        <w:rPr>
          <w:b/>
          <w:sz w:val="24"/>
          <w:szCs w:val="24"/>
        </w:rPr>
        <w:t xml:space="preserve"> 5500 тыс. р.</w:t>
      </w:r>
      <w:r>
        <w:rPr>
          <w:sz w:val="24"/>
          <w:szCs w:val="24"/>
        </w:rPr>
        <w:t xml:space="preserve"> (произведение абсолютного прироста средней заработной платы и среднесписочной численности работников в отчетном периоде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материально-технической базы торговли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Торговая площадь магазина составила 110 м2, общая площадь – 155 м2, площадь, на которой расположены службы по дополнительному обслуживанию покупателей – 20 м2. Площадь торгового зала составил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твет: </w:t>
      </w:r>
      <w:r>
        <w:rPr>
          <w:b/>
        </w:rPr>
        <w:t>90 м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Торговая площадь организации в отчетном периоде составила 300 м2, что на 1% меньше, чем в базисном. Число покупок возросло с 10000 до 11000. Как изменилась пропускная способность организации (в %)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твет: </w:t>
      </w:r>
      <w:r>
        <w:rPr>
          <w:b/>
        </w:rPr>
        <w:t>возросла на 11,11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таточная стоимость основных средств на начало года составила 500 млрд. р., коэффициент износа – 22%. Полная первоначальная стоимость основных средств составила, млрд. р.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твет: </w:t>
      </w:r>
      <w:r>
        <w:rPr>
          <w:b/>
        </w:rPr>
        <w:t>641 млрд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ача холодильного оборудования торговой организации снизилась с 28 до 25 р., товарооборот скоропортящихся товаров увеличился с 200 до 210 млн р. Определить абсолютный прирост товарооборота скоропортящихся товаров за счет изменения отдачи холодильного оборудования (млн. р.):</w:t>
      </w:r>
    </w:p>
    <w:p>
      <w:pPr>
        <w:pStyle w:val="Normal"/>
        <w:jc w:val="both"/>
        <w:rPr/>
      </w:pPr>
      <w:r>
        <w:rPr/>
        <w:t>А) -25,2</w:t>
      </w:r>
    </w:p>
    <w:p>
      <w:pPr>
        <w:pStyle w:val="Normal"/>
        <w:jc w:val="both"/>
        <w:rPr/>
      </w:pPr>
      <w:r>
        <w:rPr/>
        <w:t>Б) -21,4</w:t>
      </w:r>
    </w:p>
    <w:p>
      <w:pPr>
        <w:pStyle w:val="Normal"/>
        <w:jc w:val="both"/>
        <w:rPr/>
      </w:pPr>
      <w:r>
        <w:rPr/>
        <w:t>В) -3</w:t>
      </w:r>
    </w:p>
    <w:p>
      <w:pPr>
        <w:pStyle w:val="Normal"/>
        <w:jc w:val="both"/>
        <w:rPr/>
      </w:pPr>
      <w:r>
        <w:rPr/>
        <w:t>Г) -6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татистика внешней торговли товарами</w:t>
      </w:r>
    </w:p>
    <w:p>
      <w:pPr>
        <w:pStyle w:val="Normal"/>
        <w:widowControl/>
        <w:ind w:left="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спортная квота как показатель значимости внешней торговли для экономики страны рассчитывается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е ВВП страны к экспорту товаров и услуг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е выпуска товаров и услуг к экспорту товаров и услуг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е экспорта товаров и услуг к ВВП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е экспорта товаров и услуг к выпуску товаров и услуг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е экспорта к внешнеторговому оборот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экспорт (импорт) видимых товаров включ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овары, реализуемые на коммерческой основ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нспортные средства, используемые для перевозки через границу Республики Беларусь пассажиров либо товар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вки в рамках товарообме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вары, предназначенные для выставок и ярмарок (в нереализованной част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овары военного назнач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нзитные това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овары, отправляемые по поч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статистической декларации отражаются данные об импорте Республики Беларусь в случае, если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на назначения - Республика Беларусь, страна отправления - Российская Федерац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на назначения - Российская Федерация, страна отправления - Республика Беларусь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на назначения - Республика Беларусь, страна отправления - Украин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на назначения - Германия, страна отправления - Беларусь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ана назначения - Республика Беларусь, страна отправления – Казах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рганизация подала в таможенные органы декларацию на товары в целях их вывоза 27 декабря 2018 г., получила таможенное разрешение на использование товаров в таможенном режиме свободного обращения 29 декабря 2018 г. Товары пересекли белорусско-польскую границу 2 января 2019 г., прибыли в страну назначения - Францию 4 января 2019 г. Внешнеторговая операция будет учтена как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экспорт Республики Беларусь в Польшу в декабре 2018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экспорт Республики Беларусь в Польшу в январе 2019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экспорт Республики Беларусь во Францию в декабре 2018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экспорт Республики Беларусь во Францию в январе 2019 г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импорт Республики Беларусь из Польши в декабре 2018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кспорта страны возросла в отчетном периоде по сравнению с базисным на 18%. Индекс цен Ласпейреса составил 114%, Фишера – 111%. Определите индекс физического объема экспорта по формуле Ласпейрес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3,5%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4,9%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6,3%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9,2%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1,2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кспорта страны возросла в отчетном периоде по сравнению с базисным на 8%, импорта – на 5%. Индекс физического объема экспорта – 110%, импорта - 104%. Определите индекс реальных условий торговл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6,0%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7,2%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5,8%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6,0%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8,8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 основе сводных данных, представленных в таблице, рассчитайте индекс влияния изменения географической структуры экспорта на динамику коэффициента соотношения экспортных и внутренних цен.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6"/>
        <w:gridCol w:w="1116"/>
        <w:gridCol w:w="1096"/>
        <w:gridCol w:w="1096"/>
        <w:gridCol w:w="1116"/>
        <w:gridCol w:w="109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pt;height:18pt" filled="f" o:ole="">
                  <v:imagedata r:id="rId10" o:title=""/>
                </v:shape>
                <o:OLEObject Type="Embed" ProgID="" ShapeID="ole_rId9" DrawAspect="Content" ObjectID="_230137722" r:id="rId9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pt;height:18pt" filled="f" o:ole="">
                  <v:imagedata r:id="rId12" o:title=""/>
                </v:shape>
                <o:OLEObject Type="Embed" ProgID="" ShapeID="ole_rId11" DrawAspect="Content" ObjectID="_15555239" r:id="rId11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pt;height:18pt" filled="f" o:ole="">
                  <v:imagedata r:id="rId14" o:title=""/>
                </v:shape>
                <o:OLEObject Type="Embed" ProgID="" ShapeID="ole_rId13" DrawAspect="Content" ObjectID="_1393573414" r:id="rId13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pt;height:18pt" filled="f" o:ole="">
                  <v:imagedata r:id="rId16" o:title=""/>
                </v:shape>
                <o:OLEObject Type="Embed" ProgID="" ShapeID="ole_rId15" DrawAspect="Content" ObjectID="_1478625316" r:id="rId15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pt;height:18pt" filled="f" o:ole="">
                  <v:imagedata r:id="rId18" o:title=""/>
                </v:shape>
                <o:OLEObject Type="Embed" ProgID="" ShapeID="ole_rId17" DrawAspect="Content" ObjectID="_885350779" r:id="rId17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pt;height:18pt" filled="f" o:ole="">
                  <v:imagedata r:id="rId20" o:title=""/>
                </v:shape>
                <o:OLEObject Type="Embed" ProgID="" ShapeID="ole_rId19" DrawAspect="Content" ObjectID="_1767745247" r:id="rId19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8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pt;height:20pt" filled="f" o:ole="">
                  <v:imagedata r:id="rId22" o:title=""/>
                </v:shape>
                <o:OLEObject Type="Embed" ProgID="" ShapeID="ole_rId21" DrawAspect="Content" ObjectID="_603067693" r:id="rId21"/>
              </w:objec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,4%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0,5%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3,5%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5,6%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0,5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уществляла в отчетном периоде экспорт в 17 стран, импорт – из 5 стран. Коэффициент вариации по экспорту составил 20%, по импорту – 10 %. Определите в сравнении с максимальной вариацией, что распределялось более равноме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спор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мпор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спорт и импорт в равной степени</w:t>
      </w:r>
    </w:p>
    <w:p>
      <w:pPr>
        <w:pStyle w:val="Normal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/>
        <w:sz w:val="28"/>
        <w:i w:val="false"/>
        <w:shadow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0" w:hanging="0"/>
      <w:outlineLvl w:val="2"/>
    </w:pPr>
    <w:rPr>
      <w:b/>
      <w:bCs/>
      <w:color w:val="505050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i w:val="false"/>
      <w:outline/>
      <w:shadow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eastAsia="Times New Roman"/>
      <w:sz w:val="20"/>
      <w:lang w:val="en-US"/>
    </w:rPr>
  </w:style>
  <w:style w:type="character" w:styleId="4">
    <w:name w:val=" Знак Знак4"/>
    <w:qFormat/>
    <w:rPr>
      <w:rFonts w:eastAsia="Times New Roman"/>
      <w:sz w:val="20"/>
      <w:lang w:val="en-US"/>
    </w:rPr>
  </w:style>
  <w:style w:type="character" w:styleId="2">
    <w:name w:val="Заголовок №2_"/>
    <w:qFormat/>
    <w:rPr>
      <w:b/>
      <w:spacing w:val="10"/>
      <w:sz w:val="26"/>
    </w:rPr>
  </w:style>
  <w:style w:type="character" w:styleId="InternetLink">
    <w:name w:val="Hyperlink"/>
    <w:rPr>
      <w:color w:val="333399"/>
      <w:u w:val="none"/>
    </w:rPr>
  </w:style>
  <w:style w:type="character" w:styleId="21">
    <w:name w:val=" Знак Знак2"/>
    <w:qFormat/>
    <w:rPr>
      <w:sz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0"/>
    </w:rPr>
  </w:style>
  <w:style w:type="character" w:styleId="Style11">
    <w:name w:val=" Знак Знак"/>
    <w:qFormat/>
    <w:rPr>
      <w:sz w:val="20"/>
    </w:rPr>
  </w:style>
  <w:style w:type="character" w:styleId="8">
    <w:name w:val=" Знак Знак8"/>
    <w:qFormat/>
    <w:rPr>
      <w:rFonts w:ascii="Arial" w:hAnsi="Arial" w:cs="Arial"/>
      <w:b/>
      <w:i/>
      <w:sz w:val="28"/>
      <w:lang w:val="ru-RU"/>
    </w:rPr>
  </w:style>
  <w:style w:type="character" w:styleId="3">
    <w:name w:val=" Знак Знак3"/>
    <w:qFormat/>
    <w:rPr>
      <w:sz w:val="20"/>
    </w:rPr>
  </w:style>
  <w:style w:type="character" w:styleId="5">
    <w:name w:val=" Знак Знак5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0" w:firstLine="567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Justify">
    <w:name w:val="justify"/>
    <w:basedOn w:val="Normal"/>
    <w:qFormat/>
    <w:pPr>
      <w:widowControl/>
      <w:ind w:left="0" w:firstLine="567"/>
      <w:jc w:val="both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  <w:ind w:left="320" w:hanging="3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>
      <w:widowControl/>
      <w:ind w:left="0" w:hanging="0"/>
    </w:pPr>
    <w:rPr>
      <w:rFonts w:eastAsia="Calibri"/>
      <w:sz w:val="20"/>
    </w:rPr>
  </w:style>
  <w:style w:type="paragraph" w:styleId="22">
    <w:name w:val="Заголовок №2"/>
    <w:basedOn w:val="Normal"/>
    <w:qFormat/>
    <w:pPr>
      <w:widowControl/>
      <w:shd w:fill="FFFFFF" w:val="clear"/>
      <w:spacing w:lineRule="exact" w:line="331"/>
      <w:ind w:left="0" w:hanging="0"/>
      <w:outlineLvl w:val="1"/>
    </w:pPr>
    <w:rPr>
      <w:b/>
      <w:bCs/>
      <w:spacing w:val="10"/>
      <w:sz w:val="26"/>
      <w:szCs w:val="26"/>
      <w:lang w:val="en-US" w:eastAsia="en-US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be-BY"/>
    </w:rPr>
  </w:style>
  <w:style w:type="paragraph" w:styleId="Book">
    <w:name w:val="book"/>
    <w:basedOn w:val="Normal"/>
    <w:qFormat/>
    <w:pPr>
      <w:widowControl/>
      <w:ind w:left="0" w:firstLine="42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ind w:left="113" w:right="113"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lstat.gov.by/metodologiya/metodiki-po-formirovaniyu-i-raschetu-statistichesk/" TargetMode="External"/><Relationship Id="rId7" Type="http://schemas.openxmlformats.org/officeDocument/2006/relationships/hyperlink" Target="http://www.belstat.gov.by/metodologiya/metodologicheskie-polozheniya-po-statistike/" TargetMode="External"/><Relationship Id="rId8" Type="http://schemas.openxmlformats.org/officeDocument/2006/relationships/hyperlink" Target="http://www.belstat.gov.by/informatsiya-dlya-respondenta/gosudarstvennye-statisticheskie-nablyudeniya/formy-gosudarstvennyh-statisticheskih-nablyuden_2/albom-form-tsentralizovannyh-statisticheskih-nablyudenii-na-2016-god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Имя</dc:creator>
  <dc:description/>
  <cp:keywords/>
  <dc:language>en-US</dc:language>
  <cp:lastModifiedBy>kstat</cp:lastModifiedBy>
  <cp:lastPrinted>2018-09-07T09:34:00Z</cp:lastPrinted>
  <dcterms:modified xsi:type="dcterms:W3CDTF">2019-06-28T09:44:00Z</dcterms:modified>
  <cp:revision>2</cp:revision>
  <dc:subject/>
  <dc:title>МИНИСТЕРСТВО ОБРАЗОВАНИЯ РЕСПУБЛИКИ БЕЛАРУСЬ</dc:title>
</cp:coreProperties>
</file>