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/>
        <w:shd w:fill="FFFFFF" w:val="clear"/>
        <w:autoSpaceDE w:val="false"/>
        <w:ind w:left="0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widowControl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widowControl/>
        <w:shd w:fill="FFFFFF" w:val="clear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по организации и выполнению управляемой самостоятельной работы по дисциплине «Статистика торговли»</w:t>
      </w:r>
    </w:p>
    <w:p>
      <w:pPr>
        <w:pStyle w:val="Normal"/>
        <w:widowControl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0" w:firstLine="360"/>
        <w:jc w:val="center"/>
        <w:rPr/>
      </w:pPr>
      <w:r>
        <w:rPr>
          <w:sz w:val="28"/>
          <w:szCs w:val="28"/>
        </w:rPr>
        <w:t>студентов по специальности 1 – 25 01 08 «Бухгалтерский учет, анализ и аудит (по направлениям)»</w:t>
      </w:r>
    </w:p>
    <w:p>
      <w:pPr>
        <w:pStyle w:val="Normal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СК 2018</w:t>
      </w:r>
    </w:p>
    <w:p>
      <w:pPr>
        <w:pStyle w:val="Normal"/>
        <w:widowControl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left="0" w:hanging="0"/>
        <w:rPr/>
      </w:pPr>
      <w:r>
        <w:rPr>
          <w:b/>
          <w:caps/>
          <w:sz w:val="28"/>
          <w:szCs w:val="28"/>
        </w:rPr>
        <w:t>Составител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евич Елена Евгеньевна</w:t>
      </w:r>
      <w:r>
        <w:rPr>
          <w:sz w:val="28"/>
          <w:szCs w:val="28"/>
        </w:rPr>
        <w:t>, доцент кафедры статистики УО «Белорусский государственный экономический университет», канд. экон. наук</w:t>
      </w:r>
    </w:p>
    <w:p>
      <w:pPr>
        <w:pStyle w:val="Normal"/>
        <w:widowControl/>
        <w:shd w:fill="FFFFFF" w:val="clear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:</w:t>
      </w:r>
    </w:p>
    <w:p>
      <w:pPr>
        <w:pStyle w:val="Normal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ой статистики УО «Белорусский государственный экономический университет» (протокол № 1 от 30.08.2018 г.)</w:t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widowControl/>
        <w:shd w:fill="FFFFFF" w:val="clear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УСРС по дисциплине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выполнения УСРС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УСРС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ListParagraph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тестовые задания.</w:t>
      </w:r>
    </w:p>
    <w:p>
      <w:pPr>
        <w:pStyle w:val="Normal"/>
        <w:widowControl/>
        <w:shd w:fill="FFFFFF" w:val="clear"/>
        <w:autoSpaceDE w:val="false"/>
        <w:ind w:left="0" w:hanging="0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ВЕДЕНИЕ</w:t>
      </w:r>
    </w:p>
    <w:p>
      <w:pPr>
        <w:pStyle w:val="Normal"/>
        <w:widowControl/>
        <w:shd w:fill="FFFFFF" w:val="clear"/>
        <w:autoSpaceDE w:val="false"/>
        <w:ind w:left="0" w:firstLine="709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Justify"/>
        <w:ind w:left="0" w:firstLine="720"/>
        <w:rPr/>
      </w:pPr>
      <w:r>
        <w:rPr>
          <w:sz w:val="28"/>
          <w:szCs w:val="28"/>
        </w:rPr>
        <w:t>Самостоятельная работа студентов (далее - СР) – это вид учебной деятельности обучающихся в процессе освоения образовательных программ высшего образования, осуществляемой самостоятельно вне аудитории (в библиотеке, научной лаборатории, в домашних условиях и т.д.) с использованием различных средств обучения и источников информации. Целями СР являются:</w:t>
      </w:r>
    </w:p>
    <w:p>
      <w:pPr>
        <w:pStyle w:val="Justify"/>
        <w:numPr>
          <w:ilvl w:val="0"/>
          <w:numId w:val="8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активизация учебно-познавательной деятельности обучающихся;</w:t>
      </w:r>
    </w:p>
    <w:p>
      <w:pPr>
        <w:pStyle w:val="Justify"/>
        <w:numPr>
          <w:ilvl w:val="0"/>
          <w:numId w:val="8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й и навыков самостоятельного приобретения и обобщения знаний;</w:t>
      </w:r>
    </w:p>
    <w:p>
      <w:pPr>
        <w:pStyle w:val="Justify"/>
        <w:numPr>
          <w:ilvl w:val="0"/>
          <w:numId w:val="8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й и навыков самостоятельного применения знаний на практике;</w:t>
      </w:r>
    </w:p>
    <w:p>
      <w:pPr>
        <w:pStyle w:val="Justify"/>
        <w:numPr>
          <w:ilvl w:val="0"/>
          <w:numId w:val="8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саморазвитие и самосовершенствование.</w:t>
      </w:r>
    </w:p>
    <w:p>
      <w:pPr>
        <w:pStyle w:val="Justify"/>
        <w:ind w:left="0" w:firstLine="720"/>
        <w:rPr/>
      </w:pPr>
      <w:r>
        <w:rPr>
          <w:sz w:val="28"/>
          <w:szCs w:val="28"/>
        </w:rPr>
        <w:t>Научно-методическое обеспечение СР по дисциплине «Статистика торговли» базируется на методических материалах курса и состоит из:</w:t>
      </w:r>
    </w:p>
    <w:p>
      <w:pPr>
        <w:pStyle w:val="Justify"/>
        <w:numPr>
          <w:ilvl w:val="0"/>
          <w:numId w:val="8"/>
        </w:numPr>
        <w:ind w:left="993" w:hanging="426"/>
        <w:rPr/>
      </w:pPr>
      <w:r>
        <w:rPr>
          <w:sz w:val="28"/>
          <w:szCs w:val="28"/>
        </w:rPr>
        <w:t>учебной программы (место нахождения - кафедра статистики);</w:t>
      </w:r>
    </w:p>
    <w:p>
      <w:pPr>
        <w:pStyle w:val="Justify"/>
        <w:numPr>
          <w:ilvl w:val="0"/>
          <w:numId w:val="8"/>
        </w:numPr>
        <w:ind w:left="993" w:hanging="426"/>
        <w:rPr/>
      </w:pPr>
      <w:r>
        <w:rPr>
          <w:sz w:val="28"/>
          <w:szCs w:val="28"/>
        </w:rPr>
        <w:t>учебно-методического комплекса (место нахождения - кафедра статистики);</w:t>
      </w:r>
    </w:p>
    <w:p>
      <w:pPr>
        <w:pStyle w:val="Justify"/>
        <w:numPr>
          <w:ilvl w:val="0"/>
          <w:numId w:val="8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электронного учебно-методического комплекса (доступ к сети электронной библиотеки БГЭУ http://edoc.bseu.by);</w:t>
      </w:r>
    </w:p>
    <w:p>
      <w:pPr>
        <w:pStyle w:val="Justify"/>
        <w:numPr>
          <w:ilvl w:val="0"/>
          <w:numId w:val="8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базового курса лекций (доступ к сети электронной библиотеки БГЭУ http://edoc.bseu.by);</w:t>
      </w:r>
    </w:p>
    <w:p>
      <w:pPr>
        <w:pStyle w:val="Justify"/>
        <w:numPr>
          <w:ilvl w:val="0"/>
          <w:numId w:val="8"/>
        </w:numPr>
        <w:ind w:left="993" w:hanging="426"/>
        <w:rPr/>
      </w:pPr>
      <w:r>
        <w:rPr>
          <w:sz w:val="28"/>
          <w:szCs w:val="28"/>
        </w:rPr>
        <w:t>наглядных и раздаточных материалов для проведения практических занятий;</w:t>
      </w:r>
    </w:p>
    <w:p>
      <w:pPr>
        <w:pStyle w:val="Justify"/>
        <w:numPr>
          <w:ilvl w:val="0"/>
          <w:numId w:val="8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средств контроля: тестов, контрольных заданий и др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Justify"/>
        <w:ind w:left="0" w:firstLine="720"/>
        <w:rPr/>
      </w:pPr>
      <w:r>
        <w:rPr>
          <w:sz w:val="28"/>
          <w:szCs w:val="28"/>
        </w:rPr>
        <w:t xml:space="preserve">Управляемая самостоятельная работа обучающихся – это СР, выполняемая по заданию и при методическом руководстве преподавателя и контролируемая им на определенном этапе обучения (далее - УСР). Для методической поддержки УСР преподавателями проводятся консультации в соответствии с утвержденным графиком. Результаты выполнения заданий УСРС оцениваются с использованием рейтинговой системы оценки знаний. </w:t>
      </w:r>
    </w:p>
    <w:p>
      <w:pPr>
        <w:pStyle w:val="ListParagraph"/>
        <w:shd w:fill="FFFFFF" w:val="clear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1. Объем и структура УСРС по дисциплине.</w:t>
      </w:r>
    </w:p>
    <w:p>
      <w:pPr>
        <w:pStyle w:val="Justify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ind w:left="0" w:firstLine="720"/>
        <w:rPr/>
      </w:pPr>
      <w:r>
        <w:rPr>
          <w:bCs/>
          <w:sz w:val="28"/>
          <w:szCs w:val="28"/>
        </w:rPr>
        <w:t>Методика препода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ы «Статистика торговли» основывается на сочетании лекций, практических занятий, управляемой аудиторной и внеаудиторной самостоятельной работы студентов. Дисциплина рассчитана на </w:t>
      </w:r>
      <w:r>
        <w:rPr>
          <w:color w:val="000000"/>
          <w:sz w:val="28"/>
          <w:szCs w:val="28"/>
        </w:rPr>
        <w:t>136</w:t>
      </w:r>
      <w:r>
        <w:rPr>
          <w:sz w:val="28"/>
          <w:szCs w:val="28"/>
        </w:rPr>
        <w:t xml:space="preserve"> часов, из них 54 аудиторных часов: 28 часов – лекций, 26 часов – практических занятий. В том числе объем УСРС составляет 18 часов, или 33% от общего количества аудиторных часов по дисциплине. УСРС по лекциям занимает 10 часов, по практическим занятиям – 8 часов.</w:t>
      </w:r>
    </w:p>
    <w:p>
      <w:pPr>
        <w:pStyle w:val="Justif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ъем УСРС в общем объеме аудиторных часов отражен в таблице 1 по разделам (темам) с разбивкой на виды аудиторных занятий (лекции и практические занятия). </w:t>
      </w:r>
    </w:p>
    <w:p>
      <w:pPr>
        <w:pStyle w:val="Justify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ind w:left="0" w:hanging="0"/>
        <w:jc w:val="both"/>
        <w:rPr/>
      </w:pPr>
      <w:r>
        <w:rPr>
          <w:bCs/>
          <w:sz w:val="28"/>
          <w:szCs w:val="28"/>
        </w:rPr>
        <w:t>Таблица 1. Аудиторная и</w:t>
      </w:r>
      <w:r>
        <w:rPr>
          <w:sz w:val="28"/>
          <w:szCs w:val="28"/>
        </w:rPr>
        <w:t xml:space="preserve"> управляемая самостоятельная работа студентов, обучающихся по специальности 1 – 25 01 08 «Бухгалтерский учет, анализ и аудит (по направлениям)» по учебной дисциплине «Статистика торговл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682"/>
        <w:gridCol w:w="1068"/>
        <w:gridCol w:w="1068"/>
        <w:gridCol w:w="949"/>
        <w:gridCol w:w="951"/>
      </w:tblGrid>
      <w:tr>
        <w:trPr>
          <w:tblHeader w:val="true"/>
          <w:trHeight w:val="54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С</w:t>
            </w:r>
          </w:p>
        </w:tc>
      </w:tr>
      <w:tr>
        <w:trPr>
          <w:trHeight w:val="129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</w:tr>
      <w:tr>
        <w:trPr>
          <w:trHeight w:val="5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метод статистики торгов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товарооборо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товарных запасов и товарооборачивае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цен на това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труда в торговл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ка материально-технической базы торговл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ка издержек обращен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эффективности торгов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Justify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-20" w:hanging="0"/>
        <w:jc w:val="center"/>
        <w:rPr/>
      </w:pPr>
      <w:r>
        <w:rPr>
          <w:b/>
          <w:sz w:val="28"/>
          <w:szCs w:val="28"/>
        </w:rPr>
        <w:t>2. Методика выполнения УСРС</w:t>
      </w:r>
    </w:p>
    <w:p>
      <w:pPr>
        <w:pStyle w:val="Normal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выполнения УСРС базируется на тематике УСРС с указанием отдельных вопросов для самостоятельного изучения; заданиях для УСРС по лекционным и практическим занятиям; информационном обеспечении выполнения заданий; дополнительных методических материалах для самоконтроля усвоения знаний; формах контрольных мероприятий и графике их проведения.</w:t>
      </w:r>
    </w:p>
    <w:p>
      <w:pPr>
        <w:pStyle w:val="Normal"/>
        <w:ind w:left="-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«Статистика торговли» на УСРС вынесены вопросы по 6 темам курса (частично либо полностью). Тематика и полный перечень вопросов, вынесенных на УСРС, виды самостоятельной работы, ее информационное обеспечение и формы контроля представлены в таблице 2.</w:t>
      </w:r>
    </w:p>
    <w:p>
      <w:pPr>
        <w:pStyle w:val="Normal"/>
        <w:ind w:left="-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СРС по лекциям состоит из следующих видов работ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ами учебных пособий и нормативно-правовых ак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зучение форм статистической отчетности и указаний по их заполнени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нспекта лек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верка полученных знаний по вопросам для самоконтроля и тренировочным тестовым задания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тестирование.</w:t>
      </w:r>
    </w:p>
    <w:p>
      <w:pPr>
        <w:pStyle w:val="Normal"/>
        <w:ind w:left="0" w:firstLine="700"/>
        <w:jc w:val="both"/>
        <w:rPr/>
      </w:pPr>
      <w:r>
        <w:rPr>
          <w:i/>
          <w:sz w:val="28"/>
          <w:szCs w:val="28"/>
        </w:rPr>
        <w:t>Работа с текстами учебных пособий и нормативно-правовых актов</w:t>
      </w:r>
      <w:r>
        <w:rPr>
          <w:sz w:val="28"/>
          <w:szCs w:val="28"/>
        </w:rPr>
        <w:t xml:space="preserve"> проводится в соответствии со списком рекомендуемых источников, охватывающих как учебные пособия, так и актуальные нормативно-правовые акты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Республики Беларусь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становления министерств и ведомств, определяющие терминологию и классификацию изучаемых явлений и процессов в торговл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и и инструкции Национального статистического комитета Республики Беларусь по проведению статистических наблюдений в торговле и по расчету сводных статистических показателей.</w:t>
      </w:r>
    </w:p>
    <w:p>
      <w:pPr>
        <w:pStyle w:val="Normal"/>
        <w:ind w:left="-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орм статистической отчетности и указаний по их заполнению предполагает </w:t>
      </w:r>
    </w:p>
    <w:p>
      <w:pPr>
        <w:pStyle w:val="Normal"/>
        <w:ind w:left="-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работ «проверка полученных знаний» следует проводить с использованием отдельных разделов ЭУМК (</w:t>
      </w:r>
      <w:bookmarkStart w:id="0" w:name="bookmark0"/>
      <w:r>
        <w:rPr>
          <w:sz w:val="28"/>
          <w:szCs w:val="28"/>
        </w:rPr>
        <w:t>«Методические указания по изучению курса и</w:t>
      </w:r>
      <w:bookmarkStart w:id="1" w:name="bookmark1"/>
      <w:bookmarkEnd w:id="0"/>
      <w:r>
        <w:rPr>
          <w:sz w:val="28"/>
          <w:szCs w:val="28"/>
        </w:rPr>
        <w:t xml:space="preserve"> отдельных тем</w:t>
      </w:r>
      <w:bookmarkEnd w:id="1"/>
      <w:r>
        <w:rPr>
          <w:sz w:val="28"/>
          <w:szCs w:val="28"/>
        </w:rPr>
        <w:t>», «Тесты для самоконтроля знаний», «Методические рекомендации по самостоятельной работе студентов»).</w:t>
      </w:r>
    </w:p>
    <w:p>
      <w:pPr>
        <w:pStyle w:val="Normal"/>
        <w:ind w:left="-20" w:firstLine="720"/>
        <w:jc w:val="both"/>
        <w:rPr/>
      </w:pPr>
      <w:r>
        <w:rPr>
          <w:sz w:val="28"/>
          <w:szCs w:val="28"/>
        </w:rPr>
        <w:t>УСРС по практическим занятиям состоит из следующих видов рабо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ab/>
        <w:t>работа с методическими рекомендациями по теме и решению типовых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ab/>
        <w:t>решение задач;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ка полученных знаний по вопросам для самоконтроля и тренировочным тестовым заданиям. </w:t>
      </w:r>
    </w:p>
    <w:p>
      <w:pPr>
        <w:pStyle w:val="Normal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. Тематика, задания и информационное обеспечение управляемой самостоятельной работы студентов по специальности 1 – 25 01 08 «Бухгалтерский учет, анализ и аудит (по направлениям)» по дисциплине «Статистика торговл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968"/>
        <w:gridCol w:w="3895"/>
      </w:tblGrid>
      <w:tr>
        <w:trPr>
          <w:tblHeader w:val="true"/>
          <w:trHeight w:val="8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темы и вопросов по УСРС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по УСРС по лекция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по УСРС по практическим занятиям</w:t>
            </w:r>
          </w:p>
        </w:tc>
      </w:tr>
      <w:tr>
        <w:trPr>
          <w:trHeight w:val="222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. Статистика товарооборот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120" w:after="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категории оптового товарооборо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0"/>
              <w:ind w:left="714" w:hanging="357"/>
              <w:jc w:val="both"/>
              <w:rPr/>
            </w:pPr>
            <w:r>
              <w:rPr>
                <w:sz w:val="26"/>
                <w:szCs w:val="26"/>
              </w:rPr>
              <w:t>Статистический анализ, динамики и равномерности оптовой продажи товар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розничного товарооборота, изучение его товарной структуры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методы, используемые в анализе розничного товарооборота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бота с текстами нормативно-правовых актов и учебных пособий: изучение методики расчета статистических показателей и методов анализа оптового и розничного товарооборота [7-9, 10, 11]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изучение форм статистической отчетности по оптовому и розничному товарообороту и указаний по их заполнению </w:t>
            </w:r>
            <w:r>
              <w:rPr>
                <w:sz w:val="26"/>
                <w:szCs w:val="26"/>
                <w:lang w:val="en-US"/>
              </w:rPr>
              <w:t>[9]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рка полученных знаний по вопросам для самоконтроля и тренировочным тестовым заданиям [10, 11]. 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е источники: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-2</w:t>
            </w:r>
            <w:r>
              <w:rPr>
                <w:sz w:val="26"/>
                <w:szCs w:val="26"/>
                <w:lang w:val="en-US"/>
              </w:rPr>
              <w:t>, 16]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бота с методическими рекомендациями по теме и решению типовых задач [10-12]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ешение задач [10, задачи 1.8-1.22, 1.33-1.36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лученных знаний по вопросам для самоконтроля и тренировочным тестовым заданиям [10, 11].</w:t>
            </w:r>
          </w:p>
          <w:p>
            <w:pPr>
              <w:pStyle w:val="ListParagraph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2. </w:t>
            </w:r>
            <w:r>
              <w:rPr>
                <w:b/>
                <w:sz w:val="26"/>
                <w:szCs w:val="26"/>
              </w:rPr>
              <w:t>Статистика товарных запасов и товарооборачиваемост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, методы учета и статистическая отчетность товарных запасов в торговых организациях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средних товарных запасов за период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кстами нормативно-правовых актов и учебных пособий [7-9; 10, 11]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изучение форм статистической отчетности по товарным запасам в оптовой и в розничной торговле, указаний по их заполнению [9]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полученных знаний по вопросам для самоконтроля и тренировочным тестовым заданиям [10, 11]. </w:t>
            </w:r>
          </w:p>
          <w:p>
            <w:pPr>
              <w:pStyle w:val="ListParagraph"/>
              <w:spacing w:before="12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источники: [1-2, 16]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3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Тема 3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татистика цен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ы расчета средней цен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ы средних цен (переменного, постоянного состава и структурных сдвигов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общих индексов цен в оптовой, в розничной торговле и в общественном питании.</w:t>
            </w:r>
          </w:p>
          <w:p>
            <w:pPr>
              <w:pStyle w:val="Normal"/>
              <w:widowControl/>
              <w:ind w:left="320" w:hanging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етодическими рекомендациями по теме и решению типовых задач [11]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из сборника задач [11]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лученных знаний по вопросам для самоконтроля и тренировочным тестовым заданиям [11].</w:t>
            </w:r>
          </w:p>
          <w:p>
            <w:pPr>
              <w:pStyle w:val="ListParagraph"/>
              <w:spacing w:before="12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источники: [7, 8, 16].</w:t>
            </w:r>
          </w:p>
        </w:tc>
      </w:tr>
      <w:tr>
        <w:trPr>
          <w:trHeight w:val="363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Тема 4. </w:t>
            </w:r>
            <w:r>
              <w:rPr>
                <w:b/>
                <w:sz w:val="26"/>
                <w:szCs w:val="26"/>
              </w:rPr>
              <w:t>Статистика труда в торговле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чный состав работников, показатели средней за период численности работник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вижения, состава трудового контингента, использования рабочего времен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статистики оплаты труда.</w:t>
            </w:r>
          </w:p>
          <w:p>
            <w:pPr>
              <w:pStyle w:val="Normal"/>
              <w:widowControl/>
              <w:autoSpaceDE w:val="false"/>
              <w:ind w:left="320" w:hanging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бота с указаниями по заполнению показателей в формах статистической отчетности по труду [3]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форм статистической отчетности по труду [9];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текстами учебных пособий [10, 11]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полученных знаний по вопросам для самоконтроля и тренировочным тестовым заданиям [10, 11]. </w:t>
            </w:r>
          </w:p>
          <w:p>
            <w:pPr>
              <w:pStyle w:val="ListParagraph"/>
              <w:spacing w:before="12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е источники: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етодическими рекомендациями по теме и решению типовых задач [10, 11]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[10, задачи 3.14-3.20, 3.36-3.38]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лученных знаний по вопросам для самоконтроля и тренировочным тестовым заданиям [10, 11].</w:t>
            </w:r>
          </w:p>
          <w:p>
            <w:pPr>
              <w:pStyle w:val="ListParagraph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Тема 5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татистика материально-технической базы торгов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статистики материально-технической базы торговли. Статистическое изучение основных средств отрас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численности, состава, размера и пропускной способности торговых объек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ое изучение плотности сети розничной торговли и общественного питания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кстами нормативно-правовых актов с целью изучения терминов и определений, а также классификации форм розничной торговли, розничных торговых объектов и объектов общественного питания [2, 4-7]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изучение форм статистической отчетности, в которых отражаются показатели материально-технической базы торговли и общественного питания и указаний по их заполнению </w:t>
            </w:r>
            <w:r>
              <w:rPr>
                <w:sz w:val="26"/>
                <w:szCs w:val="26"/>
                <w:lang w:val="en-US"/>
              </w:rPr>
              <w:t>[9]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бота с текстами учебных пособий [10, 11]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полученных знаний по вопросам для самоконтроля и тренировочным тестовым заданиям [10, 11]. </w:t>
            </w:r>
          </w:p>
          <w:p>
            <w:pPr>
              <w:pStyle w:val="ListParagraph"/>
              <w:spacing w:before="120" w:after="0"/>
              <w:ind w:left="3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полнительные источники: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етодическими рекомендациями по теме и решению типовых задач [10, 11]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[10, задачи 4.1-4.25]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лученных знаний по вопросам для самоконтроля и тренировочным тестовым заданиям [10, 11].</w:t>
            </w:r>
          </w:p>
          <w:p>
            <w:pPr>
              <w:pStyle w:val="ListParagraph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17"/>
              <w:rPr/>
            </w:pPr>
            <w:r>
              <w:rPr>
                <w:b/>
                <w:sz w:val="26"/>
                <w:szCs w:val="26"/>
              </w:rPr>
              <w:t xml:space="preserve">Тема 6. Статистика эффективности торговли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Использование корреляционно-регрессионного анализа и факторных индексных моделей в анализе эффективности торговли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бота с текстами учебных пособий [10,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 xml:space="preserve"> с. 212-221]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полученных знаний по вопросам для самоконтроля и тренировочным тестовым заданиям [10, 11]. </w:t>
            </w:r>
          </w:p>
          <w:p>
            <w:pPr>
              <w:pStyle w:val="ListParagraph"/>
              <w:spacing w:before="12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источники: [16, 18]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18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документы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государственной статистике: Закон Республики Беларусь от 28 ноября 2004 г. №345-З с изменениями и дополнениями (новая редакция от 13 июля 2016 г. № 397-З (Национальный правовой Интернет-портал Республики Беларусь, 16.07.2016, 2/2395)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государственном регулировании торговли и общественного питания в Республике Беларусь: Закон Республики Беларусь от 8 января 2014 г. №128-З</w:t>
      </w:r>
      <w:r>
        <w:rPr/>
        <w:t xml:space="preserve"> (</w:t>
      </w:r>
      <w:r>
        <w:rPr>
          <w:sz w:val="28"/>
          <w:szCs w:val="28"/>
        </w:rPr>
        <w:t>Национальный реестр правовых актов Республики Беларусь 15 января 2014 г. N 2/2126)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я по заполнению в формах государственных наблюдений статистических показателей по труду. Постановление Министерства статистики и анализа Республики Беларусь от 29.07.2008 № 92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классификации форм розничной торговли. Постановление Министерства торговли Республики Беларусь от 26 июня 2014 г. № 24 (Национальный правовой Интернет-портал Республики Беларусь, 19.07.2014, 8/28884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струкция о порядке классификации розничных торговых объектов по видам и типам, Постановление Министерства торговли Республики Беларусь от 26 июня 2014 г. № 25 (Национальный правовой Интернет-портал Республики Беларусь, 09.08.2014, 8/28976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струкция о порядке классификации объектов общественного питания по типам и классам. Постановление Министерства антимонопольного регулирования и торговли Республики Беларусь 06.10.2016 №32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по формированию и расчету статистических показателей. Статистика внутренней торговли / Национальный статистический комитет Республики Беларусь. Режим доступа: </w:t>
      </w:r>
      <w:hyperlink r:id="rId6">
        <w:r>
          <w:rPr>
            <w:rStyle w:val="InternetLink"/>
            <w:sz w:val="28"/>
            <w:szCs w:val="28"/>
          </w:rPr>
          <w:t>http://www.belstat.gov.by/metodologiya/metodiki-po-formirovaniyu-i-raschetu-statistichesk/</w:t>
        </w:r>
      </w:hyperlink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положения по статистике. Статистика внутренней торговли / Национальный статистический комитет Республики Беларусь. Режим доступа: </w:t>
      </w:r>
      <w:hyperlink r:id="rId7">
        <w:r>
          <w:rPr>
            <w:rStyle w:val="InternetLink"/>
            <w:sz w:val="28"/>
            <w:szCs w:val="28"/>
          </w:rPr>
          <w:t>http://www.belstat.gov.by/metodologiya/metodologicheskie-polozheniya-po-statistike/</w:t>
        </w:r>
      </w:hyperlink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статистические наблюдения / Бланки форм отчетности, указания, постановления. Статистика внутренней торговли / Национальный статистический комитет Республики Беларусь. Режим доступа: </w:t>
      </w:r>
      <w:hyperlink r:id="rId8">
        <w:r>
          <w:rPr>
            <w:rStyle w:val="InternetLink"/>
            <w:sz w:val="28"/>
            <w:szCs w:val="28"/>
          </w:rPr>
          <w:t>http://www.belstat.gov.by/informatsiya-dlya-respondenta/gosudarstvennye-statisticheskie-nablyudeniya/formy-gosudarstvennyh-statisticheskih-nablyuden_2/albom-form-tsentralizovannyh-statisticheskih-nablyudenii-na-2016-god/</w:t>
        </w:r>
      </w:hyperlink>
    </w:p>
    <w:p>
      <w:pPr>
        <w:pStyle w:val="Heading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евич Е.Е. Статистика торговли. Практикум / Е.Е. Макаревич. – Минск, 2012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евич Е.Е. Статистика торговли. Электронный учебно-методический комплекс / Библиотека БГЭУ, 2017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ка торговли: практикум для реализации содержания образовательных программ высшего образования I ступени и переподготовки руководящих работников и специалистов / — Гомель : БТЭУ, 2014. — 68 с.</w:t>
      </w:r>
    </w:p>
    <w:p>
      <w:pPr>
        <w:pStyle w:val="Normal"/>
        <w:ind w:left="3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улич И.М. Направления реализации, методика оценки эффективности, перспективы развития ресурсного потенциала торговли в Республике Беларусь: [монография] / Микулич Инесса Мечиславовна, Н. Н. Скриба. - Минск : БГЭУ, 2004. – 176 с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чипор Д.Н. Рациональные товарные запасы в розничной и оптовой торговле // Планово-экономический отдел. – 2004. – №10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: показатели и методы анализа: справ. пособие / под ред. Новикова М.М. — Минск: Современная школа, 2005.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ка предприятия торговли: учебное пособие / Р.М. Денисенко, И. С. Метелёв. - Омск, 2007. – 108 с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ка рынка товаров и услуг : учебник для вузов по спец. "Статистика", "Маркетинг" и др. экон. спец. / [И.К. Беляевский и др.] ; под ред И.К. Беляевского. - Изд. 2-е, перераб. и доп. - Москва: Финансы и статистика, 2003. - 655 с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ка товарного рынка // Социально-экономическая статистика, 2001., с. 61-86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ка торговли: пособие для студентов / С. А. Дещеня и др. - Гомель: Белорусский торгово-экономический университет потребительской кооперации, 2008. – 171 с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тистический ежегодник Республики Беларусь. Статистический сборник - Мн.: Белстат, 2017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зничная торговля и общественное питание в Республике Беларусь за 2017 год (окончательные данные) Бюллетень -  Мн.: Белстат, 2018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О деятельности организаций оптовой торговли Республике Беларусь. Бюллетень -  Мн.: Белстат, 2017.</w:t>
      </w:r>
    </w:p>
    <w:p>
      <w:pPr>
        <w:pStyle w:val="Normal"/>
        <w:widowControl/>
        <w:spacing w:lineRule="auto" w:line="36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ListParagraph"/>
        <w:shd w:fill="FFFFFF" w:val="clear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3. Формы контроля УСРС.</w:t>
      </w:r>
    </w:p>
    <w:p>
      <w:pPr>
        <w:pStyle w:val="Justif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ind w:left="0" w:firstLine="540"/>
        <w:rPr/>
      </w:pPr>
      <w:r>
        <w:rPr>
          <w:b/>
          <w:i/>
          <w:sz w:val="28"/>
          <w:szCs w:val="28"/>
          <w:u w:val="single"/>
        </w:rPr>
        <w:t>Контроль УСРС по лекциям</w:t>
      </w:r>
      <w:r>
        <w:rPr>
          <w:sz w:val="28"/>
          <w:szCs w:val="28"/>
        </w:rPr>
        <w:t xml:space="preserve"> проводится на </w:t>
      </w:r>
      <w:r>
        <w:rPr>
          <w:b/>
          <w:sz w:val="28"/>
          <w:szCs w:val="28"/>
        </w:rPr>
        <w:t xml:space="preserve">2-х контрольных мероприятиях. </w:t>
      </w:r>
      <w:r>
        <w:rPr>
          <w:sz w:val="28"/>
          <w:szCs w:val="28"/>
        </w:rPr>
        <w:t xml:space="preserve">Лектор в соответствии утвержденным графиком назначает студентам время и место контрольных мероприятий вне основного расписания занятий студентов. </w:t>
      </w:r>
    </w:p>
    <w:p>
      <w:pPr>
        <w:pStyle w:val="Normal"/>
        <w:ind w:left="0" w:firstLine="540"/>
        <w:jc w:val="both"/>
        <w:rPr/>
      </w:pPr>
      <w:r>
        <w:rPr>
          <w:rFonts w:eastAsia="Calibri"/>
          <w:b/>
          <w:sz w:val="28"/>
          <w:szCs w:val="28"/>
        </w:rPr>
        <w:t>Форма контрольного мероприятия</w:t>
      </w:r>
      <w:r>
        <w:rPr>
          <w:rFonts w:eastAsia="Calibri"/>
          <w:sz w:val="28"/>
          <w:szCs w:val="28"/>
        </w:rPr>
        <w:t xml:space="preserve"> –</w:t>
      </w:r>
      <w:r>
        <w:rPr>
          <w:rFonts w:eastAsia="Calibri"/>
          <w:b/>
          <w:sz w:val="28"/>
          <w:szCs w:val="28"/>
        </w:rPr>
        <w:t xml:space="preserve"> тест</w:t>
      </w:r>
      <w:r>
        <w:rPr>
          <w:rFonts w:eastAsia="Calibri"/>
          <w:sz w:val="28"/>
          <w:szCs w:val="28"/>
        </w:rPr>
        <w:t>, включающий 9 вопросов, общей продолжительностью около 10 минут.</w:t>
      </w:r>
    </w:p>
    <w:p>
      <w:pPr>
        <w:pStyle w:val="Normal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ст №1 </w:t>
      </w:r>
      <w:r>
        <w:rPr>
          <w:rFonts w:eastAsia="Calibri"/>
          <w:sz w:val="28"/>
          <w:szCs w:val="28"/>
        </w:rPr>
        <w:t xml:space="preserve">охватывает контроль УСРС по 2 темам (см. таблицу 1). </w:t>
      </w:r>
    </w:p>
    <w:p>
      <w:pPr>
        <w:pStyle w:val="Normal"/>
        <w:ind w:left="0" w:firstLine="540"/>
        <w:jc w:val="both"/>
        <w:rPr/>
      </w:pPr>
      <w:r>
        <w:rPr>
          <w:rFonts w:eastAsia="Calibri"/>
          <w:b/>
          <w:sz w:val="28"/>
          <w:szCs w:val="28"/>
        </w:rPr>
        <w:t xml:space="preserve">Тест №3 </w:t>
      </w:r>
      <w:r>
        <w:rPr>
          <w:rFonts w:eastAsia="Calibri"/>
          <w:sz w:val="28"/>
          <w:szCs w:val="28"/>
        </w:rPr>
        <w:t xml:space="preserve">включает вопросы по 3 темам (см. таблицу 1). </w:t>
      </w:r>
    </w:p>
    <w:p>
      <w:pPr>
        <w:pStyle w:val="Justify"/>
        <w:ind w:left="0" w:firstLine="540"/>
        <w:rPr>
          <w:sz w:val="28"/>
          <w:szCs w:val="28"/>
        </w:rPr>
      </w:pPr>
      <w:r>
        <w:rPr>
          <w:sz w:val="28"/>
          <w:szCs w:val="28"/>
        </w:rPr>
        <w:t>Результаты тестов учитываются в рейтинговой оценке как оценки по практическим занятиям.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троль УСРС по практическим занят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на </w:t>
      </w:r>
      <w:r>
        <w:rPr>
          <w:b/>
          <w:sz w:val="28"/>
          <w:szCs w:val="28"/>
        </w:rPr>
        <w:t>2-х контрольных мероприятиях.</w:t>
      </w:r>
      <w:r>
        <w:rPr>
          <w:sz w:val="28"/>
          <w:szCs w:val="28"/>
        </w:rPr>
        <w:t xml:space="preserve"> 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го контрольного мероприят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контрольная работа №1, </w:t>
      </w:r>
      <w:r>
        <w:rPr>
          <w:sz w:val="28"/>
          <w:szCs w:val="28"/>
        </w:rPr>
        <w:t>которая включает 6 тестов-задач (на 20 минут) по 2 темам, выносимым на УСРС (см. таблицу 1), а также по теме «Статистика товарных запасов и товарооборачиваемости», не выносимой на УСРС. Результаты теста учитываются в рейтинге текущей успеваемости студентов как контрольная работа №1.</w:t>
      </w:r>
    </w:p>
    <w:p>
      <w:pPr>
        <w:pStyle w:val="Normal"/>
        <w:ind w:left="0" w:firstLine="540"/>
        <w:jc w:val="both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-го контрольного мероприят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контрольная работа №2 </w:t>
      </w:r>
      <w:r>
        <w:rPr>
          <w:sz w:val="28"/>
          <w:szCs w:val="28"/>
        </w:rPr>
        <w:t>(на 30 минут), включающая 3 задачи</w:t>
      </w:r>
      <w:r>
        <w:rPr/>
        <w:t xml:space="preserve"> </w:t>
      </w:r>
      <w:r>
        <w:rPr>
          <w:sz w:val="28"/>
          <w:szCs w:val="28"/>
        </w:rPr>
        <w:t>по 2 темам, выносимым на УСРС (см. таблицу 1), а также по теме «Статистика издержек обращения», не выносимой на УСРС.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а учитываются в рейтинге текущей успеваемости студентов как контрольная работа №2.</w:t>
      </w:r>
    </w:p>
    <w:p>
      <w:pPr>
        <w:pStyle w:val="Normal"/>
        <w:ind w:left="0" w:firstLine="540"/>
        <w:jc w:val="both"/>
        <w:rPr/>
      </w:pPr>
      <w:r>
        <w:rPr/>
        <w:t>Таблица 3. Контрольные мероприятия по УСР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21"/>
        <w:gridCol w:w="1142"/>
        <w:gridCol w:w="1829"/>
        <w:gridCol w:w="1023"/>
        <w:gridCol w:w="1778"/>
      </w:tblGrid>
      <w:tr>
        <w:trPr>
          <w:trHeight w:val="44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часов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час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УСРС</w:t>
            </w:r>
          </w:p>
        </w:tc>
      </w:tr>
      <w:tr>
        <w:trPr>
          <w:trHeight w:val="56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6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товарообор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</w:tr>
      <w:tr>
        <w:trPr>
          <w:trHeight w:val="6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товарных запасов и товарооборачивае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цен на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</w:tr>
      <w:tr>
        <w:trPr>
          <w:trHeight w:val="6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труда в торговл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</w:tr>
      <w:tr>
        <w:trPr>
          <w:trHeight w:val="6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материально-технической базы торгов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эффективности торгов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Justif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.</w:t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ка товарооборота</w:t>
      </w:r>
    </w:p>
    <w:p>
      <w:pPr>
        <w:pStyle w:val="Normal"/>
        <w:ind w:left="360" w:hanging="3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оптовый товарооборот, в каких формах статистической отчетности он отражается?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индексы используются для характеристики динамики товарооборота в текущих и сопоставимых ценах? Как они связаны между собой?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едите два способа расчета индекса цен - дефлятора товарооборота. Как рассчитывается дефлятор оптового товарооборота органами государственной статистики Республики Беларусь?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равномерность и ритмичность поставок? Какие показатели используются для их статистической оценки?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ком случае коэффициент равномерности поставок равен 100%?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розничный товарооборот? Как определяется розничный товарооборот Республики Беларусь через все каналы реализации?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балансовое уравнение позволяет определить розничную продажу в разрезе отдельных товарных групп? В каких случаях нет необходимости в использовании данного уравнения при определении розничной продажи товаров по отдельным товарным группам?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включает недокументированный расход товаров?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два метода используются для выделения в составе недокументированного расхода розничного товарооборота? Дают ли методы одинаковые результаты и почему?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ассчитываются и что характеризуют индексы сезонности товарооборота? В каком случае значение индекса сезонности равно 100%?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чего рассчитываются индексы сезонности?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статистические методы применяются при прогнозировании розничного товарооборо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ка товарных запасов и товарооборачваемости</w:t>
      </w:r>
    </w:p>
    <w:p>
      <w:pPr>
        <w:pStyle w:val="31"/>
        <w:ind w:left="320"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товарные запасы? В чем их отличие от объектов материальной технической базы торговли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кроме товарных запасов включается в оборотные средства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аким признакам классифицируются товарные запасы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включается в состав товарных запасов розничной торговли? 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их ценах учитываются товарные запасы в розничной торговле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включается в состав товарных запасов оптовой торговли? 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их ценах учитываются товарные запасы в оптовой торговле?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 каких формах статистической отчетности отражаются товарные запасы организаций оптовой, розничной торговли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определения объема товарных запасов используются на уровне отдельной организации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ом случае для определения объема товарных запасов применим балансовый метод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формы средних используются для расчета средних запасов за период при наличии данных о запасах на: а) начало и конец периода; б) даты, между которыми равные интервалы времени; в) даты, между которыми неравные интервалы времени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рассчитываются средние запасы за период?</w:t>
      </w:r>
    </w:p>
    <w:p>
      <w:pPr>
        <w:pStyle w:val="Normal"/>
        <w:ind w:left="360" w:hanging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ка цен</w:t>
      </w:r>
    </w:p>
    <w:p>
      <w:pPr>
        <w:pStyle w:val="Normal"/>
        <w:widowControl/>
        <w:ind w:left="320" w:hanging="3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цена?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задачи решаются с помощью изучения уровня и динамики цен?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ом случае средняя цена может быть рассчитана по формуле средней арифметической взвешенной?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ет ли средняя по 2-м категориям товара цена возрасти, если цена каждой категории не изменилась? Почему?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акой индекс используются для пересчета товарооборота в сопоставимые цены методом дефлятирования?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ите все возможные способы расчета дефлятора товарооборота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ассчитывается дефлятор розничного товарооборота Республики Беларусь?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ассчитывается дефлятор оптового товарооборота Республики Беларусь?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ите формулу агрегатного индекса цен. Почему на практике он не используется для оценки динамики цен?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сводные индексы цен (тарифов) рассчитываются Национальным статистическим комитетом Республики Беларусь?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потребительская корзина?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рассчитывается индекс потребительских цен на товары и услуги в Республике Беларусь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ка тру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определяется списочный состав (списочная численность работников)?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м документом регламентируется отнесение отдельных категорий работников к списочному составу?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аются ли в списочный состав студенты-практиканты, получающие заработную плату в организации?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ет ли отнести к списочному составу лица, совершившие прогул, отсутствовавшие по болезни, уехавшие в командировку, имевшие выходной день, ушедшие в отпуск без сохранения заработной платы?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ассчитать списочную численность в среднем за месяц?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категории работников исключаются из списочного состава для расчета среднесписочной численности работников?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используются для характеристики движения работников?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какой категории персонала относятся бухгалтер, технолог, экономист?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какой категории персонала относятся главный бухгалтер, главный технолог, главный экономист?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фонд заработной платы? Какие выплаты в нем учитываются?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ассчитывается средняя заработная плата?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ая система индексов используется для анализа динамики средней заработной платы работника, рассчитанной в среднем по нескольким организациям?</w:t>
      </w:r>
    </w:p>
    <w:p>
      <w:pPr>
        <w:pStyle w:val="Normal"/>
        <w:numPr>
          <w:ilvl w:val="0"/>
          <w:numId w:val="0"/>
        </w:numPr>
        <w:ind w:left="320" w:hanging="3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20" w:hanging="3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ка материально-технической базы торговл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элементы включает материально-техническая база торговли? Перечислите статистические показатели, характеризующие уровень развития материально-технической базы торговли. 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каких факторов может изменяться число торговых объектов по состоянию на конец года по сравнению с состоянием на начало года?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виды объектов включает сеть объектов оптовой торговли? В чем особенность каждого из них?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виды объектов включает розничная торговая сеть? В чем особенность каждого из них?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используются для характеристики размера розничного торгового объекта?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используются для характеристики размера объекта общественного питания?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используются для характеристики пропускной способности организаций?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Как определить абсолютный прирост </w:t>
      </w:r>
      <w:r>
        <w:rPr>
          <w:sz w:val="24"/>
          <w:szCs w:val="24"/>
          <w:lang w:val="en-US" w:eastAsia="en-US"/>
        </w:rPr>
        <w:t>товарооборот</w:t>
      </w:r>
      <w:r>
        <w:rPr>
          <w:sz w:val="24"/>
          <w:szCs w:val="24"/>
        </w:rPr>
        <w:t>а организации за счет изменения ее пропускной способности (приведите несколько способов)?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ассчитывается экономия времени покупателей за счет роста пропускной способности торговых объектов?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определить экономию времени покупателей за счет более высокой пропускной 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количественно измерить уровень универсализации и специализации торговли?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характеризуют и как рассчитываются показатели плотности торговой сети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ка эффективности торговл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ем отличие понятий эффекта и эффективности торговой деятельности? Поясните суть каждой категории и приведите примеры показателей эффекта и эффективности. 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подразумевается под социальной эффективностью торговли?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и как именно характеризуют социальную эффективность торговли?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общая схема расчета прямых и обратных показателей экономической эффективности торговой деятельности?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характеризуют обобщающие и частные показатели эффективности торговли?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показателей эффективности, рассчитанных по ресурсному и по затратному подходу?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собой представляет частный прямой показатель эффективности использования ресурсов живого труда?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собой представляет частный обратный показатель эффективности использования затрат основного капитала?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собой представляет частный прямой показатель эффективности использования ресурсов оборотных активов?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ает или снижается эффективность затрат труда с ростом зарплатоёмкости?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ает или снижается эффективность использования оборотных активов с ростом коэффициента их оборачиваемости?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прибыли и рентабельности используются для оценки финансовых результатов деятельности торговых организаций?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нировочные тестовые задания.</w:t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Статистика товарооборота</w:t>
      </w:r>
    </w:p>
    <w:p>
      <w:pPr>
        <w:pStyle w:val="Normal"/>
        <w:widowControl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тесты:</w:t>
      </w:r>
    </w:p>
    <w:p>
      <w:pPr>
        <w:pStyle w:val="Normal"/>
        <w:widowControl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В зависимости от того, кто является продавцом, выделяют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варооборот производителей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ргово-посреднический товарооборот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товый товарооборот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зничный товарооборот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В зависимости от того, кто является покупателем, выделяют: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варооборот производителей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ргово-посреднический товарооборот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товый товарооборот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зничный товарооборот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Валовой товарооборот определяется как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ность оптового и розничного товарооборота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ность оптового товарооборота и товарооборота производителей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мма оптового и розничного товарооборота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мма оптового товарооборота и товарооборота производителей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Чистый товарооборот определяется как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мма розничного товарооборота и оптовых продаж организациям других торговых систем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ность между валовым и внутрисистемным товарооборотом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ность между валовым товарооборотом и оптовыми продажами организациям своей торговой системы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мма валового и внутрисистемного товарооборот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5. Коэффициент звенности товародвижения рассчитывается как: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ие розничного и оптового товарооборота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е валового товарооборота к чистому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е чистого товарооборота к валовому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е розничного товарооборота к оптовому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6. То как изменился товарооборот в сопоставимых ценах, показывает индекс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ьности труда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/>
      </w:pPr>
      <w:r>
        <w:rPr>
          <w:sz w:val="26"/>
          <w:szCs w:val="26"/>
        </w:rPr>
        <w:t>товарооборота в текущих (фактически действующих) ценах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н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объема продаж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Для изучения товарной структуры розничного товарооборота используется балансовое уравнение вид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/>
      </w:pPr>
      <w:r>
        <w:rPr>
          <w:sz w:val="26"/>
          <w:szCs w:val="26"/>
        </w:rPr>
        <w:t>Запасы на начало периода + Документированный расход = Недокументированный расход - - Поступление товаров - Запасы на конец периода</w:t>
      </w:r>
    </w:p>
    <w:p>
      <w:pPr>
        <w:pStyle w:val="Normal"/>
        <w:autoSpaceDE w:val="false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/>
      </w:pPr>
      <w:r>
        <w:rPr>
          <w:sz w:val="26"/>
          <w:szCs w:val="26"/>
        </w:rPr>
        <w:t>Запасы на начало периода + Поступление товаров = Недокументированный расход + +Документированный расход - Запасы на конец периода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пасы на начало периода + Документированный расход =Недокументированный расход + + Поступление товаров + Запасы на конец периода</w:t>
      </w:r>
    </w:p>
    <w:p>
      <w:pPr>
        <w:pStyle w:val="Normal"/>
        <w:autoSpaceDE w:val="false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/>
      </w:pPr>
      <w:r>
        <w:rPr>
          <w:sz w:val="26"/>
          <w:szCs w:val="26"/>
        </w:rPr>
        <w:t>Запасы на начало периода + Поступление товаров = Недокументированный расход + +Документированный расход + Запасы на конец период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 Для характеристики сезонности продаж рассчитывают индексы сезонности, число которых равно: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ислу лет, за которые производится расчет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ислу сезонов в году (кварталов, месяцев, времен года)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извольному чис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товарных запасов и оборачиваемости товар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Запасы товаров организации составили, млн. р.: на 1.01 - 10, на 1.02 - 20, на 1.03 - 20, на 1.04 - 25. Определить средние товарные запасы за 1-й квартал.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19,17 млн. р.</w:t>
      </w:r>
      <w:r>
        <w:rPr>
          <w:sz w:val="24"/>
          <w:szCs w:val="24"/>
        </w:rPr>
        <w:t xml:space="preserve"> (формула средней хронологической простой, так как между датами равные промежутки времен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На 1 января отчетного года товарные запасы торга составили 600 млн. р., на 1 мая - 800 млн. р., на 1 января следующего за отчетным года - 900 млн. р. Средние за отчетный год товарные запасы равны, млн. р.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800 млн. р.</w:t>
      </w:r>
      <w:r>
        <w:rPr>
          <w:sz w:val="24"/>
          <w:szCs w:val="24"/>
        </w:rPr>
        <w:t xml:space="preserve"> (формула средней хронологической взвешенной, так как между датами неравные промежутки времен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Товарооборот организации за квартал (90 дней) составил 900 млн. р., средние товарные запасы - 30 млн. р. Время одного оборота составило: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3 дня</w:t>
      </w:r>
      <w:r>
        <w:rPr>
          <w:sz w:val="24"/>
          <w:szCs w:val="24"/>
        </w:rPr>
        <w:t xml:space="preserve"> (отношение средних товарных запасов к однодневному товарообороту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Товарооборот организации за квартал (90 дней) составил 900 млн. р., средние товарные запасы - 30 млн. р. Скорость товарооборота составила: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30 оборотов</w:t>
      </w:r>
      <w:r>
        <w:rPr>
          <w:sz w:val="24"/>
          <w:szCs w:val="24"/>
        </w:rPr>
        <w:t xml:space="preserve"> (отношение товарооборота к средним за период товарным запасам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Время одного оборота, рассчитанное по данным за месяц, составило 10 дней, однодневный товарооборот - 5 млн. р. Средние за месяц товарные запасы равны: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50 млн. р.</w:t>
      </w:r>
      <w:r>
        <w:rPr>
          <w:sz w:val="24"/>
          <w:szCs w:val="24"/>
        </w:rPr>
        <w:t xml:space="preserve"> (произведение времени одного оборота и однодневного товарооборота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Время оборота уменьшилось на 10%. Как изменилась скорость товарооборота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увеличилась на 11,1%</w:t>
      </w:r>
      <w:r>
        <w:rPr>
          <w:sz w:val="24"/>
          <w:szCs w:val="24"/>
        </w:rPr>
        <w:t xml:space="preserve"> (индекс скорости товарооборота, определяемый как обратная величина индекса времени одного оборота, составил 111,1%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ремя одного оборота, рассчитанное по данным за полугодие (180 дней), составило 10 дней. Скорость товарооборота равна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18 оборотов</w:t>
      </w:r>
      <w:r>
        <w:rPr>
          <w:sz w:val="24"/>
          <w:szCs w:val="24"/>
        </w:rPr>
        <w:t xml:space="preserve"> (отношение числа дней в периоде к времени одного оборот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Скорость товарооборота за месяц (30 дней) составила 5 оборотов. Время одного оборота равно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6 дней</w:t>
      </w:r>
      <w:r>
        <w:rPr>
          <w:sz w:val="24"/>
          <w:szCs w:val="24"/>
        </w:rPr>
        <w:t xml:space="preserve"> (отношение числа дней в периоде к скорости товарооборота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9. Определить по данным таблицы среднюю по двум магазинам скорость товарооборота.</w:t>
      </w:r>
    </w:p>
    <w:p>
      <w:pPr>
        <w:pStyle w:val="Normal"/>
        <w:autoSpaceDE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49"/>
        <w:gridCol w:w="379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магази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товарооборота, оборо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й товарооборот, млн. руб.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8,78 оборотов</w:t>
      </w:r>
      <w:r>
        <w:rPr>
          <w:sz w:val="24"/>
          <w:szCs w:val="24"/>
        </w:rPr>
        <w:t xml:space="preserve"> (расчет по формуле средней гармонической взвешенной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0. Определить по данным таблицы среднюю по двум магазинам скорость товарооборота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203"/>
        <w:gridCol w:w="4169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магази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товарооборота, оборо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ние за период товарные запасы, млн. руб.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8,78 оборотов</w:t>
      </w:r>
      <w:r>
        <w:rPr>
          <w:sz w:val="24"/>
          <w:szCs w:val="24"/>
        </w:rPr>
        <w:t xml:space="preserve"> (расчет по формуле средней арифметической взвешенной)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це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Товарооборот в отчетном периоде в фактически действующих ценах составил 400 млн. р., в базисном периоде - 200 млн. р. Индекс товарооборота в сопоставимых ценах составил 150%. Дефлятор  розничного товарооборота (индекс цен) равен, %:</w:t>
      </w:r>
    </w:p>
    <w:p>
      <w:pPr>
        <w:pStyle w:val="Normal"/>
        <w:autoSpaceDE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3,3%</w:t>
      </w:r>
      <w:r>
        <w:rPr>
          <w:sz w:val="24"/>
          <w:szCs w:val="24"/>
        </w:rPr>
        <w:t xml:space="preserve"> (соотношение индексов товарооборота в действующих и сопоставимых ценах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меются данные о товарообороте и динамике цен по двум товарным группам:</w:t>
      </w:r>
    </w:p>
    <w:p>
      <w:pPr>
        <w:pStyle w:val="Normal"/>
        <w:autoSpaceDE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21"/>
        <w:gridCol w:w="2538"/>
        <w:gridCol w:w="3395"/>
      </w:tblGrid>
      <w:tr>
        <w:trPr/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группа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оборот в фактически действующих ценах, млн. р.</w:t>
            </w:r>
          </w:p>
        </w:tc>
        <w:tc>
          <w:tcPr>
            <w:tcW w:w="3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ен в отчетном периоде по сравнению с базисным, %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п-д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-д</w:t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бщий индекс цен на товары А и Б, % (при округлении результата до дес.).</w:t>
      </w:r>
    </w:p>
    <w:p>
      <w:pPr>
        <w:pStyle w:val="Normal"/>
        <w:autoSpaceDE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9,5%</w:t>
      </w:r>
      <w:r>
        <w:rPr>
          <w:sz w:val="24"/>
          <w:szCs w:val="24"/>
        </w:rPr>
        <w:t xml:space="preserve"> (средний гармонический индекс из индивидуальных индексов цен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Цена на товар А выросла на 2%, на товар Б - снизилась на 6%. Товарооборот отчетного периода составил по товару А - 80 млн. р., по товару Б - 200 млн. р. Как в среднем изменились цены на товары А и В?</w:t>
      </w:r>
    </w:p>
    <w:p>
      <w:pPr>
        <w:pStyle w:val="Normal"/>
        <w:autoSpaceDE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меньшились на 3,8%</w:t>
      </w:r>
      <w:r>
        <w:rPr>
          <w:sz w:val="24"/>
          <w:szCs w:val="24"/>
        </w:rPr>
        <w:t xml:space="preserve"> (средний гармонический индекс из индивидуальных индексов цен составил 96,2%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меются данные о продаже муки в двух магазинах за 2 месяц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96"/>
        <w:gridCol w:w="2055"/>
        <w:gridCol w:w="1869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кг муки, тыс. р. за кг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 муки, к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Как изменилась средняя по двум магазинам цена 1 кг муки в феврале по сравнению с январем?</w:t>
      </w:r>
    </w:p>
    <w:p>
      <w:pPr>
        <w:pStyle w:val="Normal"/>
        <w:autoSpaceDE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величилась на 5,7%</w:t>
      </w:r>
      <w:r>
        <w:rPr>
          <w:sz w:val="24"/>
          <w:szCs w:val="24"/>
        </w:rPr>
        <w:t xml:space="preserve"> (индекс средней арифметической взвешенной цены в феврале по отношению к январю составил 105,7%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меются данные о продаже муки в двух магазинах за 2 месяц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296"/>
        <w:gridCol w:w="2055"/>
        <w:gridCol w:w="1867"/>
      </w:tblGrid>
      <w:tr>
        <w:trPr/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кг муки, тыс. р. за кг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 муки, кг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у равен индекс постоянного состава средней по двум магазинам цены 1 кг муки в феврале по отношению к январю? </w:t>
      </w:r>
    </w:p>
    <w:p>
      <w:pPr>
        <w:pStyle w:val="Normal"/>
        <w:autoSpaceDE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(так как цена в каждом магазине осталась неизменной в феврале по сравнению с январе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Имеются данные о продаже муки в двух магазинах за 2 месяц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98"/>
        <w:gridCol w:w="2055"/>
        <w:gridCol w:w="1867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4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кг муки, тыс. р. за кг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 муки, к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Чему равен индекс структурных сдвигов средней по двум магазинам цены 1 кг муки в феврале по отношению к январю? </w:t>
      </w:r>
    </w:p>
    <w:p>
      <w:pPr>
        <w:pStyle w:val="Normal"/>
        <w:autoSpaceDE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5,7%</w:t>
      </w:r>
      <w:r>
        <w:rPr>
          <w:sz w:val="24"/>
          <w:szCs w:val="24"/>
        </w:rPr>
        <w:t xml:space="preserve"> (в данном случае индекс структурных сдвигов равен индексу переменного состава (средней цены), так как все изменение средней цены обусловлено влиянием изменения структуры продаж – увеличилась доля в объеме продаж более дорогого второго магазина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I квартале средняя цена товара составила 20 тыс. р. за единицу, его розничная продажа составила 100 млн. р., а во II квартале средняя цена составила 30 тыс. р. за единицу, розничная продажа - 180 млн. р. Средняя за первое полугодие цена товара составила, тыс. р.:</w:t>
      </w:r>
    </w:p>
    <w:p>
      <w:pPr>
        <w:pStyle w:val="Normal"/>
        <w:autoSpaceDE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,45 тыс. руб.</w:t>
      </w:r>
      <w:r>
        <w:rPr>
          <w:sz w:val="24"/>
          <w:szCs w:val="24"/>
        </w:rPr>
        <w:t xml:space="preserve"> (расчет по формуле средней гармонической взвешенно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Цены на зимнюю обувь в феврале по сравнению с январем снизились на 15%. Товарооборот зимней обуви в фактически действующих ценах снизился на 10%. Определить коэффициент эластичности продаж зимней обуви (в натуральном выражении) в зависимости от изменения цен на нее.</w:t>
      </w:r>
    </w:p>
    <w:p>
      <w:pPr>
        <w:pStyle w:val="Normal"/>
        <w:autoSpaceDE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0,392%</w:t>
      </w:r>
      <w:r>
        <w:rPr>
          <w:sz w:val="24"/>
          <w:szCs w:val="24"/>
        </w:rPr>
        <w:t xml:space="preserve"> (отношение темпа прироста товарооборота в сопоставимых ценах к темпу прироста цен на обувь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Коэффициент эластичности спроса на непродовольственные товары в зависимости от динамики реальной средней заработной платы составил 1,3%. Реальная средняя заработная плата возросла на 5%. Цены на непродовольственные товары возросли в среднем на 2%. На сколько процентов увеличился товарооборот непродовольственных товаров в фактически действующих ценах?</w:t>
      </w:r>
    </w:p>
    <w:p>
      <w:pPr>
        <w:pStyle w:val="Normal"/>
        <w:autoSpaceDE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8,63% </w:t>
      </w:r>
      <w:r>
        <w:rPr>
          <w:sz w:val="24"/>
          <w:szCs w:val="24"/>
        </w:rPr>
        <w:t xml:space="preserve">(индекс товарооборота в действующих ценах 108,63%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труда в торговл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В списочный состав включаются работни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явившиеся на работу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тающие по договорам гражданско-правового характера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шние совместители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ходящиеся в отпуске по беременности и родам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сутствовавшие по болезни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Для расчета среднесписочной численности из списочного состава исключаются работник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сутствовавшие по болезни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ившие прогул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ходящиеся в отпусках по беременности, родам, уходу за ребенком до 3-х лет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ходящиеся в трудовых отпусках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ходящиеся в отпусках без сохранения заработной платы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Списочный состав в среднем за период рассчитывается как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ношение суммы явок и неявок к числу рабочих дней в периоде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ношение разности явок и неявок к числу рабочих дней в периоде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ношение разности явок и неявок к числу календарных дней в периоде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ношение суммы явок и неявок к числу календарных дней в периоде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Индекс среднего оборота на одного работника в постоянных ценах определяется как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среднего оборота в фактических ценах и индекса розничных цен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ношение индекса среднего оборота в фактических ценах к индексу розничных цен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ношение среднего оборота отчетного периода в постоянных ценах к среднему обороту базисного периода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ношение среднего оборота отчетного периода в фактических ценах к среднему обороту базисного периода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Индекс трудоемкости товарооборота показывает изменени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х затрат труда на реализацию товаров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трат труда на реализацию одинакового стоимостного объема товарооборота, но различной товарной структуры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дельного веса наиболее трудоемкого товара в общем объеме товарооборота</w:t>
      </w:r>
    </w:p>
    <w:p>
      <w:pPr>
        <w:pStyle w:val="Normal"/>
        <w:widowControl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теля, обратного производительности тру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Сумма явок на работу за июнь составила 900 чел-дней, неявок - 90 чел-дней. Списочная численность работников в среднем за июнь составила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33 человека</w:t>
      </w:r>
      <w:r>
        <w:rPr>
          <w:sz w:val="24"/>
          <w:szCs w:val="24"/>
        </w:rPr>
        <w:t xml:space="preserve"> (отношение суммы явок и неявок к числу календарных дней в июне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Списочная численность работников магазина, начавшего свою деятельность 28 сентября, составила 20 человек и не изменялась до конца месяца. Списочная численность работников в среднем за сентябрь составила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2 человека</w:t>
      </w:r>
      <w:r>
        <w:rPr>
          <w:sz w:val="24"/>
          <w:szCs w:val="24"/>
        </w:rPr>
        <w:t xml:space="preserve"> (отношение суммы списочного состава за каждый календарный день периода работы к числу календарных дней в сентябре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Средняя заработная плата работника торговой организации в отчетном периоде по сравнению с базисным возросла на 20%, среднесписочная численность работников увеличилась на 15%. Как изменился фонд заработной платы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возрос на 38,0%</w:t>
      </w:r>
      <w:r>
        <w:rPr>
          <w:sz w:val="24"/>
          <w:szCs w:val="24"/>
        </w:rPr>
        <w:t xml:space="preserve"> (индекс фонда заработной платы, определяемый как произведение индекса средней заработной платы работника и индекса среднесписочной численности работников, составил 138,0%)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Средняя заработная плата работника возросла на 5%, в неизменной структуре численности работников она возросла на 3%. На сколько процентов возросла средняя заработная плата за счет изменения структуры численности работников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на 1,9%</w:t>
      </w:r>
      <w:r>
        <w:rPr>
          <w:sz w:val="24"/>
          <w:szCs w:val="24"/>
        </w:rPr>
        <w:t xml:space="preserve"> (индекс структурных сдвигов, определяемый как отношение индекса средней заработной платы к индексу заработной платы в неизменной структуре численности работников, составил 101,9%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Средняя заработная плата работника составила в базисном периоде - 600 тыс. р., в отчетном периоде - 700 тыс. р. Среднесписочная численность работников составила, соответственно, 50 и 55 человек. Абсолютный прирост фонда заработной платы за счет изменения средней заработной платы равен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5500 тыс. р.</w:t>
      </w:r>
      <w:r>
        <w:rPr>
          <w:sz w:val="24"/>
          <w:szCs w:val="24"/>
        </w:rPr>
        <w:t xml:space="preserve"> (произведение абсолютного прироста средней заработной платы и среднесписочной численности работников в отчетном период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ка материально-технической базы торговли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Торговая площадь магазина составила 110 м2, общая площадь – 155 м2, площадь, на которой расположены службы по дополнительному обслуживанию покупателей – 20 м2. Площадь торгового зала составила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твет: </w:t>
      </w:r>
      <w:r>
        <w:rPr>
          <w:b/>
        </w:rPr>
        <w:t>90 м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Торговая площадь организации в отчетном периоде составила 300 м2, что на 1% меньше, чем в базисном. Число покупок возросло с 10000 до 11000. Как изменилась пропускная способность организации (в %)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твет: </w:t>
      </w:r>
      <w:r>
        <w:rPr>
          <w:b/>
        </w:rPr>
        <w:t>возросла на 11,11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таточная стоимость основных средств на начало года составила 500 млрд. р., коэффициент износа – 22%. Полная первоначальная стоимость основных средств составила, млрд. р.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твет: </w:t>
      </w:r>
      <w:r>
        <w:rPr>
          <w:b/>
        </w:rPr>
        <w:t>641 млрд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дача холодильного оборудования торговой организации снизилась с 28 до 25 р., товарооборот скоропортящихся товаров увеличился с 200 до 210 млн р. Определить абсолютный прирост товарооборота скоропортящихся товаров за счет изменения отдачи холодильного оборудования (млн. р.):</w:t>
      </w:r>
    </w:p>
    <w:p>
      <w:pPr>
        <w:pStyle w:val="Normal"/>
        <w:jc w:val="both"/>
        <w:rPr/>
      </w:pPr>
      <w:r>
        <w:rPr/>
        <w:t>А) -25,2</w:t>
      </w:r>
    </w:p>
    <w:p>
      <w:pPr>
        <w:pStyle w:val="Normal"/>
        <w:jc w:val="both"/>
        <w:rPr/>
      </w:pPr>
      <w:r>
        <w:rPr/>
        <w:t>Б) -21,4</w:t>
      </w:r>
    </w:p>
    <w:p>
      <w:pPr>
        <w:pStyle w:val="Normal"/>
        <w:jc w:val="both"/>
        <w:rPr/>
      </w:pPr>
      <w:r>
        <w:rPr/>
        <w:t>В) -3</w:t>
      </w:r>
    </w:p>
    <w:p>
      <w:pPr>
        <w:pStyle w:val="Normal"/>
        <w:jc w:val="both"/>
        <w:rPr/>
      </w:pPr>
      <w:r>
        <w:rPr/>
        <w:t>Г) -630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ка эффективности торгов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Товарооборот организации увеличился в отчетном периоде по сравнению с базисным периодом на 8%. Прибыль от реализации товаров увеличилась на 11%. Как изменилась рентабельность товарооборота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увеличилась на 2,8%</w:t>
      </w:r>
      <w:r>
        <w:rPr>
          <w:sz w:val="24"/>
          <w:szCs w:val="24"/>
        </w:rPr>
        <w:t xml:space="preserve"> (Индекс рентабельности товарооборота, рассчитанный как процентное отношение индекса прибыли к индексу товарооборота, составил 102,8%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Имеются следующие данные по торгу за два года, млн. р.:</w:t>
      </w:r>
    </w:p>
    <w:tbl>
      <w:tblPr>
        <w:tblW w:w="5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76"/>
        <w:gridCol w:w="676"/>
      </w:tblGrid>
      <w:tr>
        <w:trPr/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аловой дох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ходы на реализацию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</w:rPr>
        <w:t>Как изменилась прибыль от реализации товаров в отчетном периоде по сравнению с базисным периодом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увеличилась на 60 млн. р. </w:t>
      </w:r>
      <w:r>
        <w:rPr>
          <w:sz w:val="24"/>
          <w:szCs w:val="24"/>
        </w:rPr>
        <w:t>(прибыль от реализации за каждый год определяется как разность между валовым доходом и расходами на реализацию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Имеются следующие данные по торгу за два года, млн. р.:</w:t>
      </w:r>
    </w:p>
    <w:tbl>
      <w:tblPr>
        <w:tblW w:w="5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76"/>
        <w:gridCol w:w="676"/>
      </w:tblGrid>
      <w:tr>
        <w:trPr/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аловой дох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ходы на реализацию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 изменилась рентабельность валового дохода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увеличилась на 11,1 процентных пункта </w:t>
      </w:r>
      <w:r>
        <w:rPr>
          <w:sz w:val="24"/>
          <w:szCs w:val="24"/>
        </w:rPr>
        <w:t>(рентабельность валового дохода за каждый год определяется как процентное отношение прибыли от реализации к валовому доходу)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Рентабельность валового дохода организации 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) возросла на 4%, валовой доход (</w:t>
      </w:r>
      <w:r>
        <w:rPr>
          <w:i/>
          <w:sz w:val="24"/>
          <w:szCs w:val="24"/>
        </w:rPr>
        <w:t>ВД</w:t>
      </w:r>
      <w:r>
        <w:rPr>
          <w:sz w:val="24"/>
          <w:szCs w:val="24"/>
        </w:rPr>
        <w:t>) увеличился на 10%. Прибыль от реализации товаров (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>) в отчетном периоде составила 200 млн. р. Абсолютный прирост прибыли от реализации товаров за счет динамики рентабельности валового дохода составил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7,7 млн. р. </w:t>
      </w:r>
      <w:r>
        <w:rPr>
          <w:sz w:val="24"/>
          <w:szCs w:val="24"/>
        </w:rPr>
        <w:t xml:space="preserve">(индексная модель вида </w:t>
      </w:r>
      <w:r>
        <w:rPr>
          <w:i/>
          <w:sz w:val="24"/>
          <w:szCs w:val="24"/>
        </w:rPr>
        <w:t>П=</w:t>
      </w:r>
      <w:r>
        <w:rPr>
          <w:i/>
          <w:sz w:val="24"/>
          <w:szCs w:val="24"/>
          <w:lang w:val="en-US"/>
        </w:rPr>
        <w:t>R</w:t>
      </w:r>
      <w:r>
        <w:rPr>
          <w:rFonts w:eastAsia="Symbol" w:cs="Symbol" w:ascii="Symbol" w:hAnsi="Symbol"/>
          <w:i/>
          <w:sz w:val="24"/>
          <w:szCs w:val="24"/>
        </w:rPr>
        <w:t></w:t>
      </w:r>
      <w:r>
        <w:rPr>
          <w:i/>
          <w:sz w:val="24"/>
          <w:szCs w:val="24"/>
        </w:rPr>
        <w:t xml:space="preserve">ВД; </w:t>
      </w:r>
      <w:r>
        <w:rPr>
          <w:sz w:val="24"/>
          <w:szCs w:val="24"/>
        </w:rPr>
        <w:t xml:space="preserve">абсолютный прирост прибыли за счет интенсивного фактора модели – рентабельности рассчитывается: </w:t>
      </w:r>
      <w:r>
        <w:rPr>
          <w:sz w:val="24"/>
          <w:szCs w:val="24"/>
        </w:rPr>
        <w:object w:dxaOrig="27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5pt;height:18pt" filled="f" o:ole="">
            <v:imagedata r:id="rId10" o:title=""/>
          </v:shape>
          <o:OLEObject Type="Embed" ProgID="" ShapeID="ole_rId9" DrawAspect="Content" ObjectID="_387688999" r:id="rId9"/>
        </w:object>
      </w:r>
      <w:r>
        <w:rPr>
          <w:sz w:val="24"/>
          <w:szCs w:val="24"/>
        </w:rPr>
        <w:t>)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Рентабельность валового дохода организации 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) возросла на 4%, валовой доход (</w:t>
      </w:r>
      <w:r>
        <w:rPr>
          <w:i/>
          <w:sz w:val="24"/>
          <w:szCs w:val="24"/>
        </w:rPr>
        <w:t>ВД</w:t>
      </w:r>
      <w:r>
        <w:rPr>
          <w:sz w:val="24"/>
          <w:szCs w:val="24"/>
        </w:rPr>
        <w:t>) увеличился на 10%. Прибыль от реализации товаров (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>) в отчетном периоде составила 200 млн. р. Абсолютный прирост прибыли за счет динамики валового дохода равен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17,5 млн. р. </w:t>
      </w:r>
      <w:r>
        <w:rPr>
          <w:sz w:val="24"/>
          <w:szCs w:val="24"/>
        </w:rPr>
        <w:t xml:space="preserve">(индексная модель вида </w:t>
      </w:r>
      <w:r>
        <w:rPr>
          <w:i/>
          <w:sz w:val="24"/>
          <w:szCs w:val="24"/>
        </w:rPr>
        <w:t>П=</w:t>
      </w:r>
      <w:r>
        <w:rPr>
          <w:i/>
          <w:sz w:val="24"/>
          <w:szCs w:val="24"/>
          <w:lang w:val="en-US"/>
        </w:rPr>
        <w:t>R</w:t>
      </w:r>
      <w:r>
        <w:rPr>
          <w:rFonts w:eastAsia="Symbol" w:cs="Symbol" w:ascii="Symbol" w:hAnsi="Symbol"/>
          <w:i/>
          <w:sz w:val="24"/>
          <w:szCs w:val="24"/>
        </w:rPr>
        <w:t></w:t>
      </w:r>
      <w:r>
        <w:rPr>
          <w:i/>
          <w:sz w:val="24"/>
          <w:szCs w:val="24"/>
        </w:rPr>
        <w:t xml:space="preserve">ВД; </w:t>
      </w:r>
      <w:r>
        <w:rPr>
          <w:sz w:val="24"/>
          <w:szCs w:val="24"/>
        </w:rPr>
        <w:t xml:space="preserve">абсолютный прирост прибыли за счет второго экстенсивного фактора модели – валового дохода может быть рассчитан: </w:t>
      </w:r>
      <w:r>
        <w:rPr>
          <w:sz w:val="24"/>
          <w:szCs w:val="24"/>
        </w:rPr>
        <w:object w:dxaOrig="35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4.95pt;height:19.15pt" filled="f" o:ole="">
            <v:imagedata r:id="rId12" o:title=""/>
          </v:shape>
          <o:OLEObject Type="Embed" ProgID="" ShapeID="ole_rId11" DrawAspect="Content" ObjectID="_499057045" r:id="rId11"/>
        </w:objec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Рентабельность валового дохода организации 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) возросла на 4%, валовой доход (</w:t>
      </w:r>
      <w:r>
        <w:rPr>
          <w:i/>
          <w:sz w:val="24"/>
          <w:szCs w:val="24"/>
        </w:rPr>
        <w:t>ВД</w:t>
      </w:r>
      <w:r>
        <w:rPr>
          <w:sz w:val="24"/>
          <w:szCs w:val="24"/>
        </w:rPr>
        <w:t>) увеличился на 10%. Прибыль от реализации товаров (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>) в отчетном периоде составила 200 млн. р. Абсолютный прирост прибыли от реализации товаров в целом составил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25,2 млн. р. </w:t>
      </w:r>
      <w:r>
        <w:rPr>
          <w:sz w:val="24"/>
          <w:szCs w:val="24"/>
        </w:rPr>
        <w:t xml:space="preserve">(индексная модель вида </w:t>
      </w:r>
      <w:r>
        <w:rPr>
          <w:i/>
          <w:sz w:val="24"/>
          <w:szCs w:val="24"/>
        </w:rPr>
        <w:t>П=</w:t>
      </w:r>
      <w:r>
        <w:rPr>
          <w:i/>
          <w:sz w:val="24"/>
          <w:szCs w:val="24"/>
          <w:lang w:val="en-US"/>
        </w:rPr>
        <w:t>R</w:t>
      </w:r>
      <w:r>
        <w:rPr>
          <w:rFonts w:eastAsia="Symbol" w:cs="Symbol" w:ascii="Symbol" w:hAnsi="Symbol"/>
          <w:i/>
          <w:sz w:val="24"/>
          <w:szCs w:val="24"/>
        </w:rPr>
        <w:t></w:t>
      </w:r>
      <w:r>
        <w:rPr>
          <w:i/>
          <w:sz w:val="24"/>
          <w:szCs w:val="24"/>
        </w:rPr>
        <w:t>ВД</w:t>
      </w:r>
      <w:r>
        <w:rPr>
          <w:sz w:val="24"/>
          <w:szCs w:val="24"/>
        </w:rPr>
        <w:t>, следовательно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ндекс прибыли определяется как произведение индексов рентабельности и валового дохода; прибыль в базисном периоде - отношение прибыли в отчетном периоде к индексу прибыл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Торговая площадь организации в отчетном периоде составила 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что на 2% меньше, чем в базисном. Число покупок возросло с 20000 до 21000. Как изменилась пропускная способность организации (в %)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увеличилась на 7,1% </w:t>
      </w:r>
      <w:r>
        <w:rPr>
          <w:sz w:val="24"/>
          <w:szCs w:val="24"/>
        </w:rPr>
        <w:t>(индекс пропускной способности, рассчитываемый как отношение индекса числа покупок к индексу торговой площади, составил 107,1%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Обеспеченность населения местами в организациях общественного питания района за период возросла на 3%. Число организаций общественного питания увеличилось на 5%, их средний размер возрос на 4%. Как изменилась численность населения района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увеличилась на 6,0% </w:t>
      </w:r>
      <w:r>
        <w:rPr>
          <w:sz w:val="24"/>
          <w:szCs w:val="24"/>
        </w:rPr>
        <w:t>(индекс численности населения, рассчитанный как отношение индекса числа мест в организациях общественного питания [произведение индексов числа организаций и их среднего размера] к индексу обеспеченности ими населения, составил 106,0%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Отдача (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) холодильного оборудования (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) торговой организации снизилась с 18 до 15 руб., товарооборот скоропортящихся товаров (</w:t>
      </w:r>
      <w:r>
        <w:rPr>
          <w:i/>
          <w:sz w:val="24"/>
          <w:szCs w:val="24"/>
          <w:lang w:val="en-US"/>
        </w:rPr>
        <w:t>O</w:t>
      </w:r>
      <w:r>
        <w:rPr>
          <w:sz w:val="24"/>
          <w:szCs w:val="24"/>
        </w:rPr>
        <w:t>) увеличился с 100 до 120 млн.р. Абсолютный прирост товарооборота скоропортящихся товаров за счет изменения отдачи холодильного оборудования составил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минус 24 млн. р. </w:t>
      </w:r>
      <w:r>
        <w:rPr>
          <w:sz w:val="24"/>
          <w:szCs w:val="24"/>
        </w:rPr>
        <w:t xml:space="preserve">(индексная модель вида </w:t>
      </w:r>
      <w:r>
        <w:rPr>
          <w:i/>
          <w:sz w:val="24"/>
          <w:szCs w:val="24"/>
        </w:rPr>
        <w:t>О=</w:t>
      </w:r>
      <w:r>
        <w:rPr>
          <w:i/>
          <w:sz w:val="24"/>
          <w:szCs w:val="24"/>
          <w:lang w:val="en-US"/>
        </w:rPr>
        <w:t>f</w:t>
      </w:r>
      <w:r>
        <w:rPr>
          <w:rFonts w:eastAsia="Symbol" w:cs="Symbol" w:ascii="Symbol" w:hAnsi="Symbol"/>
          <w:i/>
          <w:sz w:val="24"/>
          <w:szCs w:val="24"/>
        </w:rPr>
        <w:t></w:t>
      </w:r>
      <w:r>
        <w:rPr>
          <w:i/>
          <w:sz w:val="24"/>
          <w:szCs w:val="24"/>
        </w:rPr>
        <w:t xml:space="preserve">Х; </w:t>
      </w:r>
      <w:r>
        <w:rPr>
          <w:sz w:val="24"/>
          <w:szCs w:val="24"/>
        </w:rPr>
        <w:t xml:space="preserve">абсолютный прирост товарооборота за счет интенсивного фактора модели – отдачи оборудования рассчитывается: </w:t>
      </w:r>
      <w:r>
        <w:rPr>
          <w:sz w:val="24"/>
          <w:szCs w:val="24"/>
        </w:rPr>
        <w:object w:dxaOrig="26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4pt;height:20pt" filled="f" o:ole="">
            <v:imagedata r:id="rId14" o:title=""/>
          </v:shape>
          <o:OLEObject Type="Embed" ProgID="" ShapeID="ole_rId13" DrawAspect="Content" ObjectID="_327778293" r:id="rId13"/>
        </w:objec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Средний дневной товарооборот организации (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>) в базисном периоде составил 100 млн. р., в отчетном - 110 млн.р. Продолжительность рабочего дн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организации - 12 часов в базисном периоде, 11 часов - в отчетном. Прирост товарооборота за счет изменения пропускной способности (скорости обслуживания покупателей - </w:t>
      </w:r>
      <w:r>
        <w:rPr>
          <w:sz w:val="24"/>
          <w:szCs w:val="24"/>
        </w:rPr>
        <w:object w:dxaOrig="2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31pt" filled="f" o:ole="">
            <v:imagedata r:id="rId16" o:title=""/>
          </v:shape>
          <o:OLEObject Type="Embed" ProgID="" ShapeID="ole_rId15" DrawAspect="Content" ObjectID="_1111044997" r:id="rId15"/>
        </w:object>
      </w:r>
      <w:r>
        <w:rPr>
          <w:sz w:val="24"/>
          <w:szCs w:val="24"/>
        </w:rPr>
        <w:t>) составил (млн.р.):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18,33 млн. р. </w:t>
      </w:r>
      <w:r>
        <w:rPr>
          <w:sz w:val="24"/>
          <w:szCs w:val="24"/>
        </w:rPr>
        <w:t xml:space="preserve">(индексная модель вида </w:t>
      </w:r>
      <w:r>
        <w:rPr>
          <w:i/>
          <w:sz w:val="24"/>
          <w:szCs w:val="24"/>
        </w:rPr>
        <w:t>О=</w:t>
      </w:r>
      <w:r>
        <w:rPr>
          <w:sz w:val="24"/>
          <w:szCs w:val="24"/>
        </w:rPr>
        <w:object w:dxaOrig="27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31pt" filled="f" o:ole="">
            <v:imagedata r:id="rId18" o:title=""/>
          </v:shape>
          <o:OLEObject Type="Embed" ProgID="" ShapeID="ole_rId17" DrawAspect="Content" ObjectID="_1391979128" r:id="rId17"/>
        </w:objec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 xml:space="preserve">абсолютный прирост товарооборота за счет интенсивного фактора – пропускной способности - рассчитывается: </w:t>
      </w:r>
      <w:r>
        <w:rPr>
          <w:sz w:val="24"/>
          <w:szCs w:val="24"/>
        </w:rPr>
        <w:object w:dxaOrig="242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8.05pt;height:34.2pt" filled="f" o:ole="">
            <v:imagedata r:id="rId20" o:title=""/>
          </v:shape>
          <o:OLEObject Type="Embed" ProgID="" ShapeID="ole_rId19" DrawAspect="Content" ObjectID="_2020935731" r:id="rId19"/>
        </w:object>
      </w:r>
      <w:r>
        <w:rPr>
          <w:sz w:val="24"/>
          <w:szCs w:val="24"/>
        </w:rPr>
        <w:t>)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3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3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3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3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3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/>
        <w:sz w:val="28"/>
        <w:i w:val="false"/>
        <w:shadow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ind w:left="0" w:hanging="0"/>
      <w:outlineLvl w:val="2"/>
    </w:pPr>
    <w:rPr>
      <w:b/>
      <w:bCs/>
      <w:color w:val="505050"/>
      <w:sz w:val="34"/>
      <w:szCs w:val="3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outline/>
      <w:shadow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6">
    <w:name w:val=" Знак Знак6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rFonts w:eastAsia="Times New Roman"/>
      <w:sz w:val="20"/>
      <w:lang w:val="en-US"/>
    </w:rPr>
  </w:style>
  <w:style w:type="character" w:styleId="4">
    <w:name w:val=" Знак Знак4"/>
    <w:qFormat/>
    <w:rPr>
      <w:rFonts w:eastAsia="Times New Roman"/>
      <w:sz w:val="20"/>
      <w:lang w:val="en-US"/>
    </w:rPr>
  </w:style>
  <w:style w:type="character" w:styleId="2">
    <w:name w:val="Заголовок №2_"/>
    <w:qFormat/>
    <w:rPr>
      <w:b/>
      <w:spacing w:val="10"/>
      <w:sz w:val="26"/>
    </w:rPr>
  </w:style>
  <w:style w:type="character" w:styleId="InternetLink">
    <w:name w:val="Hyperlink"/>
    <w:rPr>
      <w:color w:val="333399"/>
      <w:u w:val="none"/>
    </w:rPr>
  </w:style>
  <w:style w:type="character" w:styleId="3">
    <w:name w:val=" Знак Знак3"/>
    <w:qFormat/>
    <w:rPr>
      <w:sz w:val="20"/>
    </w:rPr>
  </w:style>
  <w:style w:type="character" w:styleId="PageNumber">
    <w:name w:val="Page Number"/>
    <w:basedOn w:val="Style10"/>
    <w:rPr/>
  </w:style>
  <w:style w:type="character" w:styleId="21">
    <w:name w:val=" Знак Знак2"/>
    <w:qFormat/>
    <w:rPr>
      <w:sz w:val="20"/>
    </w:rPr>
  </w:style>
  <w:style w:type="character" w:styleId="1">
    <w:name w:val=" Знак Знак1"/>
    <w:qFormat/>
    <w:rPr>
      <w:sz w:val="20"/>
    </w:rPr>
  </w:style>
  <w:style w:type="character" w:styleId="7">
    <w:name w:val=" Знак Знак7"/>
    <w:qFormat/>
    <w:rPr>
      <w:rFonts w:ascii="Arial" w:hAnsi="Arial" w:cs="Arial"/>
      <w:b/>
      <w:i/>
      <w:sz w:val="28"/>
      <w:lang w:val="ru-RU"/>
    </w:rPr>
  </w:style>
  <w:style w:type="character" w:styleId="Style11">
    <w:name w:val=" Знак Знак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0" w:firstLine="567"/>
      <w:jc w:val="both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Justify">
    <w:name w:val="justify"/>
    <w:basedOn w:val="Normal"/>
    <w:qFormat/>
    <w:pPr>
      <w:widowControl/>
      <w:ind w:left="0" w:firstLine="567"/>
      <w:jc w:val="both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  <w:ind w:left="320" w:hanging="3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>
      <w:widowControl/>
      <w:ind w:left="0" w:hanging="0"/>
    </w:pPr>
    <w:rPr>
      <w:rFonts w:eastAsia="Calibri"/>
      <w:sz w:val="20"/>
    </w:rPr>
  </w:style>
  <w:style w:type="paragraph" w:styleId="22">
    <w:name w:val="Заголовок №2"/>
    <w:basedOn w:val="Normal"/>
    <w:qFormat/>
    <w:pPr>
      <w:widowControl/>
      <w:shd w:fill="FFFFFF" w:val="clear"/>
      <w:spacing w:lineRule="exact" w:line="331"/>
      <w:ind w:left="0" w:hanging="0"/>
      <w:outlineLvl w:val="1"/>
    </w:pPr>
    <w:rPr>
      <w:b/>
      <w:bCs/>
      <w:spacing w:val="10"/>
      <w:sz w:val="26"/>
      <w:szCs w:val="26"/>
      <w:lang w:val="en-US" w:eastAsia="en-US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be-BY"/>
    </w:rPr>
  </w:style>
  <w:style w:type="paragraph" w:styleId="Book">
    <w:name w:val="book"/>
    <w:basedOn w:val="Normal"/>
    <w:qFormat/>
    <w:pPr>
      <w:widowControl/>
      <w:ind w:left="0" w:firstLine="424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/>
      <w:ind w:left="113" w:right="113" w:hanging="0"/>
      <w:jc w:val="center"/>
    </w:pPr>
    <w:rPr>
      <w:sz w:val="20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elstat.gov.by/metodologiya/metodiki-po-formirovaniyu-i-raschetu-statistichesk/" TargetMode="External"/><Relationship Id="rId7" Type="http://schemas.openxmlformats.org/officeDocument/2006/relationships/hyperlink" Target="http://www.belstat.gov.by/metodologiya/metodologicheskie-polozheniya-po-statistike/" TargetMode="External"/><Relationship Id="rId8" Type="http://schemas.openxmlformats.org/officeDocument/2006/relationships/hyperlink" Target="http://www.belstat.gov.by/informatsiya-dlya-respondenta/gosudarstvennye-statisticheskie-nablyudeniya/formy-gosudarstvennyh-statisticheskih-nablyuden_2/albom-form-tsentralizovannyh-statisticheskih-nablyudenii-na-2016-god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oleObject" Target="embeddings/oleObject5.bin"/><Relationship Id="rId18" Type="http://schemas.openxmlformats.org/officeDocument/2006/relationships/image" Target="media/image4.wmf"/><Relationship Id="rId19" Type="http://schemas.openxmlformats.org/officeDocument/2006/relationships/oleObject" Target="embeddings/oleObject6.bin"/><Relationship Id="rId20" Type="http://schemas.openxmlformats.org/officeDocument/2006/relationships/image" Target="media/image5.wmf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4:00Z</dcterms:created>
  <dc:creator>Имя</dc:creator>
  <dc:description/>
  <cp:keywords/>
  <dc:language>en-US</dc:language>
  <cp:lastModifiedBy>kstat</cp:lastModifiedBy>
  <cp:lastPrinted>2017-11-09T10:34:00Z</cp:lastPrinted>
  <dcterms:modified xsi:type="dcterms:W3CDTF">2019-06-28T09:44:00Z</dcterms:modified>
  <cp:revision>2</cp:revision>
  <dc:subject/>
  <dc:title>МИНИСТЕРСТВО ОБРАЗОВАНИЯ РЕСПУБЛИКИ БЕЛАРУСЬ</dc:title>
</cp:coreProperties>
</file>