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Образцы тестов и примеры их решения</w:t>
      </w:r>
    </w:p>
    <w:p>
      <w:pPr>
        <w:pStyle w:val="Normal"/>
        <w:autoSpaceDE w:val="false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атистика торговли» (специализация «Бухгалтерский учет, анализ и аудит в торговле и общественном питании»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6"/>
          <w:szCs w:val="26"/>
        </w:rPr>
        <w:t xml:space="preserve">Примечание. </w:t>
      </w:r>
      <w:r>
        <w:rPr>
          <w:i/>
          <w:sz w:val="26"/>
          <w:szCs w:val="26"/>
        </w:rPr>
        <w:t>Теоретические вопросы приведены с вариантами ответов на них, без указания правильных ответов (возможны несколько правильных вариантов). Задачи представлены с приведением только правильного ответ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</w:rPr>
      </w:pPr>
      <w:r>
        <w:rPr>
          <w:b/>
          <w:sz w:val="26"/>
        </w:rPr>
        <w:t>Статистика товарооборота</w:t>
      </w:r>
    </w:p>
    <w:p>
      <w:pPr>
        <w:pStyle w:val="Normal"/>
        <w:autoSpaceDE w:val="false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В зависимости от того, кто является продавцом, выделяю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варооборот производителе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ргово-посреднический товарооборо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товый товарооборо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зничный товарооборот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В зависимости от того, кто является покупателем, выделяют: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варооборот производителе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ргово-посреднический товарооборо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товый товарооборо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зничный товарооборот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Валовой товарооборот определяется как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сть оптового и розничного товарооборот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сть оптового товарооборота и товарооборота производителе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а оптового и розничного товарооборот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а оптового товарооборота и товарооборота производителей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Чистый товарооборот определяется как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а розничного товарооборота и оптовых продаж организациям других торговых систе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сть между валовым и внутрисистемным товарооборото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сть между валовым товарооборотом и оптовыми продажами организациям своей торговой систем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а валового и внутрисистемного товарооборот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5. Коэффициент звенности товародвижения рассчитывается как: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е розничного и оптового товарооборот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валового товарооборота к чистом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чистого товарооборота к валовом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розничного товарооборота к оптовому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6. То как изменился товарооборот в сопоставимых ценах, показывает индекс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ности труд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товарооборота в текущих (фактически действующих) цена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н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объема продаж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Для изучения товарной структуры розничного товарооборота используется балансовое уравнение вид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Запасы на начало периода + Документированный расход = Недокументированный расход - - Поступление товаров - Запасы на конец периода</w:t>
      </w:r>
    </w:p>
    <w:p>
      <w:pPr>
        <w:pStyle w:val="Normal"/>
        <w:autoSpaceDE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Запасы на начало периода + Поступление товаров = Недокументированный расход + +Документированный расход - Запасы на конец период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пасы на начало периода + Документированный расход =Недокументированный расход + + Поступление товаров + Запасы на конец периода</w:t>
      </w:r>
    </w:p>
    <w:p>
      <w:pPr>
        <w:pStyle w:val="Normal"/>
        <w:autoSpaceDE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Запасы на начало периода + Поступление товаров = Недокументированный расход + +Документированный расход + Запасы на конец период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 Для характеристики сезонности продаж рассчитывают индексы сезонности, число которых равно: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ислу лет, за которые производится расче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ислу сезонов в году (кварталов, месяцев, времен года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извольному числ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диниц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9. Розничный товарооборот района составил 100 млн. р., оптовые продажи организациям своего района - 30 млн. р., организациям других районов - 50 млн. р. Чистый товарооборот равен:</w:t>
      </w:r>
    </w:p>
    <w:p>
      <w:pPr>
        <w:pStyle w:val="Normal"/>
        <w:autoSpaceDE w:val="false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</w:rPr>
        <w:t>Ответ</w:t>
      </w:r>
      <w:r>
        <w:rPr>
          <w:sz w:val="26"/>
        </w:rPr>
        <w:t xml:space="preserve">: </w:t>
      </w:r>
      <w:r>
        <w:rPr>
          <w:b/>
          <w:sz w:val="26"/>
        </w:rPr>
        <w:t>150 млн. р.</w:t>
      </w:r>
      <w:r>
        <w:rPr>
          <w:sz w:val="26"/>
        </w:rPr>
        <w:t xml:space="preserve"> (сумма розничных продаж и оптовых продаж за пределы района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Розничный товарооборот района составил 100 млн. р., оптовые продажи организациям своего района - 30 млн. р., организациям других районов - 50 млн. р. Валовой товарооборот равен: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80 млн. р. </w:t>
      </w:r>
      <w:r>
        <w:rPr>
          <w:sz w:val="26"/>
          <w:szCs w:val="26"/>
        </w:rPr>
        <w:t>(сумма розничных и оптовых продаж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1. Чистый товарооборот торга составил 400 млн. р., оптовые продажи организациям своего торга - 50 млн.р., организациям других торгов - 200 млн. р. Валовой товарооборот торга равен: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</w:rPr>
        <w:t>Ответ:</w:t>
      </w:r>
      <w:r>
        <w:rPr>
          <w:sz w:val="26"/>
        </w:rPr>
        <w:t xml:space="preserve"> </w:t>
      </w:r>
      <w:r>
        <w:rPr>
          <w:b/>
          <w:sz w:val="26"/>
        </w:rPr>
        <w:t xml:space="preserve">450 млн. р. </w:t>
      </w:r>
      <w:r>
        <w:rPr>
          <w:sz w:val="26"/>
        </w:rPr>
        <w:t>(сумма чистого и внутрисистемного товарооборота)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2. Чистый товарооборот торга составил 500 млн. р., оптовые продажи организациям своего торга - 200 млн. р., организациям других торгов - 700 млн. р. Коэффициент звенности товародвижения равен: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,4 раза </w:t>
      </w:r>
      <w:r>
        <w:rPr>
          <w:sz w:val="26"/>
          <w:szCs w:val="26"/>
        </w:rPr>
        <w:t>(отношение валового товарооборота к чистому товарообороту)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3. Товарооборот в отчетном периоде в фактически действующих ценах составил 250 млн.р., в сопоставимых ценах - 200 млн. р., в базисном периоде - 180 млн. р. Индекс товарооборота в фактически действующих ценах составил: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38,9%</w:t>
      </w:r>
      <w:r>
        <w:rPr>
          <w:sz w:val="26"/>
          <w:szCs w:val="26"/>
        </w:rPr>
        <w:t xml:space="preserve"> (процентное отношение товарооборота отчетного периода в фактически действующих ценах к товарообороту базисного периода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4. Товарооборот в отчетном периоде в фактически действующих ценах составил 250 млн.р., в сопоставимых ценах - 200 млн. р., в базисном периоде - 180 млн. р. Индекс цен составил: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25,0%</w:t>
      </w:r>
      <w:r>
        <w:rPr>
          <w:sz w:val="26"/>
          <w:szCs w:val="26"/>
        </w:rPr>
        <w:t xml:space="preserve"> (процентное отношение товарооборота отчетного периода в фактически действующих ценах к товарообороту отчетного периода в сопоставимых ценах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5. Товарооборот в отчетном периоде в фактически действующих ценах составил 250 млн.р., в сопоставимых ценах - 200 млн. р., в базисном периоде - 180 млн. р. Индекс товарооборота в сопоставимых ценах составил: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11,1%</w:t>
      </w:r>
      <w:r>
        <w:rPr>
          <w:sz w:val="26"/>
          <w:szCs w:val="26"/>
        </w:rPr>
        <w:t xml:space="preserve"> (процентное отношение товарооборота отчетного периода в сопоставимых ценах к товарообороту базисного период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6. Товарооборот в отчетном периоде в фактически действующих ценах составил 250 млн.р., в сопоставимых ценах - 200 млн. р., в базисном периоде - 180 млн. р. Абсолютный прирост товарооборота в фактически действующих ценах составил: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0,0 млн. р.</w:t>
      </w:r>
      <w:r>
        <w:rPr>
          <w:sz w:val="26"/>
          <w:szCs w:val="26"/>
        </w:rPr>
        <w:t xml:space="preserve"> (разность между товарооборотом отчетного периода в фактически действующих ценах и товарооборотом базисного период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7. Товарооборот в отчетном периоде в фактически действующих ценах составил 250 млн.р., в сопоставимых ценах - 200 млн. р., в базисном периоде 180 млн. р. Абсолютный прирост товарооборота за счет динамики цен составил: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0,0 млн. р.</w:t>
      </w:r>
      <w:r>
        <w:rPr>
          <w:sz w:val="26"/>
          <w:szCs w:val="26"/>
        </w:rPr>
        <w:t xml:space="preserve"> (разность между товарооборотом отчетного периода в фактически действующих ценах и товарооборотом отчетного периода в сопоставимых ценах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8. Товарооборот в отчетном периоде в фактически действующих ценах составил 250 млн.р., в сопоставимых ценах - 200 млн. р., в базисном периоде 180 млн. р. Абсолютный прирост товарооборота за счет динамики физического объема продаж составил: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 млн. р.</w:t>
      </w:r>
      <w:r>
        <w:rPr>
          <w:sz w:val="26"/>
          <w:szCs w:val="26"/>
        </w:rPr>
        <w:t xml:space="preserve"> (разность между товарооборотом отчетного периода в сопоставимых ценах и товарооборотом базисного периода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9. Товарооборот в фактически действующих ценах вырос за отчетный период на 20%, цены возросли на 5%. Определить индекс товарооборота в сопоставимых ценах, %: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14,3%</w:t>
      </w:r>
      <w:r>
        <w:rPr>
          <w:sz w:val="26"/>
          <w:szCs w:val="26"/>
        </w:rPr>
        <w:t xml:space="preserve"> (процентное отношение индекса товарооборота в фактически действующих ценах к индексу цен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. Товарооборот организации увеличился в 2006 г. на 14%, в 2007 г. - на 7% по сравнению с предыдущим годом. Темп прироста товарооборота за 2007 г. по сравнению с 2005 г. составил: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+22,0%</w:t>
      </w:r>
      <w:r>
        <w:rPr>
          <w:sz w:val="26"/>
          <w:szCs w:val="26"/>
        </w:rPr>
        <w:t xml:space="preserve"> (определяется на основе базисного темпа роста, полученного как произведение цепных темпов роста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1. Товарооборот организации увеличился в 2006 г. на 14%, в 2007 г. на 7% по сравнению с предыдущим годом. Как возрастал товарооборот в среднем ежегодно?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на 10,4%</w:t>
      </w:r>
      <w:r>
        <w:rPr>
          <w:sz w:val="26"/>
          <w:szCs w:val="26"/>
        </w:rPr>
        <w:t xml:space="preserve"> (определяется на основе среднегодового темпа роста, рассчитываемого по формуле средней геометрической из цепных темпов роста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2. Поставка товара по неделям месяца характеризуется следующими данным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8"/>
        <w:gridCol w:w="2108"/>
        <w:gridCol w:w="2108"/>
        <w:gridCol w:w="2108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оставка, тон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пределить коэффициент вариации поставок, %.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14,1%</w:t>
      </w:r>
      <w:r>
        <w:rPr>
          <w:sz w:val="26"/>
          <w:szCs w:val="26"/>
        </w:rPr>
        <w:t xml:space="preserve"> (процентное отношение среднеквадратического отклонения к среднему объему поставки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3. Поставка товара по неделям месяца характеризуется следующими данным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8"/>
        <w:gridCol w:w="2108"/>
        <w:gridCol w:w="2108"/>
        <w:gridCol w:w="2108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ел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еля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, тон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пределить коэффициент равномерности поставок, %: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85,9%</w:t>
      </w:r>
      <w:r>
        <w:rPr>
          <w:sz w:val="26"/>
          <w:szCs w:val="26"/>
        </w:rPr>
        <w:t xml:space="preserve"> (разность между 100 и коэффициентом вариации поставок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4. Розничный товарооборот города в базисном году составил 12 млрд. р., в отчетном году в сопоставимых ценах - 16 млрд. р. Среднегодовая численность населения города в базисном году - 10 тыс. чел., в отчетном году - 12 тыс. чел. Определить абсолютный прирост розничного товарооборота города за счет динамики товарооборота на душу населения.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1,6 млрд. р.</w:t>
      </w:r>
      <w:r>
        <w:rPr>
          <w:sz w:val="26"/>
          <w:szCs w:val="26"/>
        </w:rPr>
        <w:t xml:space="preserve"> (произведение абсолютного прироста товарооборота на душу населения и среднегодовой численности населения в отчетном году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5. Розничный товарооборот города в базисном году составил 12 млрд. р., в отчетном году в сопоставимых ценах - 16 млрд. р. Среднегодовая численность населения города в базисном году - 10 тыс. чел., в отчетном году - 12 тыс. чел. Определить абсолютный прирост розничного товарооборота города за счет динамики численности населения.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2,4 млрд. р.</w:t>
      </w:r>
      <w:r>
        <w:rPr>
          <w:sz w:val="26"/>
          <w:szCs w:val="26"/>
        </w:rPr>
        <w:t xml:space="preserve"> (произведение абсолютного прироста численности населения и товарооборота на душу населения в базисном году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ка товарных запасов и оборачиваемости товар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Запасы товаров организации составили, млн. р.: на 1.01 - 10, на 1.02 - 20, на 1.03 - 20, на 1.04 - 25. Определить средние товарные запасы за 1-й квартал.</w:t>
      </w:r>
    </w:p>
    <w:p>
      <w:pPr>
        <w:pStyle w:val="Normal"/>
        <w:autoSpaceDE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19,17 млн. р.</w:t>
      </w:r>
      <w:r>
        <w:rPr>
          <w:sz w:val="26"/>
          <w:szCs w:val="26"/>
        </w:rPr>
        <w:t xml:space="preserve"> (формула средней хронологической простой, так как между датами равные промежутки времен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На 1 января отчетного года товарные запасы торга составили 600 млн. р., на 1 мая - 800 млн. р., на 1 января следующего за отчетным года - 900 млн. р. Средние за отчетный год товарные запасы равны, млн. р.</w:t>
      </w:r>
    </w:p>
    <w:p>
      <w:pPr>
        <w:pStyle w:val="Normal"/>
        <w:autoSpaceDE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800 млн. р.</w:t>
      </w:r>
      <w:r>
        <w:rPr>
          <w:sz w:val="26"/>
          <w:szCs w:val="26"/>
        </w:rPr>
        <w:t xml:space="preserve"> (формула средней хронологической взвешенной, так как между датами неравные промежутки времен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Товарооборот организации за квартал (90 дней) составил 900 млн. р., средние товарные запасы - 30 млн. р. Время одного оборота составило:</w:t>
      </w:r>
    </w:p>
    <w:p>
      <w:pPr>
        <w:pStyle w:val="Normal"/>
        <w:autoSpaceDE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3 дня</w:t>
      </w:r>
      <w:r>
        <w:rPr>
          <w:sz w:val="26"/>
          <w:szCs w:val="26"/>
        </w:rPr>
        <w:t xml:space="preserve"> (отношение средних товарных запасов к однодневному товарообороту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Товарооборот организации за квартал (90 дней) составил 900 млн. р., средние товарные запасы - 30 млн. р. Скорость товарооборота составила:</w:t>
      </w:r>
    </w:p>
    <w:p>
      <w:pPr>
        <w:pStyle w:val="Normal"/>
        <w:autoSpaceDE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30 оборотов</w:t>
      </w:r>
      <w:r>
        <w:rPr>
          <w:sz w:val="26"/>
          <w:szCs w:val="26"/>
        </w:rPr>
        <w:t xml:space="preserve"> (отношение товарооборота к средним за период товарным запасам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Время одного оборота, рассчитанное по данным за месяц, составило 10 дней, однодневный товарооборот - 5 млн. р. Средние за месяц товарные запасы равны:</w:t>
      </w:r>
    </w:p>
    <w:p>
      <w:pPr>
        <w:pStyle w:val="Normal"/>
        <w:autoSpaceDE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50 млн. р.</w:t>
      </w:r>
      <w:r>
        <w:rPr>
          <w:sz w:val="26"/>
          <w:szCs w:val="26"/>
        </w:rPr>
        <w:t xml:space="preserve"> (произведение времени одного оборота и однодневного товарооборота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Время оборота уменьшилось на 10%. Как изменилась скорость товарооборота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увеличилась на 11,1%</w:t>
      </w:r>
      <w:r>
        <w:rPr>
          <w:sz w:val="26"/>
          <w:szCs w:val="26"/>
        </w:rPr>
        <w:t xml:space="preserve"> (индекс скорости товарооборота, определяемый как обратная величина индекса времени одного оборота, составил 111,1%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 Время одного оборота, рассчитанное по данным за полугодие (180 дней), составило 10 дней. Скорость товарооборота равна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18 оборотов</w:t>
      </w:r>
      <w:r>
        <w:rPr>
          <w:sz w:val="26"/>
          <w:szCs w:val="26"/>
        </w:rPr>
        <w:t xml:space="preserve"> (отношение числа дней в периоде к времени одного оборот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Скорость товарооборота за месяц (30 дней) составила 5 оборотов. Время одного оборота равно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6 дней</w:t>
      </w:r>
      <w:r>
        <w:rPr>
          <w:sz w:val="26"/>
          <w:szCs w:val="26"/>
        </w:rPr>
        <w:t xml:space="preserve"> (отношение числа дней в периоде к скорости товарооборота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9. Определить по данным таблицы среднюю по двум магазинам скорость товарооборота.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318"/>
        <w:gridCol w:w="414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6"/>
              </w:rPr>
              <w:t>Номер магази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корость товарооборота, оборот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озничный товарооборот, млн. руб.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0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43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40</w:t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8,78 оборотов</w:t>
      </w:r>
      <w:r>
        <w:rPr>
          <w:sz w:val="26"/>
          <w:szCs w:val="26"/>
        </w:rPr>
        <w:t xml:space="preserve"> (расчет по формуле средней гармонической взвешенной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0. Определить по данным таблицы среднюю по двум магазинам скорость товарооборо</w:t>
      </w:r>
      <w:r>
        <w:rPr/>
        <w:t>та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502"/>
        <w:gridCol w:w="455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6"/>
              </w:rPr>
              <w:t>Номер магази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корость товарооборота, оборото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6"/>
              </w:rPr>
              <w:t>Средние за период товарные запасы, млн. руб.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0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</w:p>
        </w:tc>
        <w:tc>
          <w:tcPr>
            <w:tcW w:w="4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</w:t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8,78 оборотов</w:t>
      </w:r>
      <w:r>
        <w:rPr>
          <w:sz w:val="26"/>
          <w:szCs w:val="26"/>
        </w:rPr>
        <w:t xml:space="preserve"> (расчет по формуле средней арифметической взвешенной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11. Определить по данным таблицы среднее по двум магазинам время одного оборот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497"/>
        <w:gridCol w:w="477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6"/>
              </w:rPr>
              <w:t>Номер магази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ремя одного оборота, дне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6"/>
              </w:rPr>
              <w:t>Средние за период товарные запасы, млн. руб.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4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0</w:t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2,59 дней</w:t>
      </w:r>
      <w:r>
        <w:rPr>
          <w:sz w:val="26"/>
          <w:szCs w:val="26"/>
        </w:rPr>
        <w:t xml:space="preserve"> (расчет по формуле средней гармонической взвешенной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12. Определить по данным таблицы среднее по двум магазинам время одного оборо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318"/>
        <w:gridCol w:w="414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6"/>
              </w:rPr>
              <w:t>Номер магази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ремя одного оборота, дне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днодневный товарооборот, млн. руб.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43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</w:t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2,59 дней</w:t>
      </w:r>
      <w:r>
        <w:rPr>
          <w:sz w:val="26"/>
          <w:szCs w:val="26"/>
        </w:rPr>
        <w:t xml:space="preserve"> (расчет по формуле средней арифметической взвешенной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3. Средняя скорость товарооборота в базисном периоде составила 2 оборота, в отчетном периоде - 4 оборота, средние за период товарные запасы, соответственно, равны 40 млн. р. и 45 млн.р. Абсолютный прирост товарооборота за счет роста товарных запасов равен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10 млн. р.</w:t>
      </w:r>
      <w:r>
        <w:rPr>
          <w:sz w:val="26"/>
          <w:szCs w:val="26"/>
        </w:rPr>
        <w:t xml:space="preserve"> (произведение абсолютного прироста средних товарных запасов и средней скорости товарооборота в базисном периоде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4. Средняя скорость товарооборота в базисном периоде составила 2 оборота, в отчетном периоде - 4 оборота, средние за период товарные запасы, соответственно, равны 40 млн. р. и 45 млн.р. Абсолютный прирост товарооборота за счет ускорения оборачиваемости (роста средней скорости) равен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90 млн. р.</w:t>
      </w:r>
      <w:r>
        <w:rPr>
          <w:sz w:val="26"/>
          <w:szCs w:val="26"/>
        </w:rPr>
        <w:t xml:space="preserve"> (произведение абсолютного прироста средней скорости товарооборота и средних товарных запасов в отчетном периоде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5. Время оборота составило в базисном периоде 7 дней, в отчетном - 5 дней. Однодневный товарооборот составил, соответственно, 10 млн. р. и 13 млн. р. Сумма высвобожденных средств, вследствие ускорения оборачиваемости (уменьшения времени оборота) составила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26 млн. р.</w:t>
      </w:r>
      <w:r>
        <w:rPr>
          <w:sz w:val="26"/>
          <w:szCs w:val="26"/>
        </w:rPr>
        <w:t xml:space="preserve"> (произведение абсолютного прироста времени оборота и однодневного товарооборота в отчетном периоде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6. Среднее время одного оборота возросло на 7%, время обращения товаров в неизменной структуре товарооборота увеличилось на 4%. На сколько процентов увеличилось среднее время обращения за счет изменения структуры товарооборота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на 2,88%</w:t>
      </w:r>
      <w:r>
        <w:rPr>
          <w:sz w:val="26"/>
          <w:szCs w:val="26"/>
        </w:rPr>
        <w:t xml:space="preserve"> (индекс влияния структуры товарооборота (структурных сдвигов) определяется как отношение индекса среднего времени одного оборота (переменного состава) к индексу времени в неизменной структуре товарооборота (постоянного состава)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7. По магазину известны следующие данны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016"/>
        <w:gridCol w:w="2017"/>
        <w:gridCol w:w="2017"/>
        <w:gridCol w:w="2015"/>
      </w:tblGrid>
      <w:tr>
        <w:trPr/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оварная группа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корость товарооборота, раз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6"/>
              </w:rPr>
              <w:t>Средние товарные запасы, млн. р.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азисный п-д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четный п-д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азисный п-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четный п-д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довольственны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</w:t>
            </w:r>
          </w:p>
        </w:tc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продовольственные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</w:t>
            </w:r>
          </w:p>
        </w:tc>
      </w:tr>
    </w:tbl>
    <w:p>
      <w:pPr>
        <w:pStyle w:val="Normal"/>
        <w:autoSpaceDE w:val="false"/>
        <w:rPr/>
      </w:pPr>
      <w:r>
        <w:rPr>
          <w:sz w:val="26"/>
          <w:szCs w:val="26"/>
        </w:rPr>
        <w:t>Как изменилась средняя по двум товарным группам скорость обращения товаров (индекс переменного состава)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увеличилась на 22,7%</w:t>
      </w:r>
      <w:r>
        <w:rPr>
          <w:sz w:val="26"/>
          <w:szCs w:val="26"/>
        </w:rPr>
        <w:t xml:space="preserve"> (индекс средней скорости (переменного состава) равен 122,7% – процентное отношение средней по двум товарным группам скорости в отчетном периоде к средней скорости в базисном периоде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8. По магазину известны следующие данны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016"/>
        <w:gridCol w:w="2017"/>
        <w:gridCol w:w="2017"/>
        <w:gridCol w:w="2015"/>
      </w:tblGrid>
      <w:tr>
        <w:trPr/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оварная группа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корость товарооборота, раз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Средние товарные запасы, млн. р.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зисный п-д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четный п-д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зисный п-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четный п-д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овольственны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продовольственные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ак изменилась средняя по двум товарным группам скорость обращения товаров за счет изменения скорости по каждой товарной группе (индекс постоянного состава)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увеличилась на 28,6%</w:t>
      </w:r>
      <w:r>
        <w:rPr>
          <w:sz w:val="26"/>
          <w:szCs w:val="26"/>
        </w:rPr>
        <w:t xml:space="preserve"> (индекс скорости постоянного состава равен 128,6%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По магазину известны следующие данны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969"/>
        <w:gridCol w:w="1969"/>
        <w:gridCol w:w="1970"/>
        <w:gridCol w:w="1968"/>
      </w:tblGrid>
      <w:tr>
        <w:trPr/>
        <w:tc>
          <w:tcPr>
            <w:tcW w:w="2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ная группа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товарооборота, раз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ие товарные запасы, млн. р.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сный п-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-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сный п-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-д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ак изменилась средняя по двум товарным группам скорость обращения товаров за счет изменения структуры товарных запасов (индекс структурных сдвигов)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уменьшилась на 4,5%</w:t>
      </w:r>
      <w:r>
        <w:rPr>
          <w:sz w:val="26"/>
          <w:szCs w:val="26"/>
        </w:rPr>
        <w:t xml:space="preserve"> (индекс структурных сдвигов равен 95,5%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20. По магазину известны следующие данны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89"/>
        <w:gridCol w:w="1960"/>
        <w:gridCol w:w="2132"/>
        <w:gridCol w:w="1984"/>
      </w:tblGrid>
      <w:tr>
        <w:trPr/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оварная группа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ремя обращения товаров, дней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6"/>
              </w:rPr>
              <w:t>Структура однодневного товарооборота, в % к итогу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азисный п-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четный п-д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азисный п-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четный п-д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довольственны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</w:t>
            </w:r>
          </w:p>
        </w:tc>
        <w:tc>
          <w:tcPr>
            <w:tcW w:w="21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продовольственные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к изменилось среднее по двум товарным группам время обращения товаров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уменьшилось на 5,7%</w:t>
      </w:r>
      <w:r>
        <w:rPr>
          <w:sz w:val="26"/>
          <w:szCs w:val="26"/>
        </w:rPr>
        <w:t xml:space="preserve"> (индекс среднего времени (переменного состава) равен 94,3% – процентное отношение среднего по двум товарным группам времени в отчетном периоде к среднему времени в базисном периоде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ка цен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Товарооборот в отчетном периоде в фактически действующих ценах составил 400 млн. р., в базисном периоде - 200 млн. р. Индекс товарооборота в сопоставимых ценах составил 150%. Дефлятор  розничного товарооборота (индекс цен) равен, %: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33,3%</w:t>
      </w:r>
      <w:r>
        <w:rPr>
          <w:sz w:val="26"/>
          <w:szCs w:val="26"/>
        </w:rPr>
        <w:t xml:space="preserve"> (соотношение индексов товарооборота в действующих и сопоставимых ценах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Имеются данные о товарообороте и динамике цен по двум товарным группам: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757"/>
        <w:gridCol w:w="2775"/>
        <w:gridCol w:w="3712"/>
      </w:tblGrid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варная группа</w:t>
            </w:r>
          </w:p>
        </w:tc>
        <w:tc>
          <w:tcPr>
            <w:tcW w:w="5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Товарооборот в фактически действующих ценах, млн. р.</w:t>
            </w:r>
          </w:p>
        </w:tc>
        <w:tc>
          <w:tcPr>
            <w:tcW w:w="3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менение цен в отчетном периоде по сравнению с базисным, %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азисный п-д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четный п-д</w:t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д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епрод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  <w:t>Определить общий индекс цен на товары А и Б, % (при округлении результата до дес.).</w:t>
      </w:r>
    </w:p>
    <w:p>
      <w:pPr>
        <w:pStyle w:val="Normal"/>
        <w:autoSpaceDE w:val="false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9,5%</w:t>
      </w:r>
      <w:r>
        <w:rPr>
          <w:sz w:val="26"/>
          <w:szCs w:val="26"/>
        </w:rPr>
        <w:t xml:space="preserve"> (средний гармонический индекс из индивидуальных индексов цен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Цена на товар А выросла на 2%, на товар Б - снизилась на 6%. Товарооборот отчетного периода составил по товару А - 80 млн. р., по товару Б - 200 млн. р. Как в среднем изменились цены на товары А и В?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меньшились на 3,8%</w:t>
      </w:r>
      <w:r>
        <w:rPr>
          <w:sz w:val="26"/>
          <w:szCs w:val="26"/>
        </w:rPr>
        <w:t xml:space="preserve"> (средний гармонический индекс из индивидуальных индексов цен составил 96,2%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6"/>
          <w:szCs w:val="26"/>
        </w:rPr>
        <w:t>4.</w:t>
      </w:r>
      <w:r>
        <w:rPr/>
        <w:t xml:space="preserve"> Имеются данные о продаже муки в двух магазинах за 2 месяц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698"/>
        <w:gridCol w:w="2247"/>
        <w:gridCol w:w="2043"/>
      </w:tblGrid>
      <w:tr>
        <w:trPr/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 1 кг муки, тыс. р. за кг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дано муки, кг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Как изменилась средняя по двум магазинам цена 1 кг муки в феврале по сравнению с январем?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величилась на 5,7%</w:t>
      </w:r>
      <w:r>
        <w:rPr>
          <w:sz w:val="26"/>
          <w:szCs w:val="26"/>
        </w:rPr>
        <w:t xml:space="preserve"> (индекс средней арифметической взвешенной цены в феврале по отношению к январю составил 105,7%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6"/>
          <w:szCs w:val="26"/>
        </w:rPr>
        <w:t>5.</w:t>
      </w:r>
      <w:r>
        <w:rPr/>
        <w:t xml:space="preserve"> Имеются данные о продаже муки в двух магазинах за 2 месяц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99"/>
        <w:gridCol w:w="2247"/>
        <w:gridCol w:w="2041"/>
      </w:tblGrid>
      <w:tr>
        <w:trPr/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 1 кг муки, тыс. р. за кг</w:t>
            </w:r>
          </w:p>
        </w:tc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дано муки, кг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Чему равен индекс постоянного состава средней по двум магазинам цены 1 кг муки в феврале по отношению к январю? </w:t>
      </w:r>
    </w:p>
    <w:p>
      <w:pPr>
        <w:pStyle w:val="Normal"/>
        <w:autoSpaceDE w:val="false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так как цена в каждом магазине осталась неизменной в феврале по сравнению с январе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6"/>
          <w:szCs w:val="26"/>
        </w:rPr>
        <w:t>6.</w:t>
      </w:r>
      <w:r>
        <w:rPr/>
        <w:t xml:space="preserve"> Имеются данные о продаже муки в двух магазинах за 2 месяц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700"/>
        <w:gridCol w:w="2247"/>
        <w:gridCol w:w="2041"/>
      </w:tblGrid>
      <w:tr>
        <w:trPr/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 1 кг муки, тыс. р. за кг</w:t>
            </w:r>
          </w:p>
        </w:tc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дано муки, кг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 xml:space="preserve">Чему равен индекс структурных сдвигов средней по двум магазинам цены 1 кг муки в феврале по отношению к январю? </w:t>
      </w:r>
    </w:p>
    <w:p>
      <w:pPr>
        <w:pStyle w:val="Normal"/>
        <w:autoSpaceDE w:val="false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05,7%</w:t>
      </w:r>
      <w:r>
        <w:rPr>
          <w:sz w:val="26"/>
          <w:szCs w:val="26"/>
        </w:rPr>
        <w:t xml:space="preserve"> (в данном случае индекс структурных сдвигов равен индексу переменного состава (средней цены), так как все изменение средней цены обусловлено влиянием изменения структуры продаж – увеличилась доля в объеме продаж более дорогого второго магазина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В I квартале средняя цена товара составила 20 тыс. р. за единицу, его розничная продажа составила 100 млн. р., а во II квартале средняя цена составила 30 тыс. р. за единицу, розничная продажа - 180 млн. р. Средняя за первое полугодие цена товара составила, тыс. р.: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5,45 тыс. руб.</w:t>
      </w:r>
      <w:r>
        <w:rPr>
          <w:sz w:val="26"/>
          <w:szCs w:val="26"/>
        </w:rPr>
        <w:t xml:space="preserve"> (расчет по формуле средней гармонической взвешенно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 Цены на зимнюю обувь в феврале по сравнению с январем снизились на 15%. Товарооборот зимней обуви в фактически действующих ценах снизился на 10%. Определить коэффициент эластичности продаж зимней обуви (в натуральном выражении) в зависимости от изменения цен на нее.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0,392%</w:t>
      </w:r>
      <w:r>
        <w:rPr>
          <w:sz w:val="26"/>
          <w:szCs w:val="26"/>
        </w:rPr>
        <w:t xml:space="preserve"> (отношение темпа прироста товарооборота в сопоставимых ценах к темпу прироста цен на обувь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. Коэффициент эластичности спроса на непродовольственные товары в зависимости от динамики реальной средней заработной платы составил 1,3%. Реальная средняя заработная плата возросла на 5%. Цены на непродовольственные товары возросли в среднем на 2%. На сколько процентов увеличился товарооборот непродовольственных товаров в фактически действующих ценах?</w:t>
      </w:r>
    </w:p>
    <w:p>
      <w:pPr>
        <w:pStyle w:val="Normal"/>
        <w:autoSpaceDE w:val="false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8,63% </w:t>
      </w:r>
      <w:r>
        <w:rPr>
          <w:sz w:val="26"/>
          <w:szCs w:val="26"/>
        </w:rPr>
        <w:t xml:space="preserve">(индекс товарооборота в действующих ценах 108,63%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ка труда в торговл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В списочный состав включаются работник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явившиеся на работ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ющие по договорам гражданско-правового характер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шние совместител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отпуске по беременности и рода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вшие по болезн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Для расчета среднесписочной численности из списочного состава исключаются работник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вшие по болезн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ршившие прогу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отпусках по беременности, родам, уходу за ребенком до 3-х ле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трудовых отпуска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отпусках без сохранения заработной платы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Списочный состав в среднем за период рассчитывается как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суммы явок и неявок к числу рабочих дней в период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разности явок и неявок к числу рабочих дней в период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разности явок и неявок к числу календарных дней в период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суммы явок и неявок к числу календарных дней в периоде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Индекс среднего оборота на одного работника в постоянных ценах определяется как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произведение среднего оборота в фактических ценах и индекса розничных цен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индекса среднего оборота в фактических ценах к индексу розничных цен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среднего оборота отчетного периода в постоянных ценах к среднему обороту базисного период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среднего оборота отчетного периода в фактических ценах к среднему обороту базисного периода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Индекс трудоемкости товарооборота показывает изменени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их затрат труда на реализацию товаро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трат труда на реализацию одинакового стоимостного объема товарооборота, но различной товарной структур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дельного веса наиболее трудоемкого товара в общем объеме товарооборот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азателя, обратного производительности тру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Сумма явок на работу за июнь составила 900 чел-дней, неявок - 90 чел-дней. Списочная численность работников в среднем за июнь составила: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33 человека</w:t>
      </w:r>
      <w:r>
        <w:rPr>
          <w:sz w:val="26"/>
          <w:szCs w:val="26"/>
        </w:rPr>
        <w:t xml:space="preserve"> (отношение суммы явок и неявок к числу календарных дней в июне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 Списочная численность работников магазина, начавшего свою деятельность 28 сентября, составила 20 человек и не изменялась до конца месяца. Списочная численность работников в среднем за сентябрь составила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2 человека</w:t>
      </w:r>
      <w:r>
        <w:rPr>
          <w:sz w:val="26"/>
          <w:szCs w:val="26"/>
        </w:rPr>
        <w:t xml:space="preserve"> (отношение суммы списочного состава за каждый календарный день периода работы к числу календарных дней в сентябре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 За отчетный период среднесписочная численность работников уменьшилась на 2%, товарооборот в фактически действующих ценах возрос на 15%, цены возросли на 5%. Как изменился средний оборот на одного работника в фактически действующих ценах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увеличился на 17,3%</w:t>
      </w:r>
      <w:r>
        <w:rPr>
          <w:sz w:val="26"/>
          <w:szCs w:val="26"/>
        </w:rPr>
        <w:t xml:space="preserve"> (отношение индекса товарооборота в фактически действующих ценах к индексу среднесписочной численности работников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. За отчетный период среднесписочная численность работников уменьшилась на 2%, товарооборот в фактически действующих ценах возрос на 15%, цены возросли на 5%. Как изменился средний оборот на одного работника в сопоставимых ценах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увеличился на 11,8%</w:t>
      </w:r>
      <w:r>
        <w:rPr>
          <w:sz w:val="26"/>
          <w:szCs w:val="26"/>
        </w:rPr>
        <w:t xml:space="preserve"> (отношение индекса товарооборота в фактически действующих ценах, деленного на индекс цен, к индексу среднесписочной численности работников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0. Производительность труда работника составила в базисном периоде - 5 млн. р., в отчетном периоде (в сопоставимых ценах базисного периода) - 7 млн. р. Среднесписочная численность работников составила, соответственно, 50 и 55 человек. Абсолютный прирост товарооборота за счет изменения производительности труда равен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110 млн. р.</w:t>
      </w:r>
      <w:r>
        <w:rPr>
          <w:sz w:val="26"/>
          <w:szCs w:val="26"/>
        </w:rPr>
        <w:t xml:space="preserve"> (произведение абсолютного прироста производительности труда и среднесписочной численности работников в отчетном периоде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1. Производительность труда работника составила в базисном периоде - 5 млн. р., в отчетном периоде (в сопоставимых ценах базисного периода) - 7 млн. р. Среднесписочная численность работников составила, соответственно, 50 и 55 человек. Абсолютный прирост товарооборота за счет изменения численности работников равен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25 млн. р.</w:t>
      </w:r>
      <w:r>
        <w:rPr>
          <w:sz w:val="26"/>
          <w:szCs w:val="26"/>
        </w:rPr>
        <w:t xml:space="preserve"> (произведение абсолютного прироста среднесписочной численности работников и производительности труда в базисном периоде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2. Средний оборот на одного работника увеличился в отчетном периоде по сравнению с базисным на 12% в фактически действующих ценах и на 5% в сопоставимых ценах. Затраты труда на реализацию товаров в связи с изменением товарной структуры товарооборота (трудоемкость) возросли на 2%. Как изменилась производительность труда работника с учетом изменения трудоемкости товарооборота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возросла на 7,1%</w:t>
      </w:r>
      <w:r>
        <w:rPr>
          <w:sz w:val="26"/>
          <w:szCs w:val="26"/>
        </w:rPr>
        <w:t xml:space="preserve"> (индекс производительности труда с учетом изменения трудоемкости товарооборота, определяемый как произведение индекса среднего оборота на одного работника в сопоставимых ценах и индекса трудоемкости товарооборота, составил 107,1%)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. Средняя заработная плата работника торговой организации в отчетном периоде по сравнению с базисным возросла на 20%, среднесписочная численность работников увеличилась на 15%. Как изменился фонд заработной платы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возрос на 38,0%</w:t>
      </w:r>
      <w:r>
        <w:rPr>
          <w:sz w:val="26"/>
          <w:szCs w:val="26"/>
        </w:rPr>
        <w:t xml:space="preserve"> (индекс фонда заработной платы, определяемый как произведение индекса средней заработной платы работника и индекса среднесписочной численности работников, составил 138,0%)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4. Средняя заработная плата работника возросла на 5%, в неизменной структуре численности работников она возросла на 3%. На сколько процентов возросла средняя заработная плата за счет изменения структуры численности работников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на 1,9%</w:t>
      </w:r>
      <w:r>
        <w:rPr>
          <w:sz w:val="26"/>
          <w:szCs w:val="26"/>
        </w:rPr>
        <w:t xml:space="preserve"> (индекс структурных сдвигов, определяемый как отношение индекса средней заработной платы к индексу заработной платы в неизменной структуре численности работников, составил 101,9%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5. Средняя заработная плата работника составила в базисном периоде - 600 тыс. р., в отчетном периоде - 700 тыс. р. Среднесписочная численность работников составила, соответственно, 50 и 55 человек. Абсолютный прирост фонда заработной платы за счет изменения средней заработной платы равен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5500 тыс. р.</w:t>
      </w:r>
      <w:r>
        <w:rPr>
          <w:sz w:val="26"/>
          <w:szCs w:val="26"/>
        </w:rPr>
        <w:t xml:space="preserve"> (произведение абсолютного прироста средней заработной платы и среднесписочной численности работников в отчетном периоде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6. Средняя заработная плата работника составила в базисном периоде - 600 тыс. р., в отчетном периоде - 700 тыс. р. Среднесписочная численность работников составила, соответственно, 50 и 55 человек. Абсолютный прирост фонда заработной платы за счет изменения численности работников равен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3000 млн. р.</w:t>
      </w:r>
      <w:r>
        <w:rPr>
          <w:sz w:val="26"/>
          <w:szCs w:val="26"/>
        </w:rPr>
        <w:t xml:space="preserve"> (произведение абсолютного прироста среднесписочной численности работников и средней заработной платы в базисном периоде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7. Товарооборот организации возрос в отчетном периоде по сравнению с базисным периодом на 12%. Фонд заработной платы увеличился на 10%. Как изменился уровень заработной платы в товарообороте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снизился на 1,8%</w:t>
      </w:r>
      <w:r>
        <w:rPr>
          <w:sz w:val="26"/>
          <w:szCs w:val="26"/>
        </w:rPr>
        <w:t xml:space="preserve"> (соотношение индекса фонда заработной платы и индекса товарооборота – индекс уровня заработной платы в товарообороте составил 98,2%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ка издержек обращени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Расходы на реализацию (издержки обращения) включаю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мортизацию основных средст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быль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труд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териальные затрат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 Относительный уровень издержек обращения (расходов на реализацию) эт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ов:</w:t>
      </w:r>
    </w:p>
    <w:p>
      <w:pPr>
        <w:pStyle w:val="Normal"/>
        <w:autoSpaceDE w:val="false"/>
        <w:spacing w:lineRule="auto" w:line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сумма издержек обращения (расходов на реализацию) в рубля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суммы издержек обращения (расходов на реализацию)к товарообороту или валовому доход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е товарооборота к сумме издержек обращения (расходов на реализацию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быль в расчете на 1 рубль издержек обращения (расходов на реализацию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Нетто-выручка от реализации товаров торговой организации (без налогов и отчислений, выплачиваемых из выручки) составила за отчетный месяц 1200 млн. р., покупная стоимость товаров – 800 млн. р., прибыль от реализации товаров – 110 млн. р. Определить сумму валового дохода.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400 млн. р.</w:t>
      </w:r>
      <w:r>
        <w:rPr>
          <w:sz w:val="26"/>
          <w:szCs w:val="26"/>
        </w:rPr>
        <w:t xml:space="preserve"> (разность между продажной и покупной стоимостью товаров)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Нетто-выручка от реализации товаров торговой организации (без налогов и отчислений, выплачиваемых из выручки) составила за отчетный месяц 1200 млн. р., покупная стоимость товаров – 800 млн. р., прибыль от реализации товаров – 110 млн. р. Определить сумму расходов на реализацию товаров (издержек обращения).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290 млн. р.</w:t>
      </w:r>
      <w:r>
        <w:rPr>
          <w:sz w:val="26"/>
          <w:szCs w:val="26"/>
        </w:rPr>
        <w:t xml:space="preserve"> (разность между валовым доходом и прибылью от реализации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Валовой доход организации розничной торговли составил в отчетном периоде 300 млн. р., товарооборот – 1200 млн. р. Определить среднюю доходную ставку.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25%</w:t>
      </w:r>
      <w:r>
        <w:rPr>
          <w:sz w:val="26"/>
          <w:szCs w:val="26"/>
        </w:rPr>
        <w:t xml:space="preserve"> (процентное отношение валового дохода к товарообороту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Валовой доход организации розничной торговли составил в отчетном периоде 300 млн. р., товарооборот – 1200 млн. р. Определить средний процент торговой надбавки.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33,3%</w:t>
      </w:r>
      <w:r>
        <w:rPr>
          <w:sz w:val="26"/>
          <w:szCs w:val="26"/>
        </w:rPr>
        <w:t xml:space="preserve"> (процентное отношение валового дохода к покупной стоимости товаров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 Сумма расходов на реализацию по магазину составила 20 млн. р., товарооборот - 100 млн. р. Относительный уровень издержек обращения в товарообороте составил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20%</w:t>
      </w:r>
      <w:r>
        <w:rPr>
          <w:sz w:val="26"/>
          <w:szCs w:val="26"/>
        </w:rPr>
        <w:t xml:space="preserve"> (процентное отношение суммы расходов на реализацию к товарообороту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Сумма расходов на реализацию (издержек обращения) возросла за отчетный период на 1,8%, товарооборот - на 4,5%. Как изменился уровень издержек обращения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снизился на 2,6%</w:t>
      </w:r>
      <w:r>
        <w:rPr>
          <w:sz w:val="26"/>
          <w:szCs w:val="26"/>
        </w:rPr>
        <w:t xml:space="preserve"> (индекс уровня издержек, рассчитываемый как процентное отношение индекса суммы расходов на реализацию к индексу товарооборота, составил 97,4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9. Относительный уровень издержек обращения составил в базисном периоде 3%, в отчетном периоде – 2,5%. Темп снижения уровня издержек составил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минус 16,7%</w:t>
      </w:r>
      <w:r>
        <w:rPr>
          <w:sz w:val="26"/>
          <w:szCs w:val="26"/>
        </w:rPr>
        <w:t xml:space="preserve"> (индекс уровня издержек составил 83,3%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0. Относительный уровень издержек обращения составил в базисном периоде 3%, в отчетном периоде – 2,5%. Размер снижения уровня издержек составил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минус 0,5 процентных пункта</w:t>
      </w:r>
      <w:r>
        <w:rPr>
          <w:sz w:val="26"/>
          <w:szCs w:val="26"/>
        </w:rPr>
        <w:t xml:space="preserve"> (разность между уровнями издержек отчетного и базисного период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1. Относительный уровень издержек обращения составил в базисном периоде 5%, в отчетном - 4%. Товарооборот в отчетном периоде - 100 млн. р. Экономия от снижения относительного уровня издержек составила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1 млн. р.</w:t>
      </w:r>
      <w:r>
        <w:rPr>
          <w:sz w:val="26"/>
          <w:szCs w:val="26"/>
        </w:rPr>
        <w:t xml:space="preserve"> (произведение размера снижения уровня издержек, деленного на 100, и товарооборота отчетного период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2. Относительный уровень издержек в базисном периоде составил 3,5%, в отчетном - 4,5%. Товарооборот в отчетном периоде - 500 млн. р. В результате изменения уровня издержек получена экономия или перерасход и в каком размере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перерасход в размере 5,0 млн. р.</w:t>
      </w:r>
      <w:r>
        <w:rPr>
          <w:sz w:val="26"/>
          <w:szCs w:val="26"/>
        </w:rPr>
        <w:t xml:space="preserve"> (так как имел место рост относительного уровня издерж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3. Относительный уровень издержек обращения возрос за отчетный период на 5%, цены на товары увеличились на 8%, тарифы на составляющие расходов на реализацию - на 6%. Индекс уровня издержек в постоянных ценах и тарифах составил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106,98%</w:t>
      </w:r>
      <w:r>
        <w:rPr>
          <w:sz w:val="26"/>
          <w:szCs w:val="26"/>
        </w:rPr>
        <w:t xml:space="preserve"> (индекс уровня издержек, умноженный на индекс цен и деленный на индекс тарифов)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4. Средний уровень издержек уменьшился на 8%. Индекс издержкоемкости составил 101%. Индекс уровня издержек в неизменной структуре товарооборота составил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91,1%</w:t>
      </w:r>
      <w:r>
        <w:rPr>
          <w:sz w:val="26"/>
          <w:szCs w:val="26"/>
        </w:rPr>
        <w:t xml:space="preserve"> (отношение индекса среднего уровня издержек (переменного состава) к индексу издержкоемкости (структурных сдвигов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ка эффективности торговл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Товарооборот организации увеличился в отчетном периоде по сравнению с базисным периодом на 8%. Прибыль от реализации товаров увеличилась на 11%. Как изменилась рентабельность товарооборота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</w:rPr>
        <w:t>Ответ:</w:t>
      </w:r>
      <w:r>
        <w:rPr>
          <w:b/>
          <w:sz w:val="20"/>
        </w:rPr>
        <w:t xml:space="preserve"> </w:t>
      </w:r>
      <w:r>
        <w:rPr>
          <w:b/>
          <w:sz w:val="26"/>
          <w:szCs w:val="26"/>
        </w:rPr>
        <w:t>увеличилась на 2,8%</w:t>
      </w:r>
      <w:r>
        <w:rPr>
          <w:sz w:val="26"/>
        </w:rPr>
        <w:t xml:space="preserve"> (Индекс рентабельности товарооборота, рассчитанный как процентное отношение индекса прибыли к индексу товарооборота, составил 102,8%).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2. Имеются следующие данные по торгу за два года, млн. р.:</w:t>
      </w:r>
    </w:p>
    <w:tbl>
      <w:tblPr>
        <w:tblW w:w="59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96"/>
        <w:gridCol w:w="696"/>
      </w:tblGrid>
      <w:tr>
        <w:trPr/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казател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ды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 Валовой дох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0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 Расходы на реализацию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>Как изменилась прибыль от реализации товаров в отчетном периоде по сравнению с базисным периодом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</w:rPr>
        <w:t>Ответ:</w:t>
      </w:r>
      <w:r>
        <w:rPr>
          <w:b/>
          <w:sz w:val="20"/>
        </w:rPr>
        <w:t xml:space="preserve"> </w:t>
      </w:r>
      <w:r>
        <w:rPr>
          <w:b/>
          <w:sz w:val="26"/>
          <w:szCs w:val="26"/>
        </w:rPr>
        <w:t xml:space="preserve">увеличилась на 60 млн. р. </w:t>
      </w:r>
      <w:r>
        <w:rPr>
          <w:sz w:val="26"/>
        </w:rPr>
        <w:t>(прибыль от реализации за каждый год определяется как разность между валовым доходом и расходами на реализацию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3. Имеются следующие данные по торгу за два года, млн. р.:</w:t>
      </w:r>
    </w:p>
    <w:tbl>
      <w:tblPr>
        <w:tblW w:w="59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96"/>
        <w:gridCol w:w="696"/>
      </w:tblGrid>
      <w:tr>
        <w:trPr/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казател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ды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 Валовой дох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0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 Расходы на реализацию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изменилась рентабельность валового дохода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</w:rPr>
        <w:t>Ответ:</w:t>
      </w:r>
      <w:r>
        <w:rPr>
          <w:b/>
          <w:sz w:val="20"/>
        </w:rPr>
        <w:t xml:space="preserve"> </w:t>
      </w:r>
      <w:r>
        <w:rPr>
          <w:b/>
          <w:sz w:val="26"/>
          <w:szCs w:val="26"/>
        </w:rPr>
        <w:t xml:space="preserve">увеличилась на 11,1 процентных пункта </w:t>
      </w:r>
      <w:r>
        <w:rPr>
          <w:sz w:val="26"/>
        </w:rPr>
        <w:t>(рентабельность валового дохода за каждый год определяется как процентное отношение прибыли от реализации к валовому доходу)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Рентабельность валового дохода организации (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) возросла на 4%, валовой доход (</w:t>
      </w:r>
      <w:r>
        <w:rPr>
          <w:i/>
          <w:sz w:val="26"/>
          <w:szCs w:val="26"/>
        </w:rPr>
        <w:t>ВД</w:t>
      </w:r>
      <w:r>
        <w:rPr>
          <w:sz w:val="26"/>
          <w:szCs w:val="26"/>
        </w:rPr>
        <w:t>) увеличился на 10%. Прибыль от реализации товаров (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>) в отчетном периоде составила 200 млн. р. Абсолютный прирост прибыли от реализации товаров за счет динамики рентабельности валового дохода составил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</w:rPr>
        <w:t>Ответ:</w:t>
      </w:r>
      <w:r>
        <w:rPr>
          <w:b/>
          <w:sz w:val="20"/>
        </w:rPr>
        <w:t xml:space="preserve"> </w:t>
      </w:r>
      <w:r>
        <w:rPr>
          <w:b/>
          <w:sz w:val="26"/>
          <w:szCs w:val="26"/>
        </w:rPr>
        <w:t xml:space="preserve">7,7 млн. р. </w:t>
      </w:r>
      <w:r>
        <w:rPr>
          <w:sz w:val="26"/>
        </w:rPr>
        <w:t xml:space="preserve">(индексная модель вида </w:t>
      </w:r>
      <w:r>
        <w:rPr>
          <w:i/>
          <w:sz w:val="26"/>
        </w:rPr>
        <w:t>П=</w:t>
      </w:r>
      <w:r>
        <w:rPr>
          <w:i/>
          <w:sz w:val="26"/>
          <w:lang w:val="en-US"/>
        </w:rPr>
        <w:t>R</w:t>
      </w:r>
      <w:r>
        <w:rPr>
          <w:rFonts w:eastAsia="Symbol" w:cs="Symbol" w:ascii="Symbol" w:hAnsi="Symbol"/>
          <w:i/>
          <w:sz w:val="26"/>
        </w:rPr>
        <w:t></w:t>
      </w:r>
      <w:r>
        <w:rPr>
          <w:i/>
          <w:sz w:val="26"/>
        </w:rPr>
        <w:t xml:space="preserve">ВД; </w:t>
      </w:r>
      <w:r>
        <w:rPr>
          <w:sz w:val="26"/>
        </w:rPr>
        <w:t xml:space="preserve">абсолютный прирост прибыли за счет интенсивного фактора модели – рентабельности рассчитывается: </w:t>
      </w:r>
      <w:r>
        <w:rPr>
          <w:sz w:val="26"/>
        </w:rPr>
        <w:object w:dxaOrig="2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8pt" filled="f" o:ole="">
            <v:imagedata r:id="rId3" o:title=""/>
          </v:shape>
          <o:OLEObject Type="Embed" ProgID="" ShapeID="ole_rId2" DrawAspect="Content" ObjectID="_1322682977" r:id="rId2"/>
        </w:object>
      </w:r>
      <w:r>
        <w:rPr>
          <w:sz w:val="26"/>
        </w:rPr>
        <w:t>)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Рентабельность валового дохода организации (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) возросла на 4%, валовой доход (</w:t>
      </w:r>
      <w:r>
        <w:rPr>
          <w:i/>
          <w:sz w:val="26"/>
          <w:szCs w:val="26"/>
        </w:rPr>
        <w:t>ВД</w:t>
      </w:r>
      <w:r>
        <w:rPr>
          <w:sz w:val="26"/>
          <w:szCs w:val="26"/>
        </w:rPr>
        <w:t>) увеличился на 10%. Прибыль от реализации товаров (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>) в отчетном периоде составила 200 млн. р. Абсолютный прирост прибыли за счет динамики валового дохода равен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</w:rPr>
        <w:t>Ответ:</w:t>
      </w:r>
      <w:r>
        <w:rPr>
          <w:b/>
          <w:sz w:val="20"/>
        </w:rPr>
        <w:t xml:space="preserve"> </w:t>
      </w:r>
      <w:r>
        <w:rPr>
          <w:b/>
          <w:sz w:val="26"/>
          <w:szCs w:val="26"/>
        </w:rPr>
        <w:t xml:space="preserve">17,5 млн. р. </w:t>
      </w:r>
      <w:r>
        <w:rPr>
          <w:sz w:val="26"/>
        </w:rPr>
        <w:t xml:space="preserve">(индексная модель вида </w:t>
      </w:r>
      <w:r>
        <w:rPr>
          <w:i/>
          <w:sz w:val="26"/>
        </w:rPr>
        <w:t>П=</w:t>
      </w:r>
      <w:r>
        <w:rPr>
          <w:i/>
          <w:sz w:val="26"/>
          <w:lang w:val="en-US"/>
        </w:rPr>
        <w:t>R</w:t>
      </w:r>
      <w:r>
        <w:rPr>
          <w:rFonts w:eastAsia="Symbol" w:cs="Symbol" w:ascii="Symbol" w:hAnsi="Symbol"/>
          <w:i/>
          <w:sz w:val="26"/>
        </w:rPr>
        <w:t></w:t>
      </w:r>
      <w:r>
        <w:rPr>
          <w:i/>
          <w:sz w:val="26"/>
        </w:rPr>
        <w:t xml:space="preserve">ВД; </w:t>
      </w:r>
      <w:r>
        <w:rPr>
          <w:sz w:val="26"/>
        </w:rPr>
        <w:t xml:space="preserve">абсолютный прирост прибыли за счет второго экстенсивного фактора модели – валового дохода может быть рассчитан: </w:t>
      </w:r>
      <w:r>
        <w:rPr>
          <w:sz w:val="26"/>
        </w:rPr>
        <w:object w:dxaOrig="35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95pt;height:19.15pt" filled="f" o:ole="">
            <v:imagedata r:id="rId5" o:title=""/>
          </v:shape>
          <o:OLEObject Type="Embed" ProgID="" ShapeID="ole_rId4" DrawAspect="Content" ObjectID="_2135258658" r:id="rId4"/>
        </w:object>
      </w:r>
      <w:r>
        <w:rPr>
          <w:sz w:val="26"/>
        </w:rPr>
        <w:t>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Рентабельность валового дохода организации (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) возросла на 4%, валовой доход (</w:t>
      </w:r>
      <w:r>
        <w:rPr>
          <w:i/>
          <w:sz w:val="26"/>
          <w:szCs w:val="26"/>
        </w:rPr>
        <w:t>ВД</w:t>
      </w:r>
      <w:r>
        <w:rPr>
          <w:sz w:val="26"/>
          <w:szCs w:val="26"/>
        </w:rPr>
        <w:t>) увеличился на 10%. Прибыль от реализации товаров (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>) в отчетном периоде составила 200 млн. р. Абсолютный прирост прибыли от реализации товаров в целом составил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</w:rPr>
        <w:t>Ответ:</w:t>
      </w:r>
      <w:r>
        <w:rPr>
          <w:b/>
          <w:sz w:val="20"/>
        </w:rPr>
        <w:t xml:space="preserve"> </w:t>
      </w:r>
      <w:r>
        <w:rPr>
          <w:b/>
          <w:sz w:val="26"/>
          <w:szCs w:val="26"/>
        </w:rPr>
        <w:t xml:space="preserve">25,2 млн. р. </w:t>
      </w:r>
      <w:r>
        <w:rPr>
          <w:sz w:val="26"/>
        </w:rPr>
        <w:t xml:space="preserve">(индексная модель вида </w:t>
      </w:r>
      <w:r>
        <w:rPr>
          <w:i/>
          <w:sz w:val="26"/>
        </w:rPr>
        <w:t>П=</w:t>
      </w:r>
      <w:r>
        <w:rPr>
          <w:i/>
          <w:sz w:val="26"/>
          <w:lang w:val="en-US"/>
        </w:rPr>
        <w:t>R</w:t>
      </w:r>
      <w:r>
        <w:rPr>
          <w:rFonts w:eastAsia="Symbol" w:cs="Symbol" w:ascii="Symbol" w:hAnsi="Symbol"/>
          <w:i/>
          <w:sz w:val="26"/>
        </w:rPr>
        <w:t></w:t>
      </w:r>
      <w:r>
        <w:rPr>
          <w:i/>
          <w:sz w:val="26"/>
        </w:rPr>
        <w:t>ВД</w:t>
      </w:r>
      <w:r>
        <w:rPr>
          <w:sz w:val="26"/>
        </w:rPr>
        <w:t>, следовательно,</w:t>
      </w:r>
      <w:r>
        <w:rPr>
          <w:i/>
          <w:sz w:val="26"/>
        </w:rPr>
        <w:t xml:space="preserve"> </w:t>
      </w:r>
      <w:r>
        <w:rPr>
          <w:sz w:val="26"/>
        </w:rPr>
        <w:t>индекс прибыли определяется как произведение индексов рентабельности и валового дохода; прибыль в базисном периоде - отношение прибыли в отчетном периоде к индексу прибыли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 Торговая площадь организации в отчетном периоде составила 2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на 2% меньше, чем в базисном. Число покупок возросло с 20000 до 21000. Как изменилась пропускная способность организации (в %)?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увеличилась на 7,1% </w:t>
      </w:r>
      <w:r>
        <w:rPr>
          <w:sz w:val="26"/>
          <w:szCs w:val="26"/>
        </w:rPr>
        <w:t>(индекс пропускной способности, рассчитываемый как отношение индекса числа покупок к индексу торговой площади, составил 107,1%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Обеспеченность населения местами в организациях общественного питания района за период возросла на 3%. Число организаций общественного питания увеличилось на 5%, их средний размер возрос на 4%. Как изменилась численность населения района?</w:t>
      </w:r>
    </w:p>
    <w:p>
      <w:pPr>
        <w:pStyle w:val="Normal"/>
        <w:autoSpaceDE w:val="false"/>
        <w:spacing w:lineRule="auto" w:line="120"/>
        <w:jc w:val="both"/>
        <w:rPr>
          <w:i/>
          <w:i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увеличилась на 6,0% </w:t>
      </w:r>
      <w:r>
        <w:rPr>
          <w:sz w:val="26"/>
          <w:szCs w:val="26"/>
        </w:rPr>
        <w:t>(индекс численности населения, рассчитанный как отношение индекса числа мест в организациях общественного питания [произведение индексов числа организаций и их среднего размера] к индексу обеспеченности ими населения, составил 106,0%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. Отдача (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>) холодильного оборудования (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>) торговой организации снизилась с 18 до 15 руб., товарооборот скоропортящихся товаров (</w:t>
      </w:r>
      <w:r>
        <w:rPr>
          <w:i/>
          <w:sz w:val="26"/>
          <w:szCs w:val="26"/>
          <w:lang w:val="en-US"/>
        </w:rPr>
        <w:t>O</w:t>
      </w:r>
      <w:r>
        <w:rPr>
          <w:sz w:val="26"/>
          <w:szCs w:val="26"/>
        </w:rPr>
        <w:t>) увеличился с 100 до 120 млн.р. Абсолютный прирост товарооборота скоропортящихся товаров за счет изменения отдачи холодильного оборудования составил:</w:t>
      </w:r>
    </w:p>
    <w:p>
      <w:pPr>
        <w:pStyle w:val="Normal"/>
        <w:autoSpaceDE w:val="false"/>
        <w:spacing w:lineRule="auto" w: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минус 24 млн. р. </w:t>
      </w:r>
      <w:r>
        <w:rPr>
          <w:sz w:val="26"/>
          <w:szCs w:val="26"/>
        </w:rPr>
        <w:t xml:space="preserve">(индексная модель вида </w:t>
      </w:r>
      <w:r>
        <w:rPr>
          <w:i/>
          <w:sz w:val="26"/>
          <w:szCs w:val="26"/>
        </w:rPr>
        <w:t>О=</w:t>
      </w:r>
      <w:r>
        <w:rPr>
          <w:i/>
          <w:sz w:val="26"/>
          <w:szCs w:val="26"/>
          <w:lang w:val="en-US"/>
        </w:rPr>
        <w:t>f</w:t>
      </w:r>
      <w:r>
        <w:rPr>
          <w:rFonts w:eastAsia="Symbol" w:cs="Symbol" w:ascii="Symbol" w:hAnsi="Symbol"/>
          <w:i/>
          <w:sz w:val="26"/>
          <w:szCs w:val="26"/>
        </w:rPr>
        <w:t></w:t>
      </w:r>
      <w:r>
        <w:rPr>
          <w:i/>
          <w:sz w:val="26"/>
          <w:szCs w:val="26"/>
        </w:rPr>
        <w:t xml:space="preserve">Х; </w:t>
      </w:r>
      <w:r>
        <w:rPr>
          <w:sz w:val="26"/>
          <w:szCs w:val="26"/>
        </w:rPr>
        <w:t xml:space="preserve">абсолютный прирост товарооборота за счет интенсивного фактора модели – отдачи оборудования рассчитывается: </w:t>
      </w:r>
      <w:r>
        <w:rPr>
          <w:sz w:val="26"/>
          <w:szCs w:val="26"/>
        </w:rPr>
        <w:object w:dxaOrig="2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20pt" filled="f" o:ole="">
            <v:imagedata r:id="rId7" o:title=""/>
          </v:shape>
          <o:OLEObject Type="Embed" ProgID="" ShapeID="ole_rId6" DrawAspect="Content" ObjectID="_1708658243" r:id="rId6"/>
        </w:objec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0. Средний дневной товарооборот организации (</w:t>
      </w:r>
      <w:r>
        <w:rPr>
          <w:i/>
          <w:sz w:val="26"/>
          <w:szCs w:val="26"/>
        </w:rPr>
        <w:t>О</w:t>
      </w:r>
      <w:r>
        <w:rPr>
          <w:sz w:val="26"/>
          <w:szCs w:val="26"/>
        </w:rPr>
        <w:t>) в базисном периоде составил 100 млн. р., в отчетном - 110 млн.р. Продолжительность рабочего дня (</w:t>
      </w:r>
      <w:r>
        <w:rPr>
          <w:i/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) организации - 12 часов в базисном периоде, 11 часов - в отчетном. Прирост товарооборота за счет изменения пропускной способности (скорости обслуживания покупателей - </w:t>
      </w:r>
      <w:r>
        <w:rPr>
          <w:sz w:val="26"/>
          <w:szCs w:val="26"/>
        </w:rPr>
        <w:object w:dxaOrig="2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31pt" filled="f" o:ole="">
            <v:imagedata r:id="rId9" o:title=""/>
          </v:shape>
          <o:OLEObject Type="Embed" ProgID="" ShapeID="ole_rId8" DrawAspect="Content" ObjectID="_1119788940" r:id="rId8"/>
        </w:object>
      </w:r>
      <w:r>
        <w:rPr>
          <w:sz w:val="26"/>
          <w:szCs w:val="26"/>
        </w:rPr>
        <w:t>) составил (млн.р.):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i/>
          <w:sz w:val="26"/>
          <w:szCs w:val="26"/>
        </w:rPr>
        <w:t>Ответ:</w:t>
      </w:r>
      <w:r>
        <w:rPr>
          <w:b/>
          <w:sz w:val="26"/>
          <w:szCs w:val="26"/>
        </w:rPr>
        <w:t xml:space="preserve"> 18,33 млн. р. </w:t>
      </w:r>
      <w:r>
        <w:rPr>
          <w:sz w:val="26"/>
          <w:szCs w:val="26"/>
        </w:rPr>
        <w:t xml:space="preserve">(индексная модель вида </w:t>
      </w:r>
      <w:r>
        <w:rPr>
          <w:i/>
          <w:sz w:val="26"/>
          <w:szCs w:val="26"/>
        </w:rPr>
        <w:t>О=</w:t>
      </w:r>
      <w:r>
        <w:rPr>
          <w:sz w:val="26"/>
          <w:szCs w:val="26"/>
        </w:rPr>
        <w:object w:dxaOrig="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31pt" filled="f" o:ole="">
            <v:imagedata r:id="rId11" o:title=""/>
          </v:shape>
          <o:OLEObject Type="Embed" ProgID="" ShapeID="ole_rId10" DrawAspect="Content" ObjectID="_878915107" r:id="rId10"/>
        </w:objec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 xml:space="preserve">; </w:t>
      </w:r>
      <w:r>
        <w:rPr>
          <w:sz w:val="26"/>
          <w:szCs w:val="26"/>
        </w:rPr>
        <w:t xml:space="preserve">абсолютный прирост товарооборота за счет интенсивного фактора – пропускной способности - рассчитывается: </w:t>
      </w:r>
      <w:r>
        <w:rPr>
          <w:sz w:val="26"/>
          <w:szCs w:val="26"/>
        </w:rPr>
        <w:object w:dxaOrig="2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.05pt;height:34.2pt" filled="f" o:ole="">
            <v:imagedata r:id="rId13" o:title=""/>
          </v:shape>
          <o:OLEObject Type="Embed" ProgID="" ShapeID="ole_rId12" DrawAspect="Content" ObjectID="_1501509021" r:id="rId12"/>
        </w:object>
      </w:r>
      <w:r>
        <w:rPr>
          <w:sz w:val="26"/>
          <w:szCs w:val="26"/>
        </w:rPr>
        <w:t>).</w:t>
      </w:r>
    </w:p>
    <w:sectPr>
      <w:footerReference w:type="default" r:id="rId14"/>
      <w:type w:val="nextPage"/>
      <w:pgSz w:w="12240" w:h="15840"/>
      <w:pgMar w:left="1134" w:right="567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/>
        <w:sz w:val="28"/>
        <w:i w:val="false"/>
        <w:shadow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outline/>
      <w:shadow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outline/>
      <w:shadow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b/>
      <w:i w:val="false"/>
      <w:outline/>
      <w:shadow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outline/>
      <w:shadow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outline/>
      <w:shadow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23:00Z</dcterms:created>
  <dc:creator>ASUS</dc:creator>
  <dc:description/>
  <cp:keywords/>
  <dc:language>en-US</dc:language>
  <cp:lastModifiedBy>Acer</cp:lastModifiedBy>
  <cp:lastPrinted>2016-11-26T22:23:00Z</cp:lastPrinted>
  <dcterms:modified xsi:type="dcterms:W3CDTF">2016-11-26T19:25:00Z</dcterms:modified>
  <cp:revision>4</cp:revision>
  <dc:subject/>
  <dc:title>Тренировочные задания для тестирования студентов заочной формы обучения по курсу «Статистика торговли» (специальность "бухг</dc:title>
</cp:coreProperties>
</file>