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опросы для самоконтроля студ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татистика товарооборот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Чем отличаются понятия «товародвижение» и «товарооборот»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акие категории товарооборота выделяются в зависимости от того, кто является покупателем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а какую величину отличаются валовой и чистый товарооборот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ак определяется чистый товарооборот для торговой системы (2 способа)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акова методика расчета и экономический смысл коэффициента звенности товародвижения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аковы границы значений коэффициента звенности, в каком случае его значение равно единице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Что такое оптовый товарооборот, в каких формах статистической отчетности он отражается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акие индексы используются для характеристики динамики товарооборота в текущих и сопоставимых ценах? Как они связаны между собой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ведите два способа расчета индекса цен - дефлятора товарооборота. Как рассчитывается дефлятор оптового товарооборота органами государственной статистики Республики Беларусь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такое равномерность и ритмичность поставок? Какие показатели используются для их статистической оценки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каком случае коэффициент равномерности поставок равен 100%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такое розничный товарооборот? Как определяется розничный товарооборот Республики Беларусь через все каналы реализ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акое балансовое уравнение позволяет определить розничную продажу в разрезе отдельных товарных групп? В каких случаях нет необходимости в использовании данного уравнения при определении розничной продажи товаров по отдельным товарным группа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>Что включает недокументированный расход товар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>Какие два метода используются для выделения в составе недокументированного расхода розничного товарооборота? Дают ли методы одинаковые результаты и почему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Что такое сезонность товарооборота и чем она может быть вызвана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рассчитываются и что характеризуют индексы сезонности товарооборота? В каком случае значение индекса сезонности равно 100%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чего рассчитываются индексы сезонно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>Какие статистические методы применяются при прогнозировании розничного товарооборота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определяется абсолютный прирост розничного товарооборота за счет динамики численности населения и товарооборота на душу населени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firstLine="360"/>
        <w:jc w:val="center"/>
        <w:rPr>
          <w:i/>
          <w:i/>
        </w:rPr>
      </w:pPr>
      <w:r>
        <w:rPr>
          <w:i/>
        </w:rPr>
        <w:t>Статистика товарных запасов и товарооборачваемости</w:t>
      </w:r>
    </w:p>
    <w:p>
      <w:pPr>
        <w:pStyle w:val="3"/>
        <w:spacing w:lineRule="auto" w:line="24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Что такое товарные запасы? В чем их отличие от объектов материальной технической базы торговли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Что кроме товарных запасов включается в оборотные средства торговых организаций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По каким признакам классифицируются товарные запасы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Что включается в состав товарных запасов розничной торговли и общественного питания? В каких ценах учитываются товарные запасы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В каких формах статистической отчетности отражаются товарные запасы организаций оптовой, розничной торговли, общественного питания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Какие методы определения объема товарных запасов используются на уровне отдельной организации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В каком случае для определения объема товарных запасов применим балансовый метод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Какие формы средних используются для расчета средних запасов за период при наличии данных о запасах на: а) начало и конец периода; б) даты, между которыми равные интервалы времени; в) даты, между которыми неравные интервалы времени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Для чего рассчитываются средние запасы за период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Приведите формулы расчета показателей скорости и времени обращения товаров. Каковы их единицы измерения, в чем их экономический смысл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Как математически связаны показатели скорости и времени обращения товаров, а также их индексы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Какое влияние оказывает ускорение или замедление товарооборачиваемости на результаты торговой деятельности? Приведите формулы, позволяющие дать количественную оценку такого влияния.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Какие факторы оказывают влияние на динамику средних показателей оборачиваемости? Приведите системы индексов средней скорости и среднего времени обращения товаров, поясните экономический смысл каждого индекса.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Из каких двух составляющих складывается абсолютный прирост товарооборота за счет динамики средней скорости обращения товаров? Приведите формулы расчета каждой составляющей.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Увеличение времени одного оборота приводит к высвобождению или дополнительному привлечению средств, вложенных в товарные запасы?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Что произойдет со скоростью обращения товаров при увеличении средних товарных запасов и еще более значительном росте товарооборота? Приведите формулу взаимосвязи динамики этих показателей.</w:t>
      </w:r>
    </w:p>
    <w:p>
      <w:pPr>
        <w:pStyle w:val="3"/>
        <w:numPr>
          <w:ilvl w:val="0"/>
          <w:numId w:val="4"/>
        </w:numPr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Уменьшится ли скорость обращения товаров с увеличением времени одного оборот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истика тру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определяется списочный состав (списочная численность работников)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м документом регламентируется отнесение отдельных категорий работников к списочному составу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ключаются ли в списочный состав студенты-практиканты, получающие заработную плату в организаци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ледует ли отнести к списочному составу лица, совершившие прогул, отсутствовавшие по болезни, уехавшие в командировку, имевшие выходной день, ушедшие в отпуск без сохранения заработной платы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речислите другие, не упомянутые в предыдущем вопросе, категории временно отсутствующих работников, включаемых в списочный состав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категории работников не включаются в списочный состав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учитываются в списочном составе лица, работающие в одной организации менее или более чем на одну ставку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чет списочного состава осуществляется на каждый календарный или на каждый рабочий день месяц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рассчитать списочную численность в среднем за месяц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а сколько дней необходимо разделить списочный состав организации, начавшей свою деятельность 31 августа, при расчете списочной численности работников в среднем за август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категории работников исключаются из списочного состава для расчета среднесписочной численности работников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ключаются ли в списочный состав и среднесписочную численность работников женщины, находящиеся в отпуске по уходу за ребенком до достижения им трех лет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учитываются в расчете среднесписочной численности работников работающие на полставки 10 человек, входящие в списочный состав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показатели используются для характеристики движения работников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азовите признаки, по которым возможно статистическое изучение состава трудового контингента на основе актуальной государственной статистической отчетности Республики Беларусь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 какой категории персонала относятся бухгалтер, технолог, экономист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 какой категории персонала относятся главный бухгалтер, главный технолог, главный экономист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рассчитать максимально возможный фонд рабочего времени на основе календарного фонда времен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используется максимально возможный фонд рабочего времен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рассчитывается производительность труда в торговле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Какие индексы используются для характеристики динамики среднего оборота на одного работника?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пересчитать динамику среднего оборота на одного работника из фактических цен в сопоставимые (три способа)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структурные факторы влияют на изменение среднего оборота на одного работник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величится ли средний по двум магазинам оборот на одного работника за счет структурного фактора, если возрастет удельный вес в общей численности работников магазина с наиболее низкой производительностью труд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речислите все факторы, влияние которых необходимо устранить для того, чтобы динамика среднего оборота на одного работника характеризовала изменение производительности труд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Примет ли индекс трудоемкости значение больше единицы при увеличении удельного веса в товарообороте непродовольственных товаров и снижении  удельного веса продовольственных товаров?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Что такое фонд заработной платы? Какие выплаты в нем учитываются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рассчитывается средняя заработная плат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ая система индексов используется для анализа динамики средней заработной платы работника, рассчитанной в среднем по нескольким организация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овышается или понижается эффективность использования трудовых ресурсов при соблюдении следующего неравенства: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O</w:t>
      </w:r>
      <w:r>
        <w:rPr>
          <w:i/>
        </w:rPr>
        <w:t>&gt;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>
          <w:i/>
        </w:rPr>
        <w:t>&gt;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? Что увеличилось или уменьшилось более быстрыми темпами – производительность труда или средняя заработная плата? Расставьте знаки неравенства между индексами показателей производительности труда, средней заработной платы, уровня оплаты труда в товарообороте для данной ситуации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татистика материально-технической базы торгов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Какие элементы включает материально-техническая база торговли? Перечислите статистические показатели, характеризующие уровень развития материально-технической базы торговли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каких формах статистической отчетности отражаются показатели материально-технической базы торговли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а счет каких факторов может изменяться число торговых объектов по состоянию на конец года по сравнению с состоянием на начало года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виды объектов включает сеть объектов оптовой торговли? В чем особенность каждого из них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показатели используются для характеристики размера объекта оптовой торговли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 определить складской объем объекта оптовой торговли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виды объектов включает розничная торговая сеть? В чем особенность каждого из них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то является отличительными особенностями магазина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показатели используются для характеристики размера розничного торгового объекта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ем отличаются между собой показатели общей, торговой площади и площади торгового зала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еречислите типы объектов сети общественного пита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показатели используются для характеристики размера объекта общественного питания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 определяется число мест в объектах общественного питания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показатели используются для характеристики пропускной способности организаций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Как определить абсолютный прирост </w:t>
      </w:r>
      <w:r>
        <w:rPr>
          <w:i/>
          <w:lang w:val="en-US" w:eastAsia="en-US"/>
        </w:rPr>
        <w:t>товарооборот</w:t>
      </w:r>
      <w:r>
        <w:rPr>
          <w:i/>
        </w:rPr>
        <w:t>а организации за счет изменения ее пропускной способности (приведите несколько способов)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факторы влияют на изменение пропускной способности торгового объекта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 рассчитывается экономия времени покупателей за счет роста пропускной способности торговых объектов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 определить экономию времени покупателей за счет более высокой пропускной способности одного торгового объекта по сравнению с другим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чем заключается особенность магазинов, работающих по форме самообслуживания, и каковы критерии отнесения магазина к данной форме обслуживания? Перечислите преимущества данной организационной формы торговл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 количественно измерить уровень универсализации и специализации торговли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то характеризуют и как рассчитываются показатели плотности торговой се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Какая индексная модель используется для оценки влияния на динамику розничного </w:t>
      </w:r>
      <w:r>
        <w:rPr>
          <w:i/>
          <w:lang w:val="en-US" w:eastAsia="en-US"/>
        </w:rPr>
        <w:t>товарооборот</w:t>
      </w:r>
      <w:r>
        <w:rPr>
          <w:i/>
        </w:rPr>
        <w:t>а на душу населения изменения пропускной способности торговых организаций, концентрации торговли, обеспеченности населения торговой сетью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Где показатель плотности розничной торговой сети по числу объектов на 10000 жителей выше, в городе или в сельской местности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то такое основные средства? Какие элементы включают основные средства торговых организац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акие виды оценки основных средств существую в настоящее время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 какую величину отличаются первоначальная и остаточная стоимость основных средств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то представляет собой и как количественно измеряется износ основных средств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 определить первоначальную и остаточную стоимость основных средств на конец периода через показатели их движения за период (балансы основных средств)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показатели используются для характеристики движения и состояния основных средств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 оценить обеспеченность продовольственного магазина холодильным оборудованием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 дать оценку обеспеченности торговых объектов складскими помещениями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то происходит с эффективностью использования основных средств с ростом фондоемкости и снижением фондоотдач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Как определить прирост </w:t>
      </w:r>
      <w:r>
        <w:rPr>
          <w:i/>
          <w:lang w:val="en-US" w:eastAsia="en-US"/>
        </w:rPr>
        <w:t>товарооборот</w:t>
      </w:r>
      <w:r>
        <w:rPr>
          <w:i/>
        </w:rPr>
        <w:t>а за счет изменения а) средней за период стоимости основных средств, б) эффективности их использования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 определить экономию (перерасход) вложений в основные средства за счет а) изменения товарооборота, б) эффективности использования основных средств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истика издержек обращ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Как взаимосвязаны категории расходов на реализацию, издержек обращения, валового дохода торговли, себестоимости реализации, прибыли от реализации товаров?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ими документами регламентируется отнесение отдельных элементов затрат к себестоимости реализации товаров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 каких формах статистической отчетности отражаются показатели валового дохода торговли и издержек обращения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Как изменяется сумма издержек обращения при увеличении товарооборота?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ая функция подходит для описания формы связи между этими показателями, с учетом того, что часть статей издержек являются переменными, а другая часть – условно-постоянными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ие статьи расходов можно отнести к переменным издержкам, а какие к условно-постоянным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 рассчитываются и что характеризуют показатели относительного уровня издержек обращения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ой показатель больше: относительный уровень издержек обращения в товарообороте или в валовом доход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Что происходит с уровнем издержек в валовом доходе с ростом доходной ставки (отношения валового дохода к товарообороту) при неизменном уровне издержек в </w:t>
      </w:r>
      <w:r>
        <w:rPr>
          <w:i/>
          <w:lang w:val="en-US" w:eastAsia="en-US"/>
        </w:rPr>
        <w:t>товарооборот</w:t>
      </w:r>
      <w:r>
        <w:rPr>
          <w:i/>
        </w:rPr>
        <w:t>е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ие показатели характеризуют динамику относительного уровня издержек обращения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 чему приводит снижение уровня издержек, к экономии или перерасходу средств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 рассчитать экономию (перерасход) от изменения уровня издержек в валовом доходе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Что характеризуют и как рассчитываются индексы относительного уровня издержек в текущих ценах и тарифах и сопоставимых ценах и тарифах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лияние какого фактора исключено в значении индекса относительного уровня издержек в сопоставимых ценах и тарифах по сравнению со значением индекса данного показателя в текущих и ценах и тарифах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 математически взаимосвязаны индексы относительного уровня издержек в текущих и сопоставимых ценах и тарифах, дефлятор товарооборота, сводный индекс тарифов на составляющие издержек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ак соотносятся индексы уровня издержек в текущих и сопоставимых ценах и тарифах, если цены на товары увеличились в большей степени, чем тарифы на составляющие издержек (</w:t>
      </w:r>
      <w:r>
        <w:rPr>
          <w:i/>
        </w:rPr>
        <w:object w:dxaOrig="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2pt" filled="f" o:ole="">
            <v:imagedata r:id="rId3" o:title=""/>
          </v:shape>
          <o:OLEObject Type="Embed" ProgID="" ShapeID="ole_rId2" DrawAspect="Content" ObjectID="_1181780284" r:id="rId2"/>
        </w:object>
      </w:r>
      <w:r>
        <w:rPr>
          <w:i/>
        </w:rPr>
        <w:t>)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Как рассчитать экономию (перерасход) за счет изменения физического объема издержек, приходящихся на 100 руб. </w:t>
      </w:r>
      <w:r>
        <w:rPr>
          <w:i/>
          <w:lang w:val="en-US" w:eastAsia="en-US"/>
        </w:rPr>
        <w:t>товарооборот</w:t>
      </w:r>
      <w:r>
        <w:rPr>
          <w:i/>
        </w:rPr>
        <w:t>а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 определить экономию (перерасход) за счет различий в скорости роста цен на товары и тарифов на составляющие издержек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Как называется и что характеризует индекс влияния изменения товарной структуры товарооборота на динамику среднего относительного уровня издержек в </w:t>
      </w:r>
      <w:r>
        <w:rPr>
          <w:i/>
          <w:lang w:val="en-US" w:eastAsia="en-US"/>
        </w:rPr>
        <w:t>товарооборот</w:t>
      </w:r>
      <w:r>
        <w:rPr>
          <w:i/>
        </w:rPr>
        <w:t>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Возрастет или снизится издержкоёмкость товарооборота при увеличении удельного веса в </w:t>
      </w:r>
      <w:r>
        <w:rPr>
          <w:i/>
          <w:lang w:val="en-US" w:eastAsia="en-US"/>
        </w:rPr>
        <w:t>товарооборот</w:t>
      </w:r>
      <w:r>
        <w:rPr>
          <w:i/>
        </w:rPr>
        <w:t>е продовольственных товаров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Что представляет собой разность между числителем и знаменателем индекса издержкоёмк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Как рассчитать абсолютный прирост суммы издержек за счет изменения товарной структуры </w:t>
      </w:r>
      <w:r>
        <w:rPr>
          <w:i/>
          <w:lang w:val="en-US" w:eastAsia="en-US"/>
        </w:rPr>
        <w:t>товарооборот</w:t>
      </w:r>
      <w:r>
        <w:rPr>
          <w:i/>
        </w:rPr>
        <w:t>а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Как определяется абсолютный прирост суммы издержек за счет динамики товарооборота (2 способа)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Чему равна сумма абсолютных приростов издержек обращения за счет изменения а) уровней издержек по каждому объекту; б) структуры </w:t>
      </w:r>
      <w:r>
        <w:rPr>
          <w:i/>
          <w:lang w:val="en-US" w:eastAsia="en-US"/>
        </w:rPr>
        <w:t>товарооборот</w:t>
      </w:r>
      <w:r>
        <w:rPr>
          <w:i/>
        </w:rPr>
        <w:t>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Чему равна сумма абсолютных приростов издержек обращения за счет изменения а) среднего уровня издержек; б) объема </w:t>
      </w:r>
      <w:r>
        <w:rPr>
          <w:i/>
          <w:lang w:val="en-US" w:eastAsia="en-US"/>
        </w:rPr>
        <w:t>товарооборот</w:t>
      </w:r>
      <w:r>
        <w:rPr>
          <w:i/>
        </w:rPr>
        <w:t>а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татистика эффективности торгов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В чем отличие понятий эффекта и эффективности торговой деятельности? Поясните суть каждой категории и приведите примеры показателей эффекта и эффективности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Что подразумевается под социальной эффективностью торговл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ие показатели и как именно характеризуют социальную эффективность торговл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ова общая схема расчета прямых и обратных показателей экономической эффективности торговой деятельност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Что характеризуют обобщающие и частные показатели эффективности торговл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 чем отличие показателей эффективности, рассчитанных по ресурсному и по затратному подходу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Что собой представляет частный прямой показатель эффективности использования ресурсов живого труда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Что собой представляет частный обратный показатель эффективности использования затрат основного капитал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Что собой представляет частный прямой показатель эффективности использования ресурсов оборотных активов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Возрастает или снижается эффективность затрат труда с ростом зарплатоёмкост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озрастает или снижается эффективность использования оборотных активов с ростом коэффициента их оборачиваемости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ие показатели прибыли и рентабельности используются для оценки финансовых результатов деятельности торговых организаций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 каких формах государственной статистической отчетности приводятся показатели прибыл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 определяется прибыль от реализации товаров, продукции, работ, услуг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Как определяется прибыль (убыток) организаци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Чем отличается чистая прибыль от прибыли организаци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ой индекс позволяет оценить влияние изменения структуры на динамику средних показателей рентабельност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 определить абсолютный прирост прибыли за счет изменения а) средней рентабельности, б) рентабельности каждого объекта? Чем отличаются приросты за счет влияния этих факторов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ри наличии каких видов связей между явлениями используется многофакторный индексный анализ и корреляционно-регрессионный анализ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Чем отличаются интенсивный и экстенсивный фактор? Какое значение статус фактора имеет при решении индексных моделей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 каком диапазоне могут находиться значения коэффициентов корреляции? Чему равен коэффициент корреляции при наличии обратной функциональной связи между признакам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Что характеризует значение коэффициента детерминации, равное 40%? Как можно повысить объясняющую способность корреляционно-регрессионной модел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Что характеризуют значения параметров линейного уравнения регрессии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 проверить качество полученной корреляционно-регрессионной модели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1:00Z</dcterms:created>
  <dc:creator>Acer</dc:creator>
  <dc:description/>
  <cp:keywords/>
  <dc:language>en-US</dc:language>
  <cp:lastModifiedBy>Acer</cp:lastModifiedBy>
  <dcterms:modified xsi:type="dcterms:W3CDTF">2016-10-31T19:13:00Z</dcterms:modified>
  <cp:revision>2</cp:revision>
  <dc:subject/>
  <dc:title>Контрольные вопросы:</dc:title>
</cp:coreProperties>
</file>