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тика и планы практических занятий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34"/>
        </w:rPr>
      </w:pPr>
      <w:r>
        <w:rPr>
          <w:b/>
          <w:i/>
          <w:sz w:val="28"/>
          <w:szCs w:val="3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34"/>
          <w:u w:val="single"/>
        </w:rPr>
      </w:pPr>
      <w:r>
        <w:rPr>
          <w:b/>
          <w:sz w:val="28"/>
          <w:szCs w:val="34"/>
          <w:u w:val="single"/>
        </w:rPr>
        <w:t>Практическое занятие №1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34"/>
        </w:rPr>
        <w:t>Тема 1. Предмет и метод статистики торговли,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34"/>
        </w:rPr>
        <w:t xml:space="preserve">Тема 2. Статистика товарооборота 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План практического занятия (вопросы для рассмотрения)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Предмет, объект, задачи и методы статистических исследований в торгов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Система показателей и информационная база статистики торговл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Основные категории товарооборота, звенность товародвижения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34"/>
          <w:u w:val="single"/>
        </w:rPr>
      </w:pPr>
      <w:r>
        <w:rPr>
          <w:b/>
          <w:sz w:val="28"/>
          <w:szCs w:val="34"/>
          <w:u w:val="single"/>
        </w:rPr>
        <w:t>Практическое занятие №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34"/>
        </w:rPr>
        <w:t xml:space="preserve">Тема 2. Статистика товарооборота 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План практического занятия (вопросы для рассмотрения):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720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Понятие оптового товарооборота и его вид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720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Статистический анализ динамики и равномерности оптовой продажи товаров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34"/>
          <w:u w:val="single"/>
        </w:rPr>
      </w:pPr>
      <w:r>
        <w:rPr>
          <w:b/>
          <w:sz w:val="28"/>
          <w:szCs w:val="34"/>
          <w:u w:val="single"/>
        </w:rPr>
        <w:t>Практическое занятие №3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34"/>
        </w:rPr>
        <w:t xml:space="preserve">Тема 2. Статистика товарооборота 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План практического занятия (вопросы для рассмотрения):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720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Понятие и состав розничного товарооборота. Определение розничного товарооборота Республики Беларусь через все каналы реализации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720"/>
        <w:jc w:val="both"/>
        <w:rPr>
          <w:szCs w:val="20"/>
        </w:rPr>
      </w:pPr>
      <w:r>
        <w:rPr>
          <w:i/>
          <w:sz w:val="28"/>
          <w:szCs w:val="32"/>
        </w:rPr>
        <w:t xml:space="preserve">Изучение товарной структуры розничного товарооборота. Статистические методы, используемые в анализе розничного товарооборота 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34"/>
          <w:u w:val="single"/>
        </w:rPr>
      </w:pPr>
      <w:r>
        <w:rPr>
          <w:b/>
          <w:sz w:val="28"/>
          <w:szCs w:val="34"/>
          <w:u w:val="single"/>
        </w:rPr>
        <w:t>Практическое занятие №4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34"/>
        </w:rPr>
        <w:t xml:space="preserve">Тема 2. Статистика товарооборота 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План практического занятия: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1.</w:t>
        <w:tab/>
        <w:t>Оценка усвоения теоретических знаний студентами по теме «Статистика товарооборота» на основе компьютерного тестирования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2.</w:t>
        <w:tab/>
        <w:t xml:space="preserve">Освоение студентами под руководством преподавателя методики прогнозирования товарооборота с учетом фактора сезонности средствами табличного редактора EXCEL. 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34"/>
          <w:u w:val="single"/>
        </w:rPr>
      </w:pPr>
      <w:r>
        <w:rPr>
          <w:b/>
          <w:sz w:val="28"/>
          <w:szCs w:val="34"/>
          <w:u w:val="single"/>
        </w:rPr>
        <w:t>Практическое занятие №5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34"/>
        </w:rPr>
        <w:t xml:space="preserve">Тема 3. Статистика товарных запасов и товарооборачиваемости 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План практического занятия (вопросы для рассмотрения):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720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Понятие и задачи статистики товарных запа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720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Классификация, методы учета и статистическая отчетность товарных запасов в торговых организац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720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Расчет средних товарных запасов за пери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720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Показатели оборачиваемости товарных запа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720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Анализ динамики средних показателей оборачиваемости товаров на основе индексного метода.</w:t>
      </w:r>
    </w:p>
    <w:p>
      <w:pPr>
        <w:pStyle w:val="Normal"/>
        <w:jc w:val="center"/>
        <w:rPr>
          <w:i/>
          <w:i/>
          <w:sz w:val="28"/>
          <w:szCs w:val="34"/>
        </w:rPr>
      </w:pPr>
      <w:r>
        <w:rPr>
          <w:i/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34"/>
          <w:u w:val="single"/>
        </w:rPr>
      </w:pPr>
      <w:r>
        <w:rPr>
          <w:b/>
          <w:sz w:val="28"/>
          <w:szCs w:val="34"/>
          <w:u w:val="single"/>
        </w:rPr>
        <w:t>Практическое занятие №6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34"/>
        </w:rPr>
        <w:t xml:space="preserve">Тема 4. Статистика цен 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План практического занятия (вопросы для рассмотрения)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статистики цен и расчет средних цен в торговл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дексы цен в торговле и общественном пита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08"/>
        <w:rPr/>
      </w:pPr>
      <w:r>
        <w:rPr>
          <w:i/>
          <w:sz w:val="28"/>
          <w:szCs w:val="28"/>
        </w:rPr>
        <w:t>Групповая самостоятельная работа студентов с заполненной статистической отчетностью и статистическими сборниками, направленная на выполнение общего для группы задания по расчету дефлятора товарооборота конкретной организац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34"/>
          <w:u w:val="single"/>
        </w:rPr>
      </w:pPr>
      <w:r>
        <w:rPr>
          <w:b/>
          <w:sz w:val="28"/>
          <w:szCs w:val="34"/>
          <w:u w:val="single"/>
        </w:rPr>
        <w:t>Практическое занятие №7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34"/>
        </w:rPr>
        <w:t xml:space="preserve">Тема 4. Статистика цен </w:t>
      </w:r>
    </w:p>
    <w:p>
      <w:pPr>
        <w:pStyle w:val="Normal"/>
        <w:jc w:val="center"/>
        <w:rPr/>
      </w:pPr>
      <w:r>
        <w:rPr>
          <w:b/>
          <w:i/>
          <w:sz w:val="28"/>
          <w:szCs w:val="32"/>
        </w:rPr>
        <w:t>План практического заняти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 задач по тем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ая работа №1 по темам «Статистика товарооборота», «Статистика товарных запасов и товарооборачиваемости», «Статистика цен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34"/>
          <w:u w:val="single"/>
        </w:rPr>
        <w:t>Практическое занятие №8</w:t>
      </w:r>
    </w:p>
    <w:p>
      <w:pPr>
        <w:pStyle w:val="Normal"/>
        <w:jc w:val="center"/>
        <w:rPr>
          <w:b/>
          <w:b/>
          <w:sz w:val="28"/>
          <w:szCs w:val="34"/>
          <w:u w:val="single"/>
        </w:rPr>
      </w:pPr>
      <w:r>
        <w:rPr>
          <w:b/>
          <w:sz w:val="28"/>
          <w:szCs w:val="3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34"/>
        </w:rPr>
        <w:t>Тема 5. Статистика труда в торговле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План практического занятия (вопросы для рассмотрения)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, система показателей и информационные источники статистики труда в торгов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нятие списочного состава, показатели и методы расчета средней за период численности работ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атели движения, состава трудового контингента, использования рабочего времен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34"/>
          <w:u w:val="single"/>
        </w:rPr>
        <w:t>Практическое занятие №9</w:t>
      </w:r>
    </w:p>
    <w:p>
      <w:pPr>
        <w:pStyle w:val="Normal"/>
        <w:jc w:val="center"/>
        <w:rPr>
          <w:b/>
          <w:b/>
          <w:sz w:val="28"/>
          <w:szCs w:val="34"/>
          <w:u w:val="single"/>
        </w:rPr>
      </w:pPr>
      <w:r>
        <w:rPr>
          <w:b/>
          <w:sz w:val="28"/>
          <w:szCs w:val="3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34"/>
        </w:rPr>
        <w:t>Тема 5. Статистика труда в торговле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План практического занятия (вопросы для рассмотрения):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  <w:tab/>
        <w:t>Статистический анализ производительности труда в организациях торговл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</w:t>
        <w:tab/>
        <w:t>Показатели статистики оплаты тру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34"/>
          <w:u w:val="single"/>
        </w:rPr>
        <w:t>Практическое занятие №10</w:t>
      </w:r>
    </w:p>
    <w:p>
      <w:pPr>
        <w:pStyle w:val="Normal"/>
        <w:jc w:val="center"/>
        <w:rPr>
          <w:b/>
          <w:b/>
          <w:sz w:val="28"/>
          <w:szCs w:val="34"/>
          <w:u w:val="single"/>
        </w:rPr>
      </w:pPr>
      <w:r>
        <w:rPr>
          <w:b/>
          <w:sz w:val="28"/>
          <w:szCs w:val="3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34"/>
        </w:rPr>
        <w:t>Тема 6. Статистика материально-технической базы торговли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План практического занятия (вопросы для рассмотрения):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статистики материально-технической базы торговли. Статистическое изучение основных средств отрасл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 численности, состава, размера и пропускной способности торговых организац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истическое изучение плотности сети организаций торговли и общественного пита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34"/>
          <w:u w:val="single"/>
        </w:rPr>
        <w:t>Практическое занятие №11</w:t>
      </w:r>
    </w:p>
    <w:p>
      <w:pPr>
        <w:pStyle w:val="Normal"/>
        <w:jc w:val="center"/>
        <w:rPr>
          <w:b/>
          <w:b/>
          <w:sz w:val="28"/>
          <w:szCs w:val="34"/>
          <w:u w:val="single"/>
        </w:rPr>
      </w:pPr>
      <w:r>
        <w:rPr>
          <w:b/>
          <w:sz w:val="28"/>
          <w:szCs w:val="3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Тема 7. Статистика издержек обращения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План практического занятия (вопросы для рассмотрения):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ономическая сущность, порядок бухгалтерского учета и отражения в статистической отчетности показателей издержек обращения, расходов на реализацию, себестоимости продукции в торговл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чет показателей относительного уровня издержек и его динам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истические методы анализа суммы и уровня издержек производства и обращ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i/>
          <w:sz w:val="28"/>
          <w:szCs w:val="28"/>
        </w:rPr>
        <w:t>Контрольная работа № 2 по темам «Статистика труда», «Статистика издержек обраще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34"/>
          <w:u w:val="single"/>
        </w:rPr>
        <w:t>Практическое занятие №12</w:t>
      </w:r>
    </w:p>
    <w:p>
      <w:pPr>
        <w:pStyle w:val="Normal"/>
        <w:jc w:val="center"/>
        <w:rPr>
          <w:b/>
          <w:b/>
          <w:sz w:val="28"/>
          <w:szCs w:val="34"/>
          <w:u w:val="single"/>
        </w:rPr>
      </w:pPr>
      <w:r>
        <w:rPr>
          <w:b/>
          <w:sz w:val="28"/>
          <w:szCs w:val="3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34"/>
        </w:rPr>
        <w:t>Тема 8. Статистика эффективности торговли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План практического занятия (вопросы для рассмотрения):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стема статистических показателей эффективности торгов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ние корреляционно-регрессионного анализа и факторных индексных моделей в анализе эффективности торговл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34"/>
          <w:u w:val="single"/>
        </w:rPr>
        <w:t>Практическое занятие №13</w:t>
      </w:r>
    </w:p>
    <w:p>
      <w:pPr>
        <w:pStyle w:val="Normal"/>
        <w:jc w:val="center"/>
        <w:rPr>
          <w:b/>
          <w:b/>
          <w:sz w:val="28"/>
          <w:szCs w:val="34"/>
          <w:u w:val="single"/>
        </w:rPr>
      </w:pPr>
      <w:r>
        <w:rPr>
          <w:b/>
          <w:sz w:val="28"/>
          <w:szCs w:val="3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34"/>
        </w:rPr>
        <w:t>Тема 8. Статистика эффективности торговли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План практического занятия (вопросы для рассмотрения):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i/>
          <w:sz w:val="28"/>
          <w:szCs w:val="28"/>
        </w:rPr>
        <w:t>Контрольное компьютерное тестирование (контрольная работа №3) по теме «Статистика эффективности торговл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i/>
          <w:sz w:val="28"/>
          <w:szCs w:val="28"/>
        </w:rPr>
        <w:t>Освоение студентами использования корреляционно-регрессионного анализа в анализе эффективности торговли под руководством преподавателя в табличном редакторе EXCEL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70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24"/>
        </w:tabs>
        <w:ind w:left="1224" w:hanging="86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70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70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708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24"/>
        </w:tabs>
        <w:ind w:left="1224" w:hanging="86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708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40:00Z</dcterms:created>
  <dc:creator>ASUS</dc:creator>
  <dc:description/>
  <cp:keywords/>
  <dc:language>en-US</dc:language>
  <cp:lastModifiedBy>Acer</cp:lastModifiedBy>
  <dcterms:modified xsi:type="dcterms:W3CDTF">2016-11-01T09:13:00Z</dcterms:modified>
  <cp:revision>5</cp:revision>
  <dc:subject/>
  <dc:title>План практических занятий по теме</dc:title>
</cp:coreProperties>
</file>