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афедра  Делового английского язык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873"/>
        <w:gridCol w:w="3873"/>
      </w:tblGrid>
      <w:tr>
        <w:trPr>
          <w:trHeight w:val="1842" w:hRule="atLeast"/>
        </w:trPr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го английского яз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 _____________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(инициалы, фамил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20___ 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вая экономика», «бизнес-администрир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_____________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(инициалы,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___ 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ЛЕКТРОННЫЙ УЧЕБНО-МЕТОДИЧЕСКИЙ КОМПЛЕКС)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spacing w:lineRule="auto" w:line="264"/>
        <w:ind w:right="-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ОСТРАННЫЙ ЯЗЫК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ля специальностей </w:t>
      </w:r>
      <w:r>
        <w:rPr>
          <w:bCs/>
          <w:color w:val="000000"/>
          <w:sz w:val="28"/>
          <w:szCs w:val="22"/>
        </w:rPr>
        <w:t>6-05-0311-03 «Мировая экономика», 6-05-0412-02 «Бизнес-администрирование», 6-05-0311-01 «Экономика»</w:t>
      </w:r>
    </w:p>
    <w:p>
      <w:pPr>
        <w:pStyle w:val="Normal"/>
        <w:ind w:left="2977"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lineRule="auto" w:line="264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Т.И. Новик, преподаватель кафедры делового английского языка УО «Белорусский государственный экономический университет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 _____________ 20___, протокол № _____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 утверждени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делового английского языка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__  от ___  ______  _____)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Методической комиссией по специальностям «мировая экономика», «бизнес-администрирование»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</w:t>
      </w:r>
      <w:r>
        <w:rPr>
          <w:sz w:val="28"/>
          <w:szCs w:val="28"/>
          <w:lang w:val="be-BY"/>
        </w:rPr>
        <w:t xml:space="preserve"> № __  от ___  ______  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13:00Z</dcterms:created>
  <dc:creator>bibl_nz</dc:creator>
  <dc:description/>
  <cp:keywords/>
  <dc:language>en-US</dc:language>
  <cp:lastModifiedBy>Каф. делового английского</cp:lastModifiedBy>
  <cp:lastPrinted>2016-11-22T14:00:00Z</cp:lastPrinted>
  <dcterms:modified xsi:type="dcterms:W3CDTF">2024-12-10T11:42:00Z</dcterms:modified>
  <cp:revision>11</cp:revision>
  <dc:subject/>
  <dc:title>Учреждение образования «Белорусский государственный экономический университет»</dc:title>
</cp:coreProperties>
</file>