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елорусский государственны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ий университет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В.Н. Шим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 2017 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№ ТД______/уч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РГАНИЗАЦИЯ ДЕЯТЕЛЬНОСТИ БАН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чебная программа учреждения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 учебной дисциплине для специа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25 81 04 «Финансы и креди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01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Маркусенко М.В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цент кафедры банковского дела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ждения образования «Белорусский государственный экономический университет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кандидат экономических наук, доцен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  <w:t>Рецензе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пкова А.С., зав. сектором денежно-кредитнойй политики Института экономики НАН Белару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андидат экономических наук, доцен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мянцева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  <w:t xml:space="preserve">О.И.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зав. кафедрой денежного обращения, кредита и фондового рынка Учреждения образования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  <w:t>«Б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елорусский государственный экономически университет», кандидат экономических наук, доцен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федрой банковского дела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протокол № 10 от 18 мая 2017 г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протокол № _____от ___________ 2017 г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«Организация деятельности банков» изучает теорию и практику организации деятельности центрального банка и банков в Республике Беларусь, систему законодательных правовых актов, локальных правил и процедур, регламентирующих создание банков, проводимые ими операции по формированию ресурсов и их эффективному размещению. Ряд вопросов посвящен управлению рисками банка, возникающими при осуществлении им отдельных операций. Важной составляющей курса является изучение экономической сущности и методики расчета нормативов безопасного функционирования банков, установленных Национальным банком Республики Беларус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опирается на экономическую теорию и тесно увязано с и дисциплинами «Экономическая теория», «Деньги, кредит, банки», «Анализ банковской деятельности», «Управление банковскими рисками» и др. Методы изучения курса предполагают детальное ознакомление с банковским законодательством, нормативной документацией, с отечественной и иностранной литературой по проблемам банков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анной дисциплины является овладение магистрантами теоретическими вопросами организации деятельности ба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дисциплины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действующей практики организации деятельности коммерческих банков в Республике Беларусь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зарубежными нормами и традициями ведения банковского дел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важнейших аспектов деятельности центральных банков для оценки направлений и возможностей ее совершенств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курса обучающиеся долж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ую и нормативную базу, регламентирующую создание, деятельность и ликвидацию банк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банковские правила и положения, определяющие порядок проведения различных активных, пассивных, посреднических и других операций; правила регулирования деятельности банков в области безопасного и ликвидного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нормативными документами, регламентирующими деятельность коммерческого банка и его взаимоотношения с кли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труктуру пассивов и активов банка, оценивать их кач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571" w:hanging="121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аналитические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облемы современной отечественной банковской практики, их причины, ориентироваться в современных тенденциях процессов, происходящих в денежно-кредитной сфере и банковской системе Республики Беларус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 использовать зарубежный опыт с целью совершенствования действующей банковской пр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обоснованные рекомендации по повышению экономической эффективности банковской деятельности.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ТЬ НАВЫКАМИ: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кредитоспособности клиента банка и степени риска различных банковских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я документов по открытию счетов, приему депозитов, выдаче кредита и другим банковским операц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ликвидности банка и достаточности его капитала, расчета нормативов, диверсифицирующих крупные кредитны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ущая работа магистрантов по специальности «финансы и кредит» неизбежно связана с банками как в качестве сотрудников предприятий и организаций, являющихся клиентами, партнерами банка, так и в качестве сотрудников самого банка. Для будущей успешной работы студентам необходима компетентность в области банковского дела, способность понимать суть банковских операций и требований по их оформлению, умение адекватно оценивать действия банка в различных ситуациях.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академическим компетенциям магистр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р долже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1. Проявлять инициативу, в том числе в условиях неопределенности и хозяйственного риска, брать на себя ответственность, уметь решать проблемные ситуац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2. Формулировать цели и задачи принимаемых ре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3. Самостоятельно осваивать новые методы исследований, совершенствовать и изменять производственный профиль сво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4. Самостоятельно приобретать и использовать в практической деятельности новые знания и умения, в том числе непосредственно не связанные со сфер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5. Использовать электронные базы данных, пакеты прикладных программ для реализации своих профессиональных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циально-личностным компетенциям магистр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р должен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3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4. Анализировать и принимать решения по социальным, этическим и техническим проблемам, возникающим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5. Использовать в практической деятельности положения трудового законодательства и нормативные правовые документы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К-6. Логично, аргументированно и ясно строить устную и письменную речь, использовать навыки публичных выступлений, ведения дискуссии и полемики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7. Работать в команде, руководить и подчинятьс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офессиональным компетенциям магистр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 должен быть способен к следующим видам деятельности: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 должен быть способен к следующим видам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-креди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. Анализировать действие инструментов денежно-кредитной политики, эффективность организации денежного оборота; деятельность кредитно-финансовых организаций, их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. Организовывать работу в сфере предоставления банковских и финансовых услуг на всех сегментах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-3. Организовывать работу по составлению и исполнению бюджета, составлению и исполнению смет бюджет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. Обеспечивать организацию финансового контроля на всех стадиях планирования и исполнен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5. Использовать методы финансового анализа, планирования и прогнозирования, финансового контроля в практике управления финансовым состояни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6. Составлять финансовые планы субъектов хозяйствования, рассчитывать объемы денежных доходов и расходов субъектов хозяйствования и источники их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7. Рассчитывать собственные источники финансирования капитальных вложений и обосновывать размеры привлекаемых ресурсов; составлять комплект финансовых расчетов к бизнес-плану и обосновывать его ре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8. Определять взаимосвязи финансов организаций с различными сегментами финансового рынка; стоимость, доходность и инвестиционные качества финансов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9. Разрабатывать финансовую стратегию субъектов хозяйствования и всех видов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0. Проводить контроль деятельности субъектов хозяйствования в сфере налогообложения, ценообразования, валютн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1. Организовывать работу по страхованию, проводить оценку ситуации на страховом рынке, разрабатывать и применять правила страховой деятельности и системы пере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2. Оценивать правоспособность и кредитоспособность субъектов хозяйствования, определять их кредитный рейт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3. Предвидеть возможные риски при проведении банками своих операций, принимать меры по их минимизации, рассчитывать специальные резервы на покрытие возможных убытков (потерь) по активам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4.  Рассчитывать нормативы безопасности функционирования банка, определять факторы, влияющие на их размер, разрабатывать мероприятия, обеспечивающие их соответствие нормативному уров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5. Владеть методами и приемами комплексного анализа деятельности банка и оценки уровня его потенциального банкро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управленческ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6. Принимать оптимальные управленческие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7. Осваивать и реализовывать управленческие инновации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юридической литературой и трудов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8. Организовывать работу малых коллективов исполнителей для достижения поставленных целей, планировать фонд оплаты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9. Контролировать и поддерживать трудовую и производственную дисципли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0. Составлять документацию (графики работ, инструкции, планы, заявки, деловые письма и т.п.), а также отчетную документацию по установленным форм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1. Взаимодействовать со специалистами смежных профилей; анализировать и оценивать собранные данные; разрабатывать, представлять и согласовывать представляемые материалы; вести переговоры, разрабатывать контракты с другими заинтересованными участник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2. Готовить доклады, материалы к презентациям и представительствовать на них; пользоваться глобальными информационными ресурсами; владеть современными средствами телекоммуника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3. Принимать участие в научных исследованиях, связанных с совершенствованием и развитием соответствующих объектов эконом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4. Понимать сущность и социальную значимость своей будущей профессии, основные проблемы дисциплин, определяющих конкретную область его деятельности, видеть их взаимосвязь в целостной системе зн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о-анали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5. Систематизировать статистические материалы, характеризующие количественные и качественные показатели деятельности организации и ее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6. Изучать результаты работы организации и ее структурных подразделений и сопоставлять их с показателями друг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-27. Выявлять внутрихозяйственные резервы и разрабатывать мероприятия по их исполь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8.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9. Обосновывать мероприятия по внедрению передовых методов хозяйствования, методов и приемов труда, улучшению организации и обслуживанию рабочих мест, созданию благоприятных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0.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1. Изучать и распространять передовой опыт финансово-экономической деятельности и структурных подразделени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2. Уметь создавать и поддерживать в актуальном состоянии информационно-аналитическую базу организации с использованием современных средств и методов обработк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ово-экономическ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3. Разрабатывать перспективные, среднесрочные и текущие планы экономического и социального развития организации и ее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4. Проводить комплексный экономический анализ всех видов деятельности организации и разрабатывать меры по эффективному использованию ресурсов, производственных мощностей с целью повышения эффективности производственн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5. Проводить систематический контроль за соблюдением подразделениями организации плановой дисциплины, ходом выполнения план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6. Подготавливать данные для периодической отчетности в сроки и по формам, установленным государственными органами статистики и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7. Разрабатывать проекты цен на продукцию организации, а также планово-расчетных цен на продукцию и услуги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8. Составлять проекты плановых калькуляций на изделия (работы, услуги) и их структурные элементы, смет затрат на различные виды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9. Обосновывать мероприятия по совершенствованию и расширению сферы действия коммерческого и внутрихозяйственного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0. Рассчитывать экономический эффект от внедрения иннова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1. Разрабатывать нормативы затрат на основные виды сырья, материалов, топлива, энергии, потребляемых в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2. Определять конкурентоспособность товаров, услуг, работ и организации в целом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3. Осуществлять работу, направленную на использование и коммерциализацию результатов научных исследований и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4. Обосновывать мероприятия по совершенствованию деятельности в финансовой сфере, повышению качества финансово-кредитных продуктов, технологии их производства с последующим внедрением и эффективной реализацией на внутреннем и зарубежных ры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5. Изучать и распространять передовой опыт, предполагающий комплекс научных, технических, технологических, организационных, финансовых и коммерческих мероприятий, которые в своей совокупности приводят к инновациям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Науч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К-1. Квалифицированно проводить научные исследования в области финансов, денежного обращения и кред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. Разрабатывать рабочие планы и программы проведения научных исследований, готовить задания для групп и отдель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3. Разрабатывать инструментарий проводимых исследований, анализировать их результаты; готовить данные для составления обзоров, отчетов и научных публ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4. Собирать, обрабатывать, анализировать и систематизировать информацию по теме исследования, выбирать методы и средства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6. Проводить самостоятельные научные исследования, связанные с проблемами социально-экономического развития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Финансово-креди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7. Анализировать действие инструментов денежно-кредитной политики, эффективность организации денежного оборота; деятельность кредитно-финансовых организаций, их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8. Организовывать работу в сфере предоставления банковских и финансовых услуг на всех сегментах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К-9. Организовывать работу по составлению и исполнению бюджета, составлению и исполнению смет бюджет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0. Обеспечивать организацию финансового контроля на всех стадиях планирования и исполнен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1. Использовать методы финансового анализа, планирования и прогнозирования, финансового контроля  в практике управления финансовым состояни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2. Составлять финансовые планы субъектов хозяйствования, рассчитывать объемы денежных доходов и расходов субъектов хозяйствования и источники их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3. Рассчитывать собственные источники финансирования капитальных вложений и обосновать размеры привлекаемых ресурсов; составлять комплект финансовых расчетов к бизнес- плану и обосновать его ре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4. Определять взаимосвязи финансов организаций с различными сегментами финансового рынка; стоимость, доходность и инвестиционные качества финансов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5. Разрабатывать финансовую стратегию субъектов хозяйствования и всех видов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6. Контролировать деятельность субъектов хозяйствования в сфере налогообложения, ценообразования, валютн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7. Организовывать работу по страхованию, проводить оценку ситуации на страховом рынке, разрабатывать  и применять правила страховой деятельности и системы перестрах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Организационно-управленческ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8. Принимать оптимальные управленческие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19. Осваивать и реализовывать управленческие инновации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ботать с юридической литературой и трудов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0. Организовывать работу малых коллективов исполнителей для достижения поставленных целей, планировать фонды оплаты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1. Контролировать и поддерживать трудовую и производственную дисципли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2. Составлять документацию (графики работ, инструкции, планы, заявки, деловые письма и т.п.), а также отчетную документацию по установленным форм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3. Взаимодействовать со специалистами смежных профилей; анализировать и оценивать собранные данные; разрабатывать, представлять и согласовывать представляемые материалы; вести переговоры, разрабатывать контракты с другими заинтересованными участник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4. Готовить доклады, материалы к презентациям и представительствовать на них; пользоваться глобальными информационными ресурсами; владеть современными средствами телекоммуника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5. Принимать участие в научных исследованиях, связанных с совершенствованием и развитием соответствующих объектов эконом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6. Понимать сущность и социальную значимость своей будущей профессии, основные проблемы дисциплин, определяющих конкретную область его деятельности, видеть их взаимосвязь в целостной системе зн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роектно-аналитическая 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7. Систематизировать статистические материалы, характеризующие количественные и качественные показатели деятельности организации и ее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28. Изучать результаты работы организации и ее структурных подразделений и сопоставлять их с показателями друг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К-29. Выявлять внутрихозяйственные резервы и разрабатывать мероприятия по их исполь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30.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31. Обосновывать мероприятия по внедрению передовых методов хозяйствования, методов и приемов труда, улучшению организации и обслуживанию рабочих мест, созданию благоприятных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32.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33. Изучать и распространять передовой опыт финансово-экономической деятельности и структурных подразделени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34. Уметь создавать и поддерживать в актуальном состоянии информационно-аналитическую базу организации с использованием современных средств и методов обработк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35. Осуществлять работу, направленную на использование и коммерциализацию результатов научных исследований и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36. Обосновывать мероприятия по совершенствованию деятельности в финансовой сфере, повышению качества финансово-кредитных продуктов, технологии их производства, с последующим внедрением и эффективной реализацией на внутреннем и зарубежных ры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К-37. Изучать и распространять передовой опыт, предполагающий комплекс научных, технических, технологических, организационных, финансовых и коммерческих мероприятий, которые в своей совокупности приводят к инновац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изучение учебной дисциплины «Финансовая отчетность в банках и национальные стандарты финансовой отчетности» учебным планом второй ступени высшего образования предусматривается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49"/>
        <w:gridCol w:w="1750"/>
        <w:gridCol w:w="1426"/>
        <w:gridCol w:w="1652"/>
        <w:gridCol w:w="1032"/>
        <w:gridCol w:w="109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.ч. аудиторных час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естр / сессия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ев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чная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лучения высшего образования – дневная, за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учебной дисциплины студенты выполняют аудиторные и внеаудиторные практические задания, что обеспечивает закрепление теоретических знаний и способствует развитию навыков самостоятельного исследования, представления его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текущей аттестации по учебной дисциплине является экзам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МАТЕРИАЛ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 Сущность банков, их виды и организационная струк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онятие банковской деятельности. Основные принципы банковской деятельности. Сфера деятельности банка. Виды и типы банков, их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анковское законод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перации банков, их виды и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рганизационная структура  банка, принципы ее построения. Модели организационн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рганы управления банка, их права и полномочия: общее собрание акционеров; наблюдательный совет, правление банка. Права и полномочия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нятие корпоративного управления в банке. Современные требования к организации корпоративного управления в банк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 Порядок открытия и закрытия  бан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основы создания банков. Основные требования, предъявляемые к уставному фонд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рование деятельности банков. Регистрация банков, их филиалов и представительств. Обособленные подразделения банка, их виды и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основы прекращения деятельности банков. Причины и порядок ликвидации банков. Реорганизация банка. Банкротство ба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нденция образования и реорганизации банков в банковской системе Республики Белару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 Активы банков, их структура и качеств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активов банка, их экономическое содержание. Состав и структура активов. Классификация активов. Факторы, влияющие на состав и структуру активов банка. Качество активов, критерии его оценки. Рискованность активов. Ликвидность и доходность активов. Диверсификация актив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тоды управления активами. Тенденции изменения структуры и состава активов банков в Республике Беларусь. Проблемы фондирования активо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4. Ресурсы и пассивные операции коммерческих банк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ресурсов банка. Сущность и виды пассивных операций банка. Роль пассивных операций в формировании ресурсной базы ба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ресурсов банка, их структура. Факторы, влияющие на структуру ресурсов. Политика банка в области формирования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формирования собственных средств банка: формирование и пополнение уставного фонда банка, других фондов ба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формирования привлеченных средств: депозиты до востребования. Депозиты срочного характера. Депозитный процент. Факторы, влияющие на уровень депозитного процента. Депозитный договор, его существенные условия. Система гарантирования возврата привлекаемых банками средств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ки пассивных операций, их страхование. Управление пассивами банка. Фонд обязательных резервов, порядок его формирования. Влияние фонда обязательных резервов на ресурсную базу банка. Проблемы формирования ресурсной базы банков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5. Нормативы достаточности капитала банка и проблемы капитализации бан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собственного  капитала банка, его функции и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расчета нормативного капитала банка для оценки его достаточности в соответствии с требованиями Национального банка Республики Беларусь. Место и роль субординированных кредитов в составе капитал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ы достаточности нормативного капит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активов по уровню кредитного риск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ценка внебалансовых обязательств по уровню кредитного ри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активов по рыночному риску.  Расчет величины операцион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подходы к оценке достаточности капитала в соответствии с требованиями Базельского комитета по банковскому надзору (Базель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блемы и пути повышения капитализации банков Республики Беларусь. Проблемы защиты капитала банков от обесц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6. Организация кредитных операций банков с клиентами и механизм обеспечения возвратности креди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кредитных операций и кредитного портфеля банка. Кредитный портфель в структуре банковских активов. Классификация кредитных операций банка. Проблемы формирования кредитного портфеля в банк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этапы кредитного процесса, их содержание.  Значение кредитного мониторинг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редоставления и погашения кредита. Особенности кредитования в порядке кредитной линии. Овердрафтное кредитование. Консорциальные и синдицированные креди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 обеспечения возвратности кредита, эго основные эле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обеспечения исполнения обязательств по возврату кредита и проблемы их использования в Республике Беларусь. Понятие кредитоспособности клиента. Основные источники информации для оценки кредитоспособности. Взаимодействие банков Республики Беларусь с Кредитным регистром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блемы оценки кредитоспособности в банках Республик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проблемной задолженности. Основные направления работы банка по предотвращению образования проблемной задолженности. Методы раннего выявления проблем возвратности кре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нденции динамики проблемных активов в банковской системе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7. Операции банков с ценными бумаг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ая сущность и характеристика операций банка с ценными бумагами, их классифик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иссионные операции. Виды ценных бумаг, выпускаемые бан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сивные операции банка с ценными бумагами: выпуск векселей, банковских сертификатов, облиг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 операции банков с ценными бумагами, их классификация и ри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блемы формирования портфеля ценных бумаг в банках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8. Управление активами, подверженными кредитному рис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кредитного риска, основные факторы его возникновения и методы управления. Понятие активов банка, подверженных кредитному риску, их состав и структу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индивидуальным кредитным риском (на уровне отдельных кли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риском кредитного портфеля банка. Экономические нормативы, диверсифицирующие кредитны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формирования и использования специального резерва  на покрытие возможных убытков по активам банка, подверженным кредитному рис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ребования Национального банка Республики Беларусь к локальным нормативным правовым актам банков, регламентирующим формирование специальных резервов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9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регулирования налично-денежного оборо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регулирования налично-денежного оборота. Порядок выпуска денег в обращение. Организация резервных фондов банкнот. Организация экономической работы по денежному обращению. Анализ потоков наличных денег, находящихся в обращен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езультатов экономического анализа состояния денежного обращения для разработки мероприятий в области денежно-кредитного регулирования. Наделение банков правами по регулированию налично-денежного оборота и контроль за их осуществлением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стояния и прогнозирование Национальным банком наличного денежного оборота. Источники экономической информации для составления прогноза кассовых оборотов. Содержание, порядок и периодичность составления прогноза кассовых оборотов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анализ статистической отчетности о кассовых оборотах учреждений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Национального банка Республики Беларусь в составлении прогнозных расчетов баланса денежных доходов и расходов населения, осуществляемых Министерством экономики Республики Беларусь. Анализ баланса денежных доходов и расходов населения в территориальных учреждениях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кассовой работы в учреждениях Национального банка Республики Белару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анковский надзор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функции банковского надзора. Определение основных сфер регулирования и надзора. Законодательная и нормативная база по вопросам надзора за деятельностью кредитных организаций. Система банковского надзора. Различные формы организации банковского надзора, макропруденциальный и персональный надзор. Органы надзора, функции и направления их деятельности. Уровень прав и полномочий органов надзора. Основные методы банковского надзора и их краткая характеристика. Виды проверок, совершенствование системы банковского надзора в Республике Беларусь, задачи Национального банка Республики Беларусь на современном этапе. Роль надзор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 по организации процедур санир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финансовому оздоровлению кредитных организаций: сущность, формы, цели и задачи. Нормативная база по осуществлению процедур санирования. Определение степени проблемности банков на основе установленных критериев. Меры воздействия Национального банка Республики Беларусь на проблемные кредитные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основные задачи временной администрации по управлению проблемными кредитными организациями. Формы реорганизации кредитных организаций. Порядок осуществления надзора за реорганизацией кредитной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 лицензии на осуществление банковских операций кредитными организациями: основания для отзыва, порядок прекращения деятельности. Порядок ликвидации кредитных организаций. Процесс реструктуризации отечественной банковской системы: цели и на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роэкономический анализ и прогнозирова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макроэкономического и прогнозирования. Основные направления макроэкономического анализа, осуществляемого Национальным банк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Национального банка Республики Беларусь в разработке перспективного финансового плана, сводного финансового баланса государства, баланса финансовых ресурсов и государственного бюджета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Национального банка Республики Беларусь по составлению, мониторингу и анализу платежного баланса Беларуси. Цели и задачи регионального анализа и прогнозирования. Публикация Национальным банком Республики Беларусь результатов исследований и аналитических обз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2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тежная систе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ность и принципы платежной системы. Элементы платежной системы. Виды платежных систем. Нормативная правовая база, регулирующая платежную систему.  Национальная платежная система Республики Беларусь, ее структурные элементы. Зарубежный опыт функционирования платежных сист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3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и осуществление денежно-кредитного регулировани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денежной эмиссии, ее отражение в аналитическом балансе центрального банк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й банк Республики Беларусь как единый эмиссионно-кассовый центр. Депозитно-чековая (безналичная) и налично-денежная (банкнотная) эмиссия, их единство и взаимосвязь, общие и специфические черты. Нормативно-правовая база эмиссионной деятельности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денежных знаков. Защита денежных знаков от фальсифицирования. Порядок формирования резервных фондов для обеспечения денежной эмиссии. Организация работы с денежными знаками. Обзор зарубежной практики в области налично-денежной э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 сферы воздействия денежно-кредитной политики Национального банка Республики Беларусь. Экономическое содержание; формы, принципы и параметры денежного таргетирования и его место в системе денежно-кредитного регулир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сроки разработки и утверждения Основных направлений денежно-кредитной политики; взаимосвязь с прогнозом социально-экономического развития страны и бюджетом государства. Конечные цели денежно-кредитной поли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, промежуточные и оперативные (тактические) цели денежно-кредитной политик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денежно-кредитной политики: кредитная экспансия и кредитная рестрикция. Прямые (административные) и косвенные (рыночные) инструменты денежно-кредитной политики. Зависимость выбора инструментов денежно-кредитной политики от характера экономики и состояния финансовых рынков. Прямой контроль как мера административного воздействия. Рыночный характер косвенного 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косвенных инструментов денежно-кредитного регулирования. Формы денежно-кредитного регул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4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, роль и методы процентной политики центрального банка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рефинансирования банковского сектор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ная политика Национального банка Республики Беларусь. Политика минимальных резервных требований. Селективные методы регулирования. Постоянные механизмы центрального банка. Регулирование ликвидности банковской системы путем привлечения в депозиты временно свободных денежных средств бан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, цели и экономическое содержание рефинансирования Национальным банком кредитных организаций. Формы, принципы и механизм рефинансирования. Системы рефинансирования банковского сектора в экономически развитых и развивающихся странах, а также в странах с переходной к рынку экономико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 и нормативно-правовая база операций с ценными бумагами. Портфель ценных бумаг Национального банка Республики Беларусь. Задачи и функции Национального банка Республики Беларусь на рынке внутреннего государственного долга. Выпуск Национальным банком Республики Беларусь собственных ценных бумаг. Порядок эмиссии, размещения, обращения и погашения облигац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озитарий Национального банка Республики Беларусь, его основные функции, организация депозитарного учета. Сущность и общие характеристики операций РЕПО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бардное кредитование как инструмент денежно-кредитной политики Национального банка республики Беларусь и метод рефинансирования бан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едоставления однодневных расчетных кредитов (кредитов «овернайт»). Установление лимита рефинансирования по каждому банку. Опыт предоставления кредитов рефинансирования центральными банками зарубежных стран (Европейской системой центральных банков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5.</w:t>
      </w:r>
      <w:r>
        <w:rPr>
          <w:rFonts w:cs="Times New Roman" w:ascii="Times New Roman" w:hAnsi="Times New Roman"/>
          <w:b/>
          <w:sz w:val="24"/>
          <w:szCs w:val="24"/>
        </w:rPr>
        <w:t xml:space="preserve"> Валютная политика в системе монетарного регулирования  Беларус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ютная политика как составная часть единой государственной денежно-кредитной политики. Задачи и основные принципы проведения валютной политик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и инструменты валютной политики Национального банка Республики Беларусь. Управление официальными золотовалютными резервами. Политика Национального банка Республики Беларусь в области валютного регулирования и валютного контроля. </w:t>
      </w:r>
    </w:p>
    <w:p>
      <w:pPr>
        <w:pStyle w:val="Normal"/>
        <w:shd w:fill="FFFFFF" w:val="clear"/>
        <w:spacing w:lineRule="auto" w:line="240" w:before="280" w:after="280"/>
        <w:ind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ведения валютной политики национальными центральными банками и Европейской системой центральных банков.</w:t>
      </w:r>
    </w:p>
    <w:p>
      <w:pPr>
        <w:pStyle w:val="Normal"/>
        <w:shd w:fill="FFFFFF" w:val="clear"/>
        <w:spacing w:lineRule="auto" w:line="240" w:before="280" w:after="280"/>
        <w:ind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овая политика Национального банка Республики Беларусь ее цели, задачи, основные параметры и способы реализации. Выбор режимов установления валютного курса. Валютные интервенции Национального банка Республики Беларусь и практика их проведения. Влияние изменений минимальных резервных требований, процентной политики Национального банка Республики Беларусь и доходности государственных ценных бумаг на валютный курс. Международный опыт регулирования валютных курсов.</w:t>
      </w:r>
    </w:p>
    <w:p>
      <w:pPr>
        <w:pStyle w:val="Normal"/>
        <w:shd w:fill="FFFFFF" w:val="clear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ая база по вопросам валютного регулирования и валютного контроля в Республике Беларусь. Органы валютного регулирования и валютного контроля в Республике Беларусь. Национальный банк Республики Беларусь как основной орган валютного регулирования, его полномочия и функции. Организация валютного контроля цели, направления и объекты. Валютные ограничения в системе валютного контрол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енты валютного контроля, их полномочия и функции. Роль и функции уполномоченных банков как агентов валютного контроля за валютными операциями своих кли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6. </w:t>
      </w:r>
      <w:r>
        <w:rPr>
          <w:rFonts w:cs="Times New Roman" w:ascii="Times New Roman" w:hAnsi="Times New Roman"/>
          <w:b/>
          <w:sz w:val="24"/>
          <w:szCs w:val="24"/>
        </w:rPr>
        <w:t>Выполнение функции финансового агента правительства. Управление государственным долгом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структура и динамика государственного внутреннего и внешнего долга Республики Беларусь. разработка и реализация ежегодных программ государственных внутренних и внешних заимствований. Порядок установления верхних пределов государственного внутреннего долга и внешних заимствований Беларус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внешних заимствов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Национального банка Республики Беларусь с Министерством финансов Республики Беларусь и государственным казначейством Республики Беларусь в области кредитования и расчетов.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центральных банков зарубежных стран в управлении государственным долг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УЧЕБНО-МЕТОДИЧЕСКАЯ КАРТА УЧЕБНОЙ ДИСЦИПЛИНЫ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для студентов дневной формы получения высшего образования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567"/>
        <w:gridCol w:w="567"/>
        <w:gridCol w:w="567"/>
        <w:gridCol w:w="567"/>
        <w:gridCol w:w="709"/>
        <w:gridCol w:w="567"/>
        <w:gridCol w:w="1134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омер раздела, те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орма контроля знаний</w:t>
            </w:r>
          </w:p>
        </w:tc>
      </w:tr>
      <w:tr>
        <w:trPr>
          <w:trHeight w:val="21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У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банков, их виды и организационная структу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-ро-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рытия и закрытия  банк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ы банков, их структура и 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-ро-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 и пассивные операции коммерческих б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-ро-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достаточности капитала банка и проблемы капитализации банков</w:t>
            </w:r>
          </w:p>
          <w:p>
            <w:pPr>
              <w:pStyle w:val="Normal"/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редитных операций банков с клиентами и механизм обеспечения возвратности кредита</w:t>
            </w:r>
          </w:p>
          <w:p>
            <w:pPr>
              <w:pStyle w:val="Normal"/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банков с ценными бума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0" w:firstLine="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активами, подверженными кредитному риск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ирования налично-денежного 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надзор в системе денежно-кредитного регулировани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кономический анализ и прогноз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нежно-кредитного регулирова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роль и методы процентной политики центрального бан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ефинансирования банковск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ая политика в системе монетарного регулирования  Беларус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и финансового агента правитель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-м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УЧЕБНО-МЕТОДИЧЕСКАЯ КАРТА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удентов заочной формы получения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567"/>
        <w:gridCol w:w="567"/>
        <w:gridCol w:w="567"/>
        <w:gridCol w:w="567"/>
        <w:gridCol w:w="709"/>
        <w:gridCol w:w="567"/>
        <w:gridCol w:w="1134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омер раздела, те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орма контроля знаний</w:t>
            </w:r>
          </w:p>
        </w:tc>
      </w:tr>
      <w:tr>
        <w:trPr>
          <w:trHeight w:val="21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У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банков, их виды и организационная структу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-ро-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рытия и закрытия  банк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ы банков, их структура и 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-ро-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 и пассивные операции коммерческих б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-ро-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достаточности капитала банка и проблемы капитализации банков</w:t>
            </w:r>
          </w:p>
          <w:p>
            <w:pPr>
              <w:pStyle w:val="Normal"/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редитных операций банков с клиентами и механизм обеспечения возвратности кредита</w:t>
            </w:r>
          </w:p>
          <w:p>
            <w:pPr>
              <w:pStyle w:val="Normal"/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банков с ценными бума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0" w:firstLine="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активами, подверженными кредитному риск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ирования налично-денежного 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надзор в системе денежно-кредитного регулировани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кономический анализ и прогноз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нежно-кредитного регулирова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роль и методы процентной политики центрального бан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ефинансирования банковск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ая политика в системе монетарного регулирования  Беларус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и финансового агента правитель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-м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b/>
          <w:sz w:val="24"/>
          <w:szCs w:val="24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ые и нормативные ак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й кодекс Республики Беларусь от 7 декабря 1998 г.№.218-3 (в ред. от 05.01.2013 г N16-3). (Главы: 7, 21-26; 42-47; 49, 52) // Консультант Плюс: Беларусь. Технология 3000 [Электронный ресурс] / ООО «ЮрСпектр», Нац. центр правовой информ. Респ. Беларусь, -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ковский кодекс Республики Беларусь от 25 октября 2000 г. № 441-3 (в ред. Закона Республики Беларусь </w:t>
      </w:r>
      <w:r>
        <w:rPr>
          <w:rFonts w:cs="Times New Roman" w:ascii="Times New Roman" w:hAnsi="Times New Roman"/>
          <w:sz w:val="24"/>
          <w:szCs w:val="24"/>
        </w:rPr>
        <w:t xml:space="preserve">от 13 июля 2016 г. № 397-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/ Консультант Плюс: Беларусь. Технология 3000 [Электронный ресурс] / ООО «ЮрСпектр», Нац. центр правовой информ. Респ. Беларусь, -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Республики Беларусь «О гарантированном возмещении банковских вкладов (депозитов) физических лиц» от 08.07.2008 г. № 369-3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учетом изменений от 15.01.2015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Консультант Плюс: Беларусь. Технология 3000 [Электронный ресурс] / ООО «ЮрСпектр», Нац. центр правовой информ. Респ. Беларусь. -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ынке ценных бумаг //Закон Республики Беларусь от 5 января 2015 г. № 231-З, рег. номер в НРПА 2/2229 от 6 января 2015 г. (в ред. Закона Республики Беларусь от 10.07.2015 № 286-З) ООО «ЮрСпектр», Нац. центр правовой информ. Респ. Беларусь. -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кция о государственной регистрации банков и небанковских кредитно-финансовых организаций и лицензировании банковской деятельности Постановление Правления Национального банка Республики Беларусь от 7 декабря 2012 г. № 640, рег. номер в НРПА 8/26795 от 17 января 2013 г. (с учетом изменений и дополнений от </w:t>
      </w:r>
      <w:r>
        <w:rPr>
          <w:rFonts w:cs="Times New Roman" w:ascii="Times New Roman" w:hAnsi="Times New Roman"/>
          <w:sz w:val="24"/>
          <w:szCs w:val="24"/>
        </w:rPr>
        <w:t>30.11.2016г</w:t>
      </w:r>
      <w:r>
        <w:rPr>
          <w:rFonts w:cs="Arial" w:ascii="Arial" w:hAnsi="Arial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ОО «ЮрСпектр», Нац. центр правовой информ. Респ. Беларусь.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б организации системы управления рисками в банках, небанковских финансово-кредитных организациях, банковских группах и банковских холдингов от 29.10.2012г. № 550 (в ред. Постановления Правления Национального банка Республики Беларусь о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учетом изменений от 29.06.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// Консультант Плюс: Беларусь. Технология3000 [Электронный ресурс] / ООО «ЮрСпектр», Нац. центр правовой информ. Респ. Беларусь.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принципах регулирования ликвидности банков Республики Беларусь Национальным банком Республики Белару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Постановление Правления Национального банка Республики Беларусь от 30 декабря 2016 г. № 657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нормативах безопасного функционирования для банков и небанковских кредитно-финансовых организаций от 28.09.2006 г. № 137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учетом изменений от 14.03.201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ЮрСпектр», Нац. центр правовой информ. Респ. Беларусь. - Минск, 20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кция о порядке предоставления (размещения) банками денежных средств в форме кредита и их возврате от 30.12. 2003г. № 226 (в редакции Постановления Правления Национального банка Республики Беларусь от </w:t>
      </w:r>
      <w:r>
        <w:rPr>
          <w:rFonts w:eastAsia="Times New Roman" w:cs="Arial" w:ascii="Arial" w:hAnsi="Arial"/>
          <w:sz w:val="24"/>
          <w:szCs w:val="24"/>
          <w:lang w:eastAsia="ru-RU"/>
        </w:rPr>
        <w:t>04.09.2015 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ультант Плюс: Беларусь. Технология 3000 [Электронный ресурс] / ООО «ЮрСпектр», Нац. центр правовой информ. Респ. Беларусь. -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порядке формирования и использования банками и небанковскими финансово-кредитными организациями резервов на покрытие возможных убытков по активам и операциям, не отраженным на балансе от 28.09.2006 г. № 138 (в ред. Постановления Правления Национального банка Республики Беларусь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8 сентября 2006 г. № 138, рег. номер в НРПА 8/15214 от 27 октября 2006 г. (с учетом изменений от 29.06.2016)</w:t>
      </w:r>
      <w:r>
        <w:rPr>
          <w:rFonts w:cs="Times New Roman" w:ascii="Times New Roman" w:hAnsi="Times New Roman"/>
          <w:sz w:val="24"/>
          <w:szCs w:val="24"/>
        </w:rPr>
        <w:t xml:space="preserve"> -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порядке расчета коэффициентов платежеспособности и проведения анализа финансового состояния платежеспособности субъектов хозяйствования. Постановление Министерства финансов Республики Беларусь и Министерства экономики Республики Беларусь от 27.12. 2011 г. № 140/206 ( в ред. от 07.06.2016 № 40/41) // Консультант Плюс: Беларусь. Технология 3000 [Электронный ресурс] / ООО «ЮрСпектр», Нац. центр правовой информ. Респ. Беларусь. -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пределении критериев оценки платежеспособности субъектов хозяйствования. Постановление Совета Министров Республики Беларусь от 12.12.2011г. № 1672. // Консультант Плюс: Беларусь. Технология 3000 [Электронный ресурс] / ООО «ЮрСпектр», Нац. центр правовой информ. Респ. Беларусь. -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«Об экономической несостоятельности (банкротстве)» от 13 июля 2012г. № 415-3 // Консультант Плюс: Беларусь. Технология 3000 [Электронный ресурс] / ООО «ЮрСпектр», Нац. центр правовой информ. Респ. Беларусь, - Минск, 2017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Беларусь «О валютном регулировании и валютном контроле» от 22 июля 2003 г. № 226-3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порядке регистрации сделки и выполнении банками и небанковскими финансово-кредитными организациями функций агентов валютного контроля от 16 апреля 2009г. № 46 (в ред. постановления Правления Национального банка от 25.08.2016)// Консультант Плюс: Беларусь.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порядке рефинансирования Национальным банком Республики Беларусь банков Республики Беларусь в форме кредитов, обеспеченных залогом ценных бумаг от 07.10.2013г. № 579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оведения валютных операций: Утв. постановлением Правления Национального банка Республики Беларусь от 30.04.2004 г. № 72 (с изм. и до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августа 2015 г. № 5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 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порядке совершения валютно-обменных операций с участием юридических лиц и индивидуальных предпринимателей: Утв. постановлением Правления Национального банка Республики Беларусь от 28.07.2005 г. № 112 (с изм. и доп.</w:t>
      </w:r>
      <w:r>
        <w:rPr>
          <w:rFonts w:cs="Times New Roman" w:ascii="Times New Roman" w:hAnsi="Times New Roman"/>
          <w:sz w:val="24"/>
          <w:szCs w:val="24"/>
        </w:rPr>
        <w:t xml:space="preserve"> от 21.04.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 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порядке осуществления обязательной продажи иностранной валюты: Утв. Постановлением Правления Национального банка Республики Беларусь от 13 сентября 2006 г. № 129, (с изм. и доп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8.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 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порядке проведения валютных операций с использованием наличной иностранной валюты и наличных белорусских рублей: Утв.Постановлением Правления Национального банка Республики Беларусь от 17 января 2007 г. № 1,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4"/>
          <w:rFonts w:cs="Times New Roman" w:ascii="Times New Roman" w:hAnsi="Times New Roman"/>
          <w:sz w:val="24"/>
          <w:szCs w:val="24"/>
        </w:rPr>
        <w:t>рег. номер в НРПА</w:t>
      </w:r>
      <w:r>
        <w:rPr>
          <w:rFonts w:cs="Times New Roman" w:ascii="Times New Roman" w:hAnsi="Times New Roman"/>
          <w:sz w:val="24"/>
          <w:szCs w:val="24"/>
        </w:rPr>
        <w:t xml:space="preserve"> 8/16007 </w:t>
      </w:r>
      <w:r>
        <w:rPr>
          <w:rStyle w:val="W4"/>
          <w:rFonts w:cs="Times New Roman" w:ascii="Times New Roman" w:hAnsi="Times New Roman"/>
          <w:sz w:val="24"/>
          <w:szCs w:val="24"/>
        </w:rPr>
        <w:t>от 2 марта 2007 г.</w:t>
      </w:r>
      <w:r>
        <w:rPr>
          <w:rFonts w:cs="Times New Roman" w:ascii="Times New Roman" w:hAnsi="Times New Roman"/>
          <w:sz w:val="24"/>
          <w:szCs w:val="24"/>
        </w:rPr>
        <w:t xml:space="preserve"> (с учетом изменений от 25.08.201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; 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порядке осуществления валютно-обменных операций с участием физических лиц и организации работы обменных пунктов, касс при проведении таких операций: утв. Постановлением Правления Национального банка Республики Беларусь от 1 февраля 2011 г. № 35,(с изм. и доп.); 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о порядке регистрации сделки и выполнении банками и небанковскими кредитно–финансовыми организациями функций агентов валютного контроля: Постановление Правления Национального банка Республики Беларусь от 16 апреля 2009 г. № 46, (с изм. и доп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зменений от 25.08.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 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внешнеторговых операций: Постановление Правления Национального банка Республики Беларусь от 9 июля 2009 г. № 101, (с изм. и доп.);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Концепции развития платежной системы Республики Беларусь на 2016 – 2020 годы/Постановление Правления Национального банка Республики Беларусь от 29 декабря 2015 г. № 779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ятельности коммерческих банков: учебник/ под ред. Г.И. Кравцовой. – Минск.: БГЭУ, 2007. – 47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ятельности центрального банка: учебное пособие /С.С. Ткачук [и др.]; под ред. С.С. Ткачука, О.И. Румянцевой. - Минск: БГЭУ, 2006 — 295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валютно-кредитные отношения: учебник 4-е изд., пер. и доп. учебник/ под ред. Л.Н. Красавина М.: Издательство Юрайт, 201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и банковские операции. Учебник; КноРус - Москва, 2015. - 272 c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ое дело. Розничный бизнес. Учебное пособие; КноРус - Москва, 2016. - 414 c.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шкова Н. Б. Банковское дело; Академический Проект, Культура - Москва, 2015. - 432 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ыненко Н. Н., Маркова О. М., Рудакова О. С., Сергеева Н. В. Банковские операции. Учебник; Юрайт - М., 2014. - 612 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ленченков Ю. С., Тавасиев А. М. Банк - партнер предприятия; Юнити-Дана - М., 2015. - 352 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гян, Г.Л. Международные валютно-кредитные отношения: учебник. 2-е изд., перераб. и доп./ Авагян, Г.Л., Веткин, Ю.Г. - М.: Магистр; ИНФРА-М, 2012 — 702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юшин, С.А. Центральные банки в мировой экономике: учеб. пособие./ Андрюшин, С.А., Кузнецова, В.В.- М.: Альфа-М; ИНФРА-М, 201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сейко, М.Н. Кредитный портфель банка и оценка его качества: пособие. М.Н. Авсейко -Минск: Дикта, Мисанта, 201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ое дело: розничный бизнес: учебное пособие /под ред. Г.Н. Белоглазовой, Л.П. Кроливецкой - М.: Кнорус, 201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о-кредитное регулирование: учебное пособие/ [О.И. Румянцева и др.]; под ред. О.И. Румянцевой. - Минск: БГЭУ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рина, М.А. Финансовое управление в коммерческом банке: учебное пособие./; М.А. Поморина - М.: КНОРУС, 2013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банковскими рисками в условиях глобализации мировой экономики: научно-практическое пособие/ ред. В.В. Ткаченко- М.: РИОР; ИНФРА-М, 201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инская, Е.В. Валютная система и валютно-обменные операции: учебно-методическое пособие / Е.В. Грузинская– Минск.: БГЭУ, 2009. – 4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асиев А. М., Мехряков В. Д., Ларина О. И. Организация деятельности коммерческих банков. Теория и практика. Учебник; Юрайт - М., 2014. - 736 c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СОГЛАСОВАНИЯ УЧЕБНОЙ ПРОГРАММЫ У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цип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выс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 И ИЗМЕНЕНИЯ К УЧЕБНОЙ ПРОГРАММЕ У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/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 пересмотрена и одобрена на заседании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 (протокол № ____ от ________ 201_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5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5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ая степень, ученое звание)</w:t>
        <w:tab/>
        <w:tab/>
        <w:t xml:space="preserve">        (подпись)</w:t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ind w:left="708" w:hanging="5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5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О.Фамилия)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4">
    <w:name w:val="w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1:00Z</dcterms:created>
  <dc:creator>1</dc:creator>
  <dc:description/>
  <dc:language>en-US</dc:language>
  <cp:lastModifiedBy>1</cp:lastModifiedBy>
  <cp:lastPrinted>2017-06-07T12:53:00Z</cp:lastPrinted>
  <dcterms:modified xsi:type="dcterms:W3CDTF">2019-01-02T11:31:00Z</dcterms:modified>
  <cp:revision>2</cp:revision>
  <dc:subject/>
  <dc:title/>
</cp:coreProperties>
</file>