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О «Белорусский государственный экономически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ультет финансов и банковского д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дра банковского дела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2"/>
        <w:gridCol w:w="108"/>
        <w:gridCol w:w="67"/>
        <w:gridCol w:w="3750"/>
      </w:tblGrid>
      <w:tr>
        <w:trPr>
          <w:trHeight w:val="433" w:hRule="atLeast"/>
        </w:trPr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</w:tc>
      </w:tr>
      <w:tr>
        <w:trPr>
          <w:trHeight w:val="867" w:hRule="atLeast"/>
        </w:trPr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етодической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по специаль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</w:tc>
      </w:tr>
      <w:tr>
        <w:trPr>
          <w:trHeight w:val="433" w:hRule="atLeast"/>
        </w:trPr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07_» 12_ 2016 г.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ИЙ КОМПЛЕК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ЭЛЕКТРОННЫЙ УЧЕБНО-МЕТОДИЧЕСКИЙ КОМПЛЕК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УЧЕБНОЙ ДИСЦИПЛИ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рганизация деятельности банко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специальности (направления специальности)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-25 81 04 «Финансы и кредит» второй ступени высшего образования (для магистрант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ркусенко М.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цент кафедры банковского дел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hd w:fill="FFFFFF" w:val="clear"/>
        <w:spacing w:lineRule="auto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смотрено и утверждено на заседании научно-методическ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ГЭУ _________________________ «21__» _декабря 2016 г., протокол № 2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ЦЕНЗЕНТ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пкова А.С., зав. сектором денежно-кредитной политики Института экономики НАН Беларуси, к.э.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реждение образования «Минский инновационный университет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федра финансы и кред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  3 от 26.10. 2016 г.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.Н. Желиб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заведующий кафедрой доктор экономических наук, професс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ОВАНА К УТВЕРЖ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ой банковского дела учреждения образования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4 от 24.11.2016 г.)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 __2__от _21.12.2016 г.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ЭУМК по учебной дисциплин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28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ебно-программная докумен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Базовая программа по учебной дисциплине «Организация деятельности банков»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Учебная программа по учебной дисциплине «Организация деятельности банк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Учебно-методическая документ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Краткий конспект лекций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  Раздел 1 «Организация деятельности коммерческих банков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 Раздел 2 «Организация деятельности Центрального бан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Глоссарий по дисциплине «Организация деятельности банк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 Тематика и планы практических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атериалы для контроля знаний студентов магистра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Условия заданий для контроля знаний (образцы тестов и тематика реферато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Вопросы к экзамену по учебной дисципли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спомогательные материа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 Методические рекомендации по изучению дисциплин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 Список литературы, законодательных и нормативных акт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ое обеспечение управляемой самостоятельной работ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-методический комплекс по учебной дисциплине «Организация деятельности банков» разработан для обучающихся на второй ступени высшего образования  для специа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5 81 04 «Финансы и креди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 для реализации требований образовательных программ и образовательных стандартов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электронно-методического комплекса по учебной дисциплине «Организация деятельности банков» является методическое обеспечение получения образования для обучающихся магистрантов  по специа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5 81 04 «Финансы и креди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методический комплекс содержи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программную документацию (учебная программа по учебной дисципл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методическую документацию (краткий конспект лекций, тематику и планы практических занят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для контроля знаний студентов магистратуры (условия заданий для контроля знаний и вопросы к зачету по учебной дисципли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помогательные материалы (методические рекомендации по изучению учебной дисциплины, список литературы и законодательных и нормативных правовых акт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учебного материала в электронно-методическом комплексе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отражение результатов достижений науки, техники и технологий, культуры и производства, в других сферах, связанных с изучаемой учебной дисципли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е изложение учебного материала, реализацию междисциплинарных связей, исключение дублирования учеб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современных методов, технологий и технических средств в образовательном проце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е распределение времени по темам учебной дисциплины и учебным занятиям в соответствии с формой получения высшего образования, совершенствование методики проведения учебных зан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, организацию и методическое обеспечение самостоятельной работы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связь образовательного процесса с научно-исследовательской работой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ую направленность образовательного процесса с учетом специфических условий и потребностей банковской системы, для которой осуществляется подготовка ка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4"/>
          <w:szCs w:val="54"/>
          <w:lang w:eastAsia="ru-RU"/>
        </w:rPr>
        <w:t>1 Учебно-программная  документац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Учреждение образования «Белорусский государственный экономический</w:t>
        <w:br/>
        <w:t>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040"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040" w:hanging="0"/>
        <w:outlineLvl w:val="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Ректо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 В.Н. Шимов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14__»__06_2012 г.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№ УД 942-12_/ баз.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РГАНИЗАЦИЯ ДЕЯТЕЛЬНОСТИ БАН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азовая программа для магистрантов по специа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-25 81 04 «Финансы и креди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01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Состави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чинов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цент кафедры банковского дела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еждения образования «Белорусский государственный экономический университет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кандидат экономических наук, доцен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eastAsia="ru-RU"/>
        </w:rPr>
        <w:t>Рецензен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Чернявский Ф.И.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учно-методологического центра Ассоциации белорусских банков, кандидат экономических наук, доцен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aps/>
          <w:color w:val="000000"/>
          <w:sz w:val="28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 xml:space="preserve">умянцева </w:t>
      </w:r>
      <w:r>
        <w:rPr>
          <w:rFonts w:eastAsia="Times New Roman" w:cs="Times New Roman" w:ascii="Times New Roman" w:hAnsi="Times New Roman"/>
          <w:i/>
          <w:caps/>
          <w:color w:val="000000"/>
          <w:sz w:val="28"/>
          <w:szCs w:val="20"/>
          <w:lang w:eastAsia="ru-RU"/>
        </w:rPr>
        <w:t>О.И.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зав. кафедрой денежного обращения, кредита и фондового рынка Учреждения образования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0"/>
          <w:lang w:eastAsia="ru-RU"/>
        </w:rPr>
        <w:t>«Б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елорусский государственный экономически университет», кандидат экономических наук, доцен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eastAsia="ru-RU"/>
        </w:rPr>
        <w:t>Рекомендована к утвержд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афедрой банковского дела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протокол № 7 от 9 февраля 2012 г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протокол № __6___от __06.06. 2012 г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ветственный за выпуск: Купчинова О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 «Организация деятельности банков» изучает теорию и практику организации деятельности банков в Республике Беларусь, систему законодательных правовых актов, локальных правил и процедур, регламентирующих создание банков, проводимые ими операции по формированию ресурсов и их эффективному размещению. Ряд вопросов посвящен  управлению рисками банка, возникающими при осуществлении им отдельных операций. Важной составляющей курса является изучение экономической сущности и методики расчета нормативов безопасного функционирования банков, установленных Национальным банком Республики Беларус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 курса опирается на экономическую теорию и тесно увязано с и дисциплинами  «Деньги, кредит, банк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хгалтерский учет в банках» «Анализ банковской деятельности», «Управление банковскими рисками» и др. Методы изучения курса предполагают детальное ознакомление с банковским законодательством, нормативной документацией, с отечественной и иностранной литератур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данной дисциплины является овладение магистрантами теоретическими вопросами организации деятельности бан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 дисциплины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действующей практики организации деятельности коммерческих банков в Республике Беларусь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зарубежными нормами и традициями ведения банковского дел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ысление важнейших аспектов деятельности банков для оценки направлений и возможностей ее совершенств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курса магистранты долж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ую и нормативную базу, регламентирующую создание, деятельность и ликвидацию банк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банковские правила и положения, определяющие порядок проведения различных активных, пассивных, посреднических и других операций; правила регулирования деятельности банков в области безопасного и ликвидного функ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нормативными документами, регламентирующими деятельность коммерческого банка и его взаимоотношения с кли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структуру пассивов и активов банка, оценивать их кач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1571" w:hanging="121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аналитические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роблемы современной отечественной банковской практики, их причины, ориентироваться в современных тенденциях процессов, происходящих в банковской системе Республики Беларус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 использовать зарубежный опыт с целью совершенствования действующей банковской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ть обоснованные рекомендации по повышению экономической эффективности банковской деятельности.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ТЬ НАВЫКАМИ: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кредитоспособности клиента банка и степени риска различных банковских опер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документов по открытию счетов, приему депозитов, выдаче кредита  и другим банковским операц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я  ликвидности банка и достаточности его капитала, расчета нормативов, диверсифицирующих крупные кредитные ри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ущая работа магистрантов по специальности «финансы и кредит» неизбежно связана  с банками как в качестве сотрудников предприятий и организаций, являющихся клиентами,  партнерами банка, так и в качестве сотрудников самого банка. Для будущей успешной работы студентам необходима компетентность в области банковского дела, способность понимать суть банковских операций и требований по их оформлению, умение адекватно оценивать действия банка в различных ситуациях.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вопросов программы дисциплины «Организация деятельности банков» проводится на запланированных учебным планом аудиторных занятиях; при собеседованиях; путем самостоятельной работы в процесс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часов по дисциплине - 70, аудиторных – 36, из них 24 ч. лекций и 12 ч.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НЫЙ ТЕМАТИЧЕСКИЙ ПЛАН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06"/>
        <w:gridCol w:w="1303"/>
        <w:gridCol w:w="1276"/>
        <w:gridCol w:w="901"/>
      </w:tblGrid>
      <w:tr>
        <w:trPr>
          <w:trHeight w:val="4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темы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4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.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щность банков, их виды и организационная струк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рядок открытия и закрытия  бан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тивы банков, их структура и кач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сурсы и пассивные операции коммерческих бан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ы достаточности капитала банка и проблемы капитализации б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кредитных операций банков с клиентами и механизм обеспечения возвратности кре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кредитоспособности клиентов банка и кредитный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ерации банков с ценными бумаг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жбанковские расчетно-кредитные отнош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0" w:firstLine="19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правление активами, подверженными кредитному рис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ный примерный тематический план дисциплины «Организация деятельности банков» представляет собой ее структурно-содержательную модел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базовой учебной программы является основой для разработки рабочих вариантов учебных программ по дисциплине «Организация деятельности банков» для специальности «Финансы и кредит»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. Сущность банков, их виды и организационная струк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онятие банковской деятельности. Основные принципы банковской деятельности. Сфера деятельности банка. Виды и типы банков, их классифик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анковское законода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перации банков, их виды и классифик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рганизационная структура  банка, принципы ее построения. Модели организационны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рганы управления банка, их права и полномочия: общее собрание акционеров; наблюдательный совет, правление банка. Права и полномочия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нятие корпоративного управления в банке. Современные требования к организации корпоративного управления в банках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2. Порядок открытия и закрытия  бан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е основы создания банков. Основные требования, предъявляемые к уставному фонду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рование деятельности банков. Регистрация банков, их филиалов и представительств. Обособленные подразделения банка, их виды и клас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е основы прекращения деятельности банков. Причины и порядок ликвидации банков. Реорганизация банка. Банкротство ба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енденция  образования и реорганизации банков в банковской системе Республики Белару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3 Активы банков, их структура и качеств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активов банка, их экономическое содержание. Состав и структура активов. Классификация активов. Факторы, влияющие на состав и структуру активов банка. Качество активов, критерии его оценки. Рискованность активов. Ликвидность и доходность активов. Диверсификация актив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тоды управления активами. Тенденции изменения структуры и состава активов банков в Республике Беларусь. Проблемы фондирования активо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4. Ресурсы и пассивные операции коммерческих банк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ресурсов банка. Сущность и виды пассивных операций банка. Роль пассивных операций в формировании ресурсной базы ба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ресурсов банка, их структура. Факторы, влияющие на структуру ресурсов. Политика банка в области формирования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формирования собственных средств банка: формирование и пополнение уставного фонда банка, других фондов бан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формирования привлеченных средств: депозиты до востребования. Депозиты срочного характера. Депозитный процент. Факторы, влияющие на уровень депозитного процента. Депозитный договор, его существенные условия. Система гарантирования возврата привлекаемых банками средств физ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и пассивных операций, их страхование. Управление пассивами банка. Фонд обязательных резервов, порядок его формирования. Влияние фонда обязательных резервов на ресурсную базу банка. Проблемы формирования ресурсной базы банков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5. Нормативы достаточности капитала банка и проблемы капитализации бан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собственного  капитала банка, его функции и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расчета нормативного капитала банка  для оценки его достаточности в соответствии с требованиями Национального банка Республики Беларусь. Место и роль субординированных кредитов в составе капитал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ы  достаточности нормативного капитал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активов по уровню кредитного риска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ценка внебалансовых обязательств по уровню кредитного рис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ка активов по рыночному риску.  Расчет величины операционн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подходы к оценке достаточности капитала в соответствии с требованиями  Базельского комитета по банковскому надзору (Базель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облемы и пути повышения капитализации  банков Республики Беларусь. Проблемы защиты капитала банков от обесц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6. Организация кредитных операций банков с клиентами и механизм обеспечения возвратности креди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кредитных операций и кредитного портфеля банка. Кредитный портфель  в структуре банковских активов. Классификация кредитных операций банка. Проблемы формирования кредитного портфеля в банках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этапы  кредитного процесса, их содержание.  Значение кредитного мониторинг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ы предоставления и погашения кредита. Особенности кредитования в порядке кредитной линии. Овердрафтное кредитование. Консорциальные и синдицированные креди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обеспечения возвратности кредита, эго основные элемен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ы обеспечения исполнения обязательств по возврату кредита и проблемы их  использования в Республике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роблемной задолженности. Основные направления работы банка по предотвращению образования проблемной задолженности. Методы раннего выявления проблем возвратности кре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енденции динамики проблемных активов в банковской системе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7. Оценка кредитоспособности клиентов банка: современные подходы и проблемы при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кредитоспособности клиента. Основные источники информации для оценки кредитоспособности.  Взаимодействие банков Республики Беларусь с Кредитным регистром 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ы оценки кредитоспособности: финансовый анализ, качественный анализ, анализ содержания кредитуем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скоринговой оценки физических лиц и клиентов сегмента малого бизне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банками внутренних кредитных рейтинг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R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для оценки кредитоспособности кл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облемы оценки кредитоспособности в банках Республик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8. Операции банков с ценными бумаг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сущность и характеристика операций банка с ценными бумагами, их классифика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иссионные операции. Виды ценных бумаг, выпускаемые бан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сивные операции банка с ценными бумагами: выпуск векселей, банковских сертификатов, облига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операции банков с ценными бумагами, их классификация и ри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облемы формирования портфеля ценных бумаг в банках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9. Межбанковские расчетно-кредитные отно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респондентские отношения банков, их сущность и значе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банковские расчеты. Субъекты. Типы систем межбанковских расчетов: централизованная и децентрализованная.  Современная система централизованных  расчетов в Республике Беларусь: основные этапы ее развития. Риски межбанковских расчетных операций, управление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, уровни и виды межбанковских кредитных отношений. Предоставление межбанковских кредитов, особенности их оформления. Риски межбанковских кредитных отношений, управление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е рынка межбанковских ресурсов в Республике Беларусь, основные тенден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0. Управление активами, подверженными кредитному рис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кредитного риска, основные факторы его возникновения и методы управления. Понятие активов банка, подверженных кредитному риску, их состав и структу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индивидуальным кредитным риском (на уровне отдельных кли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риском кредитного портфеля банка. Экономические нормативы, диверсифицирующие кредитный р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формирования и использования специального резерва  на покрытие возможных убытков по активам банка, подверженным кредитному рис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е требования Национального банка Республики Беларусь к локальным нормативным правовым актам банков, регламентирующим формирование специальных резерв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Законодательные акты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рет Президента Республики Беларусь 4 ноября 2008 г. № 22  «О гарантиях  сохранности денежных средств физических лиц, размещенных на счетах и (или) в банковские вклады (депозиты) // Консультант Плюс : Беларусь. Технологии 3000 [Электронный ресурс] / ООО «ЮрСпектр», Нац. центр 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ind w:left="36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анковский кодекс Республики Беларусь : Кодекс Респ. Беларусь, 25 окт. 2000 г., № 441-З : принят Палатой представителей 3 окт. 2000 г. : одобр. Советом Респ. 12 окт. 2000 г. : в ред. Закона Респ. Беларусь от 03.06.2009 г. // Консультант Плюс : Беларусь. Технология 3000 [Электронный ресурс] / ООО «ЮрСпектр», Нац. Центр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еспублики Беларусь от 24 ноября 1993 г. № 2586-XII «О залоге» (в ред. Закона Республики Беларусь от 22.12.2005 № 76-З): // Консультант Плюс : Беларусь. Технологии 3000 [Электронный ресурс] / ООО «ЮрСпектр», Нац. центр  правовой информ. Респ. Беларусь. – Минс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о порядке формирования и использования банками и небанковскими финансово-кредитными организациями резервов на покрытие возможных убытков по активам и операциям, не отраженным на балансе от 28 сентября 2006 г. №138: с изм. и доп. в ред. постановлений Правления Национального банка  от 29.09.2011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N 4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/ Консультант Плюс: Беларусь [Электронный ресурс] / ООО «ЮрСпектр», Нац. центр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нормативах безопасного функционирования для банков и небанковских кредитно-финансовых организаций: Постановление Правления Национального банка Республики Беларусь от 28 сентября 2006 № 137: с изм. и доп. в ред. постановления Правления Национального банка Республики Беларусь   от 17.11.2011// Консультант Плюс: Беларусь [Электронный ресурс] / ООО «ЮрСпектр», Нац. центр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б организации внутреннего контроля в банках и небанковских финансово-кредитных организациях от 28 сентября 2006г. № 139: с изм. и доп. в ред. постановления Правления Национального банка от от 31.08.2010 № 374 // Консультант Плюс: Беларусь [Электронный ресурс] / ООО «ЮрСпектр», Нац. центр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государственной регистрации и лицензирования деятельности банков и небанковских кредитно-финансовых организаций : утв. постановлением Правления Нац. банка Респ. Беларусь 28 июня 2001 г., № 175 : в ред. постановления Нац. банка Респ. Беларусь от 23.09.2009 г. №158 // Консультант Плюс : Беларусь. Технологии 3000 [Электронный ресурс] / ООО «ЮрСпектр», Нац. центр 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о порядке предоставления (размещения) банками денежных средств в форме кредита и их возврата : утв. постановлением Правления Нац. банка Респ. Беларусь 30 дек. 2003 г., № 226 : в ред. постановления Правления Нац. банка Респ. Беларусь от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.07. 2011 № 271 // Консультант Плюс : Беларусь. Технологии 3000 [Электронный ресурс] / ООО «ЮрСпектр», Нац. центр 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бухгалтерскому учету операций предоставления и получения банками кредитов и их погашения: утв. постановлением Правления Нац. банка Респ. Беларусь 30 марта 2007 г., № 107 // Консультант Плюс: Беларусь. Технологии 3000 [Электронный ресурс] / ООО «ЮрСпектр», Нац. центр 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формировании кредитных историй и предоставлении кредитных отчетов: утв. постановлением Правления Нац. банка Респ. Беларусь, 27 мая 2009 № 67 // Консультант Плюс : Беларусь. Технологии 3000 [Электронный ресурс] / ООО «ЮрСпектр», Нац. центр 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 ведению бухгалтерского учета в банках,  расположенных на территории Республики Беларусь: утв. постановлением  Совета директоров Национального банка  19.09.2005 № 283    (План счетов и указания по его применению) (в ред. постановлений Совета директоров Национального банка от 23.12.2011 №609) // Консультант Плюс : Беларусь. Технологии 3000 [Электронный ресурс] / ООО «ЮрСпектр», Нац. центр  правовой информ. Респ. Беларусь. – Минс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о порядке формирования банками и небанковскими кредитно-финансовыми организациями фонда обязательных резервов, размещаемого в Национальном банке Республики Беларусь: утв. постановлением Правления Нац. банка Респ. Беларусь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8.12.2006 № 225 (в ред. от 24.02.2011 № 6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/ Консультант Плюс : Беларусь. Технологии 3000 [Электронный ресурс] / ООО «ЮрСпектр», Нац. центр  правовой информ. Респ. Беларусь. – Минс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по выпуску, обращению и погашению депозитных и сберегательных сертификатов: утв. постановлением Правления Нац. банка Респ. Беларусь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12.2006 № 219 // Консультант Плюс : Беларусь. Технологии 3000 [Электронный ресурс] / ООО «ЮрСпектр», Нац. центр  правовой информ. Респ. Беларусь. – Минс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о порядке функционирования автоматизированной системы межбанковских расчетов Национального банка Республики Беларусь и проведения межбанковских расчетов в сис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I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: утв. постановлением Правления Нац. банка Респ. Беларусь   26.06.2009 № 88 в (в ред. постановления Правления Нацбанка от 28.11.2011 № 542) // Консультант Плюс : Беларусь. Технологии 3000 [Электронный ресурс] / ООО «ЮрСпектр», Нац. центр  правовой информ. Респ. Беларусь. – Минск, 20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5" w:leader="none"/>
          <w:tab w:val="left" w:pos="126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и и небанковские кредитные организации и их операции : учебник / Е.Ф. Жуков [и др.] ; под ред. Е.Ф. Жукова. – М. : Вузовский учебник, 2004. – 49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: современная система кредитования : учеб. Пособие / О.И. Лаврушин, О.Н. Афанасьева, С.Л. Корниенко [и др.]; под ред. О.И. Лаврушина. –  М.: КНОРУС, 2005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91" w:leader="none"/>
          <w:tab w:val="left" w:pos="126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 : учеб. пособие/ О.И. Лаврушин [и др.] ; под ред. О.И. Лаврушина. – М. : Кнорус, 2006.  –7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нковское дело: учеб. пособие 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васиев [и др.] ; под ред. А.М. Тавасиева. – М. : Юнити, 2004. – 5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16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 : учебник / Г.Г. Коробова [и др.] ; под ред. Г.Г. Коробовой. – М. : Экономистъ 2004. – 751 с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Богданкевич О.А. Организация деятельности коммерческих банков: ответы на экзаменационные вопросы / О.А. Богданкевич. – Минск: ТетраСистемс, 2009. - 140 с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бушкин, С.Н. Управление банковским кредитным риском: учеб. пособие/ С.Н. Кабушкин. – Минск: Новое знание, 2004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деятельности коммерческих банков / под ред. Г.И. Кравцовой. – Мн.: БГЭУ, 2007. – 5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16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деятельности коммерческих банков. Электронный учебник для студентов заочной формы обучения по специальностям «Финансы и кредит» и «Бухгалтерский учет, анализ и аудит». Локальная сеть университета (Сетевое окружени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h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cheb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Факультеты – Факультет финансов и банковского дела – 1-25 01 04 Финансы и креди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рушин, О.И. Банковские риски: учеб. Пособие / О.И. Лаврушин.-М. : КноРус, 2008. 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щанская, И.В. Краткосрочный кредит: теория и практика / И.В. Пещанская. –М. : Издательство «Экзамен», 2003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8" w:leader="none"/>
          <w:tab w:val="left" w:pos="126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оскин, В.М. Современный коммерческий банк: управление и операции / В.М. Усоскин. – М. : АНТИДОР, 1998. –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2" w:leader="none"/>
          <w:tab w:val="left" w:pos="144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ноков, В.А. Банки и банковские операции: букварь кредитования. Технологии банковских ссуд : учеб. пособие / В.А. Челноков. – М : Высш. шк., 2004. – 291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 w:before="0" w:after="0"/>
        <w:ind w:left="360" w:firstLine="709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 w:before="0" w:after="0"/>
        <w:ind w:left="360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 w:before="0" w:after="0"/>
        <w:ind w:left="360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Андрианова, Ю. Этапы управления кредитным риском /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e-BY"/>
        </w:rPr>
        <w:t>Ю. Андрианов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// Вес. Ассоц. Белорус. банков. – 2007. – № 26. – С. 29–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ниховский, А Кредитный рейтинг: основные элементы и классификация / А. Аниховский //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  <w:lang w:eastAsia="ru-RU"/>
        </w:rPr>
        <w:t xml:space="preserve"> Вестник ассоциации коммерческих банков.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– 2008. – № 25–26. – С. 11–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рсанукаева, А.С. Кредитный мониторинг как система управления кредитным риском / А.С. Арсанукаева // Финансовый менеджмент. – 2008. – №1. – С.85–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ычко, Ю. Построение эффективной системы управления кредитными рисками / Ю.П. Бычко // Финансы и кредит. – 2007. – № 26. – С. 31–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00" w:leader="none"/>
          <w:tab w:val="left" w:pos="16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ерасимова, Е.Б. Анализ кредитного риска: рейтинговая оценка клиентов / Е.Б. Герасимова // Финансы и кредит. – 2004. – № 17. – С. 30–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Енин, И. Принципы использования кредитных историй / И.В. Енин // Банковское дело. </w:t>
      </w:r>
      <w:r>
        <w:rPr>
          <w:rFonts w:eastAsia="Times New Roman" w:cs="Times" w:ascii="Times" w:hAnsi="Times"/>
          <w:color w:val="000000"/>
          <w:spacing w:val="-6"/>
          <w:sz w:val="28"/>
          <w:szCs w:val="28"/>
          <w:lang w:eastAsia="ru-RU"/>
        </w:rPr>
        <w:t>– 2006. – № 9. – С. 37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– 3</w:t>
      </w:r>
      <w:r>
        <w:rPr>
          <w:rFonts w:eastAsia="Times New Roman" w:cs="Times" w:ascii="Times" w:hAnsi="Times"/>
          <w:color w:val="000000"/>
          <w:spacing w:val="-6"/>
          <w:sz w:val="28"/>
          <w:szCs w:val="28"/>
          <w:lang w:eastAsia="ru-RU"/>
        </w:rPr>
        <w:t>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97" w:leader="none"/>
          <w:tab w:val="left" w:pos="1260" w:leader="none"/>
        </w:tabs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ирьянов, М Управление проблемными кредитами / М. Кирьянов // Банковское дело. –2006. – № 11. – С. 48–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упчинова, О.В. Система банковского кредитования в Республике Беларусь: тенденции развития / О.В. Купчинова // Банк. вестн. – 2009. – № 7(444). – С. 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Купчинова, О.В. Проблемная кредитная задолженность: подходы к определению / О.В. Купчинова // Банк. вестн. – 2010. – № 16 (489). – С. 42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упчинова, О.В. Механизм возвратности  банковского кредита: современные подходы / О.В. Купчинова // Вес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 Беларускага  дзяржаунага  эканамчнага у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тэта. —2011. – № 5 (88). — С. 89–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Рекомендации Базельского комитета по банковскому надзору «Совершенствование корпоративного управления в кредитных организациях» Базель, сентябрь 1999 г. // Вестник Банка России [Электронный ресурс]. –2001. – №46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8"/>
            <w:szCs w:val="28"/>
            <w:u w:val="single"/>
            <w:lang w:eastAsia="ru-RU"/>
          </w:rPr>
          <w:t>http://www.budgetrf.ru/Publications/Magazines/VestnikCBR/2001/vestnikcbr25072001/vestnikcbr25072001470.htm</w:t>
        </w:r>
      </w:hyperlink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 – Дата доступа : 14.12.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val="en-US" w:eastAsia="ru-RU"/>
        </w:rPr>
        <w:t>Basel III: International framework for liquidity risk measurement, standards and monitoring [Electronic resource] /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 xml:space="preserve"> Bank for International Settlements. – Decembre 2010. – Mode of access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8"/>
            <w:szCs w:val="28"/>
            <w:u w:val="single"/>
            <w:lang w:val="en-US" w:eastAsia="ru-RU"/>
          </w:rPr>
          <w:t>http://www.bis.org</w:t>
        </w:r>
      </w:hyperlink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. – Date of access: 15.12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уководство по кредитному менеджменту / Б. Эдварде [и др.] ; под ред. Б. Эдвардса ; пер. с англ. – М. : Инфра-М, 1996. – 464 с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41. Руководство по кредитному скорингу / Под ред.  Элизабет Мейз ; пер. с англ. И.М. Тикота. – Мн. : Гревцов Паблишер, 2008. – С. 464. 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Учреждение образования «Белорусский государственный экономический</w:t>
        <w:br/>
        <w:t>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04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УТВЕРЖДАЮ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ан факультета финансов и банковского дела учреждения образования «Белорусский государственный экономический университет»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2015г.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№ УД _______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рганизация деятельности бан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Учебная программа для магистрантов по специа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-25 81 04 «Финансы и креди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акультет финансов и банковского 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федра  банковского дела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953"/>
        <w:gridCol w:w="4117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ФО 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урс                                      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местр                                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кции                                30 час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Экзамен                  1   семестр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актические (семинарские) занятия                                20 часов                                          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его аудиторных часов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дисциплине                   5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орма                       очная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ысшего образования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сего часов по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исциплине                      136  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стави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аркусенко М.В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доцент кафедры банковского дел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pacing w:lineRule="auto" w:line="259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ебная программа составлена на основе базовой учебной программы учреждения высшего образования по учебной дисциплине «Организация деятельности банков», утвержденной    регистрационный  </w:t>
      </w: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  <w:t>№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59" w:before="26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смотрена и рекомендована к утверждению в качестве рабочего варианта  на заседании кафедры  банковского дела Протокол № 11 от 26. 05.2014г.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  Михайлова И.А.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добрена и рекомендована к утверждению Советом факультета финансов и банковского дела   протокол №______ от ___________________2014г.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 «Организация деятельности банков» изучает теорию и практику организации деятельности банков в Республике Беларусь, систему законодательных правовых актов, локальных правил и процедур, регламентирующих создание банков, проводимые ими операции по формированию ресурсов и их эффективному размещению. Ряд вопросов посвящен  управлению рисками банка, возникающими при осуществлении им отдельных операций. Важной составляющей курса является изучение экономической сущности и методики расчета нормативов безопасного функционирования банков, установленных Национальным банком Республики Беларус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 курса опирается на экономическую теорию и тесно увязано с и дисциплинами  «Деньги, кредит, банк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хгалтерский учет в банках» «Анализ банковской деятельности», «Управление банковскими рисками» и др. Методы изучения курса предполагают детальное ознакомление с банковским законодательством, нормативной документацией, с отечественной и иностранной литератур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данной дисциплины является овладение магистрантами теоретическими вопросами организации деятельности бан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 дисциплины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действующей практики организации деятельности коммерческих банков в Республике Беларусь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зарубежными нормами и традициями ведения банковского дел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ысление важнейших аспектов деятельности банков для оценки направлений и возможностей ее совершенств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курса магистранты долж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ую и нормативную базу, регламентирующую создание, деятельность и ликвидацию банк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банковские правила и положения, определяющие порядок проведения различных активных, пассивных, посреднических и других операций; правила регулирования деятельности банков в области безопасного и ликвидного функ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нормативными документами, регламентирующими деятельность коммерческого банка и его взаимоотношения с кли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структуру пассивов и активов банка, оценивать их кач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1571" w:hanging="121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аналитические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роблемы современной отечественной банковской практики, их причины, ориентироваться в современных тенденциях процессов, происходящих в банковской системе Республики Беларус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 использовать зарубежный опыт с целью совершенствования действующей банковской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ть обоснованные рекомендации по повышению экономической эффективности банковской деятельности.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ТЬ НАВЫКАМИ: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кредитоспособности клиента банка и степени риска различных банковских опер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документов по открытию счетов, приему депозитов, выдаче кредита  и другим банковским операц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я  ликвидности банка и достаточности его капитала, расчета нормативов, диверсифицирующих крупные кредитные ри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ущая работа магистрантов по специальности «финансы и кредит» неизбежно связана  с банками как в качестве сотрудников предприятий и организаций, являющихся клиентами,  партнерами банка, так и в качестве сотрудников самого банка. Для будущей успешной работы студентам необходима компетентность в области банковского дела, способность понимать суть банковских операций и требований по их оформлению, умение адекватно оценивать действия банка в различных ситуациях.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вопросов программы дисциплины «Организация деятельности банков» проводится на запланированных учебным планом аудиторных занятиях; при собеседованиях; путем самостоятельной работы в процесс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часов по дисциплине - 70, аудиторных – 36, из них 24 ч. лекций и 12 ч.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НЫЙ ТЕМАТИЧЕСКИЙ ПЛАН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06"/>
        <w:gridCol w:w="1303"/>
        <w:gridCol w:w="1276"/>
        <w:gridCol w:w="901"/>
      </w:tblGrid>
      <w:tr>
        <w:trPr>
          <w:trHeight w:val="4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темы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4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.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щность банков, их виды и организационная струк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рядок открытия и закрытия  бан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тивы банков, их структура и кач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сурсы и пассивные операции коммерческих бан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ы достаточности капитала банка и проблемы капитализации б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кредитных операций банков с клиентами и механизм обеспечения возвратности кре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кредитоспособности клиентов банка и кредитный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ерации банков с ценными бумаг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жбанковские расчетно-кредитные отнош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0" w:firstLine="19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правление активами, подверженными кредитному рис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ный примерный тематический план дисциплины «Организация деятельности банков» представляет собой ее структурно-содержательную модель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. Сущность банков, их виды и организационная струк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онятие банковской деятельности. Основные принципы банковской деятельности. Сфера деятельности банка. Виды и типы банков, их классифик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анковское законода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перации банков, их виды и классифик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рганизационная структура  банка, принципы ее построения. Модели организационны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рганы управления банка, их права и полномочия: общее собрание акционеров; наблюдательный совет, правление банка. Права и полномочия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нятие корпоративного управления в банке. Современные требования к организации корпоративного управления в банках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2. Порядок открытия и закрытия  бан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е основы создания банков. Основные требования, предъявляемые к уставному фонду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рование деятельности банков. Регистрация банков, их филиалов и представительств. Обособленные подразделения банка, их виды и клас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е основы прекращения деятельности банков. Причины и порядок ликвидации банков. Реорганизация банка. Банкротство ба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енденция  образования и реорганизации банков в банковской системе Республики Белару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3 Активы банков, их структура и качеств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активов банка, их экономическое содержание. Состав и структура активов. Классификация активов. Факторы, влияющие на состав и структуру активов банка. Качество активов, критерии его оценки. Рискованность активов. Ликвидность и доходность активов. Диверсификация актив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тоды управления активами. Тенденции изменения структуры и состава активов банков в Республике Беларусь. Проблемы фондирования активо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4. Ресурсы и пассивные операции коммерческих банк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ресурсов банка. Сущность и виды пассивных операций банка. Роль пассивных операций в формировании ресурсной базы ба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ресурсов банка, их структура. Факторы, влияющие на структуру ресурсов. Политика банка в области формирования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формирования собственных средств банка: формирование и пополнение уставного фонда банка, других фондов бан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формирования привлеченных средств: депозиты до востребования. Депозиты срочного характера. Депозитный процент. Факторы, влияющие на уровень депозитного процента. Депозитный договор, его существенные условия. Система гарантирования возврата привлекаемых банками средств физ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и пассивных операций, их страхование. Управление пассивами банка. Фонд обязательных резервов, порядок его формирования. Влияние фонда обязательных резервов на ресурсную базу банка. Проблемы формирования ресурсной базы банков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5. Нормативы достаточности капитала банка и проблемы капитализации бан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собственного  капитала банка, его функции и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расчета нормативного капитала банка  для оценки его достаточности в соответствии с требованиями Национального банка Республики Беларусь. Место и роль субординированных кредитов в составе капитал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ы  достаточности нормативного капитал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активов по уровню кредитного риска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ценка внебалансовых обязательств по уровню кредитного рис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ка активов по рыночному риску.  Расчет величины операционн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подходы к оценке достаточности капитала в соответствии с требованиями  Базельского комитета по банковскому надзору (Базель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облемы и пути повышения капитализации  банков Республики Беларусь. Проблемы защиты капитала банков от обесц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6. Организация кредитных операций банков с клиентами и механизм обеспечения возвратности креди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кредитных операций и кредитного портфеля банка. Кредитный портфель  в структуре банковских активов. Классификация кредитных операций банка. Проблемы формирования кредитного портфеля в банках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этапы  кредитного процесса, их содержание.  Значение кредитного мониторинг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ы предоставления и погашения кредита. Особенности кредитования в порядке кредитной линии. Овердрафтное кредитование. Консорциальные и синдицированные креди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обеспечения возвратности кредита, эго основные элемен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ы обеспечения исполнения обязательств по возврату кредита и проблемы их  использования в Республике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роблемной задолженности. Основные направления работы банка по предотвращению образования проблемной задолженности. Методы раннего выявления проблем возвратности кре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енденции динамики проблемных активов в банковской системе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7. Оценка кредитоспособности клиентов банка: современные подходы и проблемы при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кредитоспособности клиента. Основные источники информации для оценки кредитоспособности.  Взаимодействие банков Республики Беларусь с Кредитным регистром 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ы оценки кредитоспособности: финансовый анализ, качественный анализ, анализ содержания кредитуем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скоринговой оценки физических лиц и клиентов сегмента малого бизне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банками внутренних кредитных рейтинг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R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для оценки кредитоспособности кл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облемы оценки кредитоспособности в банках Республик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8. Операции банков с ценными бумаг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сущность и характеристика операций банка с ценными бумагами, их классифика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иссионные операции. Виды ценных бумаг, выпускаемые бан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сивные операции банка с ценными бумагами: выпуск векселей, банковских сертификатов, облига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операции банков с ценными бумагами, их классификация и ри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облемы формирования портфеля ценных бумаг в банках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9. Межбанковские расчетно-кредитные отно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респондентские отношения банков, их сущность и значе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банковские расчеты. Субъекты. Типы систем межбанковских расчетов: централизованная и децентрализованная.  Современная система централизованных  расчетов в Республике Беларусь: основные этапы ее развития. Риски межбанковских расчетных операций, управление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, уровни и виды межбанковских кредитных отношений. Предоставление межбанковских кредитов, особенности их оформления. Риски межбанковских кредитных отношений, управление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е рынка межбанковских ресурсов в Республике Беларусь, основные тенден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0. Управление активами, подверженными кредитному рис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кредитного риска, основные факторы его возникновения и методы управления. Понятие активов банка, подверженных кредитному риску, их состав и структу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индивидуальным кредитным риском (на уровне отдельных кли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риском кредитного портфеля банка. Экономические нормативы, диверсифицирующие кредитный р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формирования и использования специального резерва  на покрытие возможных убытков по активам банка, подверженным кредитному рис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е требования Национального банка Республики Беларусь к локальным нормативным правовым актам банков, регламентирующим формирование специальных резерв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40" w:after="0"/>
        <w:ind w:left="5080" w:right="141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ебно-методическая карта дисциплины</w:t>
      </w:r>
    </w:p>
    <w:p>
      <w:pPr>
        <w:pStyle w:val="Normal"/>
        <w:widowControl w:val="false"/>
        <w:snapToGrid w:val="false"/>
        <w:spacing w:lineRule="auto" w:line="240" w:before="40" w:after="0"/>
        <w:ind w:left="5080" w:right="141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Организация деятельности банков»</w:t>
      </w:r>
    </w:p>
    <w:p>
      <w:pPr>
        <w:pStyle w:val="Normal"/>
        <w:widowControl w:val="false"/>
        <w:snapToGrid w:val="false"/>
        <w:spacing w:lineRule="auto" w:line="240" w:before="40" w:after="0"/>
        <w:ind w:left="5080" w:hanging="0"/>
        <w:rPr>
          <w:rFonts w:ascii="Arial" w:hAnsi="Arial" w:eastAsia="Times New Roman" w:cs="Arial"/>
          <w:b/>
          <w:b/>
          <w:bCs/>
          <w:i/>
          <w:i/>
          <w:sz w:val="1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sz w:val="12"/>
          <w:szCs w:val="20"/>
          <w:lang w:eastAsia="ru-RU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992"/>
        <w:gridCol w:w="992"/>
        <w:gridCol w:w="1418"/>
        <w:gridCol w:w="2268"/>
        <w:gridCol w:w="1701"/>
        <w:gridCol w:w="1984"/>
      </w:tblGrid>
      <w:tr>
        <w:trPr>
          <w:trHeight w:val="32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4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мы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вопросов, которые изучаются на лекция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400" w:right="-4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80" w:right="-4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59" w:before="20" w:after="0"/>
              <w:ind w:right="-4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емин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4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ые и методические пособ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емая самост. рабо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нтроля</w:t>
            </w:r>
          </w:p>
          <w:p>
            <w:pPr>
              <w:pStyle w:val="Normal"/>
              <w:spacing w:lineRule="auto" w:line="259" w:before="20" w:after="0"/>
              <w:ind w:right="-4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</w:t>
            </w:r>
          </w:p>
        </w:tc>
      </w:tr>
      <w:tr>
        <w:trPr>
          <w:trHeight w:val="115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ч. семин</w:t>
            </w:r>
          </w:p>
          <w:p>
            <w:pPr>
              <w:pStyle w:val="Normal"/>
              <w:spacing w:lineRule="auto" w:line="240" w:before="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я.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1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щность банков, их в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  организационная структур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нятие коммерческого банка и банков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Основные принципы банков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Функции и роль коммерческих банков. Правовые основы  деятельности б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Банковское законодательство. Банковские операции, их виды и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рганизационно-правовые формы  банков. Классификация б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сн. 1,2,8,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п. 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ая през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национальные банки. Банковские объединения, банковские картели, банковские концерны, банковские холдинг-компании, консорцуумы и синдикаты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(п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, опрос, 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рядок открытия и закрытия  б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Государственная регистрация б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Лицензирование банковской  деятель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Прекращение деятельности банков. 4.Реорганизация банка. Формы реорганизации бан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Ликвидация банка, ее основания. Банкротство бан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 (осн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2 (Н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ая през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требования, предъявляемые к уставно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у банка: минимальный размер уставного фонда, формы  внесения вкладов в уставный фонд (денежная, неденежная, в нац валюте, в инвалют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документов, необходимых для государственной регистрации банка. Устав банка, его содержание. Основания для отказа  в государственной рег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(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тивы банков, их структура и качество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.Активные операции банка. Классификация активов по различным экономически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признакам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ритерии   оценки  качества активов: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Взаимосвяз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взаимовлияние  критериев  оценки  качеств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ов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 3,4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с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(до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4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ьютерная 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ческое содержание активов банка, их состав и структу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кторы, влияющие на состав и структуру активов бан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ферат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ссивные операции и ресурсы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ассивы)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ущность и виды пассивных операций б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Операции по формированию собственных средств бан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Операции по привлечению средств. Депозитная политика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епозитные и недепозитные операции б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Состав и структура ресурсов (пассивов)  ба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Гарантирование сохранности (возмещения) вкладов (депозитов) физических 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 3,4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с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(д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ьютерная 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ъекты и объекты депозитных операций банка. Депозитный договор. Депозитный процент. Классификация депози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(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(п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ат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Письм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   достаточности  нормативного капитала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э.Экономическая сущность показателей достаточности  нормативного капитала банка. 2.Методика расчета основного, дополнительного  и нормативного капит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Методика расчета показателей достаточности капитала (нормативного и основного капитал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(ос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 (Н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ьютерная 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(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задач. Письмен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кредитных операций банков с клиентами и механизм обеспечения возвратности креди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.Кредитная политика банка: ее цели, задачи, стратегия и так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кредитных операций ба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механизма кредитования и их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Кредитный портфель  банка, его виды и методика ис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ы процесса кредитования, их последовательность и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Кредитный договор, его содержание и порядок заключ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Процент за кредит, ви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 у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3,6,9,1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с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ьютерная 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дура принятия решения о заключении кредитного договора. Кредитное досье клиен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его формирования и хра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(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. Рефераты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кредитоспособности клиентов банка и кредитный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нятие кредитоспособности  клиент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Способ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способности  клиента: Качественный (нефинансовый анализ), финансов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Методика расчета финанс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ей  кредитоспособ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Порядок определения кредитного рейтинга кредитополучателей. Кредитный регистр Н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с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 10,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ьютерная 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информации для оценки кредитоспособности заяв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(п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ферат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ая работа. 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ции  банков с ценными  бума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Экономическая сущность и характеристика операций  банков  с ценными бума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Классификация операций. Пассивные операции банка с   ценными бумагами,  их классификация. Активные операции банка с ценными бумагами, их классиф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Порядок формирования и использования резерва под обесценение  ценных бума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,8,9,7 (ос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3,5,6,7,8,9,10,11,12 (НЗА)Компьютерная 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задач. Опрос. 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банковские кредитно-расчет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орреспондентские отношения банков, их сущность, формы  и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онятие межбанковских расчет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редитные  отношения банков с Национальным банком Республики Бела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,8,9,7 (ос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3,5,6,7,8,9,10,11,12 (НЗА)Компьютерная 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ная система Р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. Рефераты. 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-100" w:firstLine="19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правление активами, подверженными кредитному ри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нятие кредитного риска, основные факторы его возникновения и методы управления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ение риском кредитного портфеля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Способы и источники (внутренние и внешние)  возмещения кредитного р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пециальный резерв на покрытие возможных убытков по активам банка и по операциям, не отраженным на балансе, подверженных кредитному риск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с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(д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,7,9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ая презентация, 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ость о полноте формирования и движении специального резерва, предоставляемая в Национальный банк Республики Белару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(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,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(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(п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</w:tr>
    </w:tbl>
    <w:p>
      <w:pPr>
        <w:sectPr>
          <w:type w:val="nextPage"/>
          <w:pgSz w:orient="landscape" w:w="1682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Законодательные акты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рет Президента Республики Беларусь 4 ноября 2008 г. № 22  «О гарантиях  сохранности денежных средств физических лиц, размещенных на счетах и (или) в банковские вклады (депозиты) // Консультант Плюс : Беларусь. Технологии 3000 [Электронный ресурс] / ООО «ЮрСпектр», Нац. центр 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ind w:left="36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анковский кодекс Республики Беларусь : Кодекс Респ. Беларусь, 25 окт. 2000 г., № 441-З : принят Палатой представителей 3 окт. 2000 г. : одобр. Советом Респ. 12 окт. 2000 г. : в ред. Закона Респ. Беларусь от 03.06.2009 г. // Консультант Плюс : Беларусь. Технология 3000 [Электронный ресурс] / ООО «ЮрСпектр», Нац. Центр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еспублики Беларусь от 24 ноября 1993 г. № 2586-XII «О залоге» (в ред. Закона Республики Беларусь от 22.12.2005 № 76-З): // Консультант Плюс : Беларусь. Технологии 3000 [Электронный ресурс] / ООО «ЮрСпектр», Нац. центр  правовой информ. Респ. Беларусь. – Минс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о порядке формирования и использования банками и небанковскими финансово-кредитными организациями резервов на покрытие возможных убытков по активам и операциям, не отраженным на балансе от 28 сентября 2006 г. №138: с изм. и доп. в ред. постановлений Правления Национального банка  от 29.09.2011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N 4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/ Консультант Плюс: Беларусь [Электронный ресурс] / ООО «ЮрСпектр», Нац. центр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нормативах безопасного функционирования для банков и небанковских кредитно-финансовых организаций: Постановление Правления Национального банка Республики Беларусь от 28 сентября 2006 № 137: с изм. и доп. в ред. постановления Правления Национального банка Республики Беларусь   от 17.11.2011// Консультант Плюс: Беларусь [Электронный ресурс] / ООО «ЮрСпектр», Нац. центр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б организации внутреннего контроля в банках и небанковских финансово-кредитных организациях от 28 сентября 2006г. № 139: с изм. и доп. в ред. постановления Правления Национального банка от от 31.08.2010 № 374 // Консультант Плюс: Беларусь [Электронный ресурс] / ООО «ЮрСпектр», Нац. центр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государственной регистрации и лицензирования деятельности банков и небанковских кредитно-финансовых организаций : утв. постановлением Правления Нац. банка Респ. Беларусь 28 июня 2001 г., № 175 : в ред. постановления Нац. банка Респ. Беларусь от 23.09.2009 г. №158 // Консультант Плюс : Беларусь. Технологии 3000 [Электронный ресурс] / ООО «ЮрСпектр», Нац. центр 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о порядке предоставления (размещения) банками денежных средств в форме кредита и их возврата : утв. постановлением Правления Нац. банка Респ. Беларусь 30 дек. 2003 г., № 226 : в ред. постановления Правления Нац. банка Респ. Беларусь от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.07. 2011 № 271 // Консультант Плюс : Беларусь. Технологии 3000 [Электронный ресурс] / ООО «ЮрСпектр», Нац. центр 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бухгалтерскому учету операций предоставления и получения банками кредитов и их погашения: утв. постановлением Правления Нац. банка Респ. Беларусь 30 марта 2007 г., № 107 // Консультант Плюс: Беларусь. Технологии 3000 [Электронный ресурс] / ООО «ЮрСпектр», Нац. центр 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формировании кредитных историй и предоставлении кредитных отчетов: утв. постановлением Правления Нац. банка Респ. Беларусь, 27 мая 2009 № 67 // Консультант Плюс : Беларусь. Технологии 3000 [Электронный ресурс] / ООО «ЮрСпектр», Нац. центр 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 ведению бухгалтерского учета в банках,  расположенных на территории Республики Беларусь: утв. постановлением  Совета директоров Национального банка  19.09.2005 № 283    (План счетов и указания по его применению) (в ред. постановлений Совета директоров Национального банка от 23.12.2011 №609) // Консультант Плюс : Беларусь. Технологии 3000 [Электронный ресурс] / ООО «ЮрСпектр», Нац. центр  правовой информ. Респ. Беларусь. – Минс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о порядке формирования банками и небанковскими кредитно-финансовыми организациями фонда обязательных резервов, размещаемого в Национальном банке Республики Беларусь: утв. постановлением Правления Нац. банка Респ. Беларусь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8.12.2006 № 225 (в ред. от 24.02.2011 № 6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/ Консультант Плюс : Беларусь. Технологии 3000 [Электронный ресурс] / ООО «ЮрСпектр», Нац. центр  правовой информ. Респ. Беларусь. – Минс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по выпуску, обращению и погашению депозитных и сберегательных сертификатов: утв. постановлением Правления Нац. банка Респ. Беларусь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12.2006 № 219 // Консультант Плюс : Беларусь. Технологии 3000 [Электронный ресурс] / ООО «ЮрСпектр», Нац. центр  правовой информ. Респ. Беларусь. – Минс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о порядке функционирования автоматизированной системы межбанковских расчетов Национального банка Республики Беларусь и проведения межбанковских расчетов в сис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I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: утв. постановлением Правления Нац. банка Респ. Беларусь   26.06.2009 № 88 в (в ред. постановления Правления Нацбанка от 28.11.2011 № 542) // Консультант Плюс : Беларусь. Технологии 3000 [Электронный ресурс] / ООО «ЮрСпектр», Нац. центр  правовой информ. Респ. Беларусь. – Минск, 20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5" w:leader="none"/>
          <w:tab w:val="left" w:pos="126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и и небанковские кредитные организации и их операции : учебник / Е.Ф. Жуков [и др.] ; под ред. Е.Ф. Жукова. – М. : Вузовский учебник, 2004. – 49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: современная система кредитования : учеб. Пособие / О.И. Лаврушин, О.Н. Афанасьева, С.Л. Корниенко [и др.]; под ред. О.И. Лаврушина. –  М.: КНОРУС, 2005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91" w:leader="none"/>
          <w:tab w:val="left" w:pos="126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 : учеб. пособие/ О.И. Лаврушин [и др.] ; под ред. О.И. Лаврушина. – М. : Кнорус, 2006.  –7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нковское дело: учеб. пособие 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васиев [и др.] ; под ред. А.М. Тавасиева. – М. : Юнити, 2004. – 5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16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 : учебник / Г.Г. Коробова [и др.] ; под ред. Г.Г. Коробовой. – М. : Экономистъ 2004. – 751 с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Богданкевич О.А. Организация деятельности коммерческих банков: ответы на экзаменационные вопросы / О.А. Богданкевич. – Минск: ТетраСистемс, 2009. - 140 с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бушкин, С.Н. Управление банковским кредитным риском: учеб. пособие/ С.Н. Кабушкин. – Минск: Новое знание, 2004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деятельности коммерческих банков / под ред. Г.И. Кравцовой. – Мн.: БГЭУ, 2007. – 5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16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деятельности коммерческих банков. Электронный учебник для студентов заочной формы обучения по специальностям «Финансы и кредит» и «Бухгалтерский учет, анализ и аудит». Локальная сеть университета (Сетевое окружени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h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cheb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Факультеты – Факультет финансов и банковского дела – 1-25 01 04 Финансы и креди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рушин, О.И. Банковские риски: учеб. Пособие / О.И. Лаврушин.-М. : КноРус, 2008. 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щанская, И.В. Краткосрочный кредит: теория и практика / И.В. Пещанская. –М. : Издательство «Экзамен», 2003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8" w:leader="none"/>
          <w:tab w:val="left" w:pos="126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оскин, В.М. Современный коммерческий банк: управление и операции / В.М. Усоскин. – М. : АНТИДОР, 1998. –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2" w:leader="none"/>
          <w:tab w:val="left" w:pos="144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ноков, В.А. Банки и банковские операции: букварь кредитования. Технологии банковских ссуд : учеб. пособие / В.А. Челноков. – М : Высш. шк., 2004. – 291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 w:before="0" w:after="0"/>
        <w:ind w:left="360" w:firstLine="709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 w:before="0" w:after="0"/>
        <w:ind w:left="360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 w:before="0" w:after="0"/>
        <w:ind w:left="360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Андрианова, Ю. Этапы управления кредитным риском /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e-BY"/>
        </w:rPr>
        <w:t>Ю. Андрианов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// Вес. Ассоц. Белорус. банков. – 2007. – № 26. – С. 29–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ниховский, А Кредитный рейтинг: основные элементы и классификация / А. Аниховский //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  <w:lang w:eastAsia="ru-RU"/>
        </w:rPr>
        <w:t xml:space="preserve"> Вестник ассоциации коммерческих банков.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– 2008. – № 25–26. – С. 11–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рсанукаева, А.С. Кредитный мониторинг как система управления кредитным риском / А.С. Арсанукаева // Финансовый менеджмент. – 2008. – №1. – С.85–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ычко, Ю. Построение эффективной системы управления кредитными рисками / Ю.П. Бычко // Финансы и кредит. – 2007. – № 26. – С. 31–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00" w:leader="none"/>
          <w:tab w:val="left" w:pos="16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ерасимова, Е.Б. Анализ кредитного риска: рейтинговая оценка клиентов / Е.Б. Герасимова // Финансы и кредит. – 2004. – № 17. – С. 30–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Енин, И. Принципы использования кредитных историй / И.В. Енин // Банковское дело. </w:t>
      </w:r>
      <w:r>
        <w:rPr>
          <w:rFonts w:eastAsia="Times New Roman" w:cs="Times" w:ascii="Times" w:hAnsi="Times"/>
          <w:color w:val="000000"/>
          <w:spacing w:val="-6"/>
          <w:sz w:val="28"/>
          <w:szCs w:val="28"/>
          <w:lang w:eastAsia="ru-RU"/>
        </w:rPr>
        <w:t>– 2006. – № 9. – С. 37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– 3</w:t>
      </w:r>
      <w:r>
        <w:rPr>
          <w:rFonts w:eastAsia="Times New Roman" w:cs="Times" w:ascii="Times" w:hAnsi="Times"/>
          <w:color w:val="000000"/>
          <w:spacing w:val="-6"/>
          <w:sz w:val="28"/>
          <w:szCs w:val="28"/>
          <w:lang w:eastAsia="ru-RU"/>
        </w:rPr>
        <w:t>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97" w:leader="none"/>
          <w:tab w:val="left" w:pos="1260" w:leader="none"/>
        </w:tabs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ирьянов, М Управление проблемными кредитами / М. Кирьянов // Банковское дело. –2006. – № 11. – С. 48–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упчинова, О.В. Система банковского кредитования в Республике Беларусь: тенденции развития / О.В. Купчинова // Банк. вестн. – 2009. – № 7(444). – С. 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Купчинова, О.В. Проблемная кредитная задолженность: подходы к определению / О.В. Купчинова // Банк. вестн. – 2010. – № 16 (489). – С. 42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упчинова, О.В. Механизм возвратности  банковского кредита: современные подходы / О.В. Купчинова // Вес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 Беларускага  дзяржаунага  эканамчнага у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тэта. —2011. – № 5 (88). — С. 89–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Рекомендации Базельского комитета по банковскому надзору «Совершенствование корпоративного управления в кредитных организациях» Базель, сентябрь 1999 г. // Вестник Банка России [Электронный ресурс]. –2001. – №46.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8"/>
            <w:szCs w:val="28"/>
            <w:u w:val="single"/>
            <w:lang w:eastAsia="ru-RU"/>
          </w:rPr>
          <w:t>http://www.budgetrf.ru/Publications/Magazines/VestnikCBR/2001/vestnikcbr25072001/vestnikcbr25072001470.htm</w:t>
        </w:r>
      </w:hyperlink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 – Дата доступа : 14.12.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val="en-US" w:eastAsia="ru-RU"/>
        </w:rPr>
        <w:t>Basel III: International framework for liquidity risk measurement, standards and monitoring [Electronic resource] /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 xml:space="preserve"> Bank for International Settlements. – Decembre 2010. – Mode of access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8"/>
            <w:szCs w:val="28"/>
            <w:u w:val="single"/>
            <w:lang w:val="en-US" w:eastAsia="ru-RU"/>
          </w:rPr>
          <w:t>http://www.bis.org</w:t>
        </w:r>
      </w:hyperlink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. – Date of access: 15.12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уководство по кредитному менеджменту / Б. Эдварде [и др.] ; под ред. Б. Эдвардса ; пер. с англ. – М. : Инфра-М, 1996. – 464 с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41. Руководство по кредитному скорингу / Под ред.  Элизабет Мейз ; пер. с англ. И.М. Тикота. – Мн. : Гревцов Паблишер, 2008. – С. 464. 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Учреждение образования «Белорусский государственный экономический</w:t>
        <w:br/>
        <w:t>университ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04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УТВЕРЖДАЮ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ан факультета финансов и банковского дела учреждения образования «Белорусский государственный экономический университет»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2015г.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№ УД _______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рганизация деятельности бан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Учебная программа для магистрантов по специа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-25 81 04 «Финансы и креди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акультет финансов и банковского 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федра  банковского дела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953"/>
        <w:gridCol w:w="4117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ФО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урс                                      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местр                                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кции                                24 час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Экзамен                  1   семестр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актические (семинарские) занятия                                12 часов                                          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его аудиторных часов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дисциплине                   3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орма                       заочная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ысшего образования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сего часов по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исциплине                      70  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стави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аркусенко М.В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доцент кафедры банковского дел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pacing w:lineRule="auto" w:line="259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ебная программа составлена на основе базовой учебной программы учреждения высшего образования по учебной дисциплине «Организация деятельности банков», утвержденной    регистрационный  </w:t>
      </w: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  <w:t>№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59" w:before="26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смотрена и рекомендована к утверждению в качестве рабочего варианта  на заседании кафедры  банковского дела Протокол № 11 от 26. 05.2014г.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  Михайлова И.А.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добрена и рекомендована к утверждению Советом факультета финансов и банковского дела   протокол №______ от ___________________2014г.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 «Организация деятельности банков» изучает теорию и практику организации деятельности банков в Республике Беларусь, систему законодательных правовых актов, локальных правил и процедур, регламентирующих создание банков, проводимые ими операции по формированию ресурсов и их эффективному размещению. Ряд вопросов посвящен  управлению рисками банка, возникающими при осуществлении им отдельных операций. Важной составляющей курса является изучение экономической сущности и методики расчета нормативов безопасного функционирования банков, установленных Национальным банком Республики Беларус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 курса опирается на экономическую теорию и тесно увязано с и дисциплинами  «Деньги, кредит, банк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хгалтерский учет в банках» «Анализ банковской деятельности», «Управление банковскими рисками» и др. Методы изучения курса предполагают детальное ознакомление с банковским законодательством, нормативной документацией, с отечественной и иностранной литератур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данной дисциплины является овладение магистрантами теоретическими вопросами организации деятельности бан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 дисциплины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действующей практики организации деятельности коммерческих банков в Республике Беларусь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зарубежными нормами и традициями ведения банковского дел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ысление важнейших аспектов деятельности банков для оценки направлений и возможностей ее совершенств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курса магистранты долж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ую и нормативную базу, регламентирующую создание, деятельность и ликвидацию банк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банковские правила и положения, определяющие порядок проведения различных активных, пассивных, посреднических и других операций; правила регулирования деятельности банков в области безопасного и ликвидного функ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нормативными документами, регламентирующими деятельность коммерческого банка и его взаимоотношения с кли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структуру пассивов и активов банка, оценивать их кач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1571" w:hanging="121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аналитические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роблемы современной отечественной банковской практики, их причины, ориентироваться в современных тенденциях процессов, происходящих в банковской системе Республики Беларус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 использовать зарубежный опыт с целью совершенствования действующей банковской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ть обоснованные рекомендации по повышению экономической эффективности банковской деятельности.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ТЬ НАВЫКАМИ: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кредитоспособности клиента банка и степени риска различных банковских опер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документов по открытию счетов, приему депозитов, выдаче кредита  и другим банковским операц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я  ликвидности банка и достаточности его капитала, расчета нормативов, диверсифицирующих крупные кредитные ри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ущая работа магистрантов по специальности «финансы и кредит» неизбежно связана  с банками как в качестве сотрудников предприятий и организаций, являющихся клиентами,  партнерами банка, так и в качестве сотрудников самого банка. Для будущей успешной работы студентам необходима компетентность в области банковского дела, способность понимать суть банковских операций и требований по их оформлению, умение адекватно оценивать действия банка в различных ситуациях.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вопросов программы дисциплины «Организация деятельности банков» проводится на запланированных учебным планом аудиторных занятиях; при собеседованиях; путем самостоятельной работы в процесс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часов по дисциплине - 70, аудиторных – 36, из них 24 ч. лекций и 12 ч.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НЫЙ ТЕМАТИЧЕСКИЙ ПЛАН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06"/>
        <w:gridCol w:w="1303"/>
        <w:gridCol w:w="1276"/>
        <w:gridCol w:w="901"/>
      </w:tblGrid>
      <w:tr>
        <w:trPr>
          <w:trHeight w:val="4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темы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4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. зан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щность банков, их виды и организационная струк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рядок открытия и закрытия  бан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тивы банков, их структура и кач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сурсы и пассивные операции коммерческих бан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ы достаточности капитала банка и проблемы капитализации б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кредитных операций банков с клиентами и механизм обеспечения возвратности кре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кредитоспособности клиентов банка и кредитный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ерации банков с ценными бумаг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жбанковские расчетно-кредитные отнош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0" w:firstLine="19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правление активами, подверженными кредитному рис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ный примерный тематический план дисциплины «Организация деятельности банков» представляет собой ее структурно-содержательную модель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. Сущность банков, их виды и организационная струк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онятие банковской деятельности. Основные принципы банковской деятельности. Сфера деятельности банка. Виды и типы банков, их классифик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анковское законода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перации банков, их виды и классифик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рганизационная структура  банка, принципы ее построения. Модели организационны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рганы управления банка, их права и полномочия: общее собрание акционеров; наблюдательный совет, правление банка. Права и полномочия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нятие корпоративного управления в банке. Современные требования к организации корпоративного управления в банках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2. Порядок открытия и закрытия  бан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е основы создания банков. Основные требования, предъявляемые к уставному фонду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рование деятельности банков. Регистрация банков, их филиалов и представительств. Обособленные подразделения банка, их виды и клас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е основы прекращения деятельности банков. Причины и порядок ликвидации банков. Реорганизация банка. Банкротство ба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енденция  образования и реорганизации банков в банковской системе Республики Белару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3 Активы банков, их структура и качеств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активов банка, их экономическое содержание. Состав и структура активов. Классификация активов. Факторы, влияющие на состав и структуру активов банка. Качество активов, критерии его оценки. Рискованность активов. Ликвидность и доходность активов. Диверсификация актив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тоды управления активами. Тенденции изменения структуры и состава активов банков в Республике Беларусь. Проблемы фондирования активо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4. Ресурсы и пассивные операции коммерческих банк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ресурсов банка. Сущность и виды пассивных операций банка. Роль пассивных операций в формировании ресурсной базы ба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ресурсов банка, их структура. Факторы, влияющие на структуру ресурсов. Политика банка в области формирования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формирования собственных средств банка: формирование и пополнение уставного фонда банка, других фондов бан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формирования привлеченных средств: депозиты до востребования. Депозиты срочного характера. Депозитный процент. Факторы, влияющие на уровень депозитного процента. Депозитный договор, его существенные условия. Система гарантирования возврата привлекаемых банками средств физ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и пассивных операций, их страхование. Управление пассивами банка. Фонд обязательных резервов, порядок его формирования. Влияние фонда обязательных резервов на ресурсную базу банка. Проблемы формирования ресурсной базы банков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5. Нормативы достаточности капитала банка и проблемы капитализации бан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собственного  капитала банка, его функции и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расчета нормативного капитала банка  для оценки его достаточности в соответствии с требованиями Национального банка Республики Беларусь. Место и роль субординированных кредитов в составе капитал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ы  достаточности нормативного капитал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активов по уровню кредитного риска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ценка внебалансовых обязательств по уровню кредитного рис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ка активов по рыночному риску.  Расчет величины операционн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подходы к оценке достаточности капитала в соответствии с требованиями  Базельского комитета по банковскому надзору (Базель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облемы и пути повышения капитализации  банков Республики Беларусь. Проблемы защиты капитала банков от обесц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6. Организация кредитных операций банков с клиентами и механизм обеспечения возвратности креди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кредитных операций и кредитного портфеля банка. Кредитный портфель  в структуре банковских активов. Классификация кредитных операций банка. Проблемы формирования кредитного портфеля в банках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этапы  кредитного процесса, их содержание.  Значение кредитного мониторинг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ы предоставления и погашения кредита. Особенности кредитования в порядке кредитной линии. Овердрафтное кредитование. Консорциальные и синдицированные креди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обеспечения возвратности кредита, эго основные элемен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ы обеспечения исполнения обязательств по возврату кредита и проблемы их  использования в Республике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роблемной задолженности. Основные направления работы банка по предотвращению образования проблемной задолженности. Методы раннего выявления проблем возвратности кре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енденции динамики проблемных активов в банковской системе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7. Оценка кредитоспособности клиентов банка: современные подходы и проблемы при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кредитоспособности клиента. Основные источники информации для оценки кредитоспособности.  Взаимодействие банков Республики Беларусь с Кредитным регистром 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ы оценки кредитоспособности: финансовый анализ, качественный анализ, анализ содержания кредитуем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скоринговой оценки физических лиц и клиентов сегмента малого бизне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банками внутренних кредитных рейтинг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R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для оценки кредитоспособности кл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облемы оценки кредитоспособности в банках Республик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8. Операции банков с ценными бумаг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сущность и характеристика операций банка с ценными бумагами, их классифика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иссионные операции. Виды ценных бумаг, выпускаемые бан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сивные операции банка с ценными бумагами: выпуск векселей, банковских сертификатов, облига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операции банков с ценными бумагами, их классификация и ри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облемы формирования портфеля ценных бумаг в банках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9. Межбанковские расчетно-кредитные отно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респондентские отношения банков, их сущность и значе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банковские расчеты. Субъекты. Типы систем межбанковских расчетов: централизованная и децентрализованная.  Современная система централизованных  расчетов в Республике Беларусь: основные этапы ее развития. Риски межбанковских расчетных операций, управление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, уровни и виды межбанковских кредитных отношений. Предоставление межбанковских кредитов, особенности их оформления. Риски межбанковских кредитных отношений, управление 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е рынка межбанковских ресурсов в Республике Беларусь, основные тенден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0. Управление активами, подверженными кредитному рис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кредитного риска, основные факторы его возникновения и методы управления. Понятие активов банка, подверженных кредитному риску, их состав и структу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индивидуальным кредитным риском (на уровне отдельных кли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риском кредитного портфеля банка. Экономические нормативы, диверсифицирующие кредитный р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формирования и использования специального резерва  на покрытие возможных убытков по активам банка, подверженным кредитному рис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е требования Национального банка Республики Беларусь к локальным нормативным правовым актам банков, регламентирующим формирование специальных резерв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40" w:after="0"/>
        <w:ind w:left="5080" w:right="141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ебно-методическая карта дисциплины</w:t>
      </w:r>
    </w:p>
    <w:p>
      <w:pPr>
        <w:pStyle w:val="Normal"/>
        <w:widowControl w:val="false"/>
        <w:snapToGrid w:val="false"/>
        <w:spacing w:lineRule="auto" w:line="240" w:before="40" w:after="0"/>
        <w:ind w:left="5080" w:right="141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Организация деятельности банков»</w:t>
      </w:r>
    </w:p>
    <w:p>
      <w:pPr>
        <w:pStyle w:val="Normal"/>
        <w:widowControl w:val="false"/>
        <w:snapToGrid w:val="false"/>
        <w:spacing w:lineRule="auto" w:line="240" w:before="40" w:after="0"/>
        <w:ind w:left="5080" w:hanging="0"/>
        <w:rPr>
          <w:rFonts w:ascii="Arial" w:hAnsi="Arial" w:eastAsia="Times New Roman" w:cs="Arial"/>
          <w:b/>
          <w:b/>
          <w:bCs/>
          <w:i/>
          <w:i/>
          <w:sz w:val="1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sz w:val="12"/>
          <w:szCs w:val="20"/>
          <w:lang w:eastAsia="ru-RU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992"/>
        <w:gridCol w:w="992"/>
        <w:gridCol w:w="1418"/>
        <w:gridCol w:w="2268"/>
        <w:gridCol w:w="1701"/>
        <w:gridCol w:w="1984"/>
      </w:tblGrid>
      <w:tr>
        <w:trPr>
          <w:trHeight w:val="32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4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мы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вопросов, которые изучаются на лекция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400" w:right="-4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80" w:right="-4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59" w:before="20" w:after="0"/>
              <w:ind w:right="-4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емин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4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ые и методические пособ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емая самост. рабо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нтроля</w:t>
            </w:r>
          </w:p>
          <w:p>
            <w:pPr>
              <w:pStyle w:val="Normal"/>
              <w:spacing w:lineRule="auto" w:line="259" w:before="20" w:after="0"/>
              <w:ind w:right="-4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й</w:t>
            </w:r>
          </w:p>
        </w:tc>
      </w:tr>
      <w:tr>
        <w:trPr>
          <w:trHeight w:val="115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ч. семин</w:t>
            </w:r>
          </w:p>
          <w:p>
            <w:pPr>
              <w:pStyle w:val="Normal"/>
              <w:spacing w:lineRule="auto" w:line="240" w:before="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я.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-4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1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щность банков, их в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  организационная структур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нятие коммерческого банка и банков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Основные принципы банков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Функции и роль коммерческих банков. Правовые основы  деятельности б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Банковское законодательство. Банковские операции, их виды и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рганизационно-правовые формы  банков. Классификация б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сн. 1,2,8,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п. 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ая през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национальные банки. Банковские объединения, банковские картели, банковские концерны, банковские холдинг-компании, консорцуумы и синдикаты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, опрос, 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рядок открытия и закрытия  б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Государственная регистрация б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Лицензирование банковской  деятель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Прекращение деятельности банков. 4.Реорганизация банка. Формы реорганизации бан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Ликвидация банка, ее основания. Банкротство бан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 (осн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2 (Н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ая през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требования, предъявляемые к уставно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у банка: минимальный размер уставного фонда, формы  внесения вкладов в уставный фонд (денежная, неденежная, в нац валюте, в инвалют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документов, необходимых для государственной регистрации банка. Устав банка, его содержание. Основания для отказа  в государственной рег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тивы банков, их структура и качество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.Активные операции банка. Классификация активов по различным экономически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признакам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ритерии   оценки  качества активов: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Взаимосвяз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взаимовлияние  критериев  оценки  качеств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ов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 3,4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с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(до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4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ьютерная 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ческое содержание активов банка, их состав и структу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кторы, влияющие на состав и структуру активов бан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ферат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ссивные операции и ресурсы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ассивы)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ущность и виды пассивных операций б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Операции по формированию собственных средств бан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Операции по привлечению средств. Депозитная политика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епозитные и недепозитные операции б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Состав и структура ресурсов (пассивов)  ба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Гарантирование сохранности (возмещения) вкладов (депозитов) физических 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 3,4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с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(д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ьютерная 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ъекты и объекты депозитных операций банка. Депозитный договор. Депозитный процент. Классификация депози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ат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Письм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   достаточности  нормативного капитала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э.Экономическая сущность показателей достаточности  нормативного капитала банка. 2.Методика расчета основного, дополнительного  и нормативного капит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Методика расчета показателей достаточности капитала (нормативного и основного капитал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(ос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 (Н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ьютерная 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задач. Письмен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кредитных операций банков с клиентами и механизм обеспечения возвратности креди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.Кредитная политика банка: ее цели, задачи, стратегия и так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кредитных операций ба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механизма кредитования и их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Кредитный портфель  банка, его виды и методика ис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ы процесса кредитования, их последовательность и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Кредитный договор, его содержание и порядок заключ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Процент за кредит, ви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 у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3,6,9,1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с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ьютерная 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дура принятия решения о заключении кредитного договора. Кредитное досье клиен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его формирования и хра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. Рефераты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кредитоспособности клиентов банка и кредитный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нятие кредитоспособности  клиент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Способ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способности  клиента: Качественный (нефинансовый анализ), финансов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Методика расчета финанс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ей  кредитоспособ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Порядок определения кредитного рейтинга кредитополучателей. Кредитный регистр Н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с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 10,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ьютерная 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информации для оценки кредитоспособности заяв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ферат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ая работа. 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ции  банков с ценными  бума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Экономическая сущность и характеристика операций  банков  с ценными бума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Классификация операций. Пассивные операции банка с   ценными бумагами,  их классификация. Активные операции банка с ценными бумагами, их классиф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Порядок формирования и использования резерва под обесценение  ценных бума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,8,9,7 (ос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3,5,6,7,8,9,10,11,12 (НЗА)Компьютерная 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задач. Опрос. 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банковские кредитно-расчет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орреспондентские отношения банков, их сущность, формы  и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онятие межбанковских расчет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редитные  отношения банков с Национальным банком Республики Бела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,8,9,7 (ос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3,5,6,7,8,9,10,11,12 (НЗА)Компьютерная 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ная система Р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. Рефераты. </w:t>
            </w:r>
          </w:p>
        </w:tc>
      </w:tr>
      <w:tr>
        <w:trPr>
          <w:trHeight w:val="4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-100" w:firstLine="19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правление активами, подверженными кредитному ри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нятие кредитного риска, основные факторы его возникновения и методы управления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ение риском кредитного портфеля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Способы и источники (внутренние и внешние)  возмещения кредитного р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пециальный резерв на покрытие возможных убытков по активам банка и по операциям, не отраженным на балансе, подверженных кредитному риск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с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(д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,7,9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ая презентация, 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ость о полноте формирования и движении специального резерва, предоставляемая в Национальный банк Республики Белару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,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</w:tr>
    </w:tbl>
    <w:p>
      <w:pPr>
        <w:sectPr>
          <w:type w:val="nextPage"/>
          <w:pgSz w:orient="landscape" w:w="1682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Законодательные акты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рет Президента Республики Беларусь 4 ноября 2008 г. № 22  «О гарантиях  сохранности денежных средств физических лиц, размещенных на счетах и (или) в банковские вклады (депозиты) // Консультант Плюс : Беларусь. Технологии 3000 [Электронный ресурс] / ООО «ЮрСпектр», Нац. центр 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ind w:left="36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анковский кодекс Республики Беларусь : Кодекс Респ. Беларусь, 25 окт. 2000 г., № 441-З : принят Палатой представителей 3 окт. 2000 г. : одобр. Советом Респ. 12 окт. 2000 г. : в ред. Закона Респ. Беларусь от 03.06.2009 г. // Консультант Плюс : Беларусь. Технология 3000 [Электронный ресурс] / ООО «ЮрСпектр», Нац. Центр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еспублики Беларусь от 24 ноября 1993 г. № 2586-XII «О залоге» (в ред. Закона Республики Беларусь от 22.12.2005 № 76-З): // Консультант Плюс : Беларусь. Технологии 3000 [Электронный ресурс] / ООО «ЮрСпектр», Нац. центр  правовой информ. Респ. Беларусь. – Минс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о порядке формирования и использования банками и небанковскими финансово-кредитными организациями резервов на покрытие возможных убытков по активам и операциям, не отраженным на балансе от 28 сентября 2006 г. №138: с изм. и доп. в ред. постановлений Правления Национального банка  от 29.09.2011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N 4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/ Консультант Плюс: Беларусь [Электронный ресурс] / ООО «ЮрСпектр», Нац. центр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нормативах безопасного функционирования для банков и небанковских кредитно-финансовых организаций: Постановление Правления Национального банка Республики Беларусь от 28 сентября 2006 № 137: с изм. и доп. в ред. постановления Правления Национального банка Республики Беларусь   от 17.11.2011// Консультант Плюс: Беларусь [Электронный ресурс] / ООО «ЮрСпектр», Нац. центр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б организации внутреннего контроля в банках и небанковских финансово-кредитных организациях от 28 сентября 2006г. № 139: с изм. и доп. в ред. постановления Правления Национального банка от от 31.08.2010 № 374 // Консультант Плюс: Беларусь [Электронный ресурс] / ООО «ЮрСпектр», Нац. центр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государственной регистрации и лицензирования деятельности банков и небанковских кредитно-финансовых организаций : утв. постановлением Правления Нац. банка Респ. Беларусь 28 июня 2001 г., № 175 : в ред. постановления Нац. банка Респ. Беларусь от 23.09.2009 г. №158 // Консультант Плюс : Беларусь. Технологии 3000 [Электронный ресурс] / ООО «ЮрСпектр», Нац. центр 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о порядке предоставления (размещения) банками денежных средств в форме кредита и их возврата : утв. постановлением Правления Нац. банка Респ. Беларусь 30 дек. 2003 г., № 226 : в ред. постановления Правления Нац. банка Респ. Беларусь от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.07. 2011 № 271 // Консультант Плюс : Беларусь. Технологии 3000 [Электронный ресурс] / ООО «ЮрСпектр», Нац. центр 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бухгалтерскому учету операций предоставления и получения банками кредитов и их погашения: утв. постановлением Правления Нац. банка Респ. Беларусь 30 марта 2007 г., № 107 // Консультант Плюс: Беларусь. Технологии 3000 [Электронный ресурс] / ООО «ЮрСпектр», Нац. центр 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формировании кредитных историй и предоставлении кредитных отчетов: утв. постановлением Правления Нац. банка Респ. Беларусь, 27 мая 2009 № 67 // Консультант Плюс : Беларусь. Технологии 3000 [Электронный ресурс] / ООО «ЮрСпектр», Нац. центр  правовой информ. Респ. Беларусь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 ведению бухгалтерского учета в банках,  расположенных на территории Республики Беларусь: утв. постановлением  Совета директоров Национального банка  19.09.2005 № 283    (План счетов и указания по его применению) (в ред. постановлений Совета директоров Национального банка от 23.12.2011 №609) // Консультант Плюс : Беларусь. Технологии 3000 [Электронный ресурс] / ООО «ЮрСпектр», Нац. центр  правовой информ. Респ. Беларусь. – Минс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о порядке формирования банками и небанковскими кредитно-финансовыми организациями фонда обязательных резервов, размещаемого в Национальном банке Республики Беларусь: утв. постановлением Правления Нац. банка Респ. Беларусь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8.12.2006 № 225 (в ред. от 24.02.2011 № 6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/ Консультант Плюс : Беларусь. Технологии 3000 [Электронный ресурс] / ООО «ЮрСпектр», Нац. центр  правовой информ. Респ. Беларусь. – Минс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по выпуску, обращению и погашению депозитных и сберегательных сертификатов: утв. постановлением Правления Нац. банка Респ. Беларусь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12.2006 № 219 // Консультант Плюс : Беларусь. Технологии 3000 [Электронный ресурс] / ООО «ЮрСпектр», Нац. центр  правовой информ. Респ. Беларусь. – Минс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64" w:before="0" w:after="0"/>
        <w:ind w:left="36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ция о порядке функционирования автоматизированной системы межбанковских расчетов Национального банка Республики Беларусь и проведения межбанковских расчетов в сис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I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: утв. постановлением Правления Нац. банка Респ. Беларусь   26.06.2009 № 88 в (в ред. постановления Правления Нацбанка от 28.11.2011 № 542) // Консультант Плюс : Беларусь. Технологии 3000 [Электронный ресурс] / ООО «ЮрСпектр», Нац. центр  правовой информ. Респ. Беларусь. – Минск, 20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5" w:leader="none"/>
          <w:tab w:val="left" w:pos="126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и и небанковские кредитные организации и их операции : учебник / Е.Ф. Жуков [и др.] ; под ред. Е.Ф. Жукова. – М. : Вузовский учебник, 2004. – 49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: современная система кредитования : учеб. Пособие / О.И. Лаврушин, О.Н. Афанасьева, С.Л. Корниенко [и др.]; под ред. О.И. Лаврушина. –  М.: КНОРУС, 2005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91" w:leader="none"/>
          <w:tab w:val="left" w:pos="126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 : учеб. пособие/ О.И. Лаврушин [и др.] ; под ред. О.И. Лаврушина. – М. : Кнорус, 2006.  –7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нковское дело: учеб. пособие 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васиев [и др.] ; под ред. А.М. Тавасиева. – М. : Юнити, 2004. – 5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16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 : учебник / Г.Г. Коробова [и др.] ; под ред. Г.Г. Коробовой. – М. : Экономистъ 2004. – 751 с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Богданкевич О.А. Организация деятельности коммерческих банков: ответы на экзаменационные вопросы / О.А. Богданкевич. – Минск: ТетраСистемс, 2009. - 140 с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бушкин, С.Н. Управление банковским кредитным риском: учеб. пособие/ С.Н. Кабушкин. – Минск: Новое знание, 2004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деятельности коммерческих банков / под ред. Г.И. Кравцовой. – Мн.: БГЭУ, 2007. – 5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16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деятельности коммерческих банков. Электронный учебник для студентов заочной формы обучения по специальностям «Финансы и кредит» и «Бухгалтерский учет, анализ и аудит». Локальная сеть университета (Сетевое окружени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h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cheb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Факультеты – Факультет финансов и банковского дела – 1-25 01 04 Финансы и креди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рушин, О.И. Банковские риски: учеб. Пособие / О.И. Лаврушин.-М. : КноРус, 2008. 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щанская, И.В. Краткосрочный кредит: теория и практика / И.В. Пещанская. –М. : Издательство «Экзамен», 2003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8" w:leader="none"/>
          <w:tab w:val="left" w:pos="1260" w:leader="none"/>
          <w:tab w:val="left" w:pos="162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оскин, В.М. Современный коммерческий банк: управление и операции / В.М. Усоскин. – М. : АНТИДОР, 1998. –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2" w:leader="none"/>
          <w:tab w:val="left" w:pos="1440" w:leader="none"/>
        </w:tabs>
        <w:autoSpaceDE w:val="false"/>
        <w:spacing w:lineRule="auto" w:line="21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ноков, В.А. Банки и банковские операции: букварь кредитования. Технологии банковских ссуд : учеб. пособие / В.А. Челноков. – М : Высш. шк., 2004. – 291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 w:before="0" w:after="0"/>
        <w:ind w:left="360" w:firstLine="709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 w:before="0" w:after="0"/>
        <w:ind w:left="360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 w:before="0" w:after="0"/>
        <w:ind w:left="360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Андрианова, Ю. Этапы управления кредитным риском /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e-BY"/>
        </w:rPr>
        <w:t>Ю. Андрианов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// Вес. Ассоц. Белорус. банков. – 2007. – № 26. – С. 29–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ниховский, А Кредитный рейтинг: основные элементы и классификация / А. Аниховский //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  <w:lang w:eastAsia="ru-RU"/>
        </w:rPr>
        <w:t xml:space="preserve"> Вестник ассоциации коммерческих банков.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– 2008. – № 25–26. – С. 11–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рсанукаева, А.С. Кредитный мониторинг как система управления кредитным риском / А.С. Арсанукаева // Финансовый менеджмент. – 2008. – №1. – С.85–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ычко, Ю. Построение эффективной системы управления кредитными рисками / Ю.П. Бычко // Финансы и кредит. – 2007. – № 26. – С. 31–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00" w:leader="none"/>
          <w:tab w:val="left" w:pos="16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ерасимова, Е.Б. Анализ кредитного риска: рейтинговая оценка клиентов / Е.Б. Герасимова // Финансы и кредит. – 2004. – № 17. – С. 30–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62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Енин, И. Принципы использования кредитных историй / И.В. Енин // Банковское дело. </w:t>
      </w:r>
      <w:r>
        <w:rPr>
          <w:rFonts w:eastAsia="Times New Roman" w:cs="Times" w:ascii="Times" w:hAnsi="Times"/>
          <w:color w:val="000000"/>
          <w:spacing w:val="-6"/>
          <w:sz w:val="28"/>
          <w:szCs w:val="28"/>
          <w:lang w:eastAsia="ru-RU"/>
        </w:rPr>
        <w:t>– 2006. – № 9. – С. 37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– 3</w:t>
      </w:r>
      <w:r>
        <w:rPr>
          <w:rFonts w:eastAsia="Times New Roman" w:cs="Times" w:ascii="Times" w:hAnsi="Times"/>
          <w:color w:val="000000"/>
          <w:spacing w:val="-6"/>
          <w:sz w:val="28"/>
          <w:szCs w:val="28"/>
          <w:lang w:eastAsia="ru-RU"/>
        </w:rPr>
        <w:t>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97" w:leader="none"/>
          <w:tab w:val="left" w:pos="1260" w:leader="none"/>
        </w:tabs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ирьянов, М Управление проблемными кредитами / М. Кирьянов // Банковское дело. –2006. – № 11. – С. 48–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упчинова, О.В. Система банковского кредитования в Республике Беларусь: тенденции развития / О.В. Купчинова // Банк. вестн. – 2009. – № 7(444). – С. 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Купчинова, О.В. Проблемная кредитная задолженность: подходы к определению / О.В. Купчинова // Банк. вестн. – 2010. – № 16 (489). – С. 42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упчинова, О.В. Механизм возвратности  банковского кредита: современные подходы / О.В. Купчинова // Вес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 Беларускага  дзяржаунага  эканамчнага у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тэта. —2011. – № 5 (88). — С. 89–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Рекомендации Базельского комитета по банковскому надзору «Совершенствование корпоративного управления в кредитных организациях» Базель, сентябрь 1999 г. // Вестник Банка России [Электронный ресурс]. –2001. – №46. –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8"/>
            <w:szCs w:val="28"/>
            <w:u w:val="single"/>
            <w:lang w:eastAsia="ru-RU"/>
          </w:rPr>
          <w:t>http://www.budgetrf.ru/Publications/Magazines/VestnikCBR/2001/vestnikcbr25072001/vestnikcbr25072001470.htm</w:t>
        </w:r>
      </w:hyperlink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 – Дата доступа : 14.12.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val="en-US" w:eastAsia="ru-RU"/>
        </w:rPr>
        <w:t>Basel III: International framework for liquidity risk measurement, standards and monitoring [Electronic resource] /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 xml:space="preserve"> Bank for International Settlements. – Decembre 2010. – Mode of access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8"/>
            <w:szCs w:val="28"/>
            <w:u w:val="single"/>
            <w:lang w:val="en-US" w:eastAsia="ru-RU"/>
          </w:rPr>
          <w:t>http://www.bis.org</w:t>
        </w:r>
      </w:hyperlink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. – Date of access: 15.12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уководство по кредитному менеджменту / Б. Эдварде [и др.] ; под ред. Б. Эдвардса ; пер. с англ. – М. : Инфра-М, 1996. – 464 с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41. Руководство по кредитному скорингу / Под ред.  Элизабет Мейз ; пер. с англ. И.М. Тикота. – Мн. : Гревцов Паблишер, 2008. – С. 464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485" w:leader="none"/>
        <w:tab w:val="left" w:pos="9356" w:leader="none"/>
      </w:tabs>
      <w:spacing w:lineRule="exact" w:line="240" w:before="240" w:after="60"/>
      <w:ind w:left="6" w:right="6" w:firstLine="703"/>
      <w:contextualSpacing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40" w:before="240" w:after="60"/>
      <w:ind w:left="6" w:right="6" w:firstLine="703"/>
      <w:contextualSpacing/>
      <w:jc w:val="both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485" w:leader="none"/>
        <w:tab w:val="left" w:pos="9356" w:leader="none"/>
      </w:tabs>
      <w:spacing w:lineRule="exact" w:line="240" w:before="240" w:after="60"/>
      <w:ind w:left="6" w:right="6" w:firstLine="703"/>
      <w:contextualSpacing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FFFFFF" w:val="clear"/>
      <w:tabs>
        <w:tab w:val="clear" w:pos="708"/>
        <w:tab w:val="left" w:pos="6485" w:leader="none"/>
        <w:tab w:val="left" w:pos="9356" w:leader="none"/>
      </w:tabs>
      <w:spacing w:lineRule="exact" w:line="240" w:before="240" w:after="60"/>
      <w:ind w:left="6" w:right="6" w:firstLine="703"/>
      <w:contextualSpacing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0">
    <w:name w:val="s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left" w:pos="6485" w:leader="none"/>
        <w:tab w:val="right" w:pos="9355" w:leader="none"/>
      </w:tabs>
      <w:spacing w:lineRule="exact" w:line="240" w:before="0" w:after="0"/>
      <w:ind w:left="6" w:right="6" w:firstLine="70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hd w:fill="FFFFFF" w:val="clear"/>
      <w:tabs>
        <w:tab w:val="clear" w:pos="708"/>
        <w:tab w:val="center" w:pos="4677" w:leader="none"/>
        <w:tab w:val="left" w:pos="6485" w:leader="none"/>
        <w:tab w:val="right" w:pos="9355" w:leader="none"/>
      </w:tabs>
      <w:spacing w:lineRule="exact" w:line="240" w:before="0" w:after="0"/>
      <w:ind w:left="6" w:right="6" w:firstLine="70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40" w:before="0" w:after="0"/>
      <w:ind w:left="6" w:right="6" w:firstLine="703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66" w:before="0" w:after="0"/>
      <w:ind w:left="6" w:right="6" w:firstLine="42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40" w:before="0" w:after="0"/>
      <w:ind w:left="6" w:right="6" w:firstLine="70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40" w:before="0" w:after="0"/>
      <w:ind w:left="6" w:right="6" w:firstLine="70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54" w:before="0" w:after="0"/>
      <w:ind w:left="6" w:right="6" w:firstLine="42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hd w:fill="FFFFFF" w:val="clear"/>
      <w:tabs>
        <w:tab w:val="clear" w:pos="708"/>
        <w:tab w:val="left" w:pos="6485" w:leader="none"/>
        <w:tab w:val="left" w:pos="9356" w:leader="none"/>
      </w:tabs>
      <w:spacing w:lineRule="auto" w:line="240" w:before="0" w:after="0"/>
      <w:ind w:left="6" w:right="6" w:firstLine="703"/>
      <w:contextualSpacing/>
      <w:jc w:val="both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6485" w:leader="none"/>
        <w:tab w:val="left" w:pos="9356" w:leader="none"/>
      </w:tabs>
      <w:spacing w:lineRule="auto" w:line="480" w:before="0" w:after="120"/>
      <w:ind w:left="283" w:right="6" w:firstLine="70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CharChar1CharCharCharCharCharChar">
    <w:name w:val=" Знак Знак1 Char Char Знак Знак1 Char Char Знак Знак Char Char Знак Знак Char Char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94CD32FF4EBFECB3F547764CD1FF9B247378E0199C4CEC0F5AC241583DC6C76D476789BCF8C70301937CE0AxCAEI" TargetMode="External"/><Relationship Id="rId3" Type="http://schemas.openxmlformats.org/officeDocument/2006/relationships/hyperlink" Target="http://www.budgetrf.ru/Publications/Magazines/VestnikCBR/2001/vestnikcbr25072001/vestnikcbr25072001470.htm" TargetMode="External"/><Relationship Id="rId4" Type="http://schemas.openxmlformats.org/officeDocument/2006/relationships/hyperlink" Target="http://www.bis.org/" TargetMode="External"/><Relationship Id="rId5" Type="http://schemas.openxmlformats.org/officeDocument/2006/relationships/hyperlink" Target="consultantplus://offline/ref=0FE94CD32FF4EBFECB3F547764CD1FF9B247378E0199C4CEC0F5AC241583DC6C76D476789BCF8C70301937CE0AxCAEI" TargetMode="External"/><Relationship Id="rId6" Type="http://schemas.openxmlformats.org/officeDocument/2006/relationships/hyperlink" Target="http://www.budgetrf.ru/Publications/Magazines/VestnikCBR/2001/vestnikcbr25072001/vestnikcbr25072001470.htm" TargetMode="External"/><Relationship Id="rId7" Type="http://schemas.openxmlformats.org/officeDocument/2006/relationships/hyperlink" Target="http://www.bis.org/" TargetMode="External"/><Relationship Id="rId8" Type="http://schemas.openxmlformats.org/officeDocument/2006/relationships/hyperlink" Target="consultantplus://offline/ref=0FE94CD32FF4EBFECB3F547764CD1FF9B247378E0199C4CEC0F5AC241583DC6C76D476789BCF8C70301937CE0AxCAEI" TargetMode="External"/><Relationship Id="rId9" Type="http://schemas.openxmlformats.org/officeDocument/2006/relationships/hyperlink" Target="http://www.budgetrf.ru/Publications/Magazines/VestnikCBR/2001/vestnikcbr25072001/vestnikcbr25072001470.htm" TargetMode="External"/><Relationship Id="rId10" Type="http://schemas.openxmlformats.org/officeDocument/2006/relationships/hyperlink" Target="http://www.bis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2:00Z</dcterms:created>
  <dc:creator>1</dc:creator>
  <dc:description/>
  <cp:keywords/>
  <dc:language>en-US</dc:language>
  <cp:lastModifiedBy>Каф. банковского дела</cp:lastModifiedBy>
  <cp:lastPrinted>2016-11-30T00:09:00Z</cp:lastPrinted>
  <dcterms:modified xsi:type="dcterms:W3CDTF">2017-01-30T11:38:00Z</dcterms:modified>
  <cp:revision>10</cp:revision>
  <dc:subject/>
  <dc:title/>
</cp:coreProperties>
</file>