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О «Белорусский государственный экономический университе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ультет финансов и банковского д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федра банковского дела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2"/>
        <w:gridCol w:w="108"/>
        <w:gridCol w:w="67"/>
        <w:gridCol w:w="3750"/>
      </w:tblGrid>
      <w:tr>
        <w:trPr>
          <w:trHeight w:val="433" w:hRule="atLeast"/>
        </w:trPr>
        <w:tc>
          <w:tcPr>
            <w:tcW w:w="5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</w:tc>
      </w:tr>
      <w:tr>
        <w:trPr>
          <w:trHeight w:val="867" w:hRule="atLeast"/>
        </w:trPr>
        <w:tc>
          <w:tcPr>
            <w:tcW w:w="5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етодической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по специаль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</w:tc>
      </w:tr>
      <w:tr>
        <w:trPr>
          <w:trHeight w:val="433" w:hRule="atLeast"/>
        </w:trPr>
        <w:tc>
          <w:tcPr>
            <w:tcW w:w="5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0__» __11__ 2016_ г.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ИЙ КОМПЛЕК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ЭЛЕКТРОННЫЙ УЧЕБНО-МЕТОДИЧЕСКИЙ КОМПЛЕК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УЧЕБНОЙ ДИСЦИПЛИ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рганизация деятельности бан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пециальности (направления специальности)  1-25 01 0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ухгалтерский учет, анализ и аудит (по направления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-25 01 08 01 «Бухгалтерский учет, анализ и аудит в банках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трашко Г.Н.,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цент кафедры банковского дел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ркусенко М.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цент кафедры банковского дел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shd w:fill="FFFFFF" w:val="clear"/>
        <w:spacing w:lineRule="auto" w:line="240" w:before="280" w:after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о и утверждено на заседании научно-методического совета БГЭУ _________________________ «21» _12__ 2016_ г., протокол № 2_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ЦЕНЗЕНТ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.С.Попкова, заведующий сектором денежно-кредитной политики Института экономики НАН Беларуси, кандидат экономических наук, доцен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реждение образования «Минский инновационный университет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федра учета и финан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№ 3 от 26.10. 2016 г.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.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иб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заведующий кафедрой, доктор экономических наук, профессо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ОВАНА К УТВЕРЖД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ой банковского дела учреждения образования «Белорус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№__4___от__24.10.2016 г.)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№_____от_______2016 г.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ЭУМК по учебной дисциплин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28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ебно-программная документ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Учебная программа по учебной дисциплине «Организация деятельности банк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Учебно-методическая документа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Краткий конспект лекций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  Раздел 1 «Организация деятельности коммерческих банков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 Раздел 2 «Организация деятельности Центрального бан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Глоссарий по дисциплине «Организация деятельности банк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 Тематика и планы практических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атериалы для контроля знаний студ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Условия заданий для контроля знаний (образцы тестов и тематика реферато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Вопросы к зачету  и экзамену по учебной дисципли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спомогательные материа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 Методические рекомендации по изучению дисциплин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 Список литературы, законодательных и нормативных акт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 Методические рекомендации по выполнению тестовых заданий для студентов ЗФ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-методический комплекс по учебной дисциплине «Организация деятельности банков» разработан для обучающихся для специальности 1-25 01 08 «Бухгалтерский учет, анализ и аудит (по направлениям)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 для реализации требований образовательных программ и образовательных стандартов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электронно-методического комплекса по учебной дисциплине «Организация деятельности банков» является методическое обеспечение получения образования для обучающихся для специальности 1-25 01 08 «Бухгалтерский учет, анализ и аудит (по направлениям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методический комплекс содержит следующи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программную документацию (учебная программа по учебной дисципл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методическую документацию (краткий конспект лекций, тематику и планы практических зан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 для контроля знаний студентов (условия заданий для контроля знаний и вопросы к зачету по учебной дисциплин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помогательные материалы (методические рекомендации по изучению учебной дисциплины, список литературы и законодательных и нормативных правовых акт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учебного материала в электронно-методическом комплексе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отражение результатов достижений науки, техники и технологий, культуры и производства, в других сферах, связанных с изучаемой учебной дисципли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овательное изложение учебного материала, реализацию междисциплинарных связей, исключение дублирования учебн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современных методов, технологий и технических средств в образовательном процес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циональное распределение времени по темам учебной дисциплины и учебным занятиям в соответствии с формой получения высшего образования, совершенствование методики проведения учебных зан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, организацию и методическое обеспечение самостоятельной работы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связь образовательного процесса с научно-исследовательской работой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ую направленность образовательного процесса с учетом специфических условий и потребностей банковской системы, для которой осуществляется подготовка кад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4"/>
          <w:szCs w:val="54"/>
          <w:lang w:eastAsia="ru-RU"/>
        </w:rPr>
        <w:t>1 Учебно-программная  документац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ое объединение по экономическому образованию</w:t>
      </w:r>
    </w:p>
    <w:tbl>
      <w:tblPr>
        <w:tblW w:w="86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9"/>
        <w:gridCol w:w="4788"/>
      </w:tblGrid>
      <w:tr>
        <w:trPr/>
        <w:tc>
          <w:tcPr>
            <w:tcW w:w="3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 Учреждения образования «Белорусский государственный экономический университет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В.Н.Шим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6.03.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№ УД- _1738-15/баз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ДЕЯТЕЛЬНОСТИ БАНКОВ</w:t>
      </w:r>
    </w:p>
    <w:p>
      <w:pPr>
        <w:pStyle w:val="Normal"/>
        <w:shd w:fill="FFFFFF" w:val="clear"/>
        <w:spacing w:lineRule="auto" w:line="240" w:before="280" w:after="280"/>
        <w:ind w:left="142" w:righ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вая учебная программа по учебной дисциплине для специальностей 1-25 01 08 «Бухгалтерский учет, анализ и аудит (по направлениям)»,</w:t>
      </w:r>
    </w:p>
    <w:p>
      <w:pPr>
        <w:pStyle w:val="Normal"/>
        <w:shd w:fill="FFFFFF" w:val="clear"/>
        <w:spacing w:lineRule="auto" w:line="240" w:before="280" w:after="280"/>
        <w:ind w:left="142" w:right="-142" w:hanging="0"/>
        <w:jc w:val="center"/>
        <w:rPr/>
      </w:pPr>
      <w:r>
        <w:rPr/>
        <w:t>1-25 01 08 01 «Бухгалтерский учет, анализ и аудит в банках»</w:t>
      </w:r>
    </w:p>
    <w:tbl>
      <w:tblPr>
        <w:tblW w:w="86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4482"/>
      </w:tblGrid>
      <w:tr>
        <w:trPr>
          <w:trHeight w:val="406" w:hRule="atLeast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ск 2014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СОСТАВИ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обровская Ж.В.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цент кафедры банковского дел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ркусенко М.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цент кафедры банковского дел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РЕЦЕНЗЕНТ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федра финансы и кредит Частного учреждения образования «Минский институт управления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токол № 8 от 10.03.2014г.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.Н. Жели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ведующий кафедрой доктор экономических наук, профессо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чинова О.В., помощник Председателя Ассоциации белорусских банков по экономическим вопросам, кандидат экономических наук, доцен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РЕКОМЕНДОВАНА К УТВЕРЖДЕНИЮ В КАЧЕСТВЕ БАЗОВОЙ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федрой банковского дел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образования «Белорусский государственный экономический университет», (протокол №9 от11.03. 2014г.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-методическим советом Учреждения образования «Белорусский государственный экономический университет», (протокол № 3 от 18. 02. 2015г.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редакцию: Бобровская Ж.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выпуск: Бобровская Ж.В.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вая учебная программа по учебной дисциплине «Организация деятельности банков» разработана для учреждений высшего образования Республики Беларусь в соответствии с требованиями образовательного стандарта высшего образования по специальности 1-25 01 08 «Финансы и кредит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 дисциплина «Организация деятельности банков» изучает теорию и практику организации деятельности банков и Национального банка Республики Беларусь, систему законодательных правовых актов, локальных правил и процедур, регламентирующих создание коммерческих банков, проводимые ими операции по формированию ресурсов и их эффективному размещению, функционирование Национального банка Республики Беларусь как целостной, органичной системы в рамках мирового сообщества центральных банк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е изучение дисциплины должно осуществляться в взаимосвязи с другими дисциплинами. Базовыми дисциплинами для освоения курса «Организация деятельности банков» являются: «Микроэкономика», «Макроэкономика», «Национальная экономика Беларуси», «Международная экономика», «Финансовый рынок», «Деньги, кредит, банк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«Организация деятельности банков» непосредственно связан с такими специальными дисциплинами, как «Экономика организации (предприятия)», «Организация и финансирование инвестиций. Проектное финансирование», «Анализ и аудит деятельности банка» и др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исциплины - формирование у студентов комплексного представления о функционировании банковской системы Республики Беларусь и приобретение теоретических знаний и практических навыков осуществления банковских операций в Республике Беларусь с целью определения направлений их совершенств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ночные трансформации, происходящие в экономике страны, диктуют необходимость углубленного изучения актуальных вопросов банковской деятельности, решение которых требует консолидации усилий науки и банковской практики. Программой учебного курса предусматривается изучение теоретических основ банковского бизнеса, особенностей формирования и функционирования банков Республики Беларусь. Значительное внимание уделяется вопросам осуществления банковских операций в условиях кризисных изменений рынков.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iCs/>
          <w:color w:val="000000"/>
          <w:sz w:val="28"/>
          <w:szCs w:val="28"/>
          <w:lang w:eastAsia="ru-RU"/>
        </w:rPr>
        <w:t>Задачи , которые стоят перед изучением учебной дисциплины:</w:t>
      </w:r>
    </w:p>
    <w:p>
      <w:pPr>
        <w:pStyle w:val="Normal"/>
        <w:shd w:fill="FFFFFF" w:val="clear"/>
        <w:spacing w:lineRule="auto" w:line="240" w:before="225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ь анализировать банковские операции в условиях глобализации кредитно-финансовых отношений и кризисных изменений международных рынков;</w:t>
      </w:r>
    </w:p>
    <w:p>
      <w:pPr>
        <w:pStyle w:val="Normal"/>
        <w:shd w:fill="FFFFFF" w:val="clear"/>
        <w:spacing w:lineRule="auto" w:line="240" w:before="225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нировать студентов на примерах различных практических ситуаций по организации банковского кредитования и осуществления расчетных операций банков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ть знания о действующей международной практике организации банковского бизнеса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ь основным правилам осуществления банковских операций и методам управления и минимизации банковских рисков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профессиональным компетенциям специалист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должен быть способным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о-управленческая деятельность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теоретическими основами и принципами организации бухгалтерского учета, анализа и аудита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овать со специалистами смежных профилей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ть, представлять и согласовывать представляемые материалы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ть современными средствами телекоммуникаций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тно-аналитическая деятельность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законодательные и нормативные правовые акты по вопросам учета, отчетности, анализа и контроля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ть теоретическими основами анализа хозяйственной деятельности, его методами, приемами и методиками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ть принципы и методы организации анализа деятельности банка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ть систематизировать учетно-аналитические и статистические материалы, характеризующие количественные и качественные показатели деятельности банка и его подразделений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ть разрабатывать предложения по внесению соответствующих корректировок в планы банка и его отдельных подразделений в случае изменения производственно-хозяйственной, макроэкономической ситуации и законодательства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о-ревизионная, аудиторская деятельность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на практике методические приемы и способы документального контроля и правила реализации его результатов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менять на практике правила и методы составления и утверждения бухгалтерской отчетности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на практике методы обеспечения сохранности данных в условиях компьютерной обработки информации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ть и владеть методами и приемами комплексного анализа финансово-хозяйственной деятельности банков и их потенциального банкротства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изводственно-хозяйственная деятельность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основами организации производственно-хозяйственной деятельности организации, включая исследования и разработки, маркетинг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рабатывать, представлять и согласовывать документацию( графики работ, инструкции, заявки, деловые письма и т.п.), а также отчетную документацию по установленным формам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участие в разработке нормативов для оперативно-календарного планирования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но-исследовательская деятельность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ть рабочие планы и программы проведения научных исследований в области теории, методологии, методики и организации экономического анализа и аудита в банках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ирать обрабатывать, анализировать и систематизировать информацию по теме исследования, выбирать оптимальные методы и средства решения научно- исследовательских задач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самостоятельные научные исследования, связанные с проблемами банковского бизнеса, анализа и аудита банков в Республике Беларусь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новационная деятельность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поиск, систематизацию и анализ информации по перспективам развития бухгалтерского учета, анализа и аудита, инновационным проектам и решениям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ть бизнес-планы создания новых технологий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методы анализа и организации внедрения инноваций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онодательную и нормативную базу, регламентирующую создание, деятельность и ликвидацию банков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банковские правила и положения, определяющие порядок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я различных активных, пассивных, посреднических и других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ций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йствующие критерии для оценки работы коммерческого банка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цептуальные основы функций и операций центрального банка как обязательной категории рыночной экономики в свете специфики и истории каждой станы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ы управления центрального банка и его место в экономической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раструктуре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 монетарного и пруденциального регулирования, порядок формирования денежно-кредитных макро- и микроэкономических параметров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работать с нормативными документами, регламентирующими деятельность коммерческого банка и его взаимоотношения с клиентами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оценивать баланс банка и его финансовые результаты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оценивать направления денежно-кредитной политики и качество надзорных функций Национального банка Республики Беларусь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работать с научной литературой по проблемам современной банковской практики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ладеть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навыками расчета активов и пассивов банка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умением исчислять нормативы безопасного функционирования банков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выками в оценке кредитоспособности кредитополучателей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м предвидеть возможные риски при проведении банковских операций и способами их минимизаци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социально-личностным компетенциям выпускника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ть способным к социальному взаимодействию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ладать способностью к межличностным коммуникациям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ть способным к критике и самокритике (критическое мышление)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ть работать в команде и глубоко осознавать общегражданские цели своей профессиональной деятельност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зучение учебной дисциплины «Организация деятельности банков» отводится 190 часов, из них – 120 аудиторных, примерное распределение которых по видам занятий включает 64 лекционных и 56 практических часов.</w:t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Й ТЕМАТИЧЕСКИЙ ПЛАН ДИСЦИПЛИНЫ</w:t>
      </w:r>
    </w:p>
    <w:p>
      <w:pPr>
        <w:pStyle w:val="Normal"/>
        <w:shd w:fill="FFFFFF" w:val="clear"/>
        <w:spacing w:lineRule="auto" w:line="240" w:before="280" w:after="200"/>
        <w:ind w:firstLine="74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РГАНИЗАЦИЯ ДЕЯТЕЛЬНОСТИ БАНКОВ»</w:t>
      </w:r>
    </w:p>
    <w:tbl>
      <w:tblPr>
        <w:tblW w:w="867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3168"/>
        <w:gridCol w:w="1039"/>
        <w:gridCol w:w="1706"/>
        <w:gridCol w:w="1967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, те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ОРГАНИЗАЦИЯ ДЕЯТЕЛЬНОСТИ БАНКОВ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банков, их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рганизационная структур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государ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и, лицензирования и прекращения банковской деятельност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нятия банков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ов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 и основные виды отчетности банк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ые операции и ресурсы (пассивы) банк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е операции и активы банк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ная политика и кредитные операции банков с клиентам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редитоспособности клиентов банк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 обяза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едитному договору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едоставления и погашения кредита юридическим лица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ные риски: способы оценки и возмещен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анковские операци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банков с ценными бумагам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ные 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ато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го капи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ость банк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ОРГАНИЗАЦИЯ ДЕЯТЕЛЬНОСТИ ЦЕНТРАЛЬНОГО БАНКА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867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3347"/>
        <w:gridCol w:w="1093"/>
        <w:gridCol w:w="1651"/>
        <w:gridCol w:w="1797"/>
      </w:tblGrid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, функции и роль Центрального (Национального) банка Республики Беларусь в экономике стран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гулирования налично-денежного оборота. Платежная система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нежно-кредитного регулир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роль и методы процентной политики центрального банка.Система рефинансирования банковского сектора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ная политика в системе монетарного регулирования Беларус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надзор в системе денежно-кредитного регулир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и финансового агента правитель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экономический анализ и прогнозир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39" w:after="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дисциплин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 Организация деятельности коммерческих банков</w:t>
      </w:r>
    </w:p>
    <w:p>
      <w:pPr>
        <w:pStyle w:val="Normal"/>
        <w:shd w:fill="FFFFFF" w:val="clear"/>
        <w:spacing w:lineRule="auto" w:line="240" w:before="239" w:after="59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1 Сущность банков, их виды и организационная структур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коммерческого банка и банковской деятельности Основные принципы банковской деятельности. Функции и роль коммерческих банков. Правовые основы деятельности банков. Банковское законодательство. Банковские операции, их виды и классификация. Банковский продукт. Банковские услуги. Коммерческие банки и их статус. Организационно-правовые формы банков. Классификация банков по формам собственности, правовой организации, набору операций, отраслям экономики, территории обслуживания, масштабам деятельности. Транснациональные банки. Банковские объединения, банковские картели, банковские концерны, банковские холдинг-компании, консорцуумы и синдикаты. Структура управления банком. Обособленные подразделения банка, их виды и классификация. Организационная структура банка: функциональные подразделения и службы банка, их состав и назначение.</w:t>
      </w:r>
    </w:p>
    <w:p>
      <w:pPr>
        <w:pStyle w:val="Normal"/>
        <w:shd w:fill="FFFFFF" w:val="clear"/>
        <w:spacing w:lineRule="auto" w:line="240" w:before="280" w:after="28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2 Порядок государственной регистрации, лицензирования и прекращения банковской деятельности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регистрация банков. Основные требования, предъявляемые к уставному фонду банка: минимальный размер уставного фонда, формы внесения вкладов в уставный фонд (денежная, неденежная, в национальной валюте, в иностранной валюте)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документов, необходимых для государственной регистрации банка. Устав банка, его содержание. Основания для отказа в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нзирование банковской деятельности. Лицензионные полномочия банков. Порядок получения лицензии, ее содержание. Основания для отзыва или приостановления действия лицензии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щение деятельности банков. Реорганизация банка. Формы реорганизации банков. Ликвидация банка, ее основания. Банкротство банка. Содержание процедур ликвидации банка.</w:t>
      </w:r>
    </w:p>
    <w:p>
      <w:pPr>
        <w:pStyle w:val="Normal"/>
        <w:shd w:fill="FFFFFF" w:val="clear"/>
        <w:spacing w:lineRule="auto" w:line="240" w:before="280" w:after="28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3 Общие понятия банковских рисков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банковских рисков. Классификация рисков по различным критериям. Содержание и проявление основных банковских рисков: кредитного, рыночного, операционного, ликвидности, потери деловой репутации банка, странового и др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определения банковских рисков. Источники и формы возмещения риска. Определение приемлемого уровня риска с учетом нормативных показателей Национального банка Республики Беларусь и локальных актов банков.</w:t>
      </w:r>
    </w:p>
    <w:p>
      <w:pPr>
        <w:pStyle w:val="Normal"/>
        <w:shd w:fill="FFFFFF" w:val="clear"/>
        <w:spacing w:lineRule="auto" w:line="240" w:before="280" w:after="28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4 Баланс и основные виды отчетности банка</w:t>
      </w:r>
    </w:p>
    <w:p>
      <w:pPr>
        <w:pStyle w:val="Normal"/>
        <w:shd w:fill="FFFFFF" w:val="clear"/>
        <w:spacing w:lineRule="auto" w:line="240" w:before="280" w:after="28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балансов банка, принципы построения. Содержание и назначение балансов, методика составления и сферы применения. Методика составления финансовой отчетности для публикации в средствах массовой информации. Особенности составления бухгалтерского баланса банка по международным стандартам в рамках финансовой отчетност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5 Пассивные операции и ресурсы (пассивы) банка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и виды пассивных операций банков. Роль пассивных операций банка в формировании собственных и привлеченных ресурсов банка. Операции по формированию собственных средств банк и изменению их величины. Порядок формирования уставного фонда банка. Внутренние и внешние источники пополнения уставного фонда банка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использование резервного и других фондов банка, создаваемых из прибыли. Другие источники формирования собственных средств банка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ые средства (капитал) банка, функции и методики расчета. Операции по привлечению средств. Депозитная политика банка. Депозитные и недепозитные операции банков. Субъекты и объекты депозитных операций банка. Депозитный договор. Депозитный процент. Классификация депозитов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ресурсов путем эмиссии долговых финансовых инструментов. Привлечение ресурсов с с межбанковского кредитного рынка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и структура ресурсов (пассивов) банка. Состав и структура привлеченных источников (обязательств)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рование сохранности (возмещения) вкладов (депозитов) физических лиц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6 Активные операции и активы банка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е операции банка. Экономическое содержание активов банка, их состав и структура. Факторы, влияющие на состав и структуру активов банка. Классификация активов по различным экономическим признакам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 качества активов: ликвидность, рискованность, доходность, диверсифицированность. Группы ликвидности активов, расчет активов банка, взвешенных на риск. Взаимосвязь и взаимовлияние критериев оценки качества активов банка.</w:t>
      </w:r>
    </w:p>
    <w:p>
      <w:pPr>
        <w:pStyle w:val="Normal"/>
        <w:shd w:fill="FFFFFF" w:val="clear"/>
        <w:spacing w:lineRule="auto" w:line="240" w:before="0" w:after="0"/>
        <w:ind w:right="9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7 Кредитная политика и кредитные операции банков с клиент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дитная политика банка: ее цели, задачи, стратегия и тактика. Понятие кредитных операций банка (в широком и узком смысле), их классификация. Элементы механизма кредитования и их характерист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дитный портфель банка, его виды и методика исчисления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ентский кредитный портфель, его виды и методика исчисления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дитный портфель банка и система управления 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 процесса кредитования, их последовательность и содерж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а принятия решения о заключении кредитного договора. Кредитный договор, его содержание и порядок заключения. Кредитное досье клиента, порядок его формирования и хранения.</w:t>
      </w:r>
    </w:p>
    <w:p>
      <w:pPr>
        <w:pStyle w:val="Normal"/>
        <w:shd w:fill="FFFFFF" w:val="clear"/>
        <w:spacing w:lineRule="auto" w:line="240" w:before="0" w:after="0"/>
        <w:ind w:right="9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нт за кредит, виды и порядок уплат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8 Оценка кредитоспособности клиентов банка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кредитоспособности клиента, необходимость ее определения. Источники информации для оценки кредитоспособности заявителей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оценки кредитоспособности клиента: Качественный (нефинансовый анализ), финансовый анализ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расчета количественных (финансовых) показателей кредитоспособности. Порядок определения кредитного рейтинга кредитополучателей. Кредитный регистр Национального банка Республики Беларусь.</w:t>
      </w:r>
    </w:p>
    <w:p>
      <w:pPr>
        <w:pStyle w:val="Normal"/>
        <w:shd w:fill="FFFFFF" w:val="clear"/>
        <w:spacing w:lineRule="auto" w:line="240" w:before="0" w:after="0"/>
        <w:ind w:right="9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9 Способы обеспечения исполнения обязательств по кредитному договору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обеспечения исполнения обязательств по кредитному договору. Гарантийный депозит денег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ог и залоговое право. Формы и виды залога. Требования, предъявляемые к предмету залога: ликвидность, приемлемость, достаточность. Оценка залог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учительство. Гарант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хование кредитодателем риска невозврата кредит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 на кредитодателя правового титула (на имущество и имущественные права). Ипоте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спосо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исполнения обязательств по кредитному договору, предусмотренные законода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ind w:right="9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10 Способы предоставления и погашения кредита юридическим лицам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способов предоставления и погашения кредитов юридическим лицам. Разновидности способов предоставления кредитов: единовременная выдача; кредитная линия, в том числе возобновляемая; овердрафтное кредитование. Понятие лимита выдачи, лимита задолженности, лимита овердрафта.</w:t>
      </w:r>
    </w:p>
    <w:p>
      <w:pPr>
        <w:pStyle w:val="Normal"/>
        <w:shd w:fill="FFFFFF" w:val="clear"/>
        <w:spacing w:lineRule="auto" w:line="240" w:before="0" w:after="0"/>
        <w:ind w:right="-1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погашения кредита. Первичные источники погашения кредита. Вторичные источники погашения кредита. Способы прекращения обязательств по кредитному договору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факторинга, его виды. Субъекты и объекты факторинговых операций. Порядок финансирования коммерческими банками под уступку денежного требования (факторинг)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проблемных кредитов. Работа банка с проблемной кредитной задолженностью. Реструктуризация задолженности клиентов.</w:t>
      </w:r>
    </w:p>
    <w:p>
      <w:pPr>
        <w:pStyle w:val="Normal"/>
        <w:shd w:fill="FFFFFF" w:val="clear"/>
        <w:spacing w:lineRule="auto" w:line="240" w:before="280" w:after="280"/>
        <w:ind w:right="162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11 Кредитные риски: способы оценки и возмещения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кредитного риска, основные факторы его возникновения и методы управления им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индивидуальным кредитным риском (на уровне отдельных клиентов банка)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риском кредитного портфеля банка. Понятие концентрации рискаи система нормативов, обеспечивающих ее: максимальный размер риска на одного должника, максимальный размер крупных исков, максимальный размер риска на одного инсайдера и связанным с ними лицами, норматив максимального размера риска по средствам, размещенным в странах, не входящих в группу «А» и др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и источники (внутренние и внешние) возмещения кредитного риск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й резерв на покрытие возможных убытков по активам банка и по операциям, не отраженным на балансе, подверженных кредитному риску. Критерии классификации задолженности по группам кредитного риска. Порядок использование резерва. Отчетность о полноте формирования и движении специального резерва, предоставляемая в Национальный банк Республики Беларусь.</w:t>
      </w:r>
    </w:p>
    <w:p>
      <w:pPr>
        <w:pStyle w:val="Normal"/>
        <w:shd w:fill="FFFFFF" w:val="clear"/>
        <w:spacing w:lineRule="auto" w:line="240" w:before="280" w:after="280"/>
        <w:ind w:right="9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12 Межбанковские операци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спондентские отношения банков, их сущность, формы и значение. Уровни корреспондентские отношения банк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корреспондентских счетов. Корреспондентский счет в Национальном банке Республике Беларусь, счета в других банках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межбанковских расчетов. Субъекты отношений. Типы систем межбанковских расчетов, сферы их применения. Платежная система Республики Беларусь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, уровни и виды межбанковских кредитных отношений. Формы привлечения и размещения ресурсов на межбанковском рынк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дитные отношения банков с Национальным банком Республики Беларусь.</w:t>
      </w:r>
    </w:p>
    <w:p>
      <w:pPr>
        <w:pStyle w:val="Normal"/>
        <w:shd w:fill="FFFFFF" w:val="clear"/>
        <w:spacing w:lineRule="auto" w:line="240" w:before="280" w:after="280"/>
        <w:ind w:right="9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13 Операции банков с ценными бумагами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280" w:after="28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ая сущность и характеристика операций банков с ценными бумагами. Классификация операций. Пассивные операции банка с ценными бумагами, их классификация. Активные операции банка с ценными бумагами, их классификация. Порядок формирования и использования резерва под обесценение ценных бумаг.</w:t>
      </w:r>
    </w:p>
    <w:p>
      <w:pPr>
        <w:pStyle w:val="Normal"/>
        <w:shd w:fill="FFFFFF" w:val="clear"/>
        <w:spacing w:lineRule="auto" w:line="240" w:before="280" w:after="280"/>
        <w:ind w:right="968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14 Валютные операции банк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ютные операции и их классификация. Операции банков с драгоценными металлами на внутреннем и международном рынках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авила проведения валютных операци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 как агент валютного контроля. Функции банков при контроле внешнеторговых операци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валютного риска. Валютная позиция банка, необходимость и порядок ее определения. Валютный риск и нормативы его ограничения.</w:t>
      </w:r>
    </w:p>
    <w:p>
      <w:pPr>
        <w:pStyle w:val="Normal"/>
        <w:shd w:fill="FFFFFF" w:val="clear"/>
        <w:spacing w:lineRule="auto" w:line="240" w:before="239" w:after="59"/>
        <w:ind w:right="1629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15 Показатели достаточности нормативного капитала банка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ая сущность показателей достаточности нормативного капитала банка. Методика расчета основного, дополнительного и нормативного капитала банка. Понятие субординированного кредита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расчета показателей достаточности капитала (нормативного и основного капитала). Активы и внебалансовые (словные) обязательства, оцененных по степени кредитного риска. Оценка активов банка по рыночному и операционному риску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значения показателей достаточности нормативного и основного капитала. Отчетность банка о достаточности нормативного капитала, ее содержание.</w:t>
      </w:r>
    </w:p>
    <w:p>
      <w:pPr>
        <w:pStyle w:val="Normal"/>
        <w:shd w:fill="FFFFFF" w:val="clear"/>
        <w:spacing w:lineRule="auto" w:line="240" w:before="239" w:after="59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16 Ликвидность бан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ликвидности банка. Факторы, влияющие на ликвидность банка (внутренние, внешние)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ая сущность нормативов ликвидности банка: мгновенной, текущей, краткосрочной, соотношения ликвидных и суммарных активов банка и методика их расчета. Нормативные значения ликвидности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ность по нормативам ликвидности. Управление ликвидностью банка.</w:t>
      </w:r>
    </w:p>
    <w:p>
      <w:pPr>
        <w:pStyle w:val="Normal"/>
        <w:shd w:fill="FFFFFF" w:val="clear"/>
        <w:spacing w:lineRule="auto" w:line="240" w:before="280" w:after="28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I. Организация деятельности Центрального банка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17 Статус, структура и основы функционирования Национального банка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никновение и роль центральных банков. Основные цели деятельности центрального банка. Основные функции Национального банка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льная характеристика функций зарубежных центральных банков, Банка России, Национального банка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анковский кодекс Республики Беларусь» как основа банковск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организации Национального банка и его юридический статус. Внешний и внутренний аудит деятельности Национального банка. Нормотворческая деятельность Национального банка. Информационная политика и обеспечение «прозрачности» деятельности Национального банк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ета денежно-кредитной сферы и денежно-кредитный обзор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ции, осуществляемые Национальным банком: кредитование в порядке рефинансирования, операции на рынке ценных бумаг, валютные операции, операции по обслуживанию государственного долга и др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дитная деятельность Национального банка. Операции Национального банка с иностранной валютой, драгоценными металлами и драгоценными камням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ции Национального банка с ценными бумагами. Хранение, инкассация и перевозка Национальным банком денежной наличности, валютных и других ценносте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и органы управления Национального банка Республики Беларусь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18 Организация регулирования налично-денежного оборота. Платежная система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регулирования налично-денежного оборота. Порядок выпуска денег в обращение. Организация резервных фондов банкнот. Организация экономической работы по денежному обращению. Анализ потоков наличных денег, находящихся в обращени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результатов экономического анализа состояния денеж​ного обращения для разработки мероприятий в области денежно-кредитного регулирования. Наделение банков правами по регулированию налично-денежного оборота и контроль за их осуществлением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состояния и прогнозирование Национальным банком наличного денежного оборота. Источники экономической информации для составления прогноза кассовых оборотов. Содержание, порядок и периодичность составления прогноза кассовых оборотов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и анализ статистической отчетности о кассовых оборотах учреждений Национального банка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Национального банка Республики Беларусь в составлении прогнозных расчетов баланса денежных доходов и расходов населения, осуществляемых Министерством экономики Республики Беларусь. Анализ баланса денежных доходов и расходов населения в территориальных учреждениях Национального банка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ассовой работы в учреждениях Национального банка Республики Беларусь. Организационная структура подразделений и требования к персоналу, занятому обработкой кассовой наличности. Виды и порядок совершения кассовых операций. Организация работы операционных касс. Кассовое обслуживание кредитных организаций (филиа​лов). Условия и порядок подкрепления операционной кассы кредитной организации (филиала). Отчетность о кассовых оборотах и проверка достоверности составления отчетност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платежной системы. Элементы платежной системы. Виды платежных систем. Нормативная правовая база, регулирующая платежную систему. Платежная система Республики Беларусь.</w:t>
      </w:r>
    </w:p>
    <w:p>
      <w:pPr>
        <w:pStyle w:val="Normal"/>
        <w:shd w:fill="FFFFFF" w:val="clear"/>
        <w:spacing w:lineRule="auto" w:line="240" w:before="280" w:after="280"/>
        <w:ind w:right="-1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19 Организация и осуществление денежно-кредитного регулирования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денежной эмиссии, ее отражение в аналитическом балансе центрального банк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ый банк Республики Беларусь как единый эмиссионно-кассовый центр. Депозитно-чековая (безналичная) и налично-денежная (банкнотная) эмиссия, их единство и взаимосвязь, общие и специфические черты. Нормативно-правовая база эмиссионной деятельности Национального банка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денежных знаков. Защита денежных знаков от фальсифицирования. Порядок формирования резервных фондов для обеспечения денежной эмиссии. Организация работы с денежными знаками. Обзор зарубежной практики в области налично-денежной эмисс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и сферы воздействия денежно-кредитной политики Национального банка Республики Беларусь. Экономическое содержание; формы, принципы и параметры денежного таргетирования и его место в системе денежно-кредитного регулир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и сроки разработки и утверждения Основных направлений денежно-кредитной политики; взаимосвязь с прогнозом социально-экономического развития страны и бюджетом государства. Конечные цели денежно-кредитной поли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е, промежуточные и оперативные (тактические) цел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ы денежно-кредитной политики: кредитная экспансия и кредитная рестрикция. Прямые (административные) и косвенные (рыночные) инстру​менты денежно-кредитной политики. Зависимость выбора инструментов денежно-кредитной политики от характера экономики и состояния финан​совых рынков. Прямой контроль как мера административного воздействия. Рыночный характер косвенного регул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косвенных инструментов денежно-кредитного регулирования. Формы денежно-кредитного регулировани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, роль и методы процентной политики центрального банка. Система рефинансирования банковского сектор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нтная политика Национального банка Республики Беларусь. Политика минимальных резервных требований. Селективные методы регулирования. Постоянные механизмы центрального банка. Регулирование ликвидности банковской системы путем привлечения в депозиты временно свободных денежных средств банк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, цели и экономическое содержание рефинансирования Национальным банком кредитных организаций. Формы, принципы и механизм рефинансирования. Системы рефинансирования банковского сектора в экономически развитых и развивающихся странах, а также в странах с переходной к рынку экономико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и нормативно-правовая база операций с ценными бумагами. Портфель ценных бумаг Национального банка Республики Беларусь. Задачи и функции Национального банка Республики Беларусь на рынке внутреннего государственного долга. Выпуск Национальным банком Республики Беларусь собственных ценных бумаг. Порядок эмиссии, разме​щения, обращения и погашения облигаци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озитарий Национального банка Республики Беларусь, его основные функции, организация депозитарного учета. Сущность и общие характеристики операций РЕПО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мбардное кредитование как инструмент денежно-кредитной поли​тики Национального банка республики Беларусь и метод рефинансирования банк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предоставления однодневных расчетных кредитов (кредитов «овернайт»). Установление лимита рефинансирования по каждому банку. Опыт предоставления кредитов рефинансирования центральными банками зарубежных стран (Европейской системой центральных банков и др.).</w:t>
      </w:r>
    </w:p>
    <w:p>
      <w:pPr>
        <w:pStyle w:val="Normal"/>
        <w:shd w:fill="FFFFFF" w:val="clear"/>
        <w:spacing w:lineRule="auto" w:line="240" w:before="19" w:after="280"/>
        <w:ind w:right="-1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21 Валютная политика в системе монетарного регулирования Беларуси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ютная политика как составная часть единой государственной денежно-кредитной политики. Задачи и основные принципы проведения ва​лютной политик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и инструменты валютной политики Национального банка Республики Беларусь. Политика валютного курса (курсовая политика). Управление официальными золотовалютными резервами. Политика Национального банка Республики Беларусь в области валютного регулирования и валютного контроля. Международное сотрудничество и участие Национального банка Республики Беларусь в международных валютно-кредитных организациях.</w:t>
      </w:r>
    </w:p>
    <w:p>
      <w:pPr>
        <w:pStyle w:val="Normal"/>
        <w:shd w:fill="FFFFFF" w:val="clear"/>
        <w:spacing w:lineRule="auto" w:line="240" w:before="0" w:after="0"/>
        <w:ind w:firstLine="56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отворческая деятельность Национального банка Республики Беларусь в области валютного законодательства.</w:t>
      </w:r>
    </w:p>
    <w:p>
      <w:pPr>
        <w:pStyle w:val="Normal"/>
        <w:shd w:fill="FFFFFF" w:val="clear"/>
        <w:spacing w:lineRule="auto" w:line="240" w:before="280" w:after="280"/>
        <w:ind w:right="-1" w:firstLine="56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нок драгоценных металлов и его основные характеристики. Регулирование рынка драгоценных металлов.</w:t>
      </w:r>
    </w:p>
    <w:p>
      <w:pPr>
        <w:pStyle w:val="Normal"/>
        <w:shd w:fill="FFFFFF" w:val="clear"/>
        <w:spacing w:lineRule="auto" w:line="240" w:before="280" w:after="280"/>
        <w:ind w:right="-1" w:firstLine="56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ции Национального банка Республики Беларусь с золотом на международных, финансовых рынках. Взаимосвязь операций, совершаемых Национальным банком Республики Беларусь с драгоцен​-ными металлами, с его операциями по рефинансированию кредитных организаций.</w:t>
      </w:r>
    </w:p>
    <w:p>
      <w:pPr>
        <w:pStyle w:val="Normal"/>
        <w:shd w:fill="FFFFFF" w:val="clear"/>
        <w:spacing w:lineRule="auto" w:line="240" w:before="280" w:after="280"/>
        <w:ind w:firstLine="56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проведения валютной политики национальными цен​тральными банками и Европейской системой центральных банков.</w:t>
      </w:r>
    </w:p>
    <w:p>
      <w:pPr>
        <w:pStyle w:val="Normal"/>
        <w:shd w:fill="FFFFFF" w:val="clear"/>
        <w:spacing w:lineRule="auto" w:line="240" w:before="280" w:after="280"/>
        <w:ind w:firstLine="56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овая политика Национального банка Республики Беларусь ее цели, задачи, основные параметры и способы реализации. Выбор режимов установления валютного курса. Валютные интервенции Национального банка Республики Беларусь и практика их проведения. Влияние изменений минимальных резервных требований, процентной политики Национального банка Республики Беларусь и доходности государственных ценных бумаг на валютный курс. Международный опыт регулирования валютных курсов.</w:t>
      </w:r>
    </w:p>
    <w:p>
      <w:pPr>
        <w:pStyle w:val="Normal"/>
        <w:shd w:fill="FFFFFF" w:val="clear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ая база по вопросам валютного регулирования и валютного контроля в Республике Беларусь. Нормы международного права. Органы валютного регулирования и валютного контроля в Республике Беларусь. Национальный банк Республики Беларусь как основной орган валютного регулирования, его полномочия и функции. Организация валютного контроля цели, направления и объекты. Валютные ограничения в системе валютного контрол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енты валютного контроля, их полномочия и функции. Роль и функции уполномоченных банков как агентов валютного контроля за валютными операциями своих клиентов.</w:t>
      </w:r>
    </w:p>
    <w:p>
      <w:pPr>
        <w:pStyle w:val="Normal"/>
        <w:shd w:fill="FFFFFF" w:val="clear"/>
        <w:spacing w:lineRule="auto" w:line="24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фициальными золотовалютными резервами.</w:t>
      </w:r>
    </w:p>
    <w:p>
      <w:pPr>
        <w:pStyle w:val="Normal"/>
        <w:shd w:fill="FFFFFF" w:val="clear"/>
        <w:spacing w:lineRule="auto" w:line="240" w:before="280" w:after="280"/>
        <w:ind w:firstLine="56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отношения Национального банка с международными валютно-кредитными и финансовыми организациями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22 Банковский надзор в системе денежно-кредитного регулирования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функции банковского надзора. Определение основных сфер регулирования и надзора. Законодательная и нормативная база по во​просам надзора за деятельностью кредитных организаций. Система банковского надзора. Различные формы организации банковского надзора, макропруденциальный и персональный надзор. Органы надзора, функции и направления их деятельности. Уровень прав и полномочий органов надзора. Основные методы банковского надзора и их краткая характеристика. Виды проверок, совершенствование системы банковского надзора в Республике Беларусь, задачи Национального банка Республики Беларусь на современном этапе. Роль надзорног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а по организации процедур санир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по финансовому оздоровлению кредитных орга​низаций: сущность, формы, цели и задачи. Нормативная база по осуществ​лению процедур санирования. Определение степени проблемности банков на основе установленных критериев. Меры воздействия Национального банка Республики Беларусь на проблемные кредитные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, основные задачи временной администрации по управлению проблемными кредитными организациями. Формы реорганизации кредитных организаций. Порядок осуществления надзора за реорганизацией кредитной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зыв лицензии на осуществление банковских операций кредитными организациями: основания для отзыва, порядок прекращения деятельности. Порядок ликвидации кредитных организаций. Процесс реструктуризации отечественной банковской системы: цели и направления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23 Выполнение функции финансового агента правительства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, структура и динамика государственного внутреннего и внешнего долга Республики Беларусь. разработка и реализация ежегодных программ государственных внутренних и внешних заимствований. Порядок установления верхних пределов государственного внутреннего долга и внешних заимствований Беларус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и внешних заимствова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отношения Национального банка Республики Беларусь с Министерством финансов Республики Беларусь и государственным казначейством Республики Беларусь в области кредитования и расче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центральных банков зарубежных стран в управлении государ​ственным долг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24 Макроэкономический анализ и прогнозирова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 макроэкономического и прогнозирования. Основные направления макроэкономического анализа, осуществляемого Национальным банком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Национального банка Республики Беларусь в разработке перспективного финансового плана, сводного финансового баланса государства, баланса финансовых ресурсов и государственного бюджета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Национального банка Республики Беларусь по составлению, мониторингу и анализу платежного баланса Беларуси. Цели и задачи регионального анализа и прогнозирования. Публикация Национальным банком Республики Беларусь результатов исследований и аналитических обзор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еподавания учебной дисциплины «Организация деятельности банков» рекомендуется использовать педагогические методики и технологии, способствующие формированию необходимых академических, профессиональных, экономических и социально-личностных компетенций будущих специалистов. В их числе следующие общие технологии обучения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ы проблемного обучения (проблемное изложение материала лекции)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 технологии (дискуссия, учебные дебаты, мозговой штурм, круглые столы и другие формы и методы), реализуемые на практических занятиях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технологии, в рамках которых слушатели участвуют в деловых, ролевых, имитационных играх и др.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ы учебно-исследовательской деятельности, творческого подхода, реализуемые на практических занятиях и при самостоятельной работ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ые технологии, предполагающие широкое использование Интернет-ресурсов и мультимедийных программ, которые позволяют интенсифицировать и активизировать подготовку к выполнению задания, эффективно организовать и спланировать самостоятельную рабо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методов обучения рекомендуется проведение семинарских и практических занятий с организацией деловых игр, решением задач и тестов, выполнением контрольных заданий, самостоятельной работы, текущего и итогового контроля за ее выполнением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учении дисциплины предлагается использовать в учебном процессе инновационные образовательные технологии, адекватные компетентностному подходу в подготовке специалиста (вариативные модели управляемой самостоятельной работы студентов, учебно-методические комплексы, модульные и рейтинговые системы обучения, тестовые и другие системы оценки уровня компетенций студентов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онодательные и нормативные а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​ Гражданский кодекс Республики Беларусь от 7 декабря 1998 г.№.218-3 (в ред. от 05.01.2013 г N16-3). (Главы: 7, 21-26; 42-47; 49, 52) // Консультант Плюс: Беларусь. Технология 3000 [Электронный ресурс] / ООО «ЮрСпектр», Нац. центр правовой информ. Респ. Беларусь, - Минск, 201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​ Банковский кодекс Республики Беларусь от 25 октября 2000 г. № 441-3 (в ред. Закона Республики Беларусь от 13.07.2012 № 416-3) // Консультант Плюс: Беларусь. Технология 3000 [Электронный ресурс] / ООО «ЮрСпектр», Нац. центр правовой информ. Респ. Беларусь, - Минск, 201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​ Закон Республики Беларусь «Об экономической несостоятельности (банкротстве)» от 13 июля 2012г. № 415-3 // Консультант Плюс: Беларусь. Технология 3000 [Электронный ресурс] / ООО «ЮрСпектр», Нац. центр правовой информ. Респ. Беларусь, - Минск, 201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​ Закон Республики Беларусь «Об ипотеке» от 20 июня 2008г. № 345-3 ( в ред. от 04.01.2010 №112-3) // Консультант Плюс: Беларусь. Технология 3000 [Электронный ресурс] / ООО «ЮрСпектр», Нац. центр правовой информ. Респ. Беларусь. - Минск, 201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​ Закон Республики Беларусь «О гарантированном возмещении банковских вкладов (депозитов) физических лиц» от 08.07.2008 г. № 369-3 (в ред. от 14.07.2009 № 41-3). Консультант Плюс: Беларусь. Технология 3000 [Электронный ресурс] / ООО «ЮрСпектр», Нац. центр правовой информ. Респ. Беларусь. - Минск, 201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б организации системы управления рисками в банках, небанковских финансово-кредитных организациях, банковских группах и банковских холдингов от 29.10.2012 г. № 550 (в ред. Постановления Правления Национального банка Республики Беларусь от 01.10.2013 г. №567) // Консультант Плюс: Беларусь. Технология3000 [Электронный ресурс] / ООО «ЮрСпектр», Нац. центр правовой информ.Респ.Беларусь.Минск, 201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нормативах безопасного функционирования для банков и небанковских кредитно-финансовых организаций от 28.09.2006 г. № 137 (в ред. Постановления Правления Национального банка Республики Беларусь от 27.11.2013 г. № 687) // Консультант Плюс: Беларусь. Технология 3000 [Электронный ресурс] / ООО «ЮрСпектр», Нац. центр правовой информ. Респ. Беларусь. - Минск, 201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предоставления (размещения) банками денежных средств в форме кредита и их возврате от 30.12. 2003г. № 226 (в редакции Постановления Правления Национального банка Республики Беларусь от 18.04.2013г. № 230) // НРПА 26.01.2007 г. № 8/15786// Консультант Плюс: Беларусь. Технология 3000 [Электронный ресурс] / ООО «ЮрСпектр», Нац. центр правовой информ. Респ. Беларусь. - Минск, 201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формирования и использования банками и небанковскими финансово-кредитными организациями резервов на покрытие возможных убытков по активам и операциям, не отраженным на балансе от 28.09.2006 г. № 138 (в ред. Постановления Правления Национального банка Республики Беларусь от 25.10.2012 № 536) // Консультант Плюс: Беларусь. Технология 3000 [Электронный ресурс] / ООО «ЮрСпектр», Нац. центр правовой информ. Респ. Беларусь. - Минск, 201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расчета коэффициентов платежеспособности и проведения анализа финансового состояния платежеспособности субъектов хозяйствования. Постановление Министерства финансов Республики Беларусь и Министерства экономики Республики Беларусь от 27.12. 2011 г. № 140/206 ( в ред. от 07.06.2013 № 40/41) // Консультант Плюс: Беларусь. Технология 3000 [Электронный ресурс] / ООО «ЮрСпектр», Нац. центр правовой информ. Респ. Беларусь. - Минск, 201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пределении критериев оценки платежеспособности субъектов хозяйствования. Постановление Совета Министров Республики Беларусь от 12.12.2011г. № 1672 (в ред. от 30.04.2013 № 338). // Консультант Плюс: Беларусь. Технология 3000 [Электронный ресурс] / ООО «ЮрСпектр», Нац. центр правовой информ. Респ. Беларусь. - Минск, 201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еспублики Беларусь «О валютном регулировании и валютном контроле» от 22 июля 2003 г. № 226-3 (в ред. от 12.07.2013 г. № 51-З). Консультант Плюс: Беларусь. Технология 3000 [Электронный ресурс] / ООО «ЮрСпектр», Нац. центр правовой информ. Респ. Беларусь. – Минск, 201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б организации системы управления рисками в банках, небанковских финансово-кредитных организациях, банковских группах и банковских холдингов от 29.10.2012 г. № 550 (в ред. Постановления Правления Национального банка Республики Беларусь от 01.10.2013 г. №567)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регистрации сделки и выполнении банками и небанковскими финансово-кредитными организациями функций агентов валютного контроля от 16 апреля 2009г. № 46 (в ред. постановления Правления Национального банка от 31.10.2011 № 474)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составления и представления банками и небанковскими кредитно-финансовыми организациями пруденциальной отчетности в Национальный банк Республики Беларусь от 31.10.2006 № 172 (в ред. Постановления Правления от 10.06.2013 №353)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признанию в бухгалтерском учете доходов и расходов в Национальном банке Республики Беларусь и банках Республики Беларусь от 30 июля 2009 №125 ( в ред. от 28.12.2012 г. №716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Инструкция по составлению годовой финансовой отчетности банками и небанковскими финансово-кредитными организациями Республики Беларусь от 09 ноября 2011 г. № 507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рефинансирования Национальным банком Республики Беларусь банков Республики Беларусь в форме кредитов, обеспеченных залогом ценных бумаг от 07.10.2013г. № 579 // Консультант Плюс: Беларусь. Технология 3000 [Электронный ресурс] / ООО «ЮрСпектр», Нац. центр правовой информ. Респ. Беларусь. - Минск, 201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роведения валютных операций: Утв. постановлением Правления Национального банка Республики Беларусь от 30.04.2004 г. № 72 (с изм. и доп.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совершения валютно-обменных операций с участием юридических лиц и индивидуальных предпринимателей: Утв. постановлением Правления Национального банка Республики Беларусь от 28.07.2005 г. № 112 (с изм. и доп.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осуществления обязательной продажи иностранной валюты: Утв. Постановлением Правления Национального банка Республики Беларусь от 13 сентября 2006 г. № 129, (с изм. и доп.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проведения валютных операций с использованием наличной иностранной валюты и наличных белорусских рублей: Утв.Постановлением Правления Национального банка Республики Беларусь от 17 января 2007 г. № 1,(с изм. и доп.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осуществления валютно-обменных операций с участием физических лиц и организации работы обменных пунктов, касс при проведении таких операций: утв. Постановлением Правления Национального банка Республики Беларусь от 1 февраля 2011 г. № 35,(с изм. и доп.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екоторых вопросах осуществления валютно-обменных операций физическими лицами : Указ Президента Республики Беларусь от 6 октября 2011 г. № 449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нт Плюс: Беларусь. Технология 3000 [Электронный ресурс] / ООО «ЮрСпектр», Нац. центр правовой информ. Респ. Беларусь. – Минск, 2013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рядке регистрации данных документа, удостоверяющего личность физического лица, при продаже иностранной валюты, платежных документов в иностранной валюте: Постановление Правления Национального банка Республики Беларусь от 31 октября 2011 г. № 478,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регистрации сделки и выполнении банками и небанковскими кредитно–финансовыми организациями функций агентов валютного контроля: Постановление Правления Национального банка Республики Беларусь от 16 апреля 2009 г. № 46, (с изм. и доп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внешнеторговых операций: Постановление Правления Национального банка Республики Беларусь от 9 июля 2009 г. № 101, (с изм. и доп.); // Консультант Плюс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Normal"/>
        <w:shd w:fill="FFFFFF" w:val="clear"/>
        <w:spacing w:lineRule="auto" w:line="240" w:before="58" w:after="28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данкевич О.А. Организация деятельности коммерческих банков: ответы на экзаменационные вопросы / О.А. Богданкевич. – Минск: ТетраСистемс, 2012 – 12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коммерческих банков / под ред. Г.И. Кравцовой. – Мн.: БГЭУ, 2007. – 50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коммерческого банка: учеб./ред. Е.А. Звонова. -М.: ИНФРА-М, 20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центрального банка: учеб. пособие /С.С. Ткачук [и др.]; под ред С.С. Ткачука, О.И. Румянцевой. - Минск: БГЭУ, 200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и и небанковские кредитные организации и их операции: учеб./ под. ред. Е.Ф. Жукова. - М.: вуз. учеб., 200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ое дело: Учебник для вузов / Под ред. Г.Н.Белоглазовой, Л.П.Кроливецкой. 2-е изд.,- СПб., Питер, 2008 –40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ое дело: учебник – / О.И.Лаврушин, И.Д.Мамонова, Н.И.Валенцева и др., под ред. О.И. Лаврушина. 4-е изд.– М.:КНОРУС, 2006. – 76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ое дело. Экспресс-курс: учебное пособие / кол. авт.; под ред. О.И.Лаврушина. – М.: КНОРУС, 2006. – 34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826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рушин, О. И. Банковское дело: современная система кредитования/ Учебное пособие/ - М., КНОРУС, 2008. – 26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хова, Р.Г. Банковское дело: управление в современном бан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 Учебное пособие./ – М., КНОРУС, 2008. – 2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валютно-кредитные отношения : учебник для вузов / Н. П. Гусаков, И. Н. Белова, М. А. Стренина ; под общ.ред. Н. П. Гусакова ; Рос. ун-т дружбы народов. – 2-е изд., перераб. и доп. – М.: ИНФРА-М, 2011. – 31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ги, Кредит, Банки: Учебник / Г.И. Кравцова, Г.С. Кузьменко, О.И.Румянцева, О.В. Купчинова, И.Н. Тищенко; Под общей ред. проф. Г.И.Кравцовой. - Мн.: БГЭУ, 2012. - 444 с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агян, Г.Л., Веткин, Ю.Г. Международные валютно-кредитные отношения: учеб. 2-ое изд., перераб. и доп. - М.: Магистр; ИНФРА-М, 201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юшин, С.А., Кузнецова, В.В. Центральные банки в мировой экономике: учеб. пособие.- М.: Альфа-М; ИНФРА-М, 201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сейко, М.Н. Кредитный портфель банка и оценка его качества: Пособие. -Минск: Дикта, Мисанта, 201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ое дело: розничный бизнес: учеб. пособие под ред. Г.Н. Белоглазовой, Л.П. Кроливецкой - М.: Кнорус, 201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асимова, Е.Б., Унамян, И.Р., Тишина, Л.С. Банковские операции: учеб. пособие. - М.: Форум, 201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ежно-кредитное регулирование: учеб. пособие/ О.И. Румянцева [и др.]; под ред. О.И. Румянцевой. - Минск: БГЭУ, 201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ги, банковское дело и денежно-кредитная политика/ Э.Дж. Долан [и др.]; пер. с англ.; под общ. ред. В.В. Лукашевича. М.: Финстатинформ, 199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чергин, Д.А. Электронные деньги: учеб. - М.: Маркет ДС, 201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валютно-кредитные отношения. 4-е изд., пер. и доп. Учебник. Красавина Л.М. Отв. ред. М.: Издательство Юрайт, 201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рина, М.А. Финансовое управление в коммерческом банке: учеб. пособие. - М.: КНОРУС, 201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ничный банковский бизнес: бизнес-энциклопедия. /Б.Б. Воронин [и др.];- М.: Альпина Паблишера, 201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дый, К.В. Международные валютные, кредитные и финансовые отношения: учеб. пособие/ К.В. Рудый.-М.: Новое знание, 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ейкин, В.Т. Государственный банк. Его экономическое и финансовое значение. - М. РОС-СПЭР, 2012.'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васиев, A.M., Алексеев, Н.К. Банковское дело. Словарь официальных терминов с комментариями. - 2-ое изд., перераб. и доп. - М.: Издательская торговая корпорация Дашков и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201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ячникова, М.А., Юденко, Ю.Н. Стратегическое планирование в коммерческих банках: концепция, организация, методология: Научное издание. - М.: КНОРУС, 201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банковскими рисками в условиях глобализации мировой экономики: Научно-практическое пособие/ ред. В.В. Ткаченко- М.: РИОР; ИНФРА-М, 201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идмен, М.О. Основы монетаризма./ М. Фридмен; под ред Д.А. Козлова. - М.: ТЕИС, 200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ые рынки и финансовые кредитные институты. Учеб. пособие./ ред. Г.Н. Белоглазова, Л.П. Кролевицкая. - Санкт-Петербург.: Питер, 201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ютная система и валютно-обменные операции: Учебно-методическое пособие / Е.В. Грузинская.– Мн.: БГЭУ, 2009. – 49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ютное право: Учебник / Ю.А. Крохина [и др.]; под общей редакцией Ю.А. Крохиной. – М.: ЮНИТИ, 2011. – 38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аналитический и научно-практический журнал НБРБ – Банкаўскі веснік – Валютная политика на современном этапе - №19 (564) июль 2012 г. – 71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роэкономическое регулирование в белорусской институциональной модели / А.И.Лученок, М.В.Маркусенко, О.Л.Шулейко и др. Под науч. ред. П.Г.Никитенко; Ин-т экономики НАН Беларуси. - Минск: Право и экономика, 2008. -22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усенко, М. Модификация валютной политики Беларуси в условиях интеграционных процессов //Банковский вестник, №19, июль 2013, с. 13-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 рекомендуем ознакомиться с материалами за последние два года, опубликованные в журналах: Банковский вестник; Вестник Ассоциации белорусских банков; Банковские услуги; Банковское дело; Аналитический банковский журнал; Банки: мировой опы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ым банком Республики Беларусь изданы и другие нормативные документы, регулирующие отдельные вопросы кредитно-расчетных операций во внешнеэкономической деятельности. Эти документы регулярно публикуются в информационных выпусках «Банковский вестник», на сайте Национального банка Республики Беларусь</w:t>
      </w:r>
      <w:r>
        <w:rPr>
          <w:rFonts w:eastAsia="Times New Roman" w:cs="Times" w:ascii="Times" w:hAnsi="Times"/>
          <w:color w:val="000000"/>
          <w:sz w:val="20"/>
          <w:szCs w:val="20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nbrb.by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" w:hAnsi="Times" w:eastAsia="Times New Roman" w:cs="Time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  <w:lang w:eastAsia="ru-RU"/>
        </w:rPr>
        <w:t>ПЕРЕЧЕНЬ СРЕДСТВ ОБУЧЕНИЯ</w:t>
      </w:r>
    </w:p>
    <w:tbl>
      <w:tblPr>
        <w:tblW w:w="867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182"/>
        <w:gridCol w:w="4060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средства обучени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начение средства обучения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льтимедийные средства для демонстрации текстового и графического материала (Power Point)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зуальное воспроизведение материала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есные (лекция, объяснение, беседа)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удиальная демонстрация материала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сты текущего контроля знаний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знаний, умения и навыков слушателей в процессе изучения дисциплины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е презентации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ключение слушателей в активную познавательную деятельность, организация самостоятельного добывания знаний в процессе решения учебных проблем, развитие творческого мышления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курс лекций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ние современных технологий обучения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аточный материал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ый источник информации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://www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" w:ascii="Times" w:hAnsi="Times"/>
                <w:sz w:val="26"/>
                <w:szCs w:val="26"/>
                <w:lang w:eastAsia="ru-RU"/>
              </w:rPr>
              <w:t>nbrb.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http://www</w:t>
              </w:r>
            </w:hyperlink>
            <w:hyperlink r:id="rId5" w:tgtFrame="_blank">
              <w:r>
                <w:rPr>
                  <w:rStyle w:val="InternetLink"/>
                  <w:rFonts w:eastAsia="Times New Roman" w:cs="Times" w:ascii="Times" w:hAnsi="Times"/>
                  <w:color w:val="0000FF"/>
                  <w:sz w:val="26"/>
                  <w:szCs w:val="26"/>
                  <w:u w:val="single"/>
                  <w:lang w:eastAsia="ru-RU"/>
                </w:rPr>
                <w:t>.eximgarant.</w:t>
              </w:r>
            </w:hyperlink>
            <w:r>
              <w:rPr>
                <w:rFonts w:eastAsia="Times New Roman" w:cs="Times" w:ascii="Times" w:hAnsi="Times"/>
                <w:sz w:val="26"/>
                <w:szCs w:val="26"/>
                <w:lang w:eastAsia="ru-RU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нет-сайты белорусских банков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6"/>
                <w:szCs w:val="26"/>
                <w:lang w:eastAsia="ru-RU"/>
              </w:rPr>
            </w:pPr>
            <w:r>
              <w:rPr>
                <w:rFonts w:eastAsia="Times New Roman" w:cs="Times" w:ascii="Times" w:hAnsi="Times"/>
                <w:sz w:val="26"/>
                <w:szCs w:val="26"/>
                <w:lang w:eastAsia="ru-RU"/>
              </w:rPr>
              <w:t>Интернет-ресурсы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55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реждение образования «Белорусский государственный экономический университет»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3953"/>
        <w:gridCol w:w="4104"/>
      </w:tblGrid>
      <w:tr>
        <w:trPr>
          <w:trHeight w:val="566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>
          <w:trHeight w:val="566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н факультета финансов и банковского дела учреждения образования «Белорусский государственный экономиче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Н.А. Лесневская</w:t>
            </w:r>
          </w:p>
          <w:p>
            <w:pPr>
              <w:pStyle w:val="Normal"/>
              <w:spacing w:lineRule="auto" w:line="240" w:before="19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25 июня__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№ УД-___/р.</w:t>
            </w:r>
          </w:p>
        </w:tc>
      </w:tr>
      <w:tr>
        <w:trPr>
          <w:trHeight w:val="99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деятельности банков</w:t>
      </w:r>
    </w:p>
    <w:p>
      <w:pPr>
        <w:pStyle w:val="Normal"/>
        <w:shd w:fill="FFFFFF" w:val="clear"/>
        <w:spacing w:lineRule="auto" w:line="240" w:before="280" w:after="280"/>
        <w:ind w:righ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ая программа для специальности</w:t>
      </w:r>
    </w:p>
    <w:p>
      <w:pPr>
        <w:pStyle w:val="Normal"/>
        <w:shd w:fill="FFFFFF" w:val="clear"/>
        <w:spacing w:lineRule="auto" w:line="240" w:before="0" w:after="280"/>
        <w:ind w:righ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25 01 08 «Бухгалтерский учет, анализ и аудит (по направлениям)»,</w:t>
      </w:r>
    </w:p>
    <w:p>
      <w:pPr>
        <w:pStyle w:val="Normal"/>
        <w:shd w:fill="FFFFFF" w:val="clear"/>
        <w:spacing w:lineRule="auto" w:line="240" w:before="0" w:after="280"/>
        <w:ind w:righ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специальности 1-25 08 01 «Бухгалтерский учет, анализ и аудит (в банках)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ультет финансов и банковского дел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Кафедра банковского дел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925"/>
        <w:gridCol w:w="4041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 3,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стр 5,6,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 5 семестр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 64 часа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 6,7 семестр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(семинарские) занятия 56 часов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аудиторных 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исциплине 12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днев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 п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е 22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ск 2014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ОСТОВИТЕЛ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обровская Ж.В.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цент кафедры банковского дел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ркусенко М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цент кафедры банковского дел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 программа составлена на основе базовой учебной программы учреждения высшего образования по учебной дисциплине «Организация деятельности банков», утвержденной регистрационный №1738-15/баз</w:t>
      </w:r>
    </w:p>
    <w:p>
      <w:pPr>
        <w:pStyle w:val="Normal"/>
        <w:shd w:fill="FFFFFF" w:val="clear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а и рекомендована к утверждению в качестве рабочего варианта на заседании кафедры банковского дела Протокол  № 11 от 26. 05.2014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. кафедр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 Михайлова И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обрена и рекомендована к утверждению Советом факультета финансов и банковского дела протокол №______ от ___________________2014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 «Организация деятельности банков» изучает теорию и практику организации деятельности банков и Национального банка Республики Беларусь, систему законодательных правовых актов, локальных правил и процедур, регламентирующих создание коммерческих банков, проводимые ими операции по формированию ресурсов и их эффективному размещению, функционирование Национального банка Республики Беларусь как целостной, органичной системы в рамках мирового сообщества центральных банк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е изучение дисциплины должно осуществляться в взаимосвязи с другими предметами. Базовыми дисциплинами для освоения курса «Организация деятельности банков» являются: «Микроэкономика», «Макроэкономика», «Национальная экономика Беларуси», «Международная экономика», «Финансы и финансовый рынок», «Деньги, кредит, бан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«Организация деятельности банков» непосредственно связан с такими специальными дисциплинами, как «Экономика организации (предприятия)», «Организация и финансирование инвестиций. Проектное финансирование», «Анализ и аудит деятельности банка» и др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ы - формирование у студентов комплексного представления о функционировании банковской системы Республики Беларусь и приобретение теоретических знаний и практических навыков осуществления банковских операций в Республике Беларусь с целью определения направлений их совершенств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ночные трансформации, происходящие в экономике страны, диктуют необходимость углубленного изучения актуальных вопросов банковской деятельности, решение которых требует консолидации усилий науки и банковской практики. Программой учебного курса предусматривается изучение теоретических основ банковского бизнеса, особенностей формирования и функционирования банков Республики Беларусь. Значительное внимание уделяется вопросам осуществления банковских операций в условиях кризисных изменений рынк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" w:hAnsi="Times" w:eastAsia="Times New Roman" w:cs="Times"/>
          <w:color w:val="000000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8"/>
          <w:szCs w:val="28"/>
          <w:lang w:eastAsia="ru-RU"/>
        </w:rPr>
        <w:t>Задачи учебной дисципл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ь анализировать банковские операции в условиях глобализации кредитно-финансовых отношений и кризисных изменений международных рын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нировать студентов на примерах различных практических ситуаций по организации банковского кредитования и осуществления расчетных операций бан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ть знания о действующей международной практике организации банковско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ить основным правилам осуществления банковских операций и методам управления и минимизации банковских риск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дисциплины студенты должны:</w:t>
      </w:r>
    </w:p>
    <w:p>
      <w:pPr>
        <w:pStyle w:val="Normal"/>
        <w:shd w:fill="FFFFFF" w:val="clear"/>
        <w:spacing w:lineRule="auto" w:line="240" w:before="0" w:after="0"/>
        <w:ind w:firstLine="5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онодательную и нормативную базу, регулирующую банковскую деятельность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правила и процедуры, определяющие порядок проведения балансовых и внебалансовых банковских операций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ику исчисления нормативов безопасного функционирования банков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цептуальные основы денежно-кредитной политики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щность трансмиссионного денежного механизма, методы денежно- кредитного регулирования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у управления со стороны государства банковскими рисками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йствующие критерии для оценки работы коммерческого банка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ок регулирования деятельности банка и принятие превентивных мер и мероприятий са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спользовать полученные в процессе изучения дисциплины знания на практи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применять действующие нормативные ак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оценивать риски проводимых банковских опер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анализировать современные проблемы денежно-кредитной сферы и финансового ры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спользовать предлагаемый инструментарий монетарной политики и банковского надзора в практике банковского регулирования;</w:t>
      </w:r>
    </w:p>
    <w:p>
      <w:pPr>
        <w:pStyle w:val="Normal"/>
        <w:shd w:fill="FFFFFF" w:val="clear"/>
        <w:spacing w:lineRule="auto" w:line="240" w:before="28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лад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методиками расчета активов и пассивов ба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счислением нормативов безопасного функционирования бан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ами оценки кредитоспособности кредитополуча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ой рисков при проведении банковских операций и способами их выявления и миним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икой составления финансовой отчетности банк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социально-личностным компетенциям выпускни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ть способным к социальному взаимодейств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ладать способностью к межличностным коммуникац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ть способным к критике и самокритике (критическое мыш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ть работать в команде и глубоко осознавать общегражданские цели сво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профессиональным компетенциям выпуск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ик должен быть способны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о-управленческая деятель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овать со специалистами смежных профи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ть, представлять и согласовывать представляемые материа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товить доклады, рефераты, материалы к презентац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ть современными средствами телекоммуник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тно-аналитическая деятель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ть и применять законодательные и нормативные акты по вопросам учета, отчетности, анализа и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ть теоретическими основами анализа хозяйственной деятельности, его методами, приемами и методи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ть принципы и методы организации анализа деятельности ба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ть систематизировать учетно-аналитические и статистические материалы, характеризующие количественные и качественные показатели деятельности банка и его подразде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ть разрабатывать предложения по внесению соответствующих корректировок в планы банка и его отдельных подразделений в случае изменения производственно-хозяйственной, макроэкономической ситуации и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о-ревизионная, аудиторская деятельнос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ть и владеть методами и приемами комплексного анализа финансово-хозяйственной деятельности банков и их потенциального банкрот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изводственно-хозяйственная деятель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участие в разработке нормативов для оперативно-календарного планир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но-исследовательская деятель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ть рабочие планы и программы проведения научных исследований в области теории, методологии, методики и организации экономического анализа и аудита в банках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ирать обрабатывать, анализировать и систематизировать информацию по теме исследования, выбирать оптимальные методы и средства решения научно- исследовательских задач;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самостоятельные научные исследования, связанные с проблемами банковского бизнеса, анализа и аудита банков в Республике Беларусь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новационная деятель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поиск, систематизацию и анализ информации по перспективам развития банковского сектора, инновационным технологиям, проектам и реше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ть бизнес-планы создания новых технолог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методы анализа и организации внедрения иннов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еподавания дисциплины «Организация деятельности банков» рекомендуется использовать педагогические методики и технологии, способствующие формированию необходимых академических, профессиональных, экономических и социально-личностных компетенций будущих специалистов. В их числе следующие общие технологии обучения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ы проблемного обучения (проблемное изложение материала лекции)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 технологии (дискуссия, учебные дебаты, мозговой штурм, круглые столы и другие формы и методы), реализуемые на практических занятиях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технологии, в рамках которых слушатели участвуют в деловых, ролевых, имитационных играх и др.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ы учебно-исследовательской деятельности, творческого подхода, реализуемые на практических занятиях и при самостоятельной рабо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ые технологии, предполагающие широкое использование Интернет-ресурсов и мультимедийных программ, которые позволяют интенсифицировать и активизировать подготовку к выполнению задания, эффективно организовать и спланировать самостоятельную рабо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методов обучения рекомендуется проведение семинарских и практических занятий с организацией деловых игр, решением задач и тестов, выполнением контрольных заданий, самостоятельной работы, текущего и итогового контроля за ее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учении дисциплины предлагается использовать в учебном процессе инновационные образовательные технологии, адекватные компетентностному подходу в подготовке специалиста (вариативные модели управляемой самостоятельной работы студентов, учебно-методические комплексы, модульные и рейтинговые системы обучения, тестовые и другие системы оценки уровня компетенций студентов).</w:t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Й ТЕМАТИЧЕСКИЙ ПЛАН ДИСЦИПЛИНЫ</w:t>
      </w:r>
    </w:p>
    <w:p>
      <w:pPr>
        <w:pStyle w:val="Normal"/>
        <w:shd w:fill="FFFFFF" w:val="clear"/>
        <w:spacing w:lineRule="auto" w:line="240" w:before="280" w:after="200"/>
        <w:ind w:firstLine="74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РГАНИЗАЦИЯ ДЕЯТЕЛЬНОСТИ БАНКОВ»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3403"/>
        <w:gridCol w:w="1134"/>
        <w:gridCol w:w="1913"/>
        <w:gridCol w:w="2082"/>
      </w:tblGrid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ОРГАНИЗАЦИЯ ДЕЯТЕЛЬНОСТИ КОММЕРЧЕСКИХ БАНКОВ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банков, их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рганизационная струк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государ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и, лицензирования и прекращения банков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нятия банков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 и основные виды отчетности б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ые операции и ресурсы (пассивы) б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е операции и активы б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ная политика и кредитные операции банков с клиен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кредитоспособности клиентов б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 обяза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едитному догово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едоставления и погашения кредита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ные риски: способы оценки и воз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анковские оп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банков с ценными бумаг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ные 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ато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го капи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ность б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ОРГАНИЗАЦИЯ ДЕЯТЕЛЬНОСТИ ЦЕНТРАЛЬНОГО БАНКА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3503"/>
        <w:gridCol w:w="1196"/>
        <w:gridCol w:w="1853"/>
        <w:gridCol w:w="2020"/>
      </w:tblGrid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, функции и роль Центрального (Национального) банка Республики Беларусь в экономике стран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ирования налично-денежного оборота. Платежная система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существление денежно-кредитного регулирова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, роль и методы процентной политики центрального банка.Система рефинансирования банковского сектора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ютная политика в системе монетарного регулирования Беларус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й надзор в системе денежно-кредитного регулирова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и финансового агента правительств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роэкономический анализ и прогнозирова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дисциплин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shd w:fill="FFFFFF" w:val="clear"/>
        <w:spacing w:lineRule="auto" w:line="240" w:before="280" w:after="120"/>
        <w:ind w:left="25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 Организация деятельности коммерческих банков</w:t>
      </w:r>
    </w:p>
    <w:p>
      <w:pPr>
        <w:pStyle w:val="Normal"/>
        <w:shd w:fill="FFFFFF" w:val="clear"/>
        <w:spacing w:lineRule="auto" w:line="240" w:before="199" w:after="28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1 Сущность банков, их виды и организационная структур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коммерческого банка и банковской деятельности Основные принципы банковской деятельности. Функции и роль коммерческих банков. Правовые основы деятельности банков. Банковское законодательство. Банковские операции, их виды и классификация. Банковский продукт. Банковские услуги. Коммерческие банки и их статус. Организационно-правовые формы банков. Классификация банков по формам собственности, правовой организации, набору операций, отраслям экономики, территории обслуживания, масштабам деятельности. Транснациональные банки. Банковские объединения, банковские картели, банковские концерны, банковские холдинг-компании, консорцуумы и синдикаты. Структура управления банком. Обособленные подразделения банка, их виды и классификация. Организационная структура банка: функциональные подразделения и службы банка, их состав и назначени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2 Порядок государственной регистрации, лицензирования и прекращения банковской деятельност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регистрация банков. Основные требования, предъявляемые к уставному фонду банка: минимальный размер уставного фонда, формы внесения вкладов в уставный фонд (денежная, неденежная, в национальной валюте, в иностранной валюте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документов, необходимых для государственной регистрации банка. Устав банка, его содержание. Основания для отказа в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нзирование банковской деятельности. Лицензионные полномочия банков. Порядок получения лицензии, ее содержание. Основания для отзыва или приостановления действия лиценз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щение деятельности банков. Реорганизация банка. Формы реорганизации банков. Ликвидация банка, ее основания. Банкротство банка. Содержание процедур ликвидации бан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3 Общие понятия банковских риск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банковских рисков. Классификация рисков по различным критериям. Содержание и проявление основных банковских рисков: кредитного, рыночного, операционного, ликвидности, потери деловой репутации банка, странового и др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определения банковских рисков. Источники и формы возмещения риска. Определение приемлемого уровня риска с учетом нормативных показателей Национального банка Республики Беларусь и локальных актов банк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46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4 Баланс и основные виды отчетности банка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балансов банка, принципы построения. Содержание и назначение балансов, методика составления и сферы применения. Методика составления финансовой отчетности для публикации в средствах массовой информации. Особенности составления бухгалтерского баланса банка по международным стандартам в рамках финансовой отчет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5 Пассивные операции и ресурсы (пассивы) банк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и виды пассивных операций банков. Роль пассивных операций банка в формировании собственных и привлеченных ресурсов банка. Операции по формированию собственных средств банк и изменению их величины. Порядок формирования уставного фонда банка. Внутренние и внешние источники пополнения уставного фонда бан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использование резервного и других фондов банка, создаваемых из прибыли. Другие источники формирования собственных средств бан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ые средства (капитал) банка, функции и методики расчета. Операции по привлечению средств. Депозитная политика банка. Депозитные и недепозитные операции банков. Субъекты и объекты депозитных операций банка. Депозитный договор. Депозитный процент. Классификация депозит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ресурсов путем эмиссии долговых финансовых инструментов. Привлечение ресурсов с с межбанковского кредитного рын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и структура ресурсов (пассивов) банка. Состав и структура привлеченных источников (обязательств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рование сохранности (возмещения) вкладов (депозитов) физических лиц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6 Активные операции и активы банк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е операции банка. Экономическое содержание активов банка, их состав и структура. Факторы, влияющие на состав и структуру активов банка. Классификация активов по различным экономическим признакам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 качества активов: ликвидность, рискованность, доходность, диверсифицированность. Группы ликвидности активов, расчет активов банка, взвешенных на риск. Взаимосвязь и взаимовлияние критериев оценки качества активов банка.</w:t>
      </w:r>
    </w:p>
    <w:p>
      <w:pPr>
        <w:pStyle w:val="Normal"/>
        <w:shd w:fill="FFFFFF" w:val="clear"/>
        <w:spacing w:lineRule="auto" w:line="240" w:before="0" w:after="0"/>
        <w:ind w:right="685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1.7  Кредитная политика и кредитные операции банков с клиент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дитная политика банка: ее цели, задачи, стратегия и тактика. Понятие кредитных операций банка (в широком и узком смысле), их классификация. Элементы механизма кредитования и их характерис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дитный портфель банка, его виды и методика исчисления. Клиентский кредитный портфель, его виды и методика исчисления. Кредитный портфель банка и система управления 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 процесса кредитования, их последовательность и содерж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а принятия решения о заключении кредитного договора. Кредитный договор, его содержание и порядок заключения. Кредитное досье клиента, порядок его формирования и хранения.</w:t>
      </w:r>
    </w:p>
    <w:p>
      <w:pPr>
        <w:pStyle w:val="Normal"/>
        <w:shd w:fill="FFFFFF" w:val="clear"/>
        <w:spacing w:lineRule="auto" w:line="240" w:before="0" w:after="0"/>
        <w:ind w:right="68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нт за кредит, виды и порядок уплат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8 Оценка кредитоспособности клиентов банка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кредитоспособности клиента, необходимость ее определения. Источники информации для оценки кредитоспособности заявителей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оценки кредитоспособности клиента: Качественный (нефинансовый анализ), финансовый анализ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расчета количественных (финансовых) показателей кредитоспособности. Порядок определения кредитного рейтинга кредитополучателей. Кредитный регистр Национального банка Республики Беларусь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85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9 Способы обеспечения исполнения обязательств по кредитному договору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обеспечения исполнения обязательств по кредитному договору. Гарантийный депозит денег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ог и залоговое право. Формы и виды залога. Требования, предъявляемые к предмету залога: ликвидность, приемлемость, достаточность. Оценка залог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учительство. Гарант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хование кредитодателем риска невозврата кредит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 на кредитодателя правового титула (на имущество и имущественные права). Ипоте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способы обеспечения исполнения обязательств по кредитному договору, предусмотренные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10 Способы предоставления и погашения кредита юридическим лица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способов предоставления и погашения кредитов юридическим лицам. Разновидности способов предоставления кредитов: единовременная выдача; кредитная линия, в том числе возобновляемая; овердрафтное кредитование. Понятие лимита выдачи, лимита задолженности, лимита овердраф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погашения кредита. Первичные источники погашения кредита. Вторичные источники погашения кредита. Способы прекращения обязательств по кредитному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факторинга, его виды. Субъекты и объекты факторинговых операций. Порядок финансирования коммерческими банками под уступку денежного требования (факторинг)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проблемных кредитов. Работа банка с проблемной кредитной задолженностью. Реструктуризация задолженности клиентов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46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11  Кредитные риски: способы оценки и возме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кредитного риска, основные факторы его возникновения и методы управления 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индивидуальным кредитным риском (на уровне отдельных клиентов бан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риском кредитного портфеля банка. Понятие концентрации риска и система нормативов, обеспечивающих ее: максимальный размер риска на одного должника, максимальный размер крупных исков, максимальный размер риска на одного инсайдера и связанным с ними лицами, норматив максимального размера риска по средствам, размещенным в странах, не входящих в группу «А»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и источники (внутренние и внешние) возмещения кредитного р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й резерв на покрытие возможных убытков по активам банка и по операциям, не отраженным на балансе, подверженных кредитному риску. Критерии классификации задолженности по группам кредитного риска. Порядок использование резерва. Отчетность о полноте формирования и движении специального резерва, предоставляемая в Национальный банк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85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12 Межбанковские операции</w:t>
      </w:r>
    </w:p>
    <w:p>
      <w:pPr>
        <w:pStyle w:val="Normal"/>
        <w:shd w:fill="FFFFFF" w:val="clear"/>
        <w:spacing w:lineRule="auto" w:line="240" w:before="0" w:after="0"/>
        <w:ind w:right="685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спондентские отношения банков, их сущность, формы и значение. Уровни корреспондентские отношения банков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корреспондентских счетов. Корреспондентский счет в Национальном банке Республике Беларусь, счета в других банках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межбанковских расчетов. Субъекты отношений. Типы систем межбанковских расчетов, сферы их применения. Платежная система Республики Беларусь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, уровни и виды межбанковских кредитных отношений. Формы привлечения и размещения ресурсов на межбанковском рынке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дитные отношения банков с Национальным банком Республики Беларусь.</w:t>
      </w:r>
    </w:p>
    <w:p>
      <w:pPr>
        <w:pStyle w:val="Normal"/>
        <w:shd w:fill="FFFFFF" w:val="clear"/>
        <w:spacing w:lineRule="auto" w:line="240" w:before="0" w:after="0"/>
        <w:ind w:right="685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13 Операции банков с ценными бумагам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ая сущность и характеристика операций банков с ценными бумагами. Классификация операций. Пассивные операции банка с ценными бумагами, их классификация. Активные операции банка с ценными бумагами, их классификация. Порядок формирования и использования резерва под обесценение ценных бумаг.</w:t>
      </w:r>
    </w:p>
    <w:p>
      <w:pPr>
        <w:pStyle w:val="Normal"/>
        <w:shd w:fill="FFFFFF" w:val="clear"/>
        <w:spacing w:lineRule="auto" w:line="240" w:before="0" w:after="0"/>
        <w:ind w:right="685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14 Валютные операции банка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ютные операции и их классификация. Операции банков с драгоценными металлами на внутреннем и международном рынках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авила проведения валютных операций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 как агент валютного контроля. Функции банков при контроле внешнеторговых операций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валютного риска. Валютная позиция банка, необходимость и порядок ее определения. Валютный риск и нормативы его ограничения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15 Показатели достаточности нормативного капитала банка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ая сущность показателей достаточности нормативного капитала банка. Методика расчета основного, дополнительного и нормативного капитала банка. Понятие субординированного кредита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расчета показателей достаточности капитала (нормативного и основного капитала). Активы и внебалансовые (словные) обязательства, оцененных по степени кредитного риска. Оценка активов банка по рыночному и операционному риску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значения показателей достаточности нормативного и основного капитала. Отчетность банка о достаточности нормативного капитала, ее содержание.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16 Ликвидность бан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ликвидности банка. Факторы, влияющие на ликвидность банка (внутренние, внешние)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ая сущность нормативов ликвидности банка: мгновенной, текущей, краткосрочной, соотношения ликвидных и суммарных активов банка и методика их расчета. Нормативные значения ликвидност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ность по нормативам ликвидности. Управление ликвидностью банк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II Организация деятельности Центрального бан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17 Статус, структура и основы функционирования Национального банка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никновение и роль центральных банков. Основные цели деятельности центрального банка. Основные функции Национального банка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льная характеристика функций зарубежных центральных банков, Банка России, Национального банка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анковский кодекс Республики Беларусь» как основа банковск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организации Национального банка и его юридический статус. Внешний и внутренний аудит деятельности Национального банка. Нормотворческая деятельность Национального банка. Информационная политика и обеспечение «прозрачности» деятельности Национального банк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ета денежно-кредитной сферы и денежно-кредитный обзор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ции, осуществляемые Национальным банком: кредитование в порядке рефинансирования, операции на рынке ценных бумаг, валютные операции, операции по обслуживанию государственного долга и др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дитная деятельность Национального банка. Операции Национального банка с иностранной валютой, драгоценными металлами и драгоценными камням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ции Национального банка с ценными бумагами. Хранение, инкассация и перевозка Национальным банком денежной наличности, валютных и других ценносте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и органы управления Национального банка Республики Беларусь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18 Организация регулирования налично-денежного оборота. Платежная система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регулирования налично-денежного оборота. Порядок выпуска денег в обращение. Организация резервных фондов банкнот. Организация экономической работы по денежному обращению. Анализ потоков наличных денег, находящихся в обращени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результатов экономического анализа состояния денеж​ного обращения для разработки мероприятий в области денежно-кредитного регулирования. Наделение банков правами по регулированию налично-денежного оборота и контроль за их осуществлением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состояния и прогнозирование Национальным банком наличного денежного оборота. Источники экономической информации для составления прогноза кассовых оборотов. Содержание, порядок и периодичность составления прогноза кассовых оборотов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и анализ статистической отчетности о кассовых оборотах учреждений Национального банка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Национального банка Республики Беларусь в составлении прогнозных расчетов баланса денежных доходов и расходов населения, осуществляемых Министерством экономики Республики Беларусь. Анализ баланса денежных доходов и расходов населения в территориальных учреждениях Национального банка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ассовой работы в учреждениях Национального банка Республики Беларусь. Организационная структура подразделений и требования к персоналу, занятому обработкой кассовой наличности. Виды и порядок совершения кассовых операций. Организация работы операционных касс. Кассовое обслуживание кредитных организаций (филиа​лов). Условия и порядок подкрепления операционной кассы кредитной организации (филиала). Отчетность о кассовых оборотах и проверка достоверности составления отчетност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платежной системы. Элементы платежной системы. Виды платежных систем. Нормативная правовая база, регулирующая платежную систему. Платежная система Республики Беларусь.</w:t>
      </w:r>
    </w:p>
    <w:p>
      <w:pPr>
        <w:pStyle w:val="Normal"/>
        <w:shd w:fill="FFFFFF" w:val="clear"/>
        <w:spacing w:lineRule="auto" w:line="240" w:before="280" w:after="280"/>
        <w:ind w:right="224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19 Организация и осуществление денежно-кредитного регулирования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денежной эмиссии, ее отражение в аналитическом балансе центрального банк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ый банк Республики Беларусь как единый эмиссионно-кассовый центр. Депозитно-чековая (безналичная) и налично-денежная (банкнотная) эмиссия, их единство и взаимосвязь, общие и специфические черты. Нормативно-правовая база эмиссионной деятельности Национального банка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денежных знаков. Защита денежных знаков от фальсифицирования. Порядок формирования резервных фондов для обеспечения денежной эмиссии. Организация работы с денежными знаками. Обзор зарубежной практики в области налично-денежной э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и сферы воздействия денежно-кредитной политики Национального банка Республики Беларусь. Экономическое содержание; формы, принципы и параметры денежного таргетирования и его место в системе денежно-кредитного регулир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и сроки разработки и утверждения Основных направлений денежно-кредитной политики; взаимосвязь с прогнозом социально-экономического развития страны и бюджетом государства. Конечные цели денежно-кредитной поли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е, промежуточные и оперативные (тактические) цел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ы денежно-кредитной политики: кредитная экспансия и кредитная рестрикция. Прямые (административные) и косвенные (рыночные) инстру​менты денежно-кредитной политики. Зависимость выбора инструментов денежно-кредитной политики от характера экономики и состояния финан​совых рынков. Прямой контроль как мера административного воздействия. Рыночный характер косвенного регул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 косвенных инструментов денежно-кредитного регулирования. Формы денежно-кредитного регулирования.</w:t>
      </w:r>
    </w:p>
    <w:p>
      <w:pPr>
        <w:pStyle w:val="Normal"/>
        <w:shd w:fill="FFFFFF" w:val="clear"/>
        <w:spacing w:lineRule="auto" w:line="240" w:before="28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, роль и методы процентной политики центрального банка. Система рефинансирования банковского сектора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нтная политика Национального банка Республики Беларусь. Политика минимальных резервных требований. Селективные методы регулирования. Постоянные механизмы центрального банка. Регулирование ликвидности банковской системы путем привлечения в депозиты временно свободных денежных средств банк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, цели и экономическое содержание рефинансирования Национальным банком кредитных организаций. Формы, принципы и механизм рефинансирования. Системы рефинансирования банковского сектора в экономически развитых и развивающихся странах, а также в странах с переходной к рынку экономико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и нормативно-правовая база операций с ценными бумагами. Портфель ценных бумаг Национального банка Республики Беларусь. Задачи и функции Национального банка Республики Беларусь на рынке внутреннего государственного долга. Выпуск Национальным банком Республики Беларусь собственных ценных бумаг. Порядок эмиссии, разме​щения, обращения и погашения облигаци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озитарий Национального банка Республики Беларусь, его основные функции, организация депозитарного учета. Сущность и общие характеристики операций РЕПО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мбардное кредитование как инструмент денежно-кредитной поли​тики Национального банка республики Беларусь и метод рефинансирования бан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предоставления однодневных расчетных кредитов (кредитов «овернайт»). Установление лимита рефинансирования по каждому банку. Опыт предоставления кредитов рефинансирования центральными банками зарубежных стран (Европейской системой центральных банков и др.).</w:t>
      </w:r>
    </w:p>
    <w:p>
      <w:pPr>
        <w:pStyle w:val="Normal"/>
        <w:shd w:fill="FFFFFF" w:val="clear"/>
        <w:spacing w:lineRule="auto" w:line="240" w:before="19" w:after="280"/>
        <w:ind w:right="164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21 Валютная политика в системе монетарного регулирования Беларус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ютная политика как составная часть единой государственной денежно-кредитной политики. Задачи и основные принципы проведения ва​лютной поли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и инструменты валютной политики Национального банка Республики Беларусь. Политика валютного курса (курсовая политика). Управление официальными золотовалютными резервами. Политика Национального банка Республики Беларусь в области валютного регулирования и валютного контроля. Международное сотрудничество и участие Национального банка Республики Беларусь в международных валютно-кредитных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отворческая деятельность Национального банка Республики Беларусь в области валют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нок драгоценных металлов и его основные характеристики. Регулирование рынка драгоценных мет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ации Национального банка Республики Беларусь с золотом на международных, финансовых рынках. Взаимосвязь операций, совершаемых Национальным банком Республики Беларусь с драгоцен​ными металлами, с его операциями по рефинансированию кредит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проведения валютной политики национальными цен​тральными банками и Европейской системой центральных бан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овая политика Национального банка Республики Беларусь ее цели, задачи, основные параметры и способы реализации. Выбор режимов установления валютного курса. Валютные интервенции Национального банка Республики Беларусь и практика их проведения. Влияние изменений минимальных резервных требований, процентной политики Национального банка Республики Беларусь и доходности государственных ценных бумаг на валютный курс. Международный опыт регулирования валютных к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енты валютного контроля, их полномочия Нормативно-правовая база по вопросам валютного регулирования и валютного контроля в Республике Беларусь. Нормы международного права. Органы валютного регулирования и валютного контроля в Республике Беларусь. Национальный банк Республики Беларусь как основной орган валютного регулирования, его полномочия и функции. Организация валютного контроля цели, направления и объекты. Валютные ограничения в системе валют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функции. Роль и функции уполномоченных банков как агентов валютного контроля за валютными операциями своих кли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фициальными золотовалютными резер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отношения Национального банка с международными валютно-кредитными и финансовыми организациям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22 Банковский надзор в системе денежно-кредитного регулир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функции банковского надзора. Определение основных сфер регулирования и надзора. Законодательная и нормативная база по во​просам надзора за деятельностью кредитных организаций. Система банковского надзора. Различные формы организации банковского надзора, макропруденциальный и персональный надзор. Органы надзора, функции и направления их деятельности. Уровень прав и полномочий органов надзора. Основные методы банковского надзора и их краткая характеристика. Виды проверок, совершенствование системы банковского надзора в Республике Беларусь, задачи Национального банка Республики Беларусь на современном этапе. Роль надзорног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а по организации процедур сан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по финансовому оздоровлению кредитных орга​низаций: сущность, формы, цели и задачи. Нормативная база по осуществ​лению процедур санирования. Определение степени проблемности банков на основе установленных критериев. Меры воздействия Национального банка Республики Беларусь на проблемные кредитные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, основные задачи временной администрации по управлению проблемными кредитными организациями. Формы реорганизации кредитных организаций. Порядок осуществления надзора за реорганизацией кредит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зыв лицензии на осуществление банковских операций кредитными организациями: основания для отзыва, порядок прекращения деятельности. Порядок ликвидации кредитных организаций. Процесс реструктуризации отечественной банковской системы: цели и направления.</w:t>
      </w:r>
    </w:p>
    <w:p>
      <w:pPr>
        <w:pStyle w:val="Normal"/>
        <w:shd w:fill="FFFFFF" w:val="clear"/>
        <w:spacing w:lineRule="auto" w:line="240" w:before="28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23 Выполнение функции финансового агента правительства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, структура и динамика государственного внутреннего и внешнего долга Республики Беларусь. разработка и реализация ежегодных программ государственных внутренних и внешних заимствований. Порядок установления верхних пределов государственного внутреннего долга и внешних заимствований Беларус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и внешних заимствова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отношения Национального банка Республики Беларусь с Министерством финансов Республики Беларусь и государственным казначейством Республики Беларусь в области кредитования и расче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центральных банков зарубежных стран в управлении государ​ственным долгом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24 Макроэкономический анализ и прогнозирова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 макроэкономического и прогнозирования. Основные направления макроэкономического анализа, осуществляемого Национальным банком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Национального банка Республики Беларусь в разработке перспективного финансового плана, сводного финансового баланса государства, баланса финансовых ресурсов и государственного бюджета.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Национального банка Республики Беларусь по составлению, мониторингу и анализу платежного баланса Беларуси. Цели и задачи регионального анализа и прогнозирования. Публикация Национальным банком Республики Беларусь результатов исследований и аналитических обзор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онодательные и нормативные ак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 кодекс Республики Беларусь от 7 декабря 1998 г.№.218-3 (в ред. от 05.01.2013 г N16-3). (Главы: 7, 21-26; 42-47; 49, 52) // Консультант Плюс: Беларусь. Технология 3000 [Электронный ресурс] / ООО «ЮрСпектр», Нац. центр правовой информ. Респ. Беларусь, - Минск, 201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ий кодекс Республики Беларусь от 25 октября 2000 г. № 441-3 (в ред. Закона Республики Беларусь от 13.07.2012 № 416-3) // Консультант Плюс: Беларусь. Технология 3000 [Электронный ресурс] / ООО «ЮрСпектр», Нац. центр правовой информ. Респ. Беларусь, - Минск, 201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еспублики Беларусь «Об ипотеке» от 20 июня 2008г. № 345-3 ( в ред. от 04.01.2010 №112-3) // Консультант Плюс: Беларусь. Технология 3000 [Электронный ресурс] / ООО «ЮрСпектр», Нац. центр правовой информ. Респ. Беларусь. - Минск, 201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еспублики Беларусь «О гарантированном возмещении банковских вкладов (депозитов) физических лиц» от 08.07.2008 г. № 369-3 (в ред. от 14.07.2009 № 41-3). Консультант Плюс: Беларусь. Технология 3000 [Электронный ресурс] / ООО «ЮрСпектр», Нац. центр правовой информ. Респ. Беларусь. - Минск, 201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б организации системы управления рисками в банках, небанковских финансово-кредитных организациях, банковских группах и банковских холдингов от 29.10.2012г. № 550 (в ред. Постановления Правления Национального банка Республики Беларусь от 01.10.2013 г. №567) // Консультант Плюс: Беларусь. Технология3000 [Электронный ресурс] / ООО «ЮрСпектр», Нац. центр правовой информ.Респ.Беларусь.Минск, 201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нормативах безопасного функционирования для банков и небанковских кредитно-финансовых организаций от 28.09.2006 г. № 137 (в ред. Постановления Правления Национального банка Республики Беларусь от 27.11.2013 г. № 687) // Консультант Плюс: Беларусь. Технология 3000 [Электронный ресурс] / ООО «ЮрСпектр», Нац. центр правовой информ. Респ. Беларусь. - Минск, 201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предоставления (размещения) банками денежных средств в форме кредита и их возврате от 30.12. 2003г. № 226 (в редакции Постановления Правления Национального банка Республики Беларусь от 18.04.2013г. № 230) // НРПА 26.01.2007 г. № 8/15786// Консультант Плюс: Беларусь. Технология 3000 [Электронный ресурс] / ООО «ЮрСпектр», Нац. центр правовой информ. Респ. Беларусь. - Минск, 201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формирования и использования банками и небанковскими финансово-кредитными организациями резервов на покрытие возможных убытков по активам и операциям, не отраженным на балансе от 28.09.2006 г. № 138 (в ред. Постановления Правления Национального банка Республики Беларусь от 25.10.2012 № 536) // Консультант Плюс: Беларусь. Технология 3000 [Электронный ресурс] / ООО «ЮрСпектр», Нац. центр правовой информ. Респ. Беларусь. - Минск, 201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расчета коэффициентов платежеспособности и проведения анализа финансового состояния платежеспособности субъектов хозяйствования. Постановление Министерства финансов Республики Беларусь и Министерства экономики Республики Беларусь от 27.12. 2011 г. № 140/206 ( в ред. от 07.06.2013 № 40/41) // Консультант Плюс: Беларусь. Технология 3000 [Электронный ресурс] / ООО «ЮрСпектр», Нац. центр правовой информ. Респ. Беларусь. - Минск, 201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пределении критериев оценки платежеспособности субъектов хозяйствования. Постановление Совета Министров Республики Беларусь от 12.12.2011г. № 1672 (в ред. от 30.04.2013 № 338). // Консультант Плюс: Беларусь. Технология 3000 [Электронный ресурс] / ООО «ЮрСпектр», Нац. центр правовой информ. Респ. Беларусь. - Минск, 201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еспублики Беларусь «Об экономической несостоятельности (банкротстве)» от 13 июля 2012г. № 415-3 // Консультант Плюс: Беларусь. Технология 3000 [Электронный ресурс] / ООО «ЮрСпектр», Нац. центр правовой информ. Респ. Беларусь, - Минск, 201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еспублики Беларусь «О валютном регулировании и валютном контроле» от 22 июля 2003 г. № 226-3 (в ред. от 12.07.2013 г. № 51-З).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б организации системы управления рисками в банках, небанковских финансово-кредитных организациях, банковских группах и банковских холдингов от 29.10.2012 г. № 550 (в ред. Постановления Правления Национального банка Республики Беларусь от 01.10.2013 г. №567)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регистрации сделки и выполнении банками и небанковскими финансово-кредитными организациями функций агентов валютного контроля от 16 апреля 2009г. № 46 (в ред. постановления Правления Национального банка от 31.10.2011 № 474)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составления и представления банками и небанковскими кредитно-финансовыми организациями пруденциальной отчетности в Национальный банк Республики Беларусь от 31.10.2006 № 172 (в ред. Постановления Правления от 10.06.2013 №353) 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признанию в бухгалтерском учете доходов и расходов в Национальном банке Республики Беларусь и банках Республики Беларусь от 30 июля 2009 №125 ( в ред. от 28.12.2012 г. №716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составлению годовой финансовой отчетности банками и небанковскими финансово-кредитными организациями Республики Беларусь от 09 ноября 2011 г. № 507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рефинансирования Национальным банком Республики Беларусь банков Республики Беларусь в форме кредитов, обеспеченных залогом ценных бумаг от 07.10.2013г. № 579 // Консультант Плюс: Беларусь. Технология 3000 [Электронный ресурс] / ООО «ЮрСпектр», Нац. центр правовой информ. Респ. Беларусь. - Минск, 201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роведения валютных операций: Утв. постановлением Правления Национального банка Республики Беларусь от 30.04.2004 г. № 72 (с изм. и доп.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совершения валютно-обменных операций с участием юридических лиц и индивидуальных предпринимателей: Утв. постановлением Правления Национального банка Республики Беларусь от 28.07.2005 г. № 112 (с изм. и доп.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/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осуществления обязательной продажи иностранной валюты: Утв. Постановлением Правления Национального банка Республики Беларусь от 13 сентября 2006 г. № 129, (с изм. и доп.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проведения валютных операций с использованием наличной иностранной валюты и наличных белорусских рублей: Утв.Постановлением Правления Национального банка Республики Беларусь от 17 января 2007 г. № 1,(с изм. и доп.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осуществления валютно-обменных операций с участием физических лиц и организации работы обменных пунктов, касс при проведении таких операций: утв. Постановлением Правления Национального банка Республики Беларусь от 1 февраля 2011 г. № 35,(с изм. и доп.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екоторых вопросах осуществления валютно-обменных операций физическими лицами : Указ Президента Республики Беларусь от 6 октября 2011 г. № 449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рядке регистрации данных документа, удостоверяющего личность физического лица, при продаже иностранной валюты, платежных документов в иностранной валюте: Постановление Правления Национального банка Республики Беларусь от 31 октября 2011 г. № 478, 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о порядке регистрации сделки и выполнении банками и небанковскими кредитно–финансовыми организациями функций агентов валютного контроля: Постановление Правления Национального банка Республики Беларусь от 16 апреля 2009 г. № 46, (с изм. и доп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нт Плюс: Беларусь. Технология 3000 [Электронный ресурс] / ООО «ЮрСпектр», Нац. центр правовой информ. Респ. Беларусь. – Минск, 201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внешнеторговых операций: Постановление Правления Национального банка Республики Беларусь от 9 июля 2009 г. № 101, (с изм. и доп.); // Консультант Плюс: Беларусь. Технология 3000 [Электронный ресурс] / ООО «ЮрСпектр», Нац. центр правовой информ. Респ. Беларусь. – Минск, 2014.</w:t>
      </w:r>
    </w:p>
    <w:p>
      <w:pPr>
        <w:pStyle w:val="Normal"/>
        <w:shd w:fill="FFFFFF" w:val="clear"/>
        <w:spacing w:lineRule="auto" w:line="240" w:before="58" w:after="28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данкевич, О.А. Организация деятельности коммерческих банков: ответы на экзаменационные вопросы / О.А. Богданкевич. – Минск: ТетраСистемс, 2012 – 128 c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коммерческих банков: учебник/ под ред. Г.И. Кравцовой. – Минск.: БГЭУ, 2007. – 478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коммерческого банка: учебник/ред. Е.А. Звонова. -М.: ИНФРА-М, 2012— 631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центрального банка: учебное пособие /С.С. Ткачук [и др.]; под ред. С.С. Ткачука, О.И. Румянцевой. - Минск: БГЭУ, 2006 — 295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и и небанковские кредитные организации и их операции: учеб./ под. ред. Е.Ф. Жукова. - М.: Вузовский учебник. 2009- 526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ое дело: Учебник для вузов / Под ред. Г.Н.Белоглазовой, Л.П.Кроливецкой. 2-е изд.,- СПб., Питер, 2010 –400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ое дело: учебник–/О.И. Лаврушин, И.Д. Мамонова, Н.И.Валенцева [и др.], под ред. О.И. Лаврушина. 4-е изд.– М.:КНОРУС, 2008. – 766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ое дело. Экспресс-курс: учебное пособие / кол. авт.; под ред. О.И.Лаврушина. – М.: КНОРУС, 2006. – 344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543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рушин, О. И. Банковское дело: современная система кредитования: учебное пособие - М., КНОРУС, 2009. – 260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хова, Р.Г. Банковское дело: управление в современном банке: учебное пособие– М., КНОРУС, 2011. – 304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саков, Н. П. Международные валютно-кредитные отношения : учебник для вузов; под общ.ред. Н. П. Гусакова, И. Н. Белова, М. А. Стренина; Рос. ун-т дружбы народов. – 2-е изд., перераб. и доп. – М.: ИНФРА-М, 2013. – 312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ги, Кредит, Банки: учебник /[ Г.И. Кравцова, и др.]; под общей ред. проф. Г.И.Кравцовой. - Мин.: БГЭУ, 2012. - 638 с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агян, Г.Л. Международные валютно-кредитные отношения: учебник. 2-е изд., перераб. и доп./ Авагян, Г.Л., Веткин, Ю.Г. - М.: Магистр; ИНФРА-М, 2012 — 702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юшин, С.А. Центральные банки в мировой экономике: учеб. пособие./ Андрюшин, С.А., Кузнецова, В.В.- М.: Альфа-М; ИНФРА-М, 201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сейко, М.Н. Кредитный портфель банка и оценка его качества: пособие. М.Н. Авсейко -Минск: Дикта, Мисанта, 201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овское дело: розничный бизнес: учебное пособие /под ред. Г.Н. Белоглазовой, Л.П. Кроливецкой - М.: Кнорус, 201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асимова, Е.Б. Банковские операции: учебное. пособие./, Е.Б. Герасимова, И.Р. Унамян, Л.С. Тишина- М.: Форум, 201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ежно-кредитное регулирование: учебное пособие/ [О.И. Румянцева и др.]; под ред. О.И. Румянцевой. - Минск: БГЭУ, 201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ги, банковское дело и денежно-кредитная политика/ Э.Дж. Долан [и др.]; пер. с англ.; под общ. научной ред. В.В. Лукашевича. СПб: Профико,199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чергин, Д.А. Электронные деньги: учебник/ Д.А. Кочергин- М.: Маркет ДС, 201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ые валютно-кредитные отношения: учебник 4-е изд., пер. и доп. учебник/ под ред. Л.Н. Красавина М.: Издательство Юрайт, 201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рина, М.А. Финансовое управление в коммерческом банке: учебное пособие./; М.А. Поморина - М.: КНОРУС, 201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ничный банковский бизнес: бизнес-энциклопедия. /Б.Б. Воронин и др.;- М.: Альпина Паблишерз, 201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дый, К.В. Международные валютные, кредитные и финансовые отношения: учебное пособие/ К.В. Рудый.-М.: Новое знание, 200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ейкин, В.Т. Государственный банк. Его экономическое и финансовое значение./ В.Т. Судейкин - М. РОС-СПЭР, 2012.'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васиев, A.M.Банковское дело. Словарь официальных терминов с комментариями. - 2-е изд., перераб. и доп./ A.M.Тавасиев, Н.К. Алексеев - М.: Издательская торговая корпорация Дашков и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201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ячникова, М.А. Стратегическое планирование в коммерческих банках: концепция, организация, методология: научное издание. /Тысячникова, М.А., Юденко, Ю.Н. - М.: КНОРУС, 201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банковскими рисками в условиях глобализации мировой экономики: научно-практическое пособие/ ред. В.В. Ткаченко- М.: РИОР; ИНФРА-М, 201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идмен, М.О. Основы монетаризма./ М. Фридмен; под научной ред Д.А. Козлова. - М.: ТЕИС, 200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ые рынки и финансовые кредитные институты: учебное. пособие./ [Г.Н. Белоглазова и др.] под ред. Г.Н. Белоглазовой - СПб.: Питер, 201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зинская, Е.В. Валютная система и валютно-обменные операции: учебно-методическое пособие / Е.В. Грузинская– Минск.: БГЭУ, 2009. – 49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ютное право: учебник /[Ю.А. Крохина и др.]; под ред. Ю.А. Крохиной. – М.: Юрайт, 2011. – 579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аналитический и научно-практический журнал НБРБ – Банкаўскі веснік – Валютная политика на современном этапе - №19 (564) июль 2012 г. – 71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роэкономическое регулирование в белорусской институциональной модели / [П.Г. Никитенко и др.] под ред. П.Г.Никитенко; Ин-т экономики НАН Беларуси. - Минск: Право и экономика, 2008. -22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усенко, М. Модификация валютной политики Беларуси в условиях интеграционных процессов //Банковский вестник, №19, июль 2013, с. 13-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 рекомендуем ознакомиться с материалами за последние два года, опубликованные в журналах: Банковский вестник; Вестник Ассоциации белорусских банков; Банковские услуги; Банковское дело; Аналитический банковский журнал; Банки: мировой опы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ым банком Республики Беларусь изданы и другие нормативные документы, регулирующие отдельные вопросы кредитно-расчетных операций во внешнеэкономической деятельности. Эти документы регулярно публикуются в информационных выпусках «Банковский вестник», на сайте Национального банка Республики Беларусь</w:t>
      </w:r>
      <w:r>
        <w:rPr>
          <w:rFonts w:eastAsia="Times New Roman" w:cs="Times" w:ascii="Times" w:hAnsi="Times"/>
          <w:color w:val="000000"/>
          <w:sz w:val="20"/>
          <w:szCs w:val="20"/>
          <w:lang w:eastAsia="ru-RU"/>
        </w:rPr>
        <w:t>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" w:ascii="Times" w:hAnsi="Times"/>
          <w:color w:val="000000"/>
          <w:sz w:val="28"/>
          <w:szCs w:val="28"/>
          <w:lang w:eastAsia="ru-RU"/>
        </w:rPr>
        <w:t>nbrd.b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еречень средств обучения</w:t>
      </w:r>
    </w:p>
    <w:tbl>
      <w:tblPr>
        <w:tblW w:w="93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4454"/>
        <w:gridCol w:w="4454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редства обучения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средства обучен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средства для демонстрации текстового и графического материала (Power Point)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ое воспроизведение материал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лекция, объяснение, беседа)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альная демонстрация материала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текущего контроля знаний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наний, умения и навыков слушателей в процессе изучения дисциплины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презентации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слушателей в активную познавательную деятельность, организация самостоятельного добывания знаний в процессе решения учебных проблем, развитие творческого мышлен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курс лекций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технологий обучен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источник информации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nbrd.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</w:t>
              </w:r>
            </w:hyperlink>
            <w:hyperlink r:id="rId9" w:tgtFrame="_blank">
              <w:r>
                <w:rPr>
                  <w:rStyle w:val="InternetLink"/>
                  <w:rFonts w:eastAsia="Times New Roman" w:cs="Times" w:ascii="Times" w:hAnsi="Times"/>
                  <w:color w:val="0000FF"/>
                  <w:sz w:val="24"/>
                  <w:szCs w:val="24"/>
                  <w:u w:val="single"/>
                  <w:lang w:eastAsia="ru-RU"/>
                </w:rPr>
                <w:t>.eximgarant.</w:t>
              </w:r>
            </w:hyperlink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сайты белорусских банков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ресурс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согласования рабочей программы с другими дисциплинами специальност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2416"/>
        <w:gridCol w:w="2253"/>
        <w:gridCol w:w="2317"/>
      </w:tblGrid>
      <w:tr>
        <w:trPr>
          <w:trHeight w:val="1054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дисциплины, изучение которой связано с дисциплиной рабочей программ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дра, обеспечивающая изучение этой дисциплины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я кафедры об изменениях в содержании рабочей программ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е решение кафедрой, разработавшей эту программу</w:t>
            </w:r>
          </w:p>
        </w:tc>
      </w:tr>
      <w:tr>
        <w:trPr>
          <w:trHeight w:val="287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ги Кредит Банк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ого обращения и кредит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ий учет в банках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ого де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анализ деятельности банк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ого де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финансирование инвестиций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ого дел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6485" w:leader="none"/>
        <w:tab w:val="left" w:pos="9356" w:leader="none"/>
      </w:tabs>
      <w:spacing w:lineRule="exact" w:line="240" w:before="240" w:after="60"/>
      <w:ind w:left="6" w:right="6" w:firstLine="703"/>
      <w:contextualSpacing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485" w:leader="none"/>
        <w:tab w:val="left" w:pos="9356" w:leader="none"/>
      </w:tabs>
      <w:autoSpaceDE w:val="false"/>
      <w:spacing w:lineRule="exact" w:line="240" w:before="240" w:after="60"/>
      <w:ind w:left="6" w:right="6" w:firstLine="703"/>
      <w:contextualSpacing/>
      <w:jc w:val="both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485" w:leader="none"/>
        <w:tab w:val="left" w:pos="9356" w:leader="none"/>
      </w:tabs>
      <w:spacing w:lineRule="exact" w:line="240" w:before="240" w:after="60"/>
      <w:ind w:left="6" w:right="6" w:firstLine="703"/>
      <w:contextualSpacing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hd w:fill="FFFFFF" w:val="clear"/>
      <w:tabs>
        <w:tab w:val="clear" w:pos="708"/>
        <w:tab w:val="left" w:pos="6485" w:leader="none"/>
        <w:tab w:val="left" w:pos="9356" w:leader="none"/>
      </w:tabs>
      <w:spacing w:lineRule="exact" w:line="240" w:before="240" w:after="60"/>
      <w:ind w:left="6" w:right="6" w:firstLine="703"/>
      <w:contextualSpacing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0">
    <w:name w:val="s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left" w:pos="6485" w:leader="none"/>
        <w:tab w:val="right" w:pos="9355" w:leader="none"/>
      </w:tabs>
      <w:spacing w:lineRule="exact" w:line="240" w:before="0" w:after="0"/>
      <w:ind w:left="6" w:right="6" w:firstLine="70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hd w:fill="FFFFFF" w:val="clear"/>
      <w:tabs>
        <w:tab w:val="clear" w:pos="708"/>
        <w:tab w:val="center" w:pos="4677" w:leader="none"/>
        <w:tab w:val="left" w:pos="6485" w:leader="none"/>
        <w:tab w:val="right" w:pos="9355" w:leader="none"/>
      </w:tabs>
      <w:spacing w:lineRule="exact" w:line="240" w:before="0" w:after="0"/>
      <w:ind w:left="6" w:right="6" w:firstLine="70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485" w:leader="none"/>
        <w:tab w:val="left" w:pos="9356" w:leader="none"/>
      </w:tabs>
      <w:autoSpaceDE w:val="false"/>
      <w:spacing w:lineRule="exact" w:line="240" w:before="0" w:after="0"/>
      <w:ind w:left="6" w:right="6" w:firstLine="703"/>
      <w:contextualSpacing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hd w:fill="FFFFFF" w:val="clear"/>
      <w:tabs>
        <w:tab w:val="clear" w:pos="708"/>
        <w:tab w:val="left" w:pos="6485" w:leader="none"/>
        <w:tab w:val="left" w:pos="9356" w:leader="none"/>
      </w:tabs>
      <w:autoSpaceDE w:val="false"/>
      <w:spacing w:lineRule="exact" w:line="266" w:before="0" w:after="0"/>
      <w:ind w:left="6" w:right="6" w:firstLine="42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shd w:fill="FFFFFF" w:val="clear"/>
      <w:tabs>
        <w:tab w:val="clear" w:pos="708"/>
        <w:tab w:val="left" w:pos="6485" w:leader="none"/>
        <w:tab w:val="left" w:pos="9356" w:leader="none"/>
      </w:tabs>
      <w:autoSpaceDE w:val="false"/>
      <w:spacing w:lineRule="exact" w:line="240" w:before="0" w:after="0"/>
      <w:ind w:left="6" w:right="6" w:firstLine="70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hd w:fill="FFFFFF" w:val="clear"/>
      <w:tabs>
        <w:tab w:val="clear" w:pos="708"/>
        <w:tab w:val="left" w:pos="6485" w:leader="none"/>
        <w:tab w:val="left" w:pos="9356" w:leader="none"/>
      </w:tabs>
      <w:autoSpaceDE w:val="false"/>
      <w:spacing w:lineRule="exact" w:line="240" w:before="0" w:after="0"/>
      <w:ind w:left="6" w:right="6" w:firstLine="70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shd w:fill="FFFFFF" w:val="clear"/>
      <w:tabs>
        <w:tab w:val="clear" w:pos="708"/>
        <w:tab w:val="left" w:pos="6485" w:leader="none"/>
        <w:tab w:val="left" w:pos="9356" w:leader="none"/>
      </w:tabs>
      <w:autoSpaceDE w:val="false"/>
      <w:spacing w:lineRule="exact" w:line="254" w:before="0" w:after="0"/>
      <w:ind w:left="6" w:right="6" w:firstLine="42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hd w:fill="FFFFFF" w:val="clear"/>
      <w:tabs>
        <w:tab w:val="clear" w:pos="708"/>
        <w:tab w:val="left" w:pos="6485" w:leader="none"/>
        <w:tab w:val="left" w:pos="9356" w:leader="none"/>
      </w:tabs>
      <w:spacing w:lineRule="auto" w:line="240" w:before="0" w:after="0"/>
      <w:ind w:left="6" w:right="6" w:firstLine="703"/>
      <w:contextualSpacing/>
      <w:jc w:val="both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6485" w:leader="none"/>
        <w:tab w:val="left" w:pos="9356" w:leader="none"/>
      </w:tabs>
      <w:spacing w:lineRule="auto" w:line="480" w:before="0" w:after="120"/>
      <w:ind w:left="283" w:right="6" w:firstLine="70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pacing w:lineRule="auto" w:line="30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%26ts%3D1478088399%26uid%3D2288942671445699619&amp;sign=cdaa2ad819f6dc5b6c9913150e07f065&amp;keyno=1" TargetMode="External"/><Relationship Id="rId3" Type="http://schemas.openxmlformats.org/officeDocument/2006/relationships/hyperlink" Target="https://clck.yandex.ru/redir/dv/*data=url%3Dhttp%253A%252F%252Fwww%26ts%3D1478088399%26uid%3D2288942671445699619&amp;sign=cdaa2ad819f6dc5b6c9913150e07f065&amp;keyno=1" TargetMode="External"/><Relationship Id="rId4" Type="http://schemas.openxmlformats.org/officeDocument/2006/relationships/hyperlink" Target="https://clck.yandex.ru/redir/dv/*data=url%3Dhttp%253A%252F%252Fwww%26ts%3D1478088399%26uid%3D2288942671445699619&amp;sign=cdaa2ad819f6dc5b6c9913150e07f065&amp;keyno=1" TargetMode="External"/><Relationship Id="rId5" Type="http://schemas.openxmlformats.org/officeDocument/2006/relationships/hyperlink" Target="https://clck.yandex.ru/redir/dv/*data=url%3Dhttp%253A%252F%252Fwww.eximgarant.%26ts%3D1478088399%26uid%3D2288942671445699619&amp;sign=f0cda2275a52f65bd3f5e7cd1616d089&amp;keyno=1" TargetMode="External"/><Relationship Id="rId6" Type="http://schemas.openxmlformats.org/officeDocument/2006/relationships/hyperlink" Target="https://clck.yandex.ru/redir/dv/*data=url%3Dhttp%253A%252F%252Fwww%26ts%3D1478087336%26uid%3D2288942671445699619&amp;sign=c7a640292160cb69390ca85dd386751a&amp;keyno=1" TargetMode="External"/><Relationship Id="rId7" Type="http://schemas.openxmlformats.org/officeDocument/2006/relationships/hyperlink" Target="https://clck.yandex.ru/redir/dv/*data=url%3Dhttp%253A%252F%252Fwww%26ts%3D1478087336%26uid%3D2288942671445699619&amp;sign=c7a640292160cb69390ca85dd386751a&amp;keyno=1" TargetMode="External"/><Relationship Id="rId8" Type="http://schemas.openxmlformats.org/officeDocument/2006/relationships/hyperlink" Target="https://clck.yandex.ru/redir/dv/*data=url%3Dhttp%253A%252F%252Fwww%26ts%3D1478087336%26uid%3D2288942671445699619&amp;sign=c7a640292160cb69390ca85dd386751a&amp;keyno=1" TargetMode="External"/><Relationship Id="rId9" Type="http://schemas.openxmlformats.org/officeDocument/2006/relationships/hyperlink" Target="https://clck.yandex.ru/redir/dv/*data=url%3Dhttp%253A%252F%252Fwww.eximgarant.%26ts%3D1478087336%26uid%3D2288942671445699619&amp;sign=8cba091c19f7cca7d79ab8bb385a2a5a&amp;keyno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2:00Z</dcterms:created>
  <dc:creator>1</dc:creator>
  <dc:description/>
  <cp:keywords/>
  <dc:language>en-US</dc:language>
  <cp:lastModifiedBy>Каф. банковского дела</cp:lastModifiedBy>
  <dcterms:modified xsi:type="dcterms:W3CDTF">2017-01-30T10:52:00Z</dcterms:modified>
  <cp:revision>9</cp:revision>
  <dc:subject/>
  <dc:title/>
</cp:coreProperties>
</file>