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образования «Белорусский государственный экономический университет»</w:t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4221"/>
        <w:gridCol w:w="4211"/>
      </w:tblGrid>
      <w:tr>
        <w:trPr>
          <w:trHeight w:val="566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right="-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</w:tc>
      </w:tr>
      <w:tr>
        <w:trPr>
          <w:trHeight w:val="566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1" w:type="dxa"/>
            <w:tcBorders/>
          </w:tcPr>
          <w:p>
            <w:pPr>
              <w:pStyle w:val="Normal"/>
              <w:spacing w:before="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 факультета международных экономических отношений</w:t>
            </w:r>
          </w:p>
          <w:p>
            <w:pPr>
              <w:pStyle w:val="Normal"/>
              <w:spacing w:lineRule="auto" w:line="360" w:before="0" w:after="0"/>
              <w:ind w:right="-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 Г.А. Шмарловская</w:t>
            </w:r>
          </w:p>
        </w:tc>
      </w:tr>
      <w:tr>
        <w:trPr>
          <w:trHeight w:val="489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right="-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______._________ 20___</w:t>
            </w:r>
          </w:p>
        </w:tc>
      </w:tr>
      <w:tr>
        <w:trPr>
          <w:trHeight w:val="56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1" w:type="dxa"/>
            <w:tcBorders/>
          </w:tcPr>
          <w:p>
            <w:pPr>
              <w:pStyle w:val="Normal"/>
              <w:spacing w:lineRule="auto" w:line="360" w:before="0" w:after="0"/>
              <w:ind w:right="-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№ УД-___/р.</w:t>
            </w:r>
          </w:p>
        </w:tc>
      </w:tr>
    </w:tbl>
    <w:p>
      <w:pPr>
        <w:pStyle w:val="FR1"/>
        <w:spacing w:lineRule="auto" w:line="36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ИНОСТРАННЫЙ ЯЗЫК (2-ОЙ)</w:t>
      </w:r>
    </w:p>
    <w:p>
      <w:pPr>
        <w:pStyle w:val="Normal"/>
        <w:spacing w:lineRule="auto" w:line="360" w:before="0" w:after="0"/>
        <w:ind w:right="4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программа учреждения высшего образования по учебной дисциплине для специальности 1-25 01 03 «Мировая экономика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ультет международных экономических отношений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делового английского язы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955"/>
        <w:gridCol w:w="4114"/>
      </w:tblGrid>
      <w:tr>
        <w:trPr/>
        <w:tc>
          <w:tcPr>
            <w:tcW w:w="450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: 2, 3</w:t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стр: 3, 4, 5, 6 </w:t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450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– 262 часа</w:t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4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ых часов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чебной дисциплине – 262 часа</w:t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– 4, 6 семестры                                                                                                                            Экзамен – 3, 5 семестры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часов по учебной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е – 540 часов</w:t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олучения высшего образования – дневная</w:t>
            </w:r>
          </w:p>
        </w:tc>
      </w:tr>
      <w:tr>
        <w:trPr>
          <w:trHeight w:val="357" w:hRule="atLeast"/>
        </w:trPr>
        <w:tc>
          <w:tcPr>
            <w:tcW w:w="450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а: преподаватель кафедры делового английского языка Заяц О.И.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 w:before="0" w:after="0"/>
        <w:rPr>
          <w:sz w:val="24"/>
        </w:rPr>
      </w:pPr>
      <w:r>
        <w:rPr>
          <w:sz w:val="24"/>
        </w:rPr>
        <w:t>201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программа составлена на основе базовой учебной программы учреждения высшего образования по учебной дисциплине «Иностранный язык (2-ой)», утвержденной __________ 2014, регистрационный № ____________</w:t>
      </w:r>
      <w:r>
        <w:rPr>
          <w:rStyle w:val="FontStyle11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а и рекомендована к утверждению кафедрой  делового английского языка</w:t>
      </w:r>
    </w:p>
    <w:p>
      <w:pPr>
        <w:pStyle w:val="Normal"/>
        <w:spacing w:lineRule="auto" w:line="360" w:before="0" w:after="0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___ »  ___________ 2014,  протокол № _____</w:t>
      </w:r>
    </w:p>
    <w:p>
      <w:pPr>
        <w:pStyle w:val="Normal"/>
        <w:spacing w:lineRule="auto" w:line="360" w:before="0" w:after="0"/>
        <w:ind w:left="4320" w:firstLine="3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, доцент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30" w:leader="none"/>
          <w:tab w:val="right" w:pos="935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</w:t>
        <w:tab/>
        <w:t>Слепович В.С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обрена и рекомендована к утверждению Советом факультета международных экономических отношений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__» ___________ 2014, протокол № 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седатель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 Шмарловская Г.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340" w:after="200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340" w:after="200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340" w:after="200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340" w:after="200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340" w:after="200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340" w:after="200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  <w:r>
        <w:br w:type="page"/>
      </w:r>
    </w:p>
    <w:p>
      <w:pPr>
        <w:pStyle w:val="FR2"/>
        <w:spacing w:lineRule="auto" w:line="216" w:before="740" w:after="0"/>
        <w:ind w:left="720" w:hanging="0"/>
        <w:jc w:val="center"/>
        <w:rPr>
          <w:b/>
          <w:b/>
          <w:bCs/>
        </w:rPr>
      </w:pPr>
      <w:r>
        <w:rPr>
          <w:b/>
          <w:bCs/>
        </w:rPr>
        <w:t>Протокол согласования учебной программ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2329"/>
        <w:gridCol w:w="2310"/>
        <w:gridCol w:w="2473"/>
      </w:tblGrid>
      <w:tr>
        <w:trPr>
          <w:trHeight w:val="1055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Название учебной дисциплины, с которой требуется согласовани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Название кафедр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Предложения об изменениях в содержании учебной программы учреждения высшего образования по учебной дисциплине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Решение, принятое кафедрой, разработавшей учебную программу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с указанием даты и номера протокола)</w:t>
            </w:r>
          </w:p>
        </w:tc>
      </w:tr>
      <w:tr>
        <w:trPr>
          <w:trHeight w:val="287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</w:tr>
      <w:tr>
        <w:trPr>
          <w:trHeight w:val="657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 язык (2-й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дра немецкого язык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№     от    </w:t>
            </w:r>
          </w:p>
        </w:tc>
      </w:tr>
      <w:tr>
        <w:trPr>
          <w:trHeight w:val="56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 язык (2-й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дра романских язык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№     от   </w:t>
            </w:r>
          </w:p>
        </w:tc>
      </w:tr>
      <w:tr>
        <w:trPr>
          <w:trHeight w:val="1098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 экономика ВЭД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дра международного бизнес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__________20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1042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бизнес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дра международного бизнес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__________20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                                                             В.А. Шевцов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                                                             А.В. Ваях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                                                               Г.В. Турб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"/>
        <w:spacing w:lineRule="auto" w:line="360"/>
        <w:rPr>
          <w:b/>
          <w:b/>
          <w:sz w:val="24"/>
        </w:rPr>
      </w:pPr>
      <w:r>
        <w:rPr>
          <w:b/>
          <w:sz w:val="24"/>
        </w:rPr>
        <w:t>ПОЯСНИТЕЛЬНАЯ ЗАПИСКА</w:t>
      </w:r>
    </w:p>
    <w:p>
      <w:pPr>
        <w:pStyle w:val="Heading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widowControl/>
        <w:spacing w:lineRule="auto" w:line="360"/>
        <w:ind w:right="-198" w:firstLine="709"/>
        <w:rPr/>
      </w:pPr>
      <w:r>
        <w:rPr/>
        <w:t>Современное деловое общение в любой сфере человеческой деятельности невозможно без знания иностранных языков. Наряду с родным языком, иностранный язык был и остается важнейшим средством общения и познания. Однако в</w:t>
      </w:r>
      <w:r>
        <w:rPr>
          <w:rStyle w:val="FontStyle11"/>
          <w:sz w:val="24"/>
          <w:szCs w:val="24"/>
        </w:rPr>
        <w:t xml:space="preserve"> русле современной образовательной идеологии изменились традиционные взгляды на иностранный язык и методологию иноязычного образования. Его цели и содержание ориентируются на плюралингвизм и диалог культур. Иностранный язык рассматривается не только в качестве средства межкультурного общения, но и средства формирования личности как субъекта национальной и мировой культуры. Предполагается, что мировоззрение, включающее в себя ценности личности, общества, государства, а также более широкого сообще</w:t>
        <w:softHyphen/>
        <w:t>ства (европейского, мирового), способствует большему взаимопони</w:t>
        <w:softHyphen/>
        <w:t>манию и сближению народов в современном поликультурном мире, а следовательно, стабильности и устойчивости его развития.</w:t>
      </w:r>
    </w:p>
    <w:p>
      <w:pPr>
        <w:pStyle w:val="Style15"/>
        <w:widowControl/>
        <w:spacing w:lineRule="auto" w:line="360"/>
        <w:ind w:right="-198" w:firstLine="709"/>
        <w:rPr/>
      </w:pPr>
      <w:r>
        <w:rPr>
          <w:rStyle w:val="FontStyle14"/>
          <w:sz w:val="24"/>
          <w:szCs w:val="24"/>
        </w:rPr>
        <w:t>Процессы интеграции мирового сообщества, новые политические,</w:t>
        <w:br/>
        <w:t>социальные и культурные реалии, расширение международных научных и</w:t>
        <w:br/>
        <w:t xml:space="preserve">экономических контактов позволяют сегодня рассматривать иностранный язык как неотъемлемый атрибут </w:t>
      </w:r>
      <w:r>
        <w:rPr>
          <w:rStyle w:val="FontStyle15"/>
          <w:b w:val="false"/>
          <w:sz w:val="24"/>
          <w:szCs w:val="24"/>
        </w:rPr>
        <w:t xml:space="preserve">квалификационной </w:t>
      </w:r>
      <w:r>
        <w:rPr>
          <w:rStyle w:val="FontStyle14"/>
          <w:sz w:val="24"/>
          <w:szCs w:val="24"/>
        </w:rPr>
        <w:t>характеристики специалиста</w:t>
        <w:br/>
        <w:t>любого, в том числе и экономического профиля. В связи с активным развитием международных контактов, вовлечением большого количества новых предприятий и организаций в сферу экономических отношений и острой нехваткой специалистов, способных осуществлять прямые контакты с иностранными партнерами, иностранный язык становится востребованным прежде всего как средство профессиональной коммуникации. Это обстоятельство заметно повысило статус и престиж иностранного языка в качестве общеобразовательной дисциплины</w:t>
      </w:r>
      <w:r>
        <w:rPr>
          <w:rStyle w:val="FontStyle11"/>
          <w:sz w:val="24"/>
          <w:szCs w:val="24"/>
        </w:rPr>
        <w:t>, реально востребуемой в практической и интеллекту</w:t>
        <w:softHyphen/>
        <w:t>альной деятельности специалиста.</w:t>
      </w:r>
    </w:p>
    <w:p>
      <w:pPr>
        <w:pStyle w:val="Normal"/>
        <w:spacing w:lineRule="auto" w:line="360"/>
        <w:ind w:right="-198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временных условиях развития и расширения международных контактов иностранный язык становится и важнейшим средством делового общения специалистов разных профилей, поэтому в последнее время как за рубежом, так 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 нас в стране все больше внимания уделяется проблеме преподавания иностранных языков с учетом потребностей обучающихся. </w:t>
      </w:r>
      <w:r>
        <w:rPr>
          <w:rFonts w:cs="Times New Roman" w:ascii="Times New Roman" w:hAnsi="Times New Roman"/>
          <w:sz w:val="24"/>
          <w:szCs w:val="24"/>
        </w:rPr>
        <w:t>Знание иностранного языка становится объективно общественной ценностью, а изуче</w:t>
        <w:softHyphen/>
        <w:t xml:space="preserve">ние иностранных языков на современном этапе развития высшего и среднего образования – соответственно, социальным заказом общества. </w:t>
      </w:r>
    </w:p>
    <w:p>
      <w:pPr>
        <w:pStyle w:val="Normal"/>
        <w:spacing w:lineRule="auto" w:line="360"/>
        <w:ind w:right="-19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иск новых, более эффективных и действенных путей обучения иностранным языкам в вузе осуществляется в русле профессионально ориентированного обучения, позволяющего наиболее полно учесть практические цели обучения языку, с одной стороны, и профессиональную специфику обучаемых - с другой, что во многом обусловлено возросшим интересом к иностранному языку как средству социально-культурного, делового и профессионального общения в новых условиях социального, экономического и политического развития общества.             </w:t>
      </w:r>
    </w:p>
    <w:p>
      <w:pPr>
        <w:pStyle w:val="Normal"/>
        <w:spacing w:lineRule="auto" w:line="360"/>
        <w:ind w:right="-198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уальным сегодня является овладение студентами неязыковых вузов как будущими специалистами уже не одним, а несколькими иностранными языками, на которых активно осуществляется деловое общение в мире. Мировая практика свидетельствует, что для успешного развития экономики страны и обеспечения ее конкурентоспособности на мировом рынке нужны специалисты в различных областях науки, техники и культуры, владеющие иностранными языками. Знание иностранных языков ста</w:t>
        <w:softHyphen/>
        <w:t xml:space="preserve">новится одним из условий профессиональной компетентности и спрос на специалистов, которые не только умеют читать и переводить специальную литературу на нескольких иностранных языках, но и успешно осуществляют на них международные деловые и межличностные контакты, постоянно растет. </w:t>
      </w:r>
    </w:p>
    <w:p>
      <w:pPr>
        <w:pStyle w:val="TextBodyIndent"/>
        <w:spacing w:lineRule="auto" w:line="360"/>
        <w:ind w:right="-198" w:firstLine="546"/>
        <w:rPr>
          <w:sz w:val="24"/>
        </w:rPr>
      </w:pPr>
      <w:r>
        <w:rPr>
          <w:sz w:val="24"/>
        </w:rPr>
        <w:t xml:space="preserve">Стремительно развивающиеся экономические, политические и культурные контакты с другими странами, кардинальные изменения, которые претерпевает экономика и экономические отношения во всем мире, интеграция нашей банковской системы в мировую и участие в проведении международных расчетов и биржевых операций, приток иностранных специалистов, создание многочисленных фирм и совместных предприятий и другие тенденции нашего времени ориентируют сегодняшних выпускников экономического вуза на активное ведение внешнеэкономической деятельности. Владение современным специалистом-экономистом  двумя (а лучше тремя и более) иностранными языками – социальный заказ общества и объективное требование времени, и студенты экономических вузов хорошо понимают, что перспективы их профессионального будущего во многом связаны с их «иноязычной» профессиональной компетенцией.  </w:t>
      </w:r>
    </w:p>
    <w:p>
      <w:pPr>
        <w:pStyle w:val="Normal"/>
        <w:spacing w:lineRule="auto" w:line="360"/>
        <w:ind w:right="-198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ение общаться на нескольких (как минимум двух) иностранных языках без привлечения переводчика постепенно вошло в квалификационные требования, предъявляемые к специалистам самого различног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офиля, и прежде всего к будущим экономистам. Изучение двух иностранных языков является обязательным для студентов экономических специальностей, ориентированных на ведение внешнеэкономической  деятельности, поскольк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пременным условием их трудовой деятельности и профессиональной компетенции являетс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лноценное владение несколькими иностранным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зыками в деловой (экономической) сфере общения. </w:t>
      </w:r>
    </w:p>
    <w:p>
      <w:pPr>
        <w:pStyle w:val="Normal"/>
        <w:spacing w:lineRule="auto" w:line="360"/>
        <w:ind w:right="-198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ледствие необходимости повышения языковой (лингвистической) компетентности специалистов для обеспечения их конкурентоспособности в современном поликультурном и полиязыковом пространстве существенно возросли требования к уровню владения выпускниками неязыковых, в том числе и экономических вузов как первым, так и вторым иностранными языками. Такие требования, предъявляемые к подготовке будущего специалиста, обязывают преподавателей иностранных языков в вузе при обучении студентов комплексно учитывать как языковую, так и социально-психологическую и профессиональную составляющие данного процесса. </w:t>
      </w:r>
    </w:p>
    <w:p>
      <w:pPr>
        <w:pStyle w:val="Style31"/>
        <w:widowControl/>
        <w:spacing w:lineRule="auto" w:line="360"/>
        <w:ind w:right="-198" w:firstLine="709"/>
        <w:jc w:val="both"/>
        <w:rPr/>
      </w:pPr>
      <w:r>
        <w:rPr>
          <w:rStyle w:val="FontStyle14"/>
          <w:sz w:val="24"/>
          <w:szCs w:val="24"/>
        </w:rPr>
        <w:t xml:space="preserve">Программа детерминирована современным социальным заказом в области обучения </w:t>
      </w:r>
      <w:r>
        <w:rPr>
          <w:rStyle w:val="FontStyle14"/>
          <w:b/>
          <w:sz w:val="24"/>
          <w:szCs w:val="24"/>
        </w:rPr>
        <w:t xml:space="preserve">двум </w:t>
      </w:r>
      <w:r>
        <w:rPr>
          <w:rStyle w:val="FontStyle14"/>
          <w:sz w:val="24"/>
          <w:szCs w:val="24"/>
        </w:rPr>
        <w:t>иностранным языкам специалистов экономического профиля и ориентирована на прагматические факторы, на образовательно-воспитательную идеологию, в основу которой положены общечеловеческие ценности. Центральными из них являются, с одной стороны, интересы государства, с другой стороны, ценности более широкого поликультурного сообщества: европейского и мирового.</w:t>
      </w:r>
    </w:p>
    <w:p>
      <w:pPr>
        <w:pStyle w:val="Style31"/>
        <w:widowControl/>
        <w:spacing w:lineRule="auto" w:line="360"/>
        <w:ind w:right="-198" w:firstLine="709"/>
        <w:jc w:val="both"/>
        <w:rPr/>
      </w:pPr>
      <w:r>
        <w:rPr>
          <w:rStyle w:val="FontStyle14"/>
          <w:sz w:val="24"/>
          <w:szCs w:val="24"/>
        </w:rPr>
        <w:t xml:space="preserve">Общетеоретическая база, принципы и подходы к определению содержания обучения иностранному языку исходят из </w:t>
      </w:r>
      <w:r>
        <w:rPr>
          <w:rStyle w:val="FontStyle15"/>
          <w:b w:val="false"/>
          <w:sz w:val="24"/>
          <w:szCs w:val="24"/>
        </w:rPr>
        <w:t xml:space="preserve">единой </w:t>
      </w:r>
      <w:r>
        <w:rPr>
          <w:rStyle w:val="FontStyle14"/>
          <w:sz w:val="24"/>
          <w:szCs w:val="24"/>
        </w:rPr>
        <w:t xml:space="preserve">методологии и дидактических позиций. </w:t>
      </w:r>
      <w:r>
        <w:rPr>
          <w:rStyle w:val="FontStyle15"/>
          <w:b w:val="false"/>
          <w:sz w:val="24"/>
          <w:szCs w:val="24"/>
        </w:rPr>
        <w:t>Программа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14"/>
          <w:sz w:val="24"/>
          <w:szCs w:val="24"/>
        </w:rPr>
        <w:t xml:space="preserve">строится на основе принципов коммуникативного, профессионально-ориентированного и социокультурного развития личности в процессе обучения. </w:t>
      </w:r>
    </w:p>
    <w:p>
      <w:pPr>
        <w:pStyle w:val="Style31"/>
        <w:widowControl/>
        <w:spacing w:lineRule="auto" w:line="360"/>
        <w:ind w:right="-198" w:firstLine="709"/>
        <w:jc w:val="both"/>
        <w:rPr/>
      </w:pPr>
      <w:r>
        <w:rPr>
          <w:rStyle w:val="FontStyle14"/>
          <w:sz w:val="24"/>
          <w:szCs w:val="24"/>
        </w:rPr>
        <w:t xml:space="preserve">Всего часов по дисциплине 540, из них всего часов аудиторных 262, в том числе 262 практических занятий.  </w:t>
      </w:r>
    </w:p>
    <w:p>
      <w:pPr>
        <w:pStyle w:val="Style31"/>
        <w:widowControl/>
        <w:spacing w:lineRule="auto" w:line="360"/>
        <w:ind w:right="-198" w:firstLine="709"/>
        <w:jc w:val="both"/>
        <w:rPr/>
      </w:pPr>
      <w:r>
        <w:rPr>
          <w:rStyle w:val="FontStyle14"/>
          <w:sz w:val="24"/>
          <w:szCs w:val="24"/>
        </w:rPr>
        <w:t>Рекомендуемые формы итогового контроля: зачеты, экзамены.</w:t>
      </w:r>
    </w:p>
    <w:p>
      <w:pPr>
        <w:pStyle w:val="Normal"/>
        <w:spacing w:lineRule="auto" w:line="360"/>
        <w:jc w:val="center"/>
        <w:rPr>
          <w:rStyle w:val="Font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КУРС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ь «Мировая экономика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ультет международных экономических отношений БГЭУ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95"/>
        <w:gridCol w:w="3355"/>
        <w:gridCol w:w="1145"/>
        <w:gridCol w:w="1595"/>
        <w:gridCol w:w="131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пект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neral English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6</w:t>
            </w:r>
          </w:p>
        </w:tc>
      </w:tr>
      <w:tr>
        <w:trPr>
          <w:trHeight w:val="5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neral English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neral English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siness English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mmar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siness English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mmar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r>
        <w:br w:type="page"/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МЕРНЫЙ ТЕМАТИЧЕСКИЙ ПЛАН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64"/>
        <w:gridCol w:w="1984"/>
      </w:tblGrid>
      <w:tr>
        <w:trPr>
          <w:trHeight w:val="336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аудиторных часов</w:t>
            </w:r>
          </w:p>
        </w:tc>
      </w:tr>
      <w:tr>
        <w:trPr>
          <w:trHeight w:val="75" w:hRule="atLeast"/>
        </w:trPr>
        <w:tc>
          <w:tcPr>
            <w:tcW w:w="83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ОДУЛЬ 1. Лексика социально-бытового общ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83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ость челове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75" w:hRule="atLeast"/>
        </w:trPr>
        <w:tc>
          <w:tcPr>
            <w:tcW w:w="83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орядок дн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75" w:hRule="atLeast"/>
        </w:trPr>
        <w:tc>
          <w:tcPr>
            <w:tcW w:w="83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е врем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75" w:hRule="atLeast"/>
        </w:trPr>
        <w:tc>
          <w:tcPr>
            <w:tcW w:w="83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та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75" w:hRule="atLeast"/>
        </w:trPr>
        <w:tc>
          <w:tcPr>
            <w:tcW w:w="83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прожив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75" w:hRule="atLeast"/>
        </w:trPr>
        <w:tc>
          <w:tcPr>
            <w:tcW w:w="83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о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75" w:hRule="atLeast"/>
        </w:trPr>
        <w:tc>
          <w:tcPr>
            <w:tcW w:w="83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упк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75" w:hRule="atLeast"/>
        </w:trPr>
        <w:tc>
          <w:tcPr>
            <w:tcW w:w="83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 карты мир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75" w:hRule="atLeast"/>
        </w:trPr>
        <w:tc>
          <w:tcPr>
            <w:tcW w:w="83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доровь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75" w:hRule="atLeast"/>
        </w:trPr>
        <w:tc>
          <w:tcPr>
            <w:tcW w:w="83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 и здоровый образ жизн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75" w:hRule="atLeast"/>
        </w:trPr>
        <w:tc>
          <w:tcPr>
            <w:tcW w:w="83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тешеств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75" w:hRule="atLeast"/>
        </w:trPr>
        <w:tc>
          <w:tcPr>
            <w:tcW w:w="83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а в университет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75" w:hRule="atLeast"/>
        </w:trPr>
        <w:tc>
          <w:tcPr>
            <w:tcW w:w="83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фесс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75" w:hRule="atLeast"/>
        </w:trPr>
        <w:tc>
          <w:tcPr>
            <w:tcW w:w="83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ОДУЛЬ 2. Коммуникативная граммати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71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отребление в речи настоящих, прошедших и будущих време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71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отребление в речи прямой и косвенной реч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71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отребление в речи модальных глагол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71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отребление в речи сослагательного наклон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71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отребление в речи глагольных конструкц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71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отребление в речи различных типов вопрос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71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отребление в речи артикл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71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отребление в речи фразовых глаголов и предлог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ОДУЛЬ 3. Деловой иностранный язы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83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кономическая систем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53" w:hRule="atLeast"/>
        </w:trPr>
        <w:tc>
          <w:tcPr>
            <w:tcW w:w="83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бизне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53" w:hRule="atLeast"/>
        </w:trPr>
        <w:tc>
          <w:tcPr>
            <w:tcW w:w="83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пробл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53" w:hRule="atLeast"/>
        </w:trPr>
        <w:tc>
          <w:tcPr>
            <w:tcW w:w="83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неджм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53" w:hRule="atLeast"/>
        </w:trPr>
        <w:tc>
          <w:tcPr>
            <w:tcW w:w="83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еры и лид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53" w:hRule="atLeast"/>
        </w:trPr>
        <w:tc>
          <w:tcPr>
            <w:tcW w:w="83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персон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33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2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  <w:r>
        <w:br w:type="page"/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ДЕРЖАНИЕ УЧЕБНОГО МАТЕРИАЛА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ОДУЛЬ 1. Лексика социально-бытового общения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Личность человека. </w:t>
      </w:r>
      <w:r>
        <w:rPr>
          <w:rFonts w:cs="Times New Roman" w:ascii="Times New Roman" w:hAnsi="Times New Roman"/>
          <w:color w:val="000000"/>
          <w:sz w:val="24"/>
          <w:szCs w:val="24"/>
        </w:rPr>
        <w:t>Имя, возраст, дата и место рождения. Семья, семейное положение, вступление в брак, состав семьи, родственные связи, проблемы в семье, ценности семейной жизни. Внешность, характер, межличностные отношения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спорядок дня.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й день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анности по дому, студенческая жизнь, организация учебной деятельности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вободное врем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Хобби, увлечения. Любимое времяпрепровождения. Театр, кино. Культура и искусство. Увлечения современной молодежи. Организация досуга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итание.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ые продукты питания. Приготовление и прием пищи. Общественные места питания. Прием гостей. Правила хорошего тона за столом. Особенности и традиции питания в различных странах. Питание и здоровье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сто проживани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м, квартира. Расположение мебели, предметов интерьера. Виды жилья в Беларуси и Великобритании. Условия жизни в городе и деревне. Инфраструктура. Аренда жилья.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год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зоны, любимая пора года. Погода и климат в Беларуси, Великобритании и США. Прогноз погоды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купки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атериальное благосостояние, деньги. Богатство и бедность. Благотворительность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бор и совершение покупок. Покупка продуктов. Одежда и обувь. Магазины и основные отделы.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арты мир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раны, столицы, города. Национальные ценности, традиции, обычаи. Национальные стереотипы. Путешествие по Беларуси. Традиции и праздники в разных странах мира.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доровье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которые болезни, основные симптомы, посещение врача. Болезни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X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ка: болезни, связанные с состоянием окружающей среды (аллергии, стрессы, последствия Чернобыльской аварии); социальные болезни (алкоголизм, наркомания, курение, СПИД). Сохранение здоровья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порт и здоровый образ жизни. </w:t>
      </w:r>
      <w:r>
        <w:rPr>
          <w:rFonts w:cs="Times New Roman" w:ascii="Times New Roman" w:hAnsi="Times New Roman"/>
          <w:color w:val="000000"/>
          <w:sz w:val="24"/>
          <w:szCs w:val="24"/>
        </w:rPr>
        <w:t>Виды спорта и спортивные игры. Состязания. Спорт для здоровья. Вредные привычки и способы  борьбы с ними. Здоровый образ жизни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утешествие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особы путешествия. Виды отдыха. Деловые поездки. Заказ билетов. Бронирование номеров и проживание в гостинице. Различные виды путешествий. Индустрия туризма.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Учеб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университете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учение 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ние. Исторические основы образования. Поступление в университет. Способности  и успеваемость. Экзамены. Учебные предметы. Система образования в Республике Беларусь и странах изучаемого языка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фессии. </w:t>
      </w:r>
      <w:r>
        <w:rPr>
          <w:rFonts w:cs="Times New Roman" w:ascii="Times New Roman" w:hAnsi="Times New Roman"/>
          <w:color w:val="000000"/>
          <w:sz w:val="24"/>
          <w:szCs w:val="24"/>
        </w:rPr>
        <w:t>Профессионально-трудовая деятельность человека в современном обществе. Развитие профессиональных качеств. Устройство на работу. Проблемы трудоустройства. Выбор профессии для студентов, изучающих иностранные языки. Профессия переводчика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ОДУЛЬ 2. Коммуникативная грамматика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потребление в речи настоящих, прошедших и будущих времен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потребление в речи прямой и косвенной речи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Употребление в речи модальных глаголов для выражения: сомнения, удивления, запрета, возможности, необходимости, просьбы, предложения, совета, разрешения и т.д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Употребление в речи сослагательного наклонения в простых и сложных предложениях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Употребление в речи герундия, причастий и глагольных конструкций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Употребление в речи различных типов вопросов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потребление в речи артикля с исчисляемыми и неисчисляемыми существительными, географическими названиями и другими именами собственными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потребление в речи фразовых глаголов и предлогов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ОДУЛЬ 3. Деловой иностранный язык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Экономическая система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Что такое экономика? История экономических отношений. Микроэкономика. Макроэкономика. Экономическая среда.</w:t>
      </w:r>
      <w:r>
        <w:rPr>
          <w:rFonts w:cs="Times New Roman" w:ascii="Times New Roman" w:hAnsi="Times New Roman"/>
          <w:sz w:val="24"/>
          <w:szCs w:val="24"/>
        </w:rPr>
        <w:t xml:space="preserve"> Как работает рыночная экономика? Бизнес-циклы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Международные экономические отношения.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рганизация бизнеса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Типы и формы организации бизнеса. Типы компаний. Истории создания компаний. Иностранные компании. Конкуренция. Корпоративная ответственность. Предпринимательство. Оптовая и розничная торговля. Виды товаров и услуг. </w:t>
      </w:r>
      <w:r>
        <w:rPr>
          <w:rFonts w:cs="Times New Roman" w:ascii="Times New Roman" w:hAnsi="Times New Roman"/>
          <w:sz w:val="24"/>
          <w:szCs w:val="24"/>
        </w:rPr>
        <w:t>Международный бизнес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пробле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дходы к решению проблем. Выявление проблемы. Способы решения пробле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неджмент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ение менеджмента. Школы менеджмента. Учения о менеджменте Тэйлора, Файоля, Дрюкера. Современные подход(ы) к менеджменту. Функции и принципы менеджмента. Менеджмент: наука или искусство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неджеры и лидеры. </w:t>
      </w:r>
      <w:r>
        <w:rPr>
          <w:rFonts w:cs="Times New Roman" w:ascii="Times New Roman" w:hAnsi="Times New Roman"/>
          <w:sz w:val="24"/>
          <w:szCs w:val="24"/>
        </w:rPr>
        <w:t xml:space="preserve">Менеджмент как профессия. Что значит быть хорошим менеджером?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«Международные» менеджер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Стили управления. Управление персоналом. </w:t>
      </w:r>
      <w:r>
        <w:rPr>
          <w:rFonts w:cs="Times New Roman" w:ascii="Times New Roman" w:hAnsi="Times New Roman"/>
          <w:sz w:val="24"/>
          <w:szCs w:val="24"/>
        </w:rPr>
        <w:t>Стили лидерства. Принципы лидерства. Менеджер и лидер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тивация персонала. </w:t>
      </w:r>
      <w:r>
        <w:rPr>
          <w:rFonts w:cs="Times New Roman" w:ascii="Times New Roman" w:hAnsi="Times New Roman"/>
          <w:sz w:val="24"/>
          <w:szCs w:val="24"/>
        </w:rPr>
        <w:t xml:space="preserve">Управление персоналом. Прием на работу. Люди в организации. Понятие мотивации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Мотивация сотрудников. </w:t>
      </w:r>
      <w:r>
        <w:rPr>
          <w:rFonts w:cs="Times New Roman" w:ascii="Times New Roman" w:hAnsi="Times New Roman"/>
          <w:sz w:val="24"/>
          <w:szCs w:val="24"/>
        </w:rPr>
        <w:t>Теории мотивации персонала.</w:t>
      </w:r>
    </w:p>
    <w:p>
      <w:pPr>
        <w:pStyle w:val="21"/>
        <w:tabs>
          <w:tab w:val="clear" w:pos="708"/>
          <w:tab w:val="left" w:pos="426" w:leader="none"/>
        </w:tabs>
        <w:spacing w:lineRule="auto" w:line="360"/>
        <w:jc w:val="center"/>
        <w:rPr>
          <w:b/>
          <w:b/>
        </w:rPr>
      </w:pPr>
      <w:r>
        <w:rPr>
          <w:b/>
        </w:rPr>
        <w:t>Информационно-методическая часть</w:t>
      </w:r>
    </w:p>
    <w:p>
      <w:pPr>
        <w:pStyle w:val="Normal"/>
        <w:spacing w:lineRule="auto" w:line="360"/>
        <w:ind w:right="53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ая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нкурова, Л.И. </w:t>
      </w:r>
      <w:r>
        <w:rPr>
          <w:rFonts w:cs="Times New Roman" w:ascii="Times New Roman" w:hAnsi="Times New Roman"/>
          <w:sz w:val="24"/>
          <w:szCs w:val="24"/>
          <w:lang w:val="en-US"/>
        </w:rPr>
        <w:t>Internation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usines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pics</w:t>
      </w:r>
      <w:r>
        <w:rPr>
          <w:rFonts w:cs="Times New Roman" w:ascii="Times New Roman" w:hAnsi="Times New Roman"/>
          <w:sz w:val="24"/>
          <w:szCs w:val="24"/>
        </w:rPr>
        <w:t>: учеб. пособие / Л.И. Банкурова, Л.В. Бедрицкая, Г.И. Сидоренко. – Минск: УП ИВЦ Минфина, 2004. – 204 с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дрицкая, Л.В. Английский для экономистов =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conomists</w:t>
      </w:r>
      <w:r>
        <w:rPr>
          <w:rFonts w:cs="Times New Roman" w:ascii="Times New Roman" w:hAnsi="Times New Roman"/>
          <w:sz w:val="24"/>
          <w:szCs w:val="24"/>
        </w:rPr>
        <w:t>: учеб. пособие / Л.В. Бедрицкая. – Минск: Экоперспектива, 2004. – 235 с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дрицкая, Л.В. Английский для бизнеса =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usines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tudies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-1"/>
          <w:sz w:val="24"/>
          <w:szCs w:val="24"/>
        </w:rPr>
        <w:t>учеб. пособие</w:t>
      </w:r>
      <w:r>
        <w:rPr>
          <w:rFonts w:cs="Times New Roman" w:ascii="Times New Roman" w:hAnsi="Times New Roman"/>
          <w:sz w:val="24"/>
          <w:szCs w:val="24"/>
        </w:rPr>
        <w:t xml:space="preserve"> / Л.В. Бедрицкая, Д.Л. Борисенко, Л.И. Василевская. – Минск: БГЭУ, 2014. </w:t>
      </w:r>
      <w:r>
        <w:rPr/>
        <w:t xml:space="preserve">– </w:t>
      </w:r>
      <w:r>
        <w:rPr>
          <w:rFonts w:cs="Times New Roman" w:ascii="Times New Roman" w:hAnsi="Times New Roman"/>
          <w:sz w:val="24"/>
          <w:szCs w:val="24"/>
        </w:rPr>
        <w:t>доступ локальных компьютеров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ий курс английского языка = </w:t>
      </w:r>
      <w:r>
        <w:rPr>
          <w:rFonts w:cs="Times New Roman" w:ascii="Times New Roman" w:hAnsi="Times New Roman"/>
          <w:sz w:val="24"/>
          <w:szCs w:val="24"/>
          <w:lang w:val="en-US"/>
        </w:rPr>
        <w:t>Practic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ur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tudent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conomics</w:t>
      </w:r>
      <w:r>
        <w:rPr>
          <w:rFonts w:cs="Times New Roman" w:ascii="Times New Roman" w:hAnsi="Times New Roman"/>
          <w:sz w:val="24"/>
          <w:szCs w:val="24"/>
        </w:rPr>
        <w:t>: учеб. пособие для студентов экон. специальностей ВУЗов / Л.В. Бедрицкая [и др.]; под редакцией В.С. Слеповича. – Минск: ТетраСистемс, 2012. – 368 с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right="-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игевич, В.И.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eights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-1"/>
          <w:sz w:val="24"/>
          <w:szCs w:val="24"/>
        </w:rPr>
        <w:t>учеб. пособие</w:t>
      </w:r>
      <w:r>
        <w:rPr>
          <w:rFonts w:cs="Times New Roman" w:ascii="Times New Roman" w:hAnsi="Times New Roman"/>
          <w:sz w:val="24"/>
          <w:szCs w:val="24"/>
        </w:rPr>
        <w:t xml:space="preserve"> [Электронный ресурс] / В.И. Гигевич, О.П. Дмитриева, О.И. Заяц. – Минск: БГЭУ, 2014. </w:t>
      </w:r>
      <w:r>
        <w:rPr/>
        <w:t xml:space="preserve">– </w:t>
      </w:r>
      <w:r>
        <w:rPr>
          <w:rFonts w:cs="Times New Roman" w:ascii="Times New Roman" w:hAnsi="Times New Roman"/>
          <w:sz w:val="24"/>
          <w:szCs w:val="24"/>
        </w:rPr>
        <w:t>доступ локальных компьютеров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ц, О.И.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ub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-1"/>
          <w:sz w:val="24"/>
          <w:szCs w:val="24"/>
        </w:rPr>
        <w:t>учеб. пособие</w:t>
      </w:r>
      <w:r>
        <w:rPr>
          <w:rFonts w:cs="Times New Roman" w:ascii="Times New Roman" w:hAnsi="Times New Roman"/>
          <w:sz w:val="24"/>
          <w:szCs w:val="24"/>
        </w:rPr>
        <w:t xml:space="preserve"> [Электронный ресурс] / О.И. Заяц, И.Г. Михлина, Т.Н. Яковчиц, Н.А. Яхьяева. – Минск: БГЭУ, 2014. </w:t>
      </w:r>
      <w:r>
        <w:rPr/>
        <w:t xml:space="preserve">– </w:t>
      </w:r>
      <w:r>
        <w:rPr>
          <w:rFonts w:cs="Times New Roman" w:ascii="Times New Roman" w:hAnsi="Times New Roman"/>
          <w:sz w:val="24"/>
          <w:szCs w:val="24"/>
        </w:rPr>
        <w:t>доступ локальных компьютеров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лова, Г.Г. Обсуждаем темы международного бизнеса = </w:t>
      </w:r>
      <w:r>
        <w:rPr>
          <w:rFonts w:cs="Times New Roman" w:ascii="Times New Roman" w:hAnsi="Times New Roman"/>
          <w:sz w:val="24"/>
          <w:szCs w:val="24"/>
          <w:lang w:val="en-US"/>
        </w:rPr>
        <w:t>Discuss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ternation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usines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pics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-1"/>
          <w:sz w:val="24"/>
          <w:szCs w:val="24"/>
        </w:rPr>
        <w:t>учеб. пособие</w:t>
      </w:r>
      <w:r>
        <w:rPr>
          <w:rFonts w:cs="Times New Roman" w:ascii="Times New Roman" w:hAnsi="Times New Roman"/>
          <w:sz w:val="24"/>
          <w:szCs w:val="24"/>
        </w:rPr>
        <w:t xml:space="preserve"> [Электронный ресурс] / Г.Г. Карлова. – Минск: БГЭУ, 2014. </w:t>
      </w:r>
      <w:r>
        <w:rPr/>
        <w:t xml:space="preserve">– </w:t>
      </w:r>
      <w:r>
        <w:rPr>
          <w:rFonts w:cs="Times New Roman" w:ascii="Times New Roman" w:hAnsi="Times New Roman"/>
          <w:sz w:val="24"/>
          <w:szCs w:val="24"/>
        </w:rPr>
        <w:t>доступ локальных компьютеров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right="-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доренко, Г.И.  Сборник упражнений по грамматике английского языка / Г.И. Сидоренко, И.А. Клыс. – Минск: Лексис, 2005. – 232 с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right="-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доренко, Г.И.  Тесты по грамматике английского языка / Г.И. Сидоренко, И.А. Клыс. – Минск: Лексис, 2003. – 144 с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right="-1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anton, K. First Insights into Business / K. Manton, S. Robbins. – London: Longman, 2005. – 173 p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right="-1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xenden, C. New English File: Elementary Student’s Book / C. Oxenden, C. Latham-Koenig, P. Selingson. – Oxford: Oxford University Press, 2011. – 159 p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right="-1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xenden, C. New English File: Pre-intermediate Student’s Book / C. Oxenden, C. Latham-Koenig, P. Selingson. – Oxford: Oxford University Press, 2011. – 159 p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right="-1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xenden, C. New English File: Intermediate Student’s Book / C. Oxenden, C. Latham-Koenig, P. Selingson. – Oxford: Oxford University Press, 2011. – 159 p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ая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Бедрицкая, Л.В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Business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Vocabulary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: учебно-методическое пособие / Л.В. Бедрицкая, Л.И. Василевская.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ск: Экоперспектива, 2001. – 128 с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Вовшин,</w:t>
      </w:r>
      <w:r>
        <w:rPr>
          <w:rStyle w:val="Appleconvertedspace"/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Я.М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 мире бизнеса =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n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the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World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of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Business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: учебно-методическое пособие / Я.М. Вовшин, Л.С. Барановский, А.И. Терешков.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инск: Экоперспектива, 1999.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56 с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right="-1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actic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ur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>: учеб. пособие / Л.В. Бедрицкая, Т.К. Глазкова, Г.И. Сидоренко, Т.Ф. Солонович; под ред. В. С. Слепович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– </w:t>
      </w:r>
      <w:r>
        <w:rPr>
          <w:rFonts w:cs="Times New Roman" w:ascii="Times New Roman" w:hAnsi="Times New Roman"/>
          <w:sz w:val="24"/>
          <w:szCs w:val="24"/>
        </w:rPr>
        <w:t>Минс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БГЭУ</w:t>
      </w:r>
      <w:r>
        <w:rPr>
          <w:rFonts w:cs="Times New Roman" w:ascii="Times New Roman" w:hAnsi="Times New Roman"/>
          <w:sz w:val="24"/>
          <w:szCs w:val="24"/>
          <w:lang w:val="en-US"/>
        </w:rPr>
        <w:t>, 200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Хведчен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>Базовы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 Basic Course of English: </w:t>
      </w:r>
      <w:r>
        <w:rPr>
          <w:rFonts w:cs="Times New Roman" w:ascii="Times New Roman" w:hAnsi="Times New Roman"/>
          <w:sz w:val="24"/>
          <w:szCs w:val="24"/>
        </w:rPr>
        <w:t>учеб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особ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 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Хведчен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– </w:t>
      </w:r>
      <w:r>
        <w:rPr>
          <w:rFonts w:cs="Times New Roman" w:ascii="Times New Roman" w:hAnsi="Times New Roman"/>
          <w:sz w:val="24"/>
          <w:szCs w:val="24"/>
        </w:rPr>
        <w:t>М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: </w:t>
      </w:r>
      <w:r>
        <w:rPr>
          <w:rFonts w:cs="Times New Roman" w:ascii="Times New Roman" w:hAnsi="Times New Roman"/>
          <w:sz w:val="24"/>
          <w:szCs w:val="24"/>
        </w:rPr>
        <w:t>Современна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а</w:t>
      </w:r>
      <w:r>
        <w:rPr>
          <w:rFonts w:cs="Times New Roman" w:ascii="Times New Roman" w:hAnsi="Times New Roman"/>
          <w:sz w:val="24"/>
          <w:szCs w:val="24"/>
          <w:lang w:val="en-US"/>
        </w:rPr>
        <w:t>, 2009. – 560 c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ведченя, Л.В. Практический курс современного английского языка. В 2-х частях. Часть 2. / </w:t>
      </w:r>
      <w:r>
        <w:rPr>
          <w:rFonts w:cs="Times New Roman" w:ascii="Times New Roman" w:hAnsi="Times New Roman"/>
          <w:sz w:val="24"/>
          <w:szCs w:val="24"/>
          <w:lang w:val="en-US"/>
        </w:rPr>
        <w:t>Highlights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Cours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ook</w:t>
      </w:r>
      <w:r>
        <w:rPr>
          <w:rFonts w:cs="Arial" w:ascii="Arial" w:hAnsi="Arial"/>
          <w:color w:val="000000"/>
          <w:sz w:val="19"/>
          <w:szCs w:val="19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учеб. пособие / Л.В. Хведченя. – Минск: Вышэйшая школа, 2009. – 460 с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tton, D. Business Class / D. Cotton, S. Robbins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—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  <w:lang w:val="en-US"/>
          </w:rPr>
          <w:t>Nelson ELT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, 1993. – 184 p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right="-1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vans, V. Round-up 4 / V. Evans. – Pearson Education Limited, 2008. – 189 p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hd w:fill="FFFFFF" w:val="clear"/>
          <w:lang w:val="en-US"/>
        </w:rPr>
        <w:t>Hollet,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hd w:fill="FFFFFF" w:val="clear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hd w:fill="FFFFFF" w:val="clear"/>
          <w:lang w:val="en-US"/>
        </w:rPr>
        <w:t>Business Opportunities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>/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hd w:fill="FFFFFF" w:val="clear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>.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hd w:fill="FFFFFF" w:val="clear"/>
          <w:lang w:val="en-US"/>
        </w:rPr>
        <w:t>Hollet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— Oxford: Oxford University Press, 1994. </w:t>
      </w:r>
      <w:r>
        <w:rPr>
          <w:rFonts w:cs="Times New Roman" w:ascii="Times New Roman" w:hAnsi="Times New Roman"/>
          <w:sz w:val="24"/>
          <w:szCs w:val="24"/>
          <w:lang w:val="en-US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192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right="-1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urphy, R. English Grammar In Use / R. Murphy. – Cambridge University Press, 2012. – 350 p.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СО, наглядные материалы, компьютерные средства обучени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de-DE"/>
        </w:rPr>
        <w:t>Аудиокурсы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60" w:right="-1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anton, K. First Insights into Business / K. Manton, S. Robbins. – London: Longman, 2005. – 173 p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right="-1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xenden, C. New English File: Elementary Student’s Book / C. Oxenden, C. Latham-Koenig, P. Selingson. – Oxford: Oxford University Press, 2011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right="-1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Oxenden, C. New English File: Elementary Student’s Book / C. Oxenden, C. Latham-Koenig, P. Selingson. – Oxford: Oxford University Press, 2011. – 159 p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right="-1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Oxenden, C. New English File: Pre-intermediate Student’s Book / C. Oxenden, C. Latham-Koenig, P. Selingson. – Oxford: Oxford University Press, 2011. – 159 p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right="-1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Oxenden, C. New English File: Intermediate Student’s Book / C. Oxenden, C. Latham-Koenig, P. Selingson. – Oxford: Oxford University Press, 2011. – 159 p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bCs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rFonts w:ascii="Times New Roman" w:hAnsi="Times New Roman" w:eastAsia="Times New Roman" w:cs="Times New Roman"/>
      <w:bCs/>
      <w:sz w:val="28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6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4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2" w:before="0" w:after="0"/>
      <w:ind w:firstLine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принят_наш"/>
    <w:basedOn w:val="Normal"/>
    <w:qFormat/>
    <w:pPr>
      <w:tabs>
        <w:tab w:val="clear" w:pos="708"/>
        <w:tab w:val="right" w:pos="9072" w:leader="none"/>
      </w:tabs>
      <w:overflowPunct w:val="false"/>
      <w:autoSpaceDE w:val="false"/>
      <w:spacing w:lineRule="auto" w:line="240" w:before="0" w:after="240"/>
      <w:ind w:left="425" w:right="425" w:hanging="0"/>
      <w:textAlignment w:val="baseline"/>
    </w:pPr>
    <w:rPr>
      <w:rFonts w:ascii="Times New Roman" w:hAnsi="Times New Roman" w:eastAsia="Times New Roman" w:cs="Times New Roman"/>
      <w:sz w:val="26"/>
      <w:szCs w:val="20"/>
      <w:lang w:val="en-US" w:eastAsia="en-US"/>
    </w:rPr>
  </w:style>
  <w:style w:type="paragraph" w:styleId="FR1">
    <w:name w:val="FR1"/>
    <w:qFormat/>
    <w:pPr>
      <w:widowControl w:val="false"/>
      <w:autoSpaceDE w:val="false"/>
      <w:bidi w:val="0"/>
      <w:spacing w:before="2400" w:after="0"/>
      <w:ind w:left="2640" w:hanging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widowControl w:val="false"/>
      <w:autoSpaceDE w:val="false"/>
      <w:spacing w:lineRule="auto" w:line="240" w:before="620" w:after="0"/>
      <w:ind w:left="4080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FR4">
    <w:name w:val="FR4"/>
    <w:qFormat/>
    <w:pPr>
      <w:widowControl w:val="false"/>
      <w:autoSpaceDE w:val="false"/>
      <w:bidi w:val="0"/>
      <w:spacing w:before="1020" w:after="0"/>
      <w:ind w:left="1000" w:hanging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160" w:after="0"/>
      <w:ind w:left="80"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shpond.com.au/c/Books/p/Nelson+EL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5:25:00Z</dcterms:created>
  <dc:creator>Customer</dc:creator>
  <dc:description/>
  <cp:keywords/>
  <dc:language>en-US</dc:language>
  <cp:lastModifiedBy>kda</cp:lastModifiedBy>
  <dcterms:modified xsi:type="dcterms:W3CDTF">2014-06-26T06:56:00Z</dcterms:modified>
  <cp:revision>8</cp:revision>
  <dc:subject/>
  <dc:title/>
</cp:coreProperties>
</file>