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ЕЛОРУССКИЙ ГОСУДАРСТВЕННЫЙ ЭКОНОМ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  Учреждения образов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орусский государственный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университет»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В.Н. Шим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2014 г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УД-______/баз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ИЯ ХОЗЯЙСТВЕН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для магистран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: 1-25 81 02 «Эконом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селев И.Е</w:t>
      </w:r>
      <w:r>
        <w:rPr>
          <w:rFonts w:cs="Times New Roman" w:ascii="Times New Roman" w:hAnsi="Times New Roman"/>
          <w:sz w:val="28"/>
          <w:szCs w:val="28"/>
        </w:rPr>
        <w:t>., доцент кафедры философии Института социально-гуманитарного образования 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иштапович Е.А., </w:t>
      </w:r>
      <w:r>
        <w:rPr>
          <w:rFonts w:cs="Times New Roman" w:ascii="Times New Roman" w:hAnsi="Times New Roman"/>
          <w:sz w:val="28"/>
          <w:szCs w:val="28"/>
        </w:rPr>
        <w:t>доцент кафедры философских наук и идеологической работы Академии управления при Президенте Республики Беларусь, кандидат философских наук, доц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чергин В.Я.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экономической социологии Института социально-гуманитарного образования Учреждения образования «Белорусский государственный экономический университет», кандидат философ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философии Института социально-гуманитарного образования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10 от 15.05.20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____ от «_____» ________ 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едакцию: </w:t>
      </w:r>
      <w:r>
        <w:rPr>
          <w:rFonts w:cs="Times New Roman" w:ascii="Times New Roman" w:hAnsi="Times New Roman"/>
          <w:i/>
          <w:sz w:val="28"/>
          <w:szCs w:val="28"/>
        </w:rPr>
        <w:t xml:space="preserve">И.Е. Киселе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ыпуск: </w:t>
      </w:r>
      <w:r>
        <w:rPr>
          <w:rFonts w:cs="Times New Roman" w:ascii="Times New Roman" w:hAnsi="Times New Roman"/>
          <w:i/>
          <w:sz w:val="28"/>
          <w:szCs w:val="28"/>
        </w:rPr>
        <w:t xml:space="preserve">И.Е. Киселе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о-методический комплекс по дисциплине «Психология хозяйственной деятельности» предназначен для магистрантов практико-ориентированной магистратуры по специальности 1-25 81 02 «Экономик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УМК включает учебную программу (базовую и рабочую), планы семинарских занятий, вопросы к экзамену, перечень рефератов, краткий конспект лекций. Тематика лекций и семинаров нацелена на соединение философско-экономического подхода и актуальных психолого-экономических знаний. Этот симбиоз знаний в свою очередь должен ориентироваться на конкретные проблемы и ситуации хозяйственной практик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дход просматривается в учебной программе (базовой). Тематический план этой дисциплины включает три раздела:</w:t>
      </w:r>
    </w:p>
    <w:p>
      <w:pPr>
        <w:pStyle w:val="Style15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урс «Психология хозяйственной деятельности»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нализ хозяйственной деятельности на макроуровне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нализ хозяйственной деятельности на микроуровн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труктура курса нашла отражение в кратком конспекте лекций, планах семинаров, тематике рефератов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вызывает сомнений, что целью экономического образования, особенно в рамках практико-ориентированной магистратуры, должно стать не просто овладению знаниями в статике, а формирование креативного мышления будущих специалистов. Представленный курс «Психология хозяйственной деятельности» будет способствовать восполнению пробела в данной области знаний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сихология хозяйственной деятельности» нацелен на заполнение очевидного пробела в экономическом образовании, проявляющегося в том, что социально-психологические вопросы хозяйственной деятельности в программах подготовки в экономических вузах представлен недостаточно. Это относится и к магистерской подготовк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строено на использовании результатов современных социально-психологических исследований хозяйственных отношений и процессов, проводимых как за рубежом, так и отечественными авторами. Программа основана на использовании системных межпредметных связей с микро- и макроэкономикой, а также учитывает тенденцию к интеграции экономических, социально-психологических, культуро-логических знаний применительно к развитию Беларуси, России, индустриально-развитых стран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полагает использование специфического понятийного аппарата, включающего следующие категории: хозяйство, хозяйственная деятельность, хозяйственный менталитет, экономика, экономическая психология, мотивация, экономические стереотипы и финансовая психолог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вызывает сомнений, что целью экономического образования, особенно в рамках практико-ориентированной магистратуры, должно стать не просто овладение экономическими знаниями в статике, а рассмотрение экономических процессов в динамике и формирование соответствующего мышления. Это предполагает использование определенных знаний в контексте конкретных проблемных ситуаций применительно к  нашей республик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экономическая ситуация как в мире, так и в Беларуси требует более углубленного изучения, опирающегося на междисцип-линарный синтез, единство эмпирических представлений в мотивационно-потребностной сфере и теоретических знаний в области философии хозяйства. Особенно это важно для анализа постиндустриальной экономики (неоэкономики)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урса:</w:t>
      </w:r>
      <w:r>
        <w:rPr>
          <w:rFonts w:cs="Times New Roman" w:ascii="Times New Roman" w:hAnsi="Times New Roman"/>
          <w:sz w:val="28"/>
          <w:szCs w:val="28"/>
        </w:rPr>
        <w:t xml:space="preserve"> на основе междисциплинарного синтеза, включающего интеграцию экономических, социально-психологических и культуро-логических знаний и эмпирического опыта обучающихся, формирование их мотивационной ориентации на всестороннюю оценку экономических явлений и процессов на макро- и микроуровн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пособностей магистрантов мыслить комплексно, используя философские, экономические, психологические знания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экономического мышления в соответствии с научно-обоснованными критериями: альтернативности, перспективности, комплексности, интегративност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ние познавательных потребностей и творческой поисковой активности магистрантов в хозяйственной сфер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пецкурса предполагается изучать системно, используя междисциплинарные подход, а также особенности современной социально-экономической ситуации в Беларуси и других странах СНГ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спецкурса строится на органичном сочетании теоретических знаний и с упором на знание и решение практических задач в социально-экономической сфере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данный курс, магистрант должен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атегории философии хозяйства, социальной психологии, экономической социологии применительно к хозяйственной деятельност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принципы и подходы к современной хозяйственной практике как с положительной, так и с отрицательной сторон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й и зарубежный опыт в плане оптимизации хозяйственной деятельности на макро и микроуровне с учетом междисциплинарного подхода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социально-психологические и экономические процессы в их взаимосвязи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акро- и микро-экономический психологический анализ хозяйственных процессов на основе статистической информаци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логизировать различные социально-экономические модели с социально-психологической  точки зрения;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ься в характере межличностных отношений и СПК в коллективах различных форм собственности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и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аративного (сравнительного) анализа различных социально-экономических систем с точки зрения их социально-психологической составляющей.</w:t>
      </w:r>
    </w:p>
    <w:p>
      <w:pPr>
        <w:pStyle w:val="Normal"/>
        <w:spacing w:before="0" w:after="0"/>
        <w:ind w:firstLine="8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часов по дисциплине 136, из них всего часов аудиторных – 50, в том числе лекции – 34 часа, семинарские занятия – 16 часов.</w:t>
      </w:r>
    </w:p>
    <w:p>
      <w:pPr>
        <w:pStyle w:val="Normal"/>
        <w:spacing w:before="0" w:after="0"/>
        <w:ind w:firstLine="8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контроля – экзамен. 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360" w:before="0" w:after="0"/>
        <w:jc w:val="center"/>
        <w:rPr/>
      </w:pPr>
      <w:r>
        <w:rPr/>
        <w:t xml:space="preserve">Примерный тематический план </w:t>
      </w:r>
    </w:p>
    <w:tbl>
      <w:tblPr>
        <w:tblW w:w="9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18"/>
        <w:gridCol w:w="1195"/>
        <w:gridCol w:w="2000"/>
        <w:gridCol w:w="9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я т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ведение в курс «Психология хозяйственной деятельност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хозяйства как методологическая основа хозяйствен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экономика: научная картина экономической реа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и прир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, деятельность, поведение. Специфика хозяйствен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ий анализ хозяйственной деятельности на макроуров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деятельность и неэкономические институты об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и корпоративная культура как психолого-экономические феномен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ая и социально-психологическая динамика хозяйственной деятельности в условиях транзитивного общества (на примере Беларуси и других стран СНГ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вка собственности, денег и богат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коммерческой деятельности и потребительское по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сознание, его структура и взаимосвязь с хозяйственной деятельность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сихология и хозяйственная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ые и социально-психологические проблемы теневой и криминальной хозяйствен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ческий анализ хозяйственной деятельности на микроуров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характеристики групп и коллективов в хозяйственной систе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климат коллектива. Стиль и методы руко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в условиях постиндустриальной экономики (неоэкономики): качества, черты, компетен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зучения и активизации коллектива и личности в условиях хозяйственн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курс 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сихология хозяйственной деятельности»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лософия хозяйства как методологическая основа хозяйственной деятель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хозяйства как наука о природе и сущности мира экономики. Предмет философии хозяйства, ее взаимосвязь с другими общественно-гуманитарными дисциплинами. Структурная организация знания в философии хозяйства. Мировоззренческие и методологические функции философии экономики. Онтологические основания и предпосылки экономической реаль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задачи философии хозяйства на современном этапе развития общества. Характеристики основных категорий философии хозяйства. Взаимосвязь философских проблем в сфере производства, идеологии, науки, духовной жизни. Ценностно-мировоззренческие установки и ориентации хозяйствующего субъекта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роблемы философии хозяйства в условиях транзитивного общества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ство и экономика: научная картина экономической реальности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хозяйство», его взаимоотношение с понятием «экономика». Природа как хозяйство («Философия хозяйства» С.Н. Булгакова). Основы практической деятельности в сфере экономик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е понимание хозяйства, экономики, общественного производства. Хозяйство как основной вид жизнедеятельности людей. Философская сущность общественного производства: создание социальных связей и отношений, воспроизводство материальных условий существования, производство духовных ценностей, символов, знаков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декватности знаний о феноменах экономики. Специфика научной картины исследуемой реальности, ее исторические типы (классическая, историческая, маржиналистическая) и современные тенденции развития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ство и природа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как среда обитания и объект хозяйственной деятельности. Естественная и искусственная среда обитания. Природно-хозяйственная среда как базовый фактор социальной эволюци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иосферы. Закономерности ее функционирования и развития. Понятие ноосферы и его практическое воплощение в хозяйственной деятельности. Идея коэволюции человека и природы. Коэволюционный императив и экологические ценности современной цивилизации. Современная экологическая ситуация в Беларуси и ее влияние на хозяйственную деятельность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тивность, деятельность, поведение. Специфика хозяйственной деятель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нятий активность, деятельность, поведение. Социальное действие и деятельность. М.В. Вебер о типах социального действия. Теория пассионарности Л. Гумилева и ее смысловое значение в историческом и экономическом плане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хозяйственное (экономическое) поведение и его структура. Поведение и хозяйственная деятельность. Внешние и внутренние факторы хозяйственной деятель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й анализ хозяйственной деятельности 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кроуровне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ственная деятельность и неэкономические институты общества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ческая жизнь. Бюрократия и ее роль в развитии хозяйства. В. Зомбарт о значении государственной финансовой деятельности, военного дела, образования для становления капиталистического государства. Особенности влияния государства на хозяйственную жизнь. Изменение роли государства в постиндустриальном обществе, в условиях постмодерна и глобальных экономических связей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i/>
          <w:sz w:val="28"/>
          <w:szCs w:val="28"/>
        </w:rPr>
        <w:t>Хозяйственная и корпоративная культура как психолого-экономические феномены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хозяйственной культуры. Ценностно-нормативные основы хозяйственной культуры: богатства, собственность, практицизм, предприимчивость, профессионализм; их содержание и специфика в разных обществах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культура как психолого-экономический феномен и ее функции. Социально-психологические и личностные компоненты корпоративной культуры. Виды корпоративной культуры. Миссия организации (предприятия) в системе корпоративной культуры: структура и основные положения. Примеры из отечественной и зарубежной практик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циокультурная и социально-психологическая динамика хозяйственной деятельности в условиях транзитивного  общества (на примере Беларуси и других стран СНГ)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хозяйственной жизни как предмет социологии и социальной психологии. Понятие модернизации, первичная и вторичная, догоняющая, рецидивирующая, эндогенная и заимствованная модернизация. Соотношение внутренних и внешних противоречий и их влияние на процесс модернизаци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онный процесс: объективные и субъективные факторы. Трансформация в сфере социально-экономических отношений. Социокультурные и социально-психологические факторы трансформационного процесса в Беларуси и Росси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i/>
          <w:sz w:val="28"/>
          <w:szCs w:val="28"/>
        </w:rPr>
        <w:t>Трактовка собственности, денег и богатства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трактовки собственности в экономической науке и философии хозяйства. Собственность и феномен отчуждения человека от средств производства. Юридические отношения по поводу владения, распоряжения, пользования имуществом. Собственность как фактор влияния на основные сферы социальной жизни, на роль и положение человека в обществе. Право собственности как условие свободы лич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концепции понимания собственности в науке. Проблема собственности в истории Российской имп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етского Союза. Практика и приватизации в России и Беларуси. Позитивные и негативные стороны этого процесса. Олигархия и ее роль в современном постсоветском обществе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я коммерческой деятельности и потребительское поведение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оммерции в системе наук. Взаимосвязь психологии коммерции с социальной психологией, психологией управления, экономической психологии. Социокультурный подход к коммерческим проблемам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потребительского поведения. Психологическая типология потребителей. Психологические и ситуационные факторы, определяющие восприятие потребителей. Система ценностных ориентаций потребителя. Психологические факторы перехода от «довольства малым» к стремлению к роскош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ономическое сознание, его структура и взаимосвязь 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хозяйственной деятельностью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деология и экономическая психология как средства регуляции хозяйственно-экономической деятельности. Экономическое сознание, деятельность и поведение. Структура экономического сознания, его содержание и специфика. Взаимосвязь экономической деятельности и экономического сознания. Социально-психологические и социокультурные детерминанты экономического поведения. Производственное и потребительское поведение («оседлость» и «кочевничество»). Принцип экономической ответствен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итет и экономическое мышление. Специфика экономического менталитета, его взаимосвязь с историческим менталитетом. Объективные и субъективные факторы, влияющие на формирование экономического менталитета. Социологические и социально-психологические исследования по этой проблеме в странах СНГ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инансовая психология и хозяйственная деятельность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наука и человеческий фактор. Налоговая система и ее влияние на психологию населения. Чувство налогового бремени и налоговое противодействие. Налоговый менталитет и налоговая мораль. Восприятие населением государственных финансовых программ (ситуация в Беларуси и России)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окультурные и социально-психологические проблемы теневой и криминальной хозяйственной деятельности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неформальной, теневой, криминальной экономики. Роль и место теневой экономики в социально-экономической системе. Позитивные и негативные стороны этой экономики. Причины появления этого феномена сначала в советские, а затем в постсоветский период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населения к существованию неформальной и криминальной экономики. Методы государственного противодействия этому явлению. Социологические и социально-психологические методы исследования и противодействия этим негативным явлениям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й анализ хозяйственной деятельности 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икроуровне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3. </w:t>
      </w:r>
      <w:r>
        <w:rPr>
          <w:rFonts w:cs="Times New Roman" w:ascii="Times New Roman" w:hAnsi="Times New Roman"/>
          <w:b/>
          <w:i/>
          <w:sz w:val="28"/>
          <w:szCs w:val="28"/>
        </w:rPr>
        <w:t>Социально-психологические характеристики групп и коллективов в хозяйственной системе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общностей и групп. Малая группа, ее определение и особенности. Проблемы групповой динамики в условиях хозяйственной деятельности. Конформизм и конформное поведение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тво и руководство в коллективе. Процесс принятия групповых решений. Коллектив и производственная демократия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циально-психологический климат коллектива. Стиль и методы руководства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, структура, типология социально-психологического климата. Факторы, влияющие на формирование СПК. Стиль руководства и психологический климат. Основные направления улучшения СПК: отечественный и зарубежный опыт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в коллективах разных форм собственности. Акционерные общества в Беларуси и особенности их социально-психологического климата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5.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ь в условиях постиндустриальной экономики (неоэкономики): качества, черты, компетенции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личности в философии, социологии, социальной психологии. Структура и типология личности. Понятие «человеческий потенциал» и современная экономика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но- мотивационная сфера личности. Понимание личности в концепциях Д. Маклелланда и Дж. Аткинсона. Проблема подбора персонала в условиях постиндустриальной экономики. Черты, качества, компетенции современного работника и их формирование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изучения и активизации коллектива и личности в условиях хозяйственной деятельности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, социально-психологические, культурологические методы изучения хозяйственной жизни и деятельности. Социально-психологическая диагностика СПД как форма единства науки и экспертиза с практикой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 и экспертиза. Социологическое моделирование как форма взаимосвязи экономического мышления и экономического поведения работников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опыта Тавистокского института человеческих отношений (Великобритания) в плане развития навыков по совершенствованию групповых и организационных отношений в различных группах и общностях. Использование всех этих методов в плане изучения и совершенствования человеческого фактора хозяйственной деятельности.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, Н.Н. Социология хозяйственной жизни: проблемный анализ в глобальной перспективе / Н.Н. Зарубина. – М.: Университетская книга, Логос, 200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ский, В.М. Психологические основы экономики / В.М. Соколинский. – М.: ЮНИТИ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син, А.И. Основы философии экономики / А.И. Самсин. – М.: ЮНИТИ-ДАНА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нека, О.С. Экономическая психология / О.С. Дейнека. – СПб.: Изд-во С.-Петерб. у-та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Г.М. Социальная психология / Г.М. Андреева. – М.: Аспект Пресс, 2002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ков, В.Н. Психология экономики / В.Н. Машков. – СПб.: Изд-во Михайлова В.А.,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сихология. Под ред. Андреевой И.В. – СПб.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енников, А.Л. Экономическая психология / А.Л. Спасенников. – М.: ЮНИТИ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в современном мире. Под ред. Андреевой Г.М., Донцова А.И. – М., 2002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Экономико-социологический словарь. Научный ред. Соколова Г.Н. – Минск, 2002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ункина, М.К., Семенов, В.А. Экономика и психология / М.К. Бункина, В.А. Семенов. – М., 1999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йерс, Д. Социальная психология / Д. Майерс. – СПб.: Питер Ком, 1999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ы социально-психологической теории. Под общ. ред. А.А. Бодалева, А.Н. Сухого. – М., 1995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ебер, М. Протестантская этика и дух капитализма. – Избранные произведения / М. Вебер. – М.: Прогресс, 1990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ркс, К. Экономическо-философские рукописи 1844 г.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К. Маркс, Ф. Энгельс. Соч. – Т. 42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еблен, Т. Теория праздного класса / Т. Веблен. М.: Прогресс. 1984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рон, Р. Этапы развития социалистической мысли / Р. Арон. – М.: Прогресс, 1992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кономическая психология в России и Беларуси: Сб. науч. работ / Под ред. А.Л. Журавлева, В.А. Поликарпова. – Минск: Экономпресс, 2007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иселев, И.Е. Основы социальной психологии / И.Е. Киселев. – Минск: Экоперспектива, 2000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3:00Z</dcterms:created>
  <dc:creator>User</dc:creator>
  <dc:description/>
  <cp:keywords/>
  <dc:language>en-US</dc:language>
  <cp:lastModifiedBy>kfil</cp:lastModifiedBy>
  <cp:lastPrinted>2014-06-06T10:34:00Z</cp:lastPrinted>
  <dcterms:modified xsi:type="dcterms:W3CDTF">2016-10-21T05:13:00Z</dcterms:modified>
  <cp:revision>55</cp:revision>
  <dc:subject/>
  <dc:title/>
</cp:coreProperties>
</file>