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роведени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6-05-0412-01 «Менеджме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объект рекламного менедж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маркетинговых коммуник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лама: понятие и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задачи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интегрированных маркетинговых коммуникаций: принципы., уровни,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лама в Inter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ламный процесс и его учас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ламное агентство: типы, организационная 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итерии и механизм выбора рекламного аген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взаимодействия рекламного агентства и реклам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лата услуг рекламного аген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нятие и типы рекламной ка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ирование рекламных кампаний: этапы и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и успешных рекламных камп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ипы мотивов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лементы рекламного объявления: задачи и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риф как вид техническ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гментация потребителей: способы описания, вы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ратегии позиционир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цепция доминанты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дель вероятности сознательной обработки информации (EL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цесс принятия решений о закупках. Типы ситуаций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ение клиентским опытом: понятие, тренды, психологические эффекты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дель последовательного поведения и воздействия на аудиторию Росситера-Пер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кламные модели: AIDА, 4А, 5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имание потребностей клиентов на рынке нов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бор СМИ для рекламной ка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диапланйрование: понятие, задачи, эта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цепции медиа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казатели медиа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акторы, влияющие на размер реклам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етоды определения размера реклам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спределение рекламного бюджета: статьи рекламного бюджета и 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дходы к снижению реклам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кламные исследования: понятие и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цесс проведения исслед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чественные методы сбора информаци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личественные методы сбора информаци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етоды анализа информации в рекламных исслед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ценка креативност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ммуникативная эффективность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Экономическая эффективность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Web-аналитика: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Web-аналитика: модели атрибу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Цели в рекламной деятельности: факторы, взаимосвязь с бизнес-ц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дели и показатели планирования реклам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етыре эффекта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тратегии коммун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одержание годового плана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рганизация рекламной деятельности реклам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рганизация рекламной деятельности СМИ: модели размещения рекл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онтроль реклам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Управление репут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оимость марочного капи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Бренд: подходы к определению и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труктура бре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одели отношения бренда и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цептуальные вопросы построения бре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Технология и этапы создания бренд-имиджа (брендин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Управление брендом; проблемы и закономер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едпосылки регулирования рекламного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риемы манипулирования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собенности регулирования рекламы на отдельных рын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онятие и формы недобросовестной конкуренции в рекла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аморегулирование рекламного бизн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истема регулирования реклам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7. Требования к содержанию, месту, времени распространения рекламы в Законе Республике Беларусь «О реклам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конодательство Республики Беларусь о рекл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4:00Z</dcterms:created>
  <dc:creator>tso040</dc:creator>
  <dc:description/>
  <dc:language>en-US</dc:language>
  <cp:lastModifiedBy>tso040</cp:lastModifiedBy>
  <dcterms:modified xsi:type="dcterms:W3CDTF">2024-12-09T13:59:00Z</dcterms:modified>
  <cp:revision>2</cp:revision>
  <dc:subject/>
  <dc:title/>
</cp:coreProperties>
</file>