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проведения зач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6-05-0311-02 «Экономика и управ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и объект рекламного менедж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маркетинговых коммуник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лама: понятие и в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и задачи 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лама в Inter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ламный процесс и его учас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и и механизм выбора рекламного агент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услуг рекламного агент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ятие и типы рекламной камп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ирование рекламных кампаний: этапы и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истики успешных рекламных камп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ипы мотивов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Элементы рекламного объявления: задачи и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гментация потребителей: способы описания, вы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ратегии позиционирования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дель вероятности сознательной обработки информации (EL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цесс принятия решений о закупках. Типы ситуаций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одель последовательного поведения и воздействия на аудитор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тера-Пер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кламные модели: AIDA, 4А, 5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бор СМИ для рекламной камп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диапланирование: понятие, задачи, эта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цепции медиапла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казатели медиапла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акторы, влияющие на размер реклам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етоды определения размера реклам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спределение рекламного бюджета: статьи рекламного бюджета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кламные исследования: понятие и в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оцесс проведения исследования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етоды сбора информации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етоды анализа информации в рекламных исследов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ценка креативности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ммуникативная эффективность 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Экономическая эффективность 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Цели в рекламной деятельности: факторы, взаимосвязь с бизнесц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Четыре эффекта коммун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тратегии коммун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одержание годового плана 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я рекламной деятельности рекламо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ция рекламной деятельности СМИ: модели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онтроль реклам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тоимость марочного капи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Бренд: подходы к определению и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труктура бре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Модели отношения бренда и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едпосылки регулирования рекламного бизн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емы манипулирования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обенности регулирования рекламы на отдельных рынка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конодательство Республики Беларусь о рекла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6:00Z</dcterms:created>
  <dc:creator>tso040</dc:creator>
  <dc:description/>
  <dc:language>en-US</dc:language>
  <cp:lastModifiedBy>tso040</cp:lastModifiedBy>
  <dcterms:modified xsi:type="dcterms:W3CDTF">2024-12-09T14:00:00Z</dcterms:modified>
  <cp:revision>1</cp:revision>
  <dc:subject/>
  <dc:title/>
</cp:coreProperties>
</file>