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Методические материалы для контроля знаний студентов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дисциплине «Сервис инновационных продуктов»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ВОПРОСЫ </w:t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к практическому занятию №1 </w:t>
      </w:r>
    </w:p>
    <w:p>
      <w:pPr>
        <w:pStyle w:val="Normal"/>
        <w:jc w:val="center"/>
        <w:rPr/>
      </w:pPr>
      <w:r>
        <w:rPr>
          <w:sz w:val="28"/>
          <w:szCs w:val="20"/>
          <w:lang w:eastAsia="be-BY"/>
        </w:rPr>
        <w:t>тема «</w:t>
      </w:r>
      <w:r>
        <w:rPr>
          <w:sz w:val="28"/>
          <w:szCs w:val="28"/>
          <w:lang w:eastAsia="be-BY"/>
        </w:rPr>
        <w:t>Основные элементы сервисной стратегии в области инновационных продуктов</w:t>
      </w:r>
      <w:r>
        <w:rPr>
          <w:sz w:val="28"/>
          <w:szCs w:val="20"/>
          <w:lang w:eastAsia="be-BY"/>
        </w:rPr>
        <w:t>»</w:t>
      </w:r>
    </w:p>
    <w:p>
      <w:pPr>
        <w:pStyle w:val="Normal"/>
        <w:jc w:val="center"/>
        <w:rPr>
          <w:sz w:val="20"/>
          <w:szCs w:val="20"/>
          <w:lang w:eastAsia="be-BY"/>
        </w:rPr>
      </w:pPr>
      <w:r>
        <w:rPr>
          <w:sz w:val="20"/>
          <w:szCs w:val="20"/>
          <w:lang w:eastAsia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 xml:space="preserve">Три уровня товара (согласно Ф. Котлеру) и место сервисной деятельности в создании «подкрепления» това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Дайте определение понятию «услуга», раскройте его содерж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Что такое деловые услуги? Какие разновидности деловых услуг Вам известны?  Чем они отличаются друг от друг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Дайте определение понятию «сервис», раскройте его содерж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черты присущи услугам? Равноценны ли понятия «услуга» и «сервис»? Ответ обосн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Дайте определение понятию «инновационный продукт». В чём заключаются его особенности в сравнении с другими видами продук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причины способствуют возрастанию роли сервисного обслуживания в промышленном производ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разновидности сервисной деятельности Вам известны? Что их отличает? Что в них обще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черты присущи для сервисной деятельности? Равноценны ли понятия «сервис» и «услуга»? Ответ обосн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</w:t>
      </w:r>
      <w:r>
        <w:rPr>
          <w:spacing w:val="-2"/>
          <w:sz w:val="28"/>
        </w:rPr>
        <w:t xml:space="preserve">Услуга, которая не оказана, </w:t>
      </w:r>
      <w:r>
        <w:rPr>
          <w:spacing w:val="-3"/>
          <w:sz w:val="28"/>
        </w:rPr>
        <w:t>- еще не услуга; услуга, которая оказана, - уже не услуга (японская мудрость)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</w:t>
      </w:r>
      <w:r>
        <w:rPr>
          <w:bCs/>
          <w:sz w:val="28"/>
        </w:rPr>
        <w:t>Услуга</w:t>
      </w:r>
      <w:r>
        <w:rPr>
          <w:sz w:val="28"/>
        </w:rPr>
        <w:t xml:space="preserve"> – любое мероприятие или выгода, которая одна сторона может предложить другой и которые в основном неосязаемы и не приводят к завладению чем-либо. (Ф. Котлер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</w:t>
      </w:r>
      <w:r>
        <w:rPr>
          <w:iCs/>
          <w:sz w:val="28"/>
        </w:rPr>
        <w:t>На сервисе не надо экономить – на сервисе надо зарабатывать!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</w:t>
      </w:r>
      <w:r>
        <w:rPr>
          <w:bCs/>
          <w:sz w:val="28"/>
        </w:rPr>
        <w:t>Услуга</w:t>
      </w:r>
      <w:r>
        <w:rPr>
          <w:b/>
          <w:sz w:val="28"/>
        </w:rPr>
        <w:t xml:space="preserve"> - </w:t>
      </w:r>
      <w:r>
        <w:rPr>
          <w:sz w:val="28"/>
        </w:rPr>
        <w:t xml:space="preserve">специфический товар, представляющий </w:t>
      </w:r>
      <w:r>
        <w:rPr>
          <w:spacing w:val="-4"/>
          <w:sz w:val="28"/>
        </w:rPr>
        <w:t xml:space="preserve">собой последовательность процессов взаимодействия системы производителя и </w:t>
      </w:r>
      <w:r>
        <w:rPr>
          <w:spacing w:val="5"/>
          <w:sz w:val="28"/>
        </w:rPr>
        <w:t xml:space="preserve">системы потребителя в удовлетворении фундаментальной пользы, </w:t>
      </w:r>
      <w:r>
        <w:rPr>
          <w:spacing w:val="6"/>
          <w:sz w:val="28"/>
        </w:rPr>
        <w:t xml:space="preserve">существующий и имеющий потребительную стоимость только при </w:t>
      </w:r>
      <w:r>
        <w:rPr>
          <w:spacing w:val="-4"/>
          <w:sz w:val="28"/>
        </w:rPr>
        <w:t>неразрывной взаимосвязи этих систем (В.М. Васильев, О.Е. Семёнова)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</w:t>
      </w:r>
      <w:r>
        <w:rPr>
          <w:bCs/>
          <w:sz w:val="28"/>
        </w:rPr>
        <w:t>Сервис</w:t>
      </w:r>
      <w:r>
        <w:rPr>
          <w:sz w:val="28"/>
        </w:rPr>
        <w:t xml:space="preserve"> - функция маркетинга, обеспечивающая реализацию комплекса услуг, связанных со сбытом и эксплуатацией товаров. (Протасеня В.С.)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Конкуренция по-новому — это не кон</w:t>
      </w:r>
      <w:r>
        <w:rPr>
          <w:spacing w:val="-4"/>
          <w:sz w:val="28"/>
        </w:rPr>
        <w:t xml:space="preserve">куренция между собой того, что произведено фирмами на своих заводах </w:t>
      </w:r>
      <w:r>
        <w:rPr>
          <w:spacing w:val="-3"/>
          <w:sz w:val="28"/>
        </w:rPr>
        <w:t>фабриках, а того, чем они дополнительно снабдили свою продукцию в</w:t>
      </w:r>
      <w:r>
        <w:rPr>
          <w:sz w:val="28"/>
        </w:rPr>
        <w:t xml:space="preserve"> </w:t>
      </w:r>
      <w:r>
        <w:rPr>
          <w:spacing w:val="-1"/>
          <w:sz w:val="28"/>
        </w:rPr>
        <w:t>виде упаковки, услуг, рекламы, консультаций для клиентов... и прочих ценимых людьми вещей (Левитт Т.)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 xml:space="preserve">Прокомментируйте фразу: «Предлагая целый комплекс услуг предприятие может повысить свою конкурентоспособность и ослабить </w:t>
      </w:r>
      <w:r>
        <w:rPr>
          <w:spacing w:val="-3"/>
          <w:sz w:val="28"/>
        </w:rPr>
        <w:t>возможные риски за счет их диверсификации</w:t>
      </w:r>
      <w:r>
        <w:rPr>
          <w:sz w:val="28"/>
        </w:rPr>
        <w:t xml:space="preserve"> </w:t>
      </w:r>
      <w:r>
        <w:rPr>
          <w:spacing w:val="-4"/>
          <w:sz w:val="28"/>
        </w:rPr>
        <w:t>(В.М. Васильев, О.Е. Семёнова)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Чем менее значима в услуге ее мате</w:t>
        <w:softHyphen/>
      </w:r>
      <w:r>
        <w:rPr>
          <w:spacing w:val="7"/>
          <w:sz w:val="28"/>
        </w:rPr>
        <w:t xml:space="preserve">риальная составляющая, то есть чем менее осязаем полезный эффект от ее </w:t>
      </w:r>
      <w:r>
        <w:rPr>
          <w:spacing w:val="6"/>
          <w:sz w:val="28"/>
        </w:rPr>
        <w:t xml:space="preserve">потребления, тем труднее потребителям сопоставлять между собой услуги, </w:t>
      </w:r>
      <w:r>
        <w:rPr>
          <w:sz w:val="28"/>
        </w:rPr>
        <w:t xml:space="preserve">предоставляемые  различными  производителями,   и  тем  большей  свободой </w:t>
      </w:r>
      <w:r>
        <w:rPr>
          <w:spacing w:val="2"/>
          <w:sz w:val="28"/>
        </w:rPr>
        <w:t>обладают последние в установлении цен на свои услуги.(Кулибанова В.В.)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 xml:space="preserve">Прокомментируйте фразу: «Существование услуг в виде деятельности и одновременность их </w:t>
      </w:r>
      <w:r>
        <w:rPr>
          <w:spacing w:val="-3"/>
          <w:sz w:val="28"/>
        </w:rPr>
        <w:t xml:space="preserve">производства и потребления превращает сервисный сектор в сферу личных </w:t>
      </w:r>
      <w:r>
        <w:rPr>
          <w:spacing w:val="2"/>
          <w:sz w:val="28"/>
        </w:rPr>
        <w:t xml:space="preserve">контактов, потребителей и производителей </w:t>
      </w:r>
      <w:r>
        <w:rPr>
          <w:iCs/>
          <w:spacing w:val="2"/>
          <w:sz w:val="28"/>
        </w:rPr>
        <w:t>(Кулибанова В.В.)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>Прокомментируйте фразу: «</w:t>
      </w:r>
      <w:r>
        <w:rPr>
          <w:spacing w:val="2"/>
          <w:sz w:val="28"/>
        </w:rPr>
        <w:t xml:space="preserve">Основной    целью    маркетинга услуг является расширение и совершенствование </w:t>
      </w:r>
      <w:r>
        <w:rPr>
          <w:spacing w:val="3"/>
          <w:sz w:val="28"/>
        </w:rPr>
        <w:t xml:space="preserve">взаимодействия  с  уже  существующими  потребителями,  хотя  по-прежнему </w:t>
      </w:r>
      <w:r>
        <w:rPr>
          <w:spacing w:val="1"/>
          <w:sz w:val="28"/>
        </w:rPr>
        <w:t>важно привлечение новых.</w:t>
      </w:r>
      <w:r>
        <w:rPr>
          <w:spacing w:val="2"/>
          <w:sz w:val="28"/>
        </w:rPr>
        <w:t xml:space="preserve"> </w:t>
      </w:r>
      <w:r>
        <w:rPr>
          <w:iCs/>
          <w:spacing w:val="2"/>
          <w:sz w:val="28"/>
        </w:rPr>
        <w:t>(Кулибанова В.В.)</w:t>
      </w:r>
      <w:r>
        <w:rPr>
          <w:sz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улируйте и прокомментируйте законы цикла обслуживания потреб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обусловлена актуальность проблем развития сервисного сопровождения продукции производственно-технического назнач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специфичность промышленного сервиса в сопоставлении с другими разновидностями сервисной деятель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Почему существует объективная необходимость дифференциации и индивидуализации промышленного серви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Почему промышленный сервис считают гибким и восприимчивым инструментом товарной политики предприятия, производящего сложно-технические изделия производственного назнач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Почему промышленный сервис считают функциональным элементом производственной логистической системы предприятия, производящего сложно-технические изделия производственного назнач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Почему научно-технический прогресс считают ключевым ускорителем, обусловившим динамичный рост сферы услуг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объективные тенденции развития современного производства обусловливают возрастающее значение сервисного обслуживания изделий производственно-технического назнач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производители сложно-технических изделий должны осознавать, что продажа их товаров является не однократным актом покупки их товара, а созданием предпосылок покупки их продукции в будущ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заключается отличие материальных услуг от нематериальных? Что в них общего? Приведите примеры материальных и нематериа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Что общего, и какие различия между физическим продуктом и услугой с точки зрения ситуационного подх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ми особенностями обладают услуги по сравнению с физическим продуктом в соответствии с ситуационным подход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свойство неосязаемости услуг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проблемы для потребителя услуг промышленного сервиса  и их  производителя создаёт свойство неосязаемости услуг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свойство неоднородности услуг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проблемы для потребителя услуг промышленного сервиса  и их  производителя создаёт свойство неоднородности услуг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информационная асимметричность потребителя по отношению к производителю услуг промышленного сервиса? Приведите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проблемы для потребителя услуг промышленного сервиса  и их  производителя создаёт информационная асимметричность потребителя по отношению к производителю услуг промышленного серви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свойство невзаимозаменяемости услуг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невозможность передачи прав собственности при оказании услуг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Почему чем менее значима в услуге её материальная составляющая, тем труднее потребителям сопоставлять между собой услуги, предоставляемые различными производителя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Почему чем менее значима в услуге её материальная составляющая, тем большей свободой обладают производители в установлении цен на свои услуг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ми особенностями обладают услуги по сравнению с физическим продуктом в соответствии с функциональным подход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такое свойство услуг как неотделимость от источника их оказания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/>
      </w:pPr>
      <w:r>
        <w:rPr>
          <w:sz w:val="28"/>
        </w:rPr>
        <w:t xml:space="preserve">Почему </w:t>
      </w:r>
      <w:r>
        <w:rPr>
          <w:iCs/>
          <w:spacing w:val="11"/>
          <w:sz w:val="28"/>
        </w:rPr>
        <w:t>неотделимость услуг от источника</w:t>
      </w:r>
      <w:r>
        <w:rPr>
          <w:spacing w:val="11"/>
          <w:sz w:val="28"/>
        </w:rPr>
        <w:t xml:space="preserve"> их производства затрудняет процесс </w:t>
      </w:r>
      <w:r>
        <w:rPr>
          <w:sz w:val="28"/>
        </w:rPr>
        <w:t>потребительского выб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такое свойство услуг как невозможность их накопления и хранения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такое свойство услуг как непостоянство их качества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проявляется такое свойство услуг как невозможность их стандартизации? Приведите примеры проявления это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Почему в сфере услуг промышленного сервиса большое значение имеет личностно-потребительская ориентация товаропроизводите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важнейшие классификационные признаки услуг использует производственно- технологический подход? Кратко их охарактериз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важнейшие классификационные признаки услуг использует функционально - специализированный подход? Кратко их охарактериз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услуги в зависимости от объекта воздействия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разновидности услуг, направленных на материальный объект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услуги в зависимости от связи между производственной и сервисной сферой деятельности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услуги в зависимости от длительности связи между производственной и сервисной сферами деятельности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услуги в зависимости от характера производителя услуг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виды услуг, предоставляемых персоналом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виды услуг, предоставляемых оборудованием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услуги в зависимости от участия потребителя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услуги в зависимости от характера потребителя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бывают услуги в зависимости от целей производителя? Приведите примеры та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Что представляет собой матричная аналитическая модель классификации услуг? По каким признакам в ней выделены четыре квадран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Какие типы связей существуют между производственной и сервисной сферами деятельности? Дайте им характерис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заключаются особенности системного подхода к дифференциации продуктов и услуг? Охарактеризуйте данный подх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</w:rPr>
        <w:t>В чём заключаются особенности концепции «маркетинга взаимодействия»? Какую связь эта концепция имеет со сферой промышленного серви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984"/>
        <w:jc w:val="both"/>
        <w:rPr>
          <w:sz w:val="28"/>
        </w:rPr>
      </w:pPr>
      <w:r>
        <w:rPr>
          <w:sz w:val="28"/>
          <w:szCs w:val="28"/>
        </w:rPr>
        <w:t>За счёт каких факторов формируется конкурентное преимущество при оказании сервисных услуг?</w:t>
      </w:r>
    </w:p>
    <w:p>
      <w:pPr>
        <w:pStyle w:val="Normal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ВОПРОСЫ </w:t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к практическому занятию №2 </w:t>
      </w:r>
    </w:p>
    <w:p>
      <w:pPr>
        <w:pStyle w:val="Normal"/>
        <w:jc w:val="center"/>
        <w:rPr/>
      </w:pPr>
      <w:r>
        <w:rPr>
          <w:sz w:val="28"/>
          <w:szCs w:val="20"/>
          <w:lang w:eastAsia="be-BY"/>
        </w:rPr>
        <w:t>тема «</w:t>
      </w:r>
      <w:r>
        <w:rPr>
          <w:sz w:val="28"/>
          <w:szCs w:val="28"/>
          <w:lang w:eastAsia="be-BY"/>
        </w:rPr>
        <w:t>Структурные составляющие сервисного бизнеса</w:t>
      </w:r>
      <w:r>
        <w:rPr>
          <w:sz w:val="28"/>
          <w:szCs w:val="20"/>
          <w:lang w:eastAsia="be-BY"/>
        </w:rPr>
        <w:t>»</w:t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характеризуйте три основные составляющие функции серви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эксплуатационная функция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техническая функция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информационная функция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ются основные принципы современного сервиса? Кратко их охарактеризу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ринципа обязательности предложения в сервисной деятель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ринципа необязательности использования в сервисной деятель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ринципа эластичности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ринципа удобства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ринципа проведения оптимальной ценовой политике сервисного предприят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подходы используются в настоящее время при ценообразовании в промышленном серви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ринципа адекватности сервиса производств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ринципа информационной отдачи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облюдение этики сервиса? Обязательна ли этика в сервисе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виды сервиса по времени осуществления различают? Кратко охарактеризуйте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предпродажный сервис? Какие виды деятельности он включает в с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послепродажный сервис? Какие виды деятельности он включает в с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гарантийный сервис? Какие виды деятельности он включает в с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послегарантийный сервис? Какие виды деятельности он включает в с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виды сервиса различают по содержанию работ? Дайте им краткую характерист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жёсткий сервис? Какие основные элементы он включает в с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сновные виды услуг входят в состав технического обслуживания? Кратко их охарактеризу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сновные виды услуг входят в состав фирменного ремонта? Кратко их охарактеризу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мягкий сервис? Какие основные элементы он включает в с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прямой сервис? Чем он отличается от косвенно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виды сервиса по содержанию работ в настоящее время получают всё большее распространение? Дайте им краткую характерист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такое аренда техники? Почему её относят к разновидностям промышленного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ются особенности торговли восстановленной техникой? Почему её относят к разновидностям промышленного серви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аренда техники? Почему её относят к разновидностям промышленного сервиса?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ВОПРОСЫ </w:t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к практическому занятию №3 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0"/>
          <w:lang w:eastAsia="be-BY"/>
        </w:rPr>
        <w:t>тема «</w:t>
      </w:r>
      <w:r>
        <w:rPr>
          <w:sz w:val="28"/>
          <w:szCs w:val="28"/>
          <w:lang w:eastAsia="be-BY"/>
        </w:rPr>
        <w:t>Организация сервисного обслуживания инновационных продуктов</w:t>
      </w:r>
      <w:r>
        <w:rPr>
          <w:sz w:val="28"/>
          <w:szCs w:val="20"/>
          <w:lang w:eastAsia="be-BY"/>
        </w:rPr>
        <w:t>»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жизненный цикл услуг? Какие этапы он включает в себя? Дайте им краткую характеристи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такое жизненный цикл услуг? Чем он отличается от жизненного цикла товара, которому услуги сопутствую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Эквивалентны ли понятия «жизненного цикла техники» и «срока службы техники»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характеризуйте этап «быстрого роста» жизненного цикла услуг промышленного сервиса в сопоставлении с жизненным циклом сложно-технического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характеризуйте этап «переходного периода» жизненного цикла услуг промышленного сервиса в сопоставлении с жизненным циклом сложно-технического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характеризуйте этап «зрелости» жизненного цикла услуг промышленного сервиса в сопоставлении с жизненным циклом сложно-технического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характеризуйте этап «упадка» жизненного цикла услуг промышленного сервиса в сопоставлении с жизненным циклом сложно-технического издел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Почему до 70% доходов от оказания услуг промышленного сервиса приходится на этапы «зрелости» и «упадка» жизненного цикла услуг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рганизационно-технические и маркетинговые мероприятия позволяют увеличить прибыль от оказания услуг промышленного сервиса на этапе «быстрого роста» жизненного цикла услуг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рганизационно-технические и маркетинговые мероприятия позволяют увеличить прибыль от оказания услуг промышленного сервиса на этапе «переходного периода» жизненного цикла услуг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рганизационно-технические и маркетинговые мероприятия позволяют увеличить прибыль от оказания услуг промышленного сервиса на этапе «зрелости»  жизненного цикла услуг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рганизационно-технические и маркетинговые мероприятия позволяют увеличить прибыль от оказания услуг промышленного сервиса на этапе «упадка» жизненного цикла услуг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В чём заключается сегментация сферы услуг? В чём её особен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овы основные цели стратегической сегментации рынка услуг промышленного сервиса? Кратко их охарактеризу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три группы потребителей (клиентов услуг промышленно сервиса) можно выделить?  Кратко их охарактеризу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сущность политики промышленного сервис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еречислите и кратко охарактеризуйте основные задачи промышленного серви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еречислите и кратко охарактеризуйте основные подходы к осуществлению промышленного серви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 xml:space="preserve">В чём заключается сущность </w:t>
      </w:r>
      <w:r>
        <w:rPr>
          <w:i/>
          <w:sz w:val="28"/>
          <w:szCs w:val="28"/>
          <w:lang w:eastAsia="be-BY"/>
        </w:rPr>
        <w:t>негативного подхода</w:t>
      </w:r>
      <w:r>
        <w:rPr>
          <w:sz w:val="28"/>
          <w:szCs w:val="28"/>
          <w:lang w:eastAsia="be-BY"/>
        </w:rPr>
        <w:t xml:space="preserve">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 xml:space="preserve">В чём заключается сущность </w:t>
      </w:r>
      <w:r>
        <w:rPr>
          <w:i/>
          <w:sz w:val="28"/>
          <w:szCs w:val="28"/>
          <w:lang w:eastAsia="be-BY"/>
        </w:rPr>
        <w:t>исследовательского подхода</w:t>
      </w:r>
      <w:r>
        <w:rPr>
          <w:sz w:val="28"/>
          <w:szCs w:val="28"/>
          <w:lang w:eastAsia="be-BY"/>
        </w:rPr>
        <w:t xml:space="preserve">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>В чём заключается сущность подхода</w:t>
      </w:r>
      <w:r>
        <w:rPr>
          <w:i/>
          <w:sz w:val="28"/>
          <w:szCs w:val="28"/>
          <w:lang w:eastAsia="be-BY"/>
        </w:rPr>
        <w:t xml:space="preserve"> «сервис как хозяйственная деятельность»</w:t>
      </w:r>
      <w:r>
        <w:rPr>
          <w:sz w:val="28"/>
          <w:szCs w:val="28"/>
          <w:lang w:eastAsia="be-BY"/>
        </w:rPr>
        <w:t xml:space="preserve">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>В чём заключается сущность подхода</w:t>
      </w:r>
      <w:r>
        <w:rPr>
          <w:i/>
          <w:sz w:val="28"/>
          <w:szCs w:val="28"/>
          <w:lang w:eastAsia="be-BY"/>
        </w:rPr>
        <w:t xml:space="preserve"> «сервис – обязанность поставщика»</w:t>
      </w:r>
      <w:r>
        <w:rPr>
          <w:sz w:val="28"/>
          <w:szCs w:val="28"/>
          <w:lang w:eastAsia="be-BY"/>
        </w:rPr>
        <w:t xml:space="preserve">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>В чём заключается сущность подхода</w:t>
      </w:r>
      <w:r>
        <w:rPr>
          <w:i/>
          <w:sz w:val="28"/>
          <w:szCs w:val="28"/>
          <w:lang w:eastAsia="be-BY"/>
        </w:rPr>
        <w:t xml:space="preserve"> «сервис – обязанность производителя»</w:t>
      </w:r>
      <w:r>
        <w:rPr>
          <w:sz w:val="28"/>
          <w:szCs w:val="28"/>
          <w:lang w:eastAsia="be-BY"/>
        </w:rPr>
        <w:t xml:space="preserve">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 xml:space="preserve">В чём заключается сущность подхода </w:t>
      </w:r>
      <w:r>
        <w:rPr>
          <w:i/>
          <w:sz w:val="28"/>
          <w:szCs w:val="28"/>
          <w:lang w:eastAsia="be-BY"/>
        </w:rPr>
        <w:t>«ограниченная ответственность</w:t>
      </w:r>
      <w:r>
        <w:rPr>
          <w:sz w:val="28"/>
          <w:szCs w:val="28"/>
          <w:lang w:eastAsia="be-BY"/>
        </w:rPr>
        <w:t>»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>В чём заключается сущность подхода</w:t>
      </w:r>
      <w:r>
        <w:rPr>
          <w:i/>
          <w:sz w:val="28"/>
          <w:szCs w:val="28"/>
          <w:lang w:eastAsia="be-BY"/>
        </w:rPr>
        <w:t xml:space="preserve"> «сервис – средство в конкурентной борьбе»</w:t>
      </w:r>
      <w:r>
        <w:rPr>
          <w:sz w:val="28"/>
          <w:szCs w:val="28"/>
          <w:lang w:eastAsia="be-BY"/>
        </w:rPr>
        <w:t xml:space="preserve">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>В чём заключается сущность подхода</w:t>
      </w:r>
      <w:r>
        <w:rPr>
          <w:i/>
          <w:sz w:val="28"/>
          <w:szCs w:val="28"/>
          <w:lang w:eastAsia="be-BY"/>
        </w:rPr>
        <w:t xml:space="preserve"> «цель – оптимальное качество»</w:t>
      </w:r>
      <w:r>
        <w:rPr>
          <w:sz w:val="28"/>
          <w:szCs w:val="28"/>
          <w:lang w:eastAsia="be-BY"/>
        </w:rPr>
        <w:t xml:space="preserve"> 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 xml:space="preserve">В чём заключается сущность </w:t>
      </w:r>
      <w:r>
        <w:rPr>
          <w:i/>
          <w:sz w:val="28"/>
          <w:szCs w:val="28"/>
          <w:lang w:eastAsia="be-BY"/>
        </w:rPr>
        <w:t xml:space="preserve">социально-экономического подхода </w:t>
      </w:r>
      <w:r>
        <w:rPr>
          <w:sz w:val="28"/>
          <w:szCs w:val="28"/>
          <w:lang w:eastAsia="be-BY"/>
        </w:rPr>
        <w:t>к осуществлению промышленного сервис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подходы к определению места промышленного сервиса в деятельности субъекта хозяйствования в настоящее время используются? Кратко их охарактеризу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Охарактеризуйте подход, рассматривающий сервис промышленного предприятия как элемент его товарной поли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характеризуйте подход, рассматривающий сервис промышленного предприятия как функциональный элемент логистической его производственной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характеризуйте классификационную модель сервиса промышленного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разновидности промышленного сервиса по типу обслуживаемого продукта Вам известны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разновидности промышленного сервиса в зависимости от цели предложения услуг Вам известны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разновидности промышленного сервиса по методу селекции обслуживаемого продукта Вам известны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На каких стадиях жизни сложно-технического изделия наиболее целесообразен промышленный сервис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разновидности промышленного сервиса по признаку обязательности услуг Вам известны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разновидности промышленного сервиса по временному фактору Вам известны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разновидности промышленного сервиса по характеру воздействия на функции продукта Вам известны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разновидности промышленного сервиса по типу потока в системе сервисного сопровождения Вам известны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такое «сервисный бизнес»? В чём заключаются его особенности в сопоставлении с другими видами предпринимательской деятель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такое «сервисный менеджмент»? В чём заключаются его особенности в сопоставлении с другими видами управленческой деятель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составляющие входят в состав сервисного менеджмента? Кратко их охарактеризу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сновные элементы сервисной стратегии Вы могли бы выделить? Кратко охарактеризуйте 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является продуктом в сервисной деятельности? Каковы его особен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стоимость продукта (цена) в сервисной деятель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be-BY"/>
        </w:rPr>
        <w:t>Какова роль места (</w:t>
      </w:r>
      <w:r>
        <w:rPr>
          <w:sz w:val="28"/>
          <w:szCs w:val="28"/>
          <w:lang w:val="en-US" w:eastAsia="be-BY"/>
        </w:rPr>
        <w:t>place</w:t>
      </w:r>
      <w:r>
        <w:rPr>
          <w:sz w:val="28"/>
          <w:szCs w:val="28"/>
          <w:lang w:eastAsia="be-BY"/>
        </w:rPr>
        <w:t>) в сервисной деятель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каких действиях заключается продвижение сервисного продук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ются особенности протекания процесса сервисного обслужива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чему велика роль персонала в процессе реализации промышленного сервис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ются материальные признаки сервисного обслуживания сложно-технических издел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производительность сервисного обслуживания?</w:t>
      </w:r>
    </w:p>
    <w:p>
      <w:pPr>
        <w:pStyle w:val="Normal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Вопросы к практическому занятию №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тема «Предпродажное и послепродажное обслуживание»</w:t>
      </w:r>
    </w:p>
    <w:p>
      <w:pPr>
        <w:pStyle w:val="Normal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В чём заключается предпродажное обслуживание? Каковы его основные элемент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Что представляет собой фирменный сервис? Какова его основная особенност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Почему фирменный сервис является системой взаимоотношений между изготовителем и потребителем промышлен</w:t>
        <w:softHyphen/>
        <w:t>ной продукц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В чём проявляются основные преимущества фирменного сервиса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акие ключевые элементы входят в систему фирменного сервиса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акие аспекты являются предметом фирменного сервиса до поступления изделия к потребителю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акие аспекты являются предметом фирменного сервиса в процессе гарантийного и послегарантийного обслуживания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Почему фирменный сервис имеет основополагающее значение в системе промышленного сервиса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В чём заключается значение предпродажного обслуживания для персонала сервисного центра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В чём заключается значение предпродажного обслуживания для клиентов сервисного центра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акие основные виды деятельности входят в состав предпродажного обслуживания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акие элементы входят в процесс информирования клиентов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акие элементы входят в процесс подготовки оборудования к эксплуатации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Что представляет собой предпродажное смешанное обслуживание? Почему его называют упорядоченной совокупностью услуг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Какие последовательные этапы предпродажного обслуживания можно выделить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чему концепция промышленного сервиса уделяет большое внимание организации системы послепродажного обслуживания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айте определение понятию послепродажное обслуживание. Какие основные ключевые элементы входят в данное поняти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айте определение понятию «сложно-технические изделия». Почему продажа сложно-технических изделий должна сопровождаться послепродажным обслуживание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беспечивает ли послепродажное обслуживание качество сложно-технических изделий в процессе их эксплуатации? Каким образо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огласны ли Вы с концепцией «интегрированного» («расширенного») товара, согласно которой продажа сложно-технических изделий должна сопровождаться послепродажным обслуживанием? Ответ прокомментир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пределите место послепродажного обслуживания в понятии Ф. Котлера о трёх уровнях товара. Согласны ли Вы с таким подходом в маркетинге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огласны ли Вы с мнением, что потребление услуг заменяет процесс эксплуатации сложно-технических изделий в результате изменения содержания понятия «товар, реально производимый для нужд клиентов»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огласны ли Вы с мнением, что сложно-техническое изделие необходимо рассматривать как «товар-гибрид», существующий только с сопутствующими услугами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боснуйте важность послепродажного обслуживания для владельцев сложно-технических изделий производственного назна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Почему проблема становления и развития послепродажного обслуживания сложной техники, выпускаемой отечественными товаропроизводителями, должна рассматриваться как важный компонент стратегии создания конкурентоспособного национального рынка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чему проблема становления и развития послепродажного обслуживания сложной техники, выпускаемой отечественными товаропроизводителями, должна рассматриваться как важный компонент повышения конкурентоспособности продукции отечественного товаропроизводителя на международном рынке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Согласны ли Вы с тем, что утверждение «Мы продаем не товар, а продаем возможность удовлетворения потребности» требует соответствующего обеспечения в виде послепродажного обслуживания в случае, когда товар представляет собой средства производства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м образом система послепродажного обслуживания должна обеспечить удовлетворение потребностей владельцев сложно-технических изделий производственного назначе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огласны ли Вы с тем, что повышение качества сложно-технических изделий никоим образом не ведет к уменьшению роли обслуживания в послепродажный пе</w:t>
        <w:softHyphen/>
        <w:t xml:space="preserve">риод? Ответ обоснуйт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нятие «тотальное качество» подразумевает развертывание деятельности производителей сложно-технических изделий по двум направлениям: повышение качества продукции и качества послепродажного обслуживания. Согласны ли Вы с этим? Ответ обоснуй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Расставьте в последовательности по важности для потребителей сложно-технических изделий следующие критерии выбора поставщика оборудования:</w:t>
      </w:r>
      <w:r>
        <w:rPr>
          <w:sz w:val="28"/>
          <w:szCs w:val="20"/>
          <w:lang w:eastAsia="be-BY"/>
        </w:rPr>
        <w:t xml:space="preserve"> подготовка персонала к работе на обору</w:t>
        <w:softHyphen/>
        <w:t>довании, простота эксплуатации оборудования</w:t>
      </w:r>
      <w:r>
        <w:rPr>
          <w:sz w:val="28"/>
          <w:szCs w:val="28"/>
          <w:lang w:eastAsia="be-BY"/>
        </w:rPr>
        <w:t xml:space="preserve">, </w:t>
      </w:r>
      <w:r>
        <w:rPr>
          <w:sz w:val="28"/>
          <w:szCs w:val="20"/>
          <w:lang w:eastAsia="be-BY"/>
        </w:rPr>
        <w:t xml:space="preserve">предлагаемый объём  послепродажного обслуживания. Обоснуйте предлагаемую последовательность </w:t>
      </w:r>
      <w:r>
        <w:rPr>
          <w:sz w:val="28"/>
          <w:szCs w:val="28"/>
          <w:lang w:eastAsia="be-BY"/>
        </w:rPr>
        <w:t>приорите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Почему послепродажное обслуживание является одним из важнейших факторов выбора поставщика сложно-технических изделий производственного назначения, опережая даже фактор первоначальной цены оборудования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Прокомментируйте фразу: «Производство по минимальной цене уже не является единственной целью производителя сложно-технических изделий. Победу над соперниками на рынке часто позволяет одержать диффе</w:t>
        <w:softHyphen/>
        <w:t xml:space="preserve">ренциация товаров. При этом послепродажное обслуживание может выступать в качестве одной из переменных дифференциации товара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Прокомментируйте фразу: «Предприятие, производящее сложно-технические изделия производственного назначения может получить конкурентное преиму</w:t>
        <w:softHyphen/>
        <w:t>щество за счет повышения качества и расширения масштабов предлага</w:t>
        <w:softHyphen/>
        <w:t>емых клиенту услуг». Согласны ли Вы с этим утверждением? Почем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представляет собой техническое обслуживание? Какой комплекс работ входит в него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Почему система послепродажного обслуживания требует обязательных гарантий, как для потребителя услуг, так и для того, кто их оказывает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18"/>
          <w:lang w:eastAsia="be-BY"/>
        </w:rPr>
        <w:t>Гарантии устранения любой неисправности оборудования в течение 72 ча</w:t>
        <w:softHyphen/>
        <w:t xml:space="preserve">сов в свое время позволили фирме </w:t>
      </w:r>
      <w:r>
        <w:rPr>
          <w:i/>
          <w:iCs/>
          <w:sz w:val="28"/>
          <w:szCs w:val="18"/>
          <w:lang w:val="en-US" w:eastAsia="be-BY"/>
        </w:rPr>
        <w:t>Caterpillar</w:t>
      </w:r>
      <w:r>
        <w:rPr>
          <w:sz w:val="28"/>
          <w:szCs w:val="18"/>
          <w:lang w:eastAsia="be-BY"/>
        </w:rPr>
        <w:t xml:space="preserve"> практически «закрыть» амери</w:t>
        <w:softHyphen/>
        <w:t xml:space="preserve">канский рынок тяжелых строительных машин для японской </w:t>
      </w:r>
      <w:r>
        <w:rPr>
          <w:i/>
          <w:iCs/>
          <w:sz w:val="28"/>
          <w:szCs w:val="18"/>
          <w:lang w:val="en-US" w:eastAsia="be-BY"/>
        </w:rPr>
        <w:t>Komatsu</w:t>
      </w:r>
      <w:r>
        <w:rPr>
          <w:i/>
          <w:iCs/>
          <w:sz w:val="28"/>
          <w:szCs w:val="18"/>
          <w:lang w:eastAsia="be-BY"/>
        </w:rPr>
        <w:t>.</w:t>
      </w:r>
      <w:r>
        <w:rPr>
          <w:iCs/>
          <w:sz w:val="28"/>
          <w:szCs w:val="18"/>
          <w:lang w:eastAsia="be-BY"/>
        </w:rPr>
        <w:t xml:space="preserve"> Почему это произошло на Ваш взгляд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iCs/>
          <w:sz w:val="28"/>
          <w:szCs w:val="18"/>
          <w:lang w:eastAsia="be-BY"/>
        </w:rPr>
        <w:t xml:space="preserve"> </w:t>
      </w:r>
      <w:r>
        <w:rPr>
          <w:sz w:val="28"/>
          <w:szCs w:val="18"/>
          <w:lang w:eastAsia="be-BY"/>
        </w:rPr>
        <w:t xml:space="preserve">В арсенале французской фирмы </w:t>
      </w:r>
      <w:r>
        <w:rPr>
          <w:i/>
          <w:iCs/>
          <w:sz w:val="28"/>
          <w:szCs w:val="18"/>
          <w:lang w:val="en-US" w:eastAsia="be-BY"/>
        </w:rPr>
        <w:t>Moulinex</w:t>
      </w:r>
      <w:r>
        <w:rPr>
          <w:i/>
          <w:iCs/>
          <w:sz w:val="28"/>
          <w:szCs w:val="18"/>
          <w:lang w:eastAsia="be-BY"/>
        </w:rPr>
        <w:t xml:space="preserve"> —</w:t>
      </w:r>
      <w:r>
        <w:rPr>
          <w:sz w:val="28"/>
          <w:szCs w:val="18"/>
          <w:lang w:eastAsia="be-BY"/>
        </w:rPr>
        <w:t xml:space="preserve"> га</w:t>
        <w:softHyphen/>
        <w:t>рантии ремонта любой сложности в течение 48 часов и вне зависимости от причины поломки. Какие конкурентные преимущества это даёт производителю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Есть ли связи между гарантией на сложно-техническое изделие производственного назначение и его качеством? Каки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ой документ определяет правовое поле оказания услуг по гарантийному обслуживанию сложно-технических изделий? Необходим ли он? Почем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0"/>
          <w:lang w:eastAsia="be-BY"/>
        </w:rPr>
        <w:t>Какие стратегические направления в сфере послепродажного обслуживания Вам известны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От каких факторов зависит выбор той или иной стратегии послепродажного обслуживания? Ответ обоснуй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В чём заключается сущность </w:t>
      </w:r>
      <w:r>
        <w:rPr>
          <w:sz w:val="28"/>
          <w:szCs w:val="18"/>
          <w:lang w:eastAsia="be-BY"/>
        </w:rPr>
        <w:t xml:space="preserve">послепродажного обслуживания в рамках стратегии конкурентной борьбы с помощью нововведений? Есть ли риски в связи с выбором такой стратегии? В чём они заключаются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В чём заключается сущность </w:t>
      </w:r>
      <w:r>
        <w:rPr>
          <w:sz w:val="28"/>
          <w:szCs w:val="18"/>
          <w:lang w:eastAsia="be-BY"/>
        </w:rPr>
        <w:t xml:space="preserve">послепродажного обслуживания в рамках стратегии дифференциации через услуги? Есть ли риски в связи с выбором такой стратегии? В чём они заключаются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В чём заключается сущность </w:t>
      </w:r>
      <w:r>
        <w:rPr>
          <w:sz w:val="28"/>
          <w:szCs w:val="18"/>
          <w:lang w:eastAsia="be-BY"/>
        </w:rPr>
        <w:t xml:space="preserve">послепродажного обслуживания в рамках стратегии ценовой конкуренции? Есть ли риски в связи с выбором такой стратегии? В чём они заключаются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сновные этапы включает в себя процедура выработки и планирования целей в области послепродажного обслуживания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включает в себя процедура анализа маркетинга  при выработке и планировании целей в области послепродажного обслуживания? На чём она основыва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включает в себя процедура анализа возможностей при выработке и планировании целей в области послепродажного обслуживания? На чём она основыва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включает в себя процедура выработки  реалистичных целей в области послепродажного обслуживания? На чём она основыва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включает в себя процедура взаимодействия с партнёрами при выработке и планировании целей в области послепродажного обслуживания? На чём она основыва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включает в себя процедура взаимодействия с клиентами при выработке и планировании целей в области послепродажного обслуживания? На чём она основыва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включает в себя процедура периодического контроля эффективности при выработке и планировании целей в области послепродажного обслуживания? На чём она основыва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два уровня рассматривают при выработке и планировании целей в области послепродажного обслуживания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связи есть между послепродажным обслуживанием и системой маркетинга предприятия, производящего сложно-технические изделия производственного назначения? Дайте характеристику этим связ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связи есть между послепродажным обслуживанием и системой конструкторской разработки сложно-технического изделия производственного назначения? Дайте характеристику этим связ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связи есть между послепродажным обслуживанием и технологией производства сложно-технических изделий производственного назначения? Дайте характеристику этим связ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связи есть между послепродажным обслуживанием и технологией производства сложно-технических изделий производственного назначения? Дайте характеристику этим связ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связи есть между послепродажным обслуживанием и коммерческой деятельностью предприятия, производящего сложно-технические изделия производственного назначения? Дайте характеристику этим связ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детали оборудования относят к запасным частям? Чем они отличаются от сменных деталей? Приведите примеры запасных частей и сменных дета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детали оборудования относят к комплектующим? Чем они отличаются от запасных частей? Приведите примеры запасных частей и комплектующ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детали оборудования относят к сменным? Чем они отличаются от комплектующих? Приведите примеры сменных деталей и комплектующ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ми причинами обусловлен износ деталей в сложно-техническом изделии производственного назначения? Почему он всегда бывает неравномерны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В чём заключается специфика запасных частей как товар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запасные части входят в состав номенклатурных? Приведите примеры. В чём специфика их учёта на склада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запасные части входят в состав неноменклатурных? Приведите примеры. В чём специфика их учёта на склада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Сформулируйте и кратко охарактеризуйте особенности маркетинга запасных ча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основные мероприятия включает в себя разработка системы обеспечения клиентов запчастями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Есть ли колебания спроса на запасные части? В чём они заключаются, от чего завися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В чём заключаются основы системы выявления потребностей в запасных частях? Дайте краткую характеристику элементам эт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ются основы системы планирования запасных частей? Дайте краткую характеристику элементам эт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методы используются при планировании запасных частей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формулируйте и кратко охарактеризуйте принципы эффективной работы склада запча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системы возобновления запаса деталей на складе используются в настоящее время? Дайте им краткую характеристи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Что представляет собой норма запаса деталей на складе? Каким образом она определяет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ие базовые ситуации рассматриваются при составлении схемы перевозки запасных частей? Дайте им характеристику.</w:t>
      </w:r>
    </w:p>
    <w:p>
      <w:pPr>
        <w:pStyle w:val="Normal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ind w:left="360" w:hanging="0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ВОПРОСЫ </w:t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 xml:space="preserve">к практическому занятию №5 </w:t>
      </w:r>
    </w:p>
    <w:p>
      <w:pPr>
        <w:pStyle w:val="Normal"/>
        <w:jc w:val="center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тема «Ремонтное и техническое обслуживание оборудования»</w:t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аскройте понятие ремонта (с технологической точки зрения). Что может быть объектом ремонта в системе промышленного сервис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аскройте содержательную часть ремонта как элемента промышленного сервиса (с маркетинговой точки зр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Каково назначение ремонтов оборудования? С чем связана необходимость проведения ремонтного обслужи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общего и что отличает ремонт от технического обслужи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факторы определяют затраты на ремонтное обслуживание? 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be-BY"/>
        </w:rPr>
        <w:t xml:space="preserve">Какие факторы </w:t>
      </w:r>
      <w:r>
        <w:rPr>
          <w:sz w:val="28"/>
          <w:szCs w:val="20"/>
          <w:lang w:eastAsia="be-BY"/>
        </w:rPr>
        <w:t xml:space="preserve">влияют на общий объем ремонтных работ, который необходимо выполнить? </w:t>
      </w:r>
      <w:r>
        <w:rPr>
          <w:sz w:val="28"/>
          <w:szCs w:val="28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Перечислите и кратко охарактеризуйте </w:t>
      </w:r>
      <w:r>
        <w:rPr>
          <w:iCs/>
          <w:sz w:val="28"/>
          <w:szCs w:val="18"/>
          <w:lang w:eastAsia="be-BY"/>
        </w:rPr>
        <w:t xml:space="preserve">основные задачи </w:t>
      </w:r>
      <w:r>
        <w:rPr>
          <w:sz w:val="28"/>
          <w:szCs w:val="18"/>
          <w:lang w:eastAsia="be-BY"/>
        </w:rPr>
        <w:t>системы ремонта промышлен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ремонтный цикл? Каким образом он устанавливае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единая система ремонта? На каких нормативах она базируетс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Что представляет собой </w:t>
      </w:r>
      <w:r>
        <w:rPr>
          <w:iCs/>
          <w:color w:val="000000"/>
          <w:spacing w:val="2"/>
          <w:sz w:val="29"/>
          <w:szCs w:val="29"/>
          <w:lang w:eastAsia="be-BY"/>
        </w:rPr>
        <w:t>периодичность технического обслуживания (ремонта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структура ремонтного цикла? Каким образом она устанавливае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ремонтная единица? Каким образом она устанавливаетс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надёжность промышленного оборудования? Из каких составляющих она складывается? 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чём заключается экономическая составляющая надёжности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исправность промышленного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работоспособность промышленного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безотказность промышленного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долговечность промышленного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ремонтопригодность промышленного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сохраняемость промышленного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восстанавливаемость промышленного оборудовани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Какие способы эксплуатации оборудования различают исходя из понятий надёжности и ремонтопригодности? 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На каких предпосылках основана эксплуатация промышленного оборудования «по состоянию»? Приведите примеры оборудования, для которого наиболее предпочтительна такая эксплуатация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На каких предпосылках основана эксплуатация промышленного оборудования «по ресурсу»? Приведите примеры оборудования, для которого наиболее предпочтительна такая эксплуатация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На каких предпосылках основана эксплуатация промышленного оборудования «до отказа»? Приведите примеры оборудования, для которого наиболее предпочтительна такая эксплуатация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Что такое техническое обслуживание? Какие виды ТО Вам известны? 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color w:val="000000"/>
          <w:spacing w:val="-6"/>
          <w:sz w:val="29"/>
          <w:szCs w:val="29"/>
          <w:lang w:eastAsia="be-BY"/>
        </w:rPr>
        <w:t xml:space="preserve">Какие виды ремонтов в соответствии с характером выполняемых работ и степенью восстановления </w:t>
      </w:r>
      <w:r>
        <w:rPr>
          <w:color w:val="000000"/>
          <w:spacing w:val="-5"/>
          <w:sz w:val="29"/>
          <w:szCs w:val="29"/>
          <w:lang w:eastAsia="be-BY"/>
        </w:rPr>
        <w:t>ресурса Вам известны? 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Что представляет собой диагностика промышленного оборудования? С какой целью она проводится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По каким важнейшим принципам формируется производственная структура ремонтных предприятий? Дайте краткую характеристику этим принципам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Какие системы проведения ремонтных работ Вам известны? Дайте краткую характеристику этим систе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lang w:eastAsia="be-BY"/>
        </w:rPr>
        <w:t xml:space="preserve">Какие виды подготовки включает в себя </w:t>
      </w:r>
      <w:r>
        <w:rPr>
          <w:color w:val="000000"/>
          <w:spacing w:val="-3"/>
          <w:sz w:val="29"/>
          <w:szCs w:val="29"/>
          <w:lang w:eastAsia="be-BY"/>
        </w:rPr>
        <w:t xml:space="preserve">система технического обслуживания и ремонта? </w:t>
      </w:r>
      <w:r>
        <w:rPr>
          <w:iCs/>
          <w:sz w:val="28"/>
          <w:szCs w:val="28"/>
          <w:lang w:eastAsia="be-BY"/>
        </w:rPr>
        <w:t>Дайте краткую характеристику этим элемен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>Из каких составляющих складывается время, отведенное на проведение ремонтов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Какие виды ремонта по месту проведения Вам известны? </w:t>
      </w:r>
      <w:r>
        <w:rPr>
          <w:color w:val="000000"/>
          <w:spacing w:val="-5"/>
          <w:sz w:val="29"/>
          <w:szCs w:val="29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Какие виды ремонта по объему проведения Вам известны? </w:t>
      </w:r>
      <w:r>
        <w:rPr>
          <w:color w:val="000000"/>
          <w:spacing w:val="-5"/>
          <w:sz w:val="29"/>
          <w:szCs w:val="29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Какие виды ремонта по времени проведения Вам известны? </w:t>
      </w:r>
      <w:r>
        <w:rPr>
          <w:color w:val="000000"/>
          <w:spacing w:val="-5"/>
          <w:sz w:val="29"/>
          <w:szCs w:val="29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Какие виды ремонта по исполнителю работ Вам известны? </w:t>
      </w:r>
      <w:r>
        <w:rPr>
          <w:color w:val="000000"/>
          <w:spacing w:val="-5"/>
          <w:sz w:val="29"/>
          <w:szCs w:val="29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Какие виды ремонта по особенностям организации проведения Вам известны? </w:t>
      </w:r>
      <w:r>
        <w:rPr>
          <w:color w:val="000000"/>
          <w:spacing w:val="-5"/>
          <w:sz w:val="29"/>
          <w:szCs w:val="29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Какие основные этапы включает в себя проект организации ремонтных работ? </w:t>
      </w:r>
      <w:r>
        <w:rPr>
          <w:color w:val="000000"/>
          <w:spacing w:val="-5"/>
          <w:sz w:val="29"/>
          <w:szCs w:val="29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представляет собой документальное оформление ремонтных рабо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айте краткую характеристику системе планово-предупредительных ремонтов (ППР).</w:t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ВОПРОСЫ </w:t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к практическому занятию №6 </w:t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тема «Качество сервисного обслуживания»</w:t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аскройте понятие качества сервиса инновационных продуктов. Какие элементы входят в его состав? 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аскройте понятие качества обслуживания клиентов. Какие элементы входят в его состав? 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сновные элементы включает в себя понятие политики качества? 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кие основные элементы включает в себя система качества в сфере слуг в соответствии со стандартами ИСО? 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Дайте характеристику </w:t>
      </w:r>
      <w:r>
        <w:rPr>
          <w:bCs/>
          <w:iCs/>
          <w:sz w:val="28"/>
          <w:szCs w:val="28"/>
          <w:lang w:eastAsia="be-BY"/>
        </w:rPr>
        <w:t>концепции «лицом к потребителю». Каким образом она связана с качеством в системе сервис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Дайте характеристику </w:t>
      </w:r>
      <w:r>
        <w:rPr>
          <w:bCs/>
          <w:iCs/>
          <w:sz w:val="28"/>
          <w:szCs w:val="28"/>
          <w:lang w:eastAsia="be-BY"/>
        </w:rPr>
        <w:t>концепции качества Эдварса Деминга. Каким образом она связана с качеством в системе сервиса инновационных продукт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Сформулируйте и кратко охарактеризуйте </w:t>
      </w:r>
      <w:r>
        <w:rPr>
          <w:bCs/>
          <w:sz w:val="28"/>
          <w:szCs w:val="28"/>
          <w:lang w:eastAsia="be-BY"/>
        </w:rPr>
        <w:t>основные принципы качества обслуживания кли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Почему </w:t>
      </w:r>
      <w:r>
        <w:rPr>
          <w:bCs/>
          <w:color w:val="000000"/>
          <w:spacing w:val="12"/>
          <w:sz w:val="28"/>
          <w:szCs w:val="28"/>
          <w:lang w:eastAsia="be-BY"/>
        </w:rPr>
        <w:t xml:space="preserve">для услуги при определении ее качества более правильно </w:t>
      </w:r>
      <w:r>
        <w:rPr>
          <w:bCs/>
          <w:color w:val="000000"/>
          <w:spacing w:val="4"/>
          <w:sz w:val="28"/>
          <w:szCs w:val="28"/>
          <w:lang w:eastAsia="be-BY"/>
        </w:rPr>
        <w:t>одновременно ориентироваться на процессы ее создания и предоставл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означает функциональное качество услуги? Приведите примеры в сфере 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Что означает техническое качество услуги? Приведите примеры в сфере промышленного 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Сформулируйте и кратко охарактеризуйте </w:t>
      </w:r>
      <w:r>
        <w:rPr>
          <w:bCs/>
          <w:sz w:val="28"/>
          <w:szCs w:val="28"/>
          <w:lang w:eastAsia="be-BY"/>
        </w:rPr>
        <w:t>основные критерии эффективности сервисного обслу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be-BY"/>
        </w:rPr>
        <w:t>Какие элементы объединяет</w:t>
      </w:r>
      <w:r>
        <w:rPr>
          <w:bCs/>
          <w:i/>
          <w:sz w:val="28"/>
          <w:szCs w:val="28"/>
          <w:lang w:eastAsia="be-BY"/>
        </w:rPr>
        <w:t xml:space="preserve"> </w:t>
      </w:r>
      <w:r>
        <w:rPr>
          <w:bCs/>
          <w:iCs/>
          <w:sz w:val="28"/>
          <w:szCs w:val="28"/>
          <w:lang w:eastAsia="be-BY"/>
        </w:rPr>
        <w:t>система оценки качества обслу</w:t>
        <w:softHyphen/>
        <w:t xml:space="preserve">живания? </w:t>
      </w:r>
      <w:r>
        <w:rPr>
          <w:sz w:val="28"/>
          <w:szCs w:val="28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 xml:space="preserve">Какие основные разделы должно содержать </w:t>
      </w:r>
      <w:r>
        <w:rPr>
          <w:bCs/>
          <w:iCs/>
          <w:sz w:val="28"/>
          <w:szCs w:val="28"/>
          <w:lang w:eastAsia="be-BY"/>
        </w:rPr>
        <w:t xml:space="preserve">руководство по качеству обслуживания потребителей? </w:t>
      </w:r>
      <w:r>
        <w:rPr>
          <w:sz w:val="28"/>
          <w:szCs w:val="28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 xml:space="preserve">Перечислите и кратко охарактеризуйте </w:t>
      </w:r>
      <w:r>
        <w:rPr>
          <w:sz w:val="28"/>
          <w:szCs w:val="28"/>
          <w:lang w:eastAsia="be-BY"/>
        </w:rPr>
        <w:t>важнейшие компоненты (параметры) оценки качества услуг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 xml:space="preserve"> </w:t>
      </w:r>
      <w:r>
        <w:rPr>
          <w:iCs/>
          <w:sz w:val="28"/>
          <w:szCs w:val="28"/>
          <w:lang w:eastAsia="be-BY"/>
        </w:rPr>
        <w:t>Какие варианты маркетинговой стратегии в области качества сервиса можно выделить? Дайте краткую характеристику этим вариантам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eastAsia="be-BY"/>
        </w:rPr>
      </w:pPr>
      <w:r>
        <w:rPr>
          <w:color w:val="000000"/>
          <w:spacing w:val="12"/>
          <w:sz w:val="28"/>
          <w:szCs w:val="28"/>
          <w:lang w:eastAsia="be-BY"/>
        </w:rPr>
        <w:t xml:space="preserve">Какие группы параметров включает в себя система оценки качества сервиса </w:t>
      </w:r>
      <w:r>
        <w:rPr>
          <w:color w:val="000000"/>
          <w:spacing w:val="4"/>
          <w:sz w:val="28"/>
          <w:szCs w:val="28"/>
          <w:lang w:eastAsia="be-BY"/>
        </w:rPr>
        <w:t xml:space="preserve">промышленного предприятия? </w:t>
      </w:r>
      <w:r>
        <w:rPr>
          <w:sz w:val="28"/>
          <w:szCs w:val="28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 xml:space="preserve">Что подразумевается под параметрами доступности сервиса? </w:t>
      </w:r>
      <w:r>
        <w:rPr>
          <w:sz w:val="28"/>
          <w:szCs w:val="28"/>
          <w:lang w:eastAsia="be-BY"/>
        </w:rPr>
        <w:t>Дайте им кратк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eastAsia="be-BY"/>
        </w:rPr>
      </w:pPr>
      <w:r>
        <w:rPr>
          <w:bCs/>
          <w:iCs/>
          <w:sz w:val="28"/>
          <w:szCs w:val="28"/>
          <w:lang w:eastAsia="be-BY"/>
        </w:rPr>
        <w:t>В чем заключаются особенности сертификации услуг? Кратко опишите процедуру сертификации системы обслуживания клиентов.</w:t>
      </w:r>
    </w:p>
    <w:p>
      <w:pPr>
        <w:pStyle w:val="Normal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</w:r>
    </w:p>
    <w:p>
      <w:pPr>
        <w:pStyle w:val="TextBody"/>
        <w:ind w:left="-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C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Times New Roman1"/>
    <w:basedOn w:val="Normal"/>
    <w:qFormat/>
    <w:pPr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1:00Z</dcterms:created>
  <dc:creator>S</dc:creator>
  <dc:description/>
  <cp:keywords/>
  <dc:language>en-US</dc:language>
  <cp:lastModifiedBy>Tanis</cp:lastModifiedBy>
  <dcterms:modified xsi:type="dcterms:W3CDTF">2016-12-17T10:12:00Z</dcterms:modified>
  <cp:revision>6</cp:revision>
  <dc:subject/>
  <dc:title>УТВЕРЖДЕНО</dc:title>
</cp:coreProperties>
</file>