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чё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дисциплине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вис инновационных проду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мет дисциплины, ее цели и задачи, роль в подготовке специалистов в   сф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етингового управления инновационным развитием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вязь с профилирующими дисципл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ейшие понятия и терминология в сервисной деятельности. Определение инновационного продукта, сервиса, различие между продуктом и услугой, услугой и серви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фера обслуживания и её возрастающее значение на современном этапе функционирования и развития производственной деятельности и общества. Закономерности цикла обслуживани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рода, содержание и категории услуг. Классификация услуг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инципы и подходы к осуществлению сервисной деятельности в области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с маркетинга в сфере промышленных услуг и особенности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полагающие функции сервиса инновационных продуктов и их характеристика. Сервис как средство удовлетворения потребностей производственной деятельности и б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ципы современного сервиса и и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сервиса и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жизненного цикла услуг. Общая характеристика этапов жизненного цикла услуг сервиса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гментация сферы услуг. Пространственный и временной факторы при сегментации сферы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политики сервиса инновационных продуктов. Основные задачи системы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одходы к осуществлению сервиса сложно-технических изделий и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меры типичных ориентаций политики сервиса сложно-технических изделий. Прямые и косвенные формы организац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ерви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жно-технических издели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о сервиса в системе промышленного предприятия, производящего сложно-технические изделия производственного и потребительск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онная модель сервиса промышленного предприятия. Особенности организационной структуры службы серв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авила организации эффективного сервиса. Виды и типы сервисных предприятий, основные варианты организации системы сервиса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висный бизнес и его функции. Понятие сервисного менеджмента и характеристика его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и и принципы организации сервиса предприятий, производящих сложно-технически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фирменного сервиса и характеристика его составны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ность и значение предпродажного обслуживания в деятельности промышленного предприятия, осваивающего производство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компоненты предпродажного обслуживания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ожные варианты взаимодействия предприятия и его клиентов на этапе предпродажного обслуживан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ность и значение послепродажного обслуживания в системе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инципы и мероприятия технического обслуживания, их реализация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енности и реализация гарантийного обслуживания в системе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тегические направления в сфере послепродажного обслуживан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рисков, связанных с выбором стратегии реализации послепродажн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и реализация послепродажного обслуживания. Оценка эффективности послепродажного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чины износа деталей механизмов. Специфика запчастей как товара. Система планирования производства и реализации запасных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обеспечения клиентов запасными частями и комплектующ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ы эффективной работы склада запасных частей. Нормы хранения запасных частей на складах. Схемы поставки и складирования запасных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ность и задачи ремонтного обслуживания. Общие принципы и системы ремонта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о надёжности и ремонтопригодности сложно-технических изделий. Важнейшие показатели надёжности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ы организации и виды технического и ремонтного обслуживан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ификация ремонтов и организационные формы проведения ремонтных работ,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монтная и технологическая модернизация сложно-технических изделий в системе сервиса. Резервы уменьшения объёмов ремо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аренды техники. Классификация аренд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зинг как разновидность аренды оборудования. Виды и формы лиз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онные формы долгосрочной аренды техники,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номические и правовые основы арендных операций. Оценка эффективности аренды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е качества сервиса и качества обслуживания клиентов. Элементы системы качества сервиса сложно-технических изделий в соответствии со стандартами И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принципы качества обслуживания клиентов. Оценка качества сервиса и уровня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итерии эффективности обслуживания. Основы методологии оценки качества сервиса сложно-технически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ртификация как средство совершенствования сервиса инновацион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spacing w:lineRule="auto" w:line="240" w:before="0" w:after="0"/>
        <w:ind w:left="-48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утсорсинг: принципы, особенности, разновидности, возможности использования в Республике Беларусь.</w:t>
      </w:r>
    </w:p>
    <w:p>
      <w:pPr>
        <w:pStyle w:val="Normal"/>
        <w:spacing w:lineRule="auto" w:line="240" w:before="0" w:after="0"/>
        <w:ind w:left="-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10:00Z</dcterms:created>
  <dc:creator>Tanis</dc:creator>
  <dc:description/>
  <dc:language>en-US</dc:language>
  <cp:lastModifiedBy>Tanis</cp:lastModifiedBy>
  <dcterms:modified xsi:type="dcterms:W3CDTF">2016-12-17T10:11:00Z</dcterms:modified>
  <cp:revision>1</cp:revision>
  <dc:subject/>
  <dc:title/>
</cp:coreProperties>
</file>