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чебная дисциплина «Сервис инновационных продуктов» относится к цик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 компонента учреждения высшего образования магистерской программы «Маркетинговое управление инновационным развитием организации», направлена на углубленную подготовку квалифицированных специалистов в области маркетинга.</w:t>
      </w:r>
    </w:p>
    <w:p>
      <w:pPr>
        <w:pStyle w:val="31"/>
        <w:ind w:right="43" w:firstLine="709"/>
        <w:rPr/>
      </w:pPr>
      <w:r>
        <w:rPr>
          <w:szCs w:val="28"/>
        </w:rPr>
        <w:t xml:space="preserve">Целью УМК (ЭУМК) учебной дисциплины «Сервис инновационных продуктов» является </w:t>
      </w:r>
      <w:r>
        <w:rPr/>
        <w:t>формирование у магистрантов общего методологического подхода к постановке и решению проблемы организации и маркетингового сопровождения сервисного обслуживания современных сложно-технических изделий, являющихся по сути инновационными продуктам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пределение места сервиса инновационных продуктов в концепции маркетинга инновац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знакомление магистрантов с основными видами сервисной деятельности, особенностями её организации, способами реализации в случае инновационных продукт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бучение магистрантов умению дать оценку экономической эффективности сервисной деятельности, основанную на знании ими лучшего мирового и отечественного опы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ка у магистрантов навыков выбора эффективных приемов сервисного менеджмента в зависимости от поставленных задач в ходе маркетингового управления инновационным развитием организац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(ЭУМК) разработан в соответствии с учебными планами  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МК (ЭУМК) разработан для специальности 1-26 81 05 «Маркетинг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структуры комплекса является возможность самостоятельного ознакомления с современными концепциями деятельности в области сервиса инновационных продук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аботе с комплексом рекомендуется вначале внимательно ознакомиться с содерж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3:00Z</dcterms:created>
  <dc:creator>kt</dc:creator>
  <dc:description/>
  <cp:keywords/>
  <dc:language>en-US</dc:language>
  <cp:lastModifiedBy>Tanis</cp:lastModifiedBy>
  <dcterms:modified xsi:type="dcterms:W3CDTF">2016-12-04T07:57:00Z</dcterms:modified>
  <cp:revision>6</cp:revision>
  <dc:subject/>
  <dc:title/>
</cp:coreProperties>
</file>