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ферату по дисциплин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«Сервисное обеспечение сложно-технической продукции»</w:t>
      </w:r>
    </w:p>
    <w:p>
      <w:pPr>
        <w:pStyle w:val="Normal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подготовки реферата</w:t>
      </w:r>
      <w:r>
        <w:rPr>
          <w:sz w:val="28"/>
          <w:szCs w:val="28"/>
        </w:rPr>
        <w:t xml:space="preserve"> - более глубокое самостоятельное изу</w:t>
        <w:softHyphen/>
        <w:t>чение проблематики сервиса инновационных продуктов в контекст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аркетингового управления инновационным развитием 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ефератов (приложение 1) охватывает широкий круг во</w:t>
        <w:softHyphen/>
        <w:t>просов, связанных с проблематик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емы реферат должен содержать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ени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ткая историческая справк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состояния исследуемого объ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спективы развит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ых источ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введении дается постановка задачи, роль и место исследуемого вопроса в области сервиса инновационных проду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историческая справка должна содержать сведения о пер</w:t>
        <w:softHyphen/>
        <w:t>вом появлении объекта, об авторе, стране, а также о динамике развития. Изложение должно быть конкретным, содержательным, сопровождаться цифровыми да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объекта начинается с классификации объектов изучаемого типа. При этом должны использоваться специальная и учебная литература, справочники. Должны быть охарактери</w:t>
        <w:softHyphen/>
        <w:t>зованы отличительные признаки объекта, его достоинства и недостатки, оте</w:t>
        <w:softHyphen/>
        <w:t>чественные и зарубежные аналоги. При этом используются сведения из научно-технических журналов, других источников информации. Изложение сопровождается ссылками на источник информации. Переписывание из одного источник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Перспективы развития» на основе анализа, проведенно</w:t>
        <w:softHyphen/>
        <w:t>го в предыдущем разделе реферата, следует изучать основные тенденции со</w:t>
        <w:softHyphen/>
        <w:t>вершенствования изучаемого объекта, из</w:t>
        <w:softHyphen/>
        <w:t>менения объемов использования, трудности и проблемы, возможные (обсуж</w:t>
        <w:softHyphen/>
        <w:t>даемые в литературных источниках или предлагаемые автором) пути их пре</w:t>
        <w:softHyphen/>
        <w:t>одо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 заключении приводятся выводы по результатам изучения темы, анализ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боте над рефератом используются учебники и учебные посо</w:t>
        <w:softHyphen/>
        <w:t>бия, специальная научно-техническая литература, справочники, научно-технические журналы, нормативно-техническая документация (технические нормативные правовые акты и т. п.), промышленные каталоги, информационные листки, проспекты выставок, патентная документация. На каждый использованный источник по ходу текста дается ссылка после при</w:t>
        <w:softHyphen/>
        <w:t>веденных из него сведений (например, [3, с.20-21]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 написание реферата по материалам предприятия. В этом случае наряду с указанной выше литературой необходимо пользоваться документацией предприятия (стандарт предприятия, технологический регламент, маршрутные и операционные карты, бухгалтерская документация и т. д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формление рефер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реферата следует руководствоваться сборником стандартов университета: </w:t>
      </w:r>
      <w:r>
        <w:rPr>
          <w:rFonts w:eastAsia="Calibri"/>
          <w:sz w:val="28"/>
          <w:szCs w:val="28"/>
          <w:lang w:eastAsia="en-US"/>
        </w:rPr>
        <w:t xml:space="preserve">СТП 20-04-2008 «Система менеджмента качества. </w:t>
      </w:r>
      <w:r>
        <w:rPr>
          <w:rFonts w:eastAsia="Calibri"/>
          <w:color w:val="000000"/>
          <w:sz w:val="28"/>
          <w:szCs w:val="28"/>
          <w:lang w:eastAsia="en-US"/>
        </w:rPr>
        <w:t>Общие требования к со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ержанию и порядок выполнения студенческих работ» и </w:t>
      </w:r>
      <w:r>
        <w:rPr>
          <w:bCs/>
          <w:sz w:val="30"/>
          <w:szCs w:val="30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СТП 20-05-2008</w:t>
      </w:r>
      <w:r>
        <w:rPr>
          <w:rFonts w:eastAsia="Calibri"/>
          <w:sz w:val="28"/>
          <w:szCs w:val="28"/>
          <w:lang w:eastAsia="en-US"/>
        </w:rPr>
        <w:t xml:space="preserve"> «Система менеджмента качества. Правила оформления </w:t>
      </w:r>
      <w:r>
        <w:rPr>
          <w:rFonts w:eastAsia="Calibri"/>
          <w:spacing w:val="-2"/>
          <w:sz w:val="28"/>
          <w:szCs w:val="28"/>
          <w:lang w:eastAsia="en-US"/>
        </w:rPr>
        <w:t>сту</w:t>
      </w:r>
      <w:r>
        <w:rPr>
          <w:rFonts w:eastAsia="Calibri"/>
          <w:sz w:val="28"/>
          <w:szCs w:val="28"/>
          <w:lang w:eastAsia="en-US"/>
        </w:rPr>
        <w:t>денчески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еферат а составляет 12-15 страниц форматом А4 при соблюдении следующих размеров полей: левое –30 мм;, правое – 10 мм; нижнее и верхнее – 2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ферат оформляется машинописным способом. В последнем случае текст набирают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которого 14 пт (пунктов). Межстрочный интервал должен обеспечивать размещение на странице формата А4 38-41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оформления титульного листа реферата приведен в приложени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раскрытия темы реферата наряду с текстовой информацией  следует максимально использовать графические иллюстрации  и опорные карты. Для этого необходимо всю работу обобщить, выделить главное и т.п., формализовать текстовую  информацию и наглядно представить в виде </w:t>
      </w:r>
      <w:r>
        <w:rPr>
          <w:rFonts w:eastAsia="Calibri"/>
          <w:bCs/>
          <w:sz w:val="28"/>
          <w:szCs w:val="28"/>
          <w:lang w:eastAsia="en-US"/>
        </w:rPr>
        <w:t>наглядных конструкций: опорных карт, блок – схем,  ментальных карт – mind mapping , таблиц и др. (т.е. собственных разработок студент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гистрант оформляет бумажный,   электронный вариант реферата и презентац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чете защитить  и сдать преподавателю бумажный вариант реферата, в который внесены исправления, появившиеся после проверки  преподавателем электронного  вариа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езентация для мультимедийного проектора</w:t>
      </w:r>
      <w:r>
        <w:rPr>
          <w:rFonts w:eastAsia="Calibri"/>
          <w:sz w:val="28"/>
          <w:szCs w:val="28"/>
          <w:lang w:eastAsia="en-US"/>
        </w:rPr>
        <w:t xml:space="preserve"> должна быть подготовлена  в </w:t>
      </w:r>
      <w:r>
        <w:rPr>
          <w:rFonts w:eastAsia="Calibri"/>
          <w:sz w:val="28"/>
          <w:szCs w:val="28"/>
          <w:lang w:val="en-US" w:eastAsia="en-US"/>
        </w:rPr>
        <w:t>Pow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int</w:t>
      </w:r>
      <w:r>
        <w:rPr>
          <w:rFonts w:eastAsia="Calibri"/>
          <w:sz w:val="28"/>
          <w:szCs w:val="28"/>
          <w:lang w:eastAsia="en-US"/>
        </w:rPr>
        <w:t xml:space="preserve"> (версии 2003 и выше), </w:t>
      </w:r>
      <w:r>
        <w:rPr>
          <w:rFonts w:eastAsia="Calibri"/>
          <w:bCs/>
          <w:sz w:val="28"/>
          <w:szCs w:val="28"/>
          <w:lang w:eastAsia="en-US"/>
        </w:rPr>
        <w:t>причем она должна содержать минимум текста, для этого  следует использовать иллюстративный материал в виде  наглядных конструкций: опорных карт, блок – схем,  ментальных карт – mind mapping , таблиц и др. (т.е. собственных разработок магистранта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Наглядная конструкция – это визуальная модель содержания учебного материала, в которой сжато, графически, тезисно, закодировано, представлены базовые, ключевые, логически связанные положения («опорные сигналы») изучаемой темы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жде чем приступить к презентации, необходимо составить подробный план будущей презента</w:t>
        <w:softHyphen/>
        <w:t>ции, нарисовать на бумаге ее структуру, схе</w:t>
        <w:softHyphen/>
        <w:t>матическое изображение слайдов и прикинуть, какой текст,  опорные карты  таблицы рисунки, анимации или другие графические  материалы будут включены в тот или иной слайд. Определить и составить текстовую часть презентации. Продумать цветовую гамму фона слайдов, формат заголовков (желательно, чтобы во всех слайдах он был единым)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итература для оформления наглядных конструкций презент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Шаталов</w:t>
      </w:r>
      <w:r>
        <w:rPr>
          <w:rFonts w:eastAsia="Calibri"/>
          <w:sz w:val="28"/>
          <w:szCs w:val="28"/>
          <w:lang w:eastAsia="en-US"/>
        </w:rPr>
        <w:t xml:space="preserve"> В.Ф. Точка опоры. М: Педагогика, 198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еменев С.В. Сайт об опорных конструкциях</w:t>
        <w:br/>
        <w:t xml:space="preserve">(конспект)   </w:t>
      </w:r>
      <w:r>
        <w:rPr>
          <w:rFonts w:eastAsia="Calibri"/>
          <w:sz w:val="28"/>
          <w:szCs w:val="28"/>
          <w:u w:val="single"/>
          <w:lang w:val="en-US" w:eastAsia="en-US"/>
        </w:rPr>
        <w:t>http</w:t>
      </w:r>
      <w:r>
        <w:rPr>
          <w:rFonts w:eastAsia="Calibri"/>
          <w:sz w:val="28"/>
          <w:szCs w:val="28"/>
          <w:u w:val="single"/>
          <w:lang w:eastAsia="en-US"/>
        </w:rPr>
        <w:t>://</w:t>
      </w:r>
      <w:r>
        <w:rPr>
          <w:rFonts w:eastAsia="Calibri"/>
          <w:sz w:val="28"/>
          <w:szCs w:val="28"/>
          <w:u w:val="single"/>
          <w:lang w:val="en-US" w:eastAsia="en-US"/>
        </w:rPr>
        <w:t>sch</w:t>
      </w:r>
      <w:r>
        <w:rPr>
          <w:rFonts w:eastAsia="Calibri"/>
          <w:sz w:val="28"/>
          <w:szCs w:val="28"/>
          <w:u w:val="single"/>
          <w:lang w:eastAsia="en-US"/>
        </w:rPr>
        <w:t xml:space="preserve"> 175.</w:t>
      </w:r>
      <w:r>
        <w:rPr>
          <w:rFonts w:eastAsia="Calibri"/>
          <w:sz w:val="28"/>
          <w:szCs w:val="28"/>
          <w:u w:val="single"/>
          <w:lang w:val="en-US" w:eastAsia="en-US"/>
        </w:rPr>
        <w:t>edu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mhost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u w:val="single"/>
          <w:lang w:eastAsia="en-US"/>
        </w:rPr>
        <w:t>/</w:t>
      </w:r>
      <w:r>
        <w:rPr>
          <w:rFonts w:eastAsia="Calibri"/>
          <w:sz w:val="28"/>
          <w:szCs w:val="28"/>
          <w:u w:val="single"/>
          <w:lang w:val="en-US" w:eastAsia="en-US"/>
        </w:rPr>
        <w:t>selemenevsv</w:t>
      </w:r>
      <w:r>
        <w:rPr>
          <w:rFonts w:eastAsia="Calibri"/>
          <w:sz w:val="28"/>
          <w:szCs w:val="28"/>
          <w:u w:val="single"/>
          <w:lang w:eastAsia="en-US"/>
        </w:rPr>
        <w:t xml:space="preserve"> /</w:t>
      </w:r>
      <w:r>
        <w:rPr>
          <w:rFonts w:eastAsia="Calibri"/>
          <w:sz w:val="28"/>
          <w:szCs w:val="28"/>
          <w:u w:val="single"/>
          <w:lang w:val="en-US" w:eastAsia="en-US"/>
        </w:rPr>
        <w:t>index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html</w:t>
      </w:r>
      <w:r>
        <w:rPr>
          <w:rFonts w:eastAsia="Calibri"/>
          <w:sz w:val="28"/>
          <w:szCs w:val="28"/>
          <w:u w:val="single"/>
          <w:lang w:eastAsia="en-US"/>
        </w:rPr>
        <w:t xml:space="preserve">  и д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n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 и д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ни Бьюзен. Супермышление /Пер. с англ.Мн.:ООО»Попурри», 2003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рты ума. </w:t>
      </w:r>
      <w:r>
        <w:rPr>
          <w:rFonts w:eastAsia="Calibri"/>
          <w:sz w:val="28"/>
          <w:szCs w:val="28"/>
          <w:lang w:val="en-US" w:eastAsia="en-US"/>
        </w:rPr>
        <w:t>Min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anager</w:t>
      </w:r>
      <w:r>
        <w:rPr>
          <w:rFonts w:eastAsia="Calibri"/>
          <w:sz w:val="28"/>
          <w:szCs w:val="28"/>
          <w:lang w:eastAsia="en-US"/>
        </w:rPr>
        <w:t>/ автр.- сост. В.А. Копыл – Мн.: Харвест, 2007 (Руководство по работе с программой)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висное обеспечение сложно-технических продуктов в системе промышленного предприят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ервис сложно-технических изделий и особенности его реализации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ы производственно-технического назначения и особенности их сервисного сопровожде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и особенности их сервисного сопровожде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Элементы сервисной стратегии промышленного предприятия и их характеристика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тратегия и технология услуг сервиса сложно-технических продуктов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Теория и практика организации и управления в сфере услуг сервиса сложно-технических продуктов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Функции и принципы организации сервиса предприятия, производящего сложно-технические издел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Предпродажное обслуживание в системе сервиса сложно-технических продуктов: роль, разработка стратегии, организац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Послепродажное обслуживание в системе сервиса сложно-технических продуктов: роль, разработка стратегии, организац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Материально-техническое обеспечение сервиса сложно-технических продуктов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висный бизнес: теория и практика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сновы стратегической сегментации сервиса сложно-технических продуктов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бщая характеристика важнейших типов и видов сервисных предприятий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опутствующие услуги: понятие, методология их разработки и предоставле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вис-центры: назначение, организация, функционирование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Варианты организации сервисной деятельности предприятий, производящих сложно-технические изделия производственного назначе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истема обеспечения клиентов запасными частями: организация и документац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собенности и нормы хранения запасных частей, принципы эффективной работы склада запасных частей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виды и формы организации промышленного сервис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и виды ремонтного обслуживания сложно-технических изделий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ой документации ремонтных работ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сновы диагностики технического состояния промышленного оборудова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ачества сервиса и качества обслуживания клиент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ценка качества сервиса и уровня обслуживания. Критерии эффективности обслужив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Основы управления качеством промышленного сервиса. Система оценки качества сервиса промышленного предприятия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 как средство совершенствования сервиса сложно-технических изделий. 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стика сервисного обслужива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усиления роли услуг промышленного сервиса в современной экономике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ервиса продукции производственно-технического назначе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совершенствования  сервиса сложно-технических изделий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окументации сервисного обслужива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собенности организации сервиса сложно-технических продуктов в современных условиях хозяйствования (на примере стран Европейского Сою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 и план индивидуального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Сервисное обеспечение сложно-технической продук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Цель задания:</w:t>
      </w:r>
      <w:r>
        <w:rPr>
          <w:sz w:val="28"/>
          <w:szCs w:val="28"/>
        </w:rPr>
        <w:t xml:space="preserve"> приобрести навыки организации деятельности в сфере сервиса сложно-технических продуктов на примере создаваемого специализированного сервисного подразд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гистрант должен предложить вариант организации и функционирования специализированного подразделения сервиса сложно-технических проду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данного преподавателем или выбранного самостоятельно, но согласованного с преподавателем специализированного подразделения сервиса сложно-технического или другого инновационного продукта необходимо разработать его организационную и технологическую структуры, обосновать и описать предлагаемый вариант его функционирования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Исходные данные и последовательность действий при подготовке индивидуального задания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Дать краткое описание сложно-технического продукта, его технико-экономические и другие характеристики, выделить особенности с точки зрения сервисного обслужи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ь предназначение организационной структуры (например, сервисного центра), создаваемой для сервисного обслуживания сложно-технического продук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ажнейшие функции подразделения сервис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идумать сервисному центру название, придумать логотип (знак обслуживания), дать краткое обоснование предлагаемому логотип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Дать характеристику основным видам услуг, которые должно оказывать данное подразделение. Необходимо обосновать обязательность (необязательность) наличия пакета услуг (основных, сопутствующих, дополнительных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лассификацию предлагаемых видов услуг в соответствии с производственно-технологическим и функционально-специализированным подходом (можно на примере одной из услуг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основать целесообразность выделения выполняемых подразделением функций в специализированную структур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ебуемый набор подразделений (участков, отделов, служб), необходимых для выполнения требуемых функц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ратко описать функциональные обязанности (вид выполняемых работ) каждого из подразделений организ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рисовать структуру (органиграмму) подразделения сервиса сложно-технического продук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исать механизм взаимодействия подразделений организации в процессе оказания сервисных услу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характеризовать важнейшие виды деятельности сервисного цент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Дать краткую характеристику оборудованию, необходимому для оказания планируемого объёма услу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ким образом будет проводиться оценка качества сервиса, уровня обслуживания клиентов, контроль удовлетворения потребностей  кл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ыводах определить преимущества и недостатки предлагаемого варианта организации и функционирования специализированного подразделения сервиса инновацион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еподавателем возможен выбор любого другого, не предложенного им вида специализированного подразделения сервиса инновационны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Варианты индивидуальных заданий</w:t>
      </w:r>
      <w:r>
        <w:rPr>
          <w:b/>
          <w:sz w:val="40"/>
          <w:vertAlign w:val="superscript"/>
        </w:rPr>
        <w:t>*</w:t>
      </w:r>
    </w:p>
    <w:p>
      <w:pPr>
        <w:pStyle w:val="Normal"/>
        <w:keepNext w:val="true"/>
        <w:numPr>
          <w:ilvl w:val="0"/>
          <w:numId w:val="0"/>
        </w:numPr>
        <w:ind w:firstLine="426"/>
        <w:jc w:val="right"/>
        <w:outlineLvl w:val="3"/>
        <w:rPr/>
      </w:pPr>
      <w:r>
        <w:rPr/>
        <w:t>Таблица 1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2"/>
      </w:tblGrid>
      <w:tr>
        <w:trPr>
          <w:trHeight w:val="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лед</w:t>
              <w:softHyphen/>
              <w:t>няя цифра номера зачёт</w:t>
              <w:softHyphen/>
              <w:t>ной книжки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ециализированного подразделения серви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зированная фирма по монтажу, наладке и ремонту оборудования для лазерной гравировки металлических дета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сервисный центр по обслуживанию и ремонту кузнечно-прессового оборудования с программным управлением для машиностроительных пред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рантийная мастерская завода по производству солнечных фотоэнергоустановок с системами слежения за положением Солнц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ое предприятие по монтажу и ремонту плазмо-химического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6"/>
                <w:szCs w:val="26"/>
              </w:rPr>
              <w:t>Специализированное подразделение по ремонтному обслуживанию цветных лазерных принтеров, включая продажу запасных частей и расходны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ый центр предприятия по производству высокотехнологичного телекоммуникационного оборудования для дальнемагистральной связ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технического обслуживания грузовых автомобилей, занятых международными перевозками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предприятие, специализирующееся на продаже, аренде и послепродажном обслуживании современной грузоподъёмной техни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зированное подразделение по наладке и обслуживанию робототехнических комплексов для машиностроительного произ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зированное подразделение по продаже, послепродажному обслуживанию и ремонту цифровых рентгенографических систем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*Вариант задания соответствует последней цифре номера зачётной кни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индивидуальная работа должна быть оформлена в соответствии с СТП  БГЭУ и включать введение, основную часть, заключение, список использованных источников, приложения (в случае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выполненного задания готовится презентация для публичной защиты разработанного проекта и е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индивидуальной работы приведен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индивидуа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ведение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8"/>
        </w:rPr>
        <w:t xml:space="preserve">1 </w:t>
      </w:r>
      <w:r>
        <w:rPr>
          <w:sz w:val="28"/>
          <w:szCs w:val="28"/>
        </w:rPr>
        <w:t>Общая характеристика инновационного продукта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Особенности сервисного обслуживания инновационного продукта………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Товарная политика сервисного центра..</w:t>
      </w:r>
      <w:r>
        <w:rPr>
          <w:spacing w:val="-2"/>
          <w:sz w:val="28"/>
          <w:szCs w:val="28"/>
        </w:rPr>
        <w:t>……………………………….……...</w:t>
      </w:r>
    </w:p>
    <w:p>
      <w:pPr>
        <w:pStyle w:val="Normal"/>
        <w:spacing w:lineRule="auto" w:line="26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ка названия и логотипа сервисного центра………………………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 Характеристика основных видов услуг сервисного центра………………</w:t>
      </w:r>
    </w:p>
    <w:p>
      <w:pPr>
        <w:pStyle w:val="Normal"/>
        <w:spacing w:lineRule="auto" w:line="26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.3 Классификация предлагаемых видов услуг………………………………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Организационная структура сервисного центра……………………………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Органиграмма сервисного центра, характеристика её структуры………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 Важнейшие функции подразделений сервисного центра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3 Механизм взаимодействия подразделений организации в процессе оказания услуг…………………………………….....................................……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аркетинговая деятельность сервисного центра……………………………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 </w:t>
      </w:r>
      <w:r>
        <w:rPr>
          <w:sz w:val="28"/>
        </w:rPr>
        <w:t>Краткая характеристика оборудования, необходимого для оказания планируемого объёма услуг</w:t>
      </w:r>
      <w:r>
        <w:rPr>
          <w:sz w:val="28"/>
          <w:szCs w:val="28"/>
        </w:rPr>
        <w:t>……………………………………………………..</w:t>
      </w:r>
    </w:p>
    <w:p>
      <w:pPr>
        <w:pStyle w:val="Normal"/>
        <w:spacing w:lineRule="auto" w:line="264"/>
        <w:ind w:right="43" w:hanging="0"/>
        <w:rPr>
          <w:sz w:val="28"/>
          <w:szCs w:val="28"/>
        </w:rPr>
      </w:pPr>
      <w:r>
        <w:rPr>
          <w:sz w:val="28"/>
          <w:szCs w:val="28"/>
        </w:rPr>
        <w:t>7 Контроль и оценка качества работы сервисного центра………………………</w:t>
      </w:r>
    </w:p>
    <w:p>
      <w:pPr>
        <w:pStyle w:val="Normal"/>
        <w:spacing w:lineRule="auto" w:line="264"/>
        <w:ind w:right="43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</w:t>
      </w:r>
    </w:p>
    <w:p>
      <w:pPr>
        <w:pStyle w:val="Normal"/>
        <w:spacing w:lineRule="auto" w:line="264"/>
        <w:ind w:right="43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color w:val="000000"/>
        </w:rPr>
      </w:pPr>
      <w:r>
        <w:rPr>
          <w:color w:val="000000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color w:val="000000"/>
        </w:rPr>
        <w:t>УО «БЕЛОРУССКИЙ ГОСУДАРСТВЕННЫЙ ЭКОНОМИЧЕСКИЙ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УНИВЕРСИТЕТ»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</w:t>
      </w:r>
      <w:r>
        <w:rPr>
          <w:color w:val="000000"/>
          <w:sz w:val="28"/>
          <w:szCs w:val="28"/>
        </w:rPr>
        <w:t xml:space="preserve"> физикохимии материалов и производственных технологий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ЕРАТ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исциплин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</w:rPr>
        <w:t>Сервисное обеспечение сложно-технической продукции</w:t>
      </w:r>
    </w:p>
    <w:p>
      <w:pPr>
        <w:pStyle w:val="Normal"/>
        <w:shd w:fill="FFFFFF" w:val="clear"/>
        <w:spacing w:lineRule="auto" w:line="264"/>
        <w:ind w:left="284" w:hanging="0"/>
        <w:rPr/>
      </w:pPr>
      <w:r>
        <w:rPr>
          <w:bCs/>
          <w:color w:val="000000"/>
          <w:sz w:val="28"/>
          <w:szCs w:val="28"/>
        </w:rPr>
        <w:t>на тему:</w:t>
      </w:r>
      <w:r>
        <w:rPr>
          <w:b/>
          <w:bCs/>
          <w:color w:val="000000"/>
          <w:sz w:val="28"/>
          <w:szCs w:val="28"/>
        </w:rPr>
        <w:t xml:space="preserve"> Опыт сервисного обслуживания компьютерной техники в странах Европейского Союза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64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туден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64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МП, 1-й курс, ДУП-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М.Е. Лях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л 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  <w:sz w:val="28"/>
          <w:szCs w:val="28"/>
        </w:rPr>
        <w:t>канд. техн. наук,</w:t>
      </w:r>
    </w:p>
    <w:p>
      <w:pPr>
        <w:pStyle w:val="Normal"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2"/>
          <w:szCs w:val="22"/>
        </w:rPr>
        <w:t>(подпись)</w:t>
      </w:r>
      <w:r>
        <w:rPr>
          <w:bCs/>
          <w:color w:val="000000"/>
          <w:sz w:val="28"/>
          <w:szCs w:val="28"/>
        </w:rPr>
        <w:t xml:space="preserve">                                 В.Ф. Володько</w:t>
      </w:r>
    </w:p>
    <w:p>
      <w:pPr>
        <w:pStyle w:val="Normal"/>
        <w:shd w:fill="FFFFFF" w:val="clear"/>
        <w:spacing w:lineRule="auto" w:line="26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НСК 201Х</w:t>
      </w:r>
    </w:p>
    <w:p>
      <w:pPr>
        <w:pStyle w:val="3"/>
        <w:ind w:right="43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imesNewRoman1">
    <w:name w:val="Times New Roman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43" w:hanging="0"/>
      <w:jc w:val="center"/>
    </w:pPr>
    <w:rPr>
      <w:caps/>
      <w:sz w:val="28"/>
      <w:szCs w:val="25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-m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38:00Z</dcterms:created>
  <dc:creator>Gerlovskaya_E</dc:creator>
  <dc:description/>
  <dc:language>en-US</dc:language>
  <cp:lastModifiedBy>Tanis</cp:lastModifiedBy>
  <dcterms:modified xsi:type="dcterms:W3CDTF">2016-12-04T09:49:00Z</dcterms:modified>
  <cp:revision>3</cp:revision>
  <dc:subject/>
  <dc:title>МИНИСТЕРСТВО ОБРАЗОВАНИЯ РЕСПУБЛИКИ БЕЛАРУСЬ</dc:title>
</cp:coreProperties>
</file>