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чё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 дисциплине «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ервисное обеспечение сложно-технической продук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" w:leader="none"/>
        </w:tabs>
        <w:spacing w:lineRule="auto" w:line="240" w:before="0" w:after="0"/>
        <w:ind w:left="-48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едмет дисциплины, ее цели и задачи, роль в подготовке специалистов в   сфер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я инновационным развитием организаци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связь с профилирующими дисциплин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" w:leader="none"/>
        </w:tabs>
        <w:spacing w:lineRule="auto" w:line="240" w:before="0" w:after="0"/>
        <w:ind w:left="-48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ажнейшие понятия и терминология в сервисной деятельности. Определение инновационного продукта, сервиса, различие между продуктом и услугой, услугой и сервис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" w:leader="none"/>
        </w:tabs>
        <w:spacing w:lineRule="auto" w:line="240" w:before="0" w:after="0"/>
        <w:ind w:left="-48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фера обслуживания и её возрастающее значение на современном этапе функционирования и развития производственной деятельности и общества. Закономерности цикла обслуживания потреб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" w:leader="none"/>
        </w:tabs>
        <w:spacing w:lineRule="auto" w:line="240" w:before="0" w:after="0"/>
        <w:ind w:left="-48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рода, содержание и категории услуг. Классификация услуг и их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" w:leader="none"/>
        </w:tabs>
        <w:spacing w:lineRule="auto" w:line="240" w:before="0" w:after="0"/>
        <w:ind w:left="-48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сновные принципы и подходы к осуществлению сервисной деятельности в области инновационных проду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" w:leader="none"/>
        </w:tabs>
        <w:spacing w:lineRule="auto" w:line="240" w:before="0" w:after="0"/>
        <w:ind w:left="-48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мплекс маркетинга в сфере промышленных услуг и особенности его реал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" w:leader="none"/>
        </w:tabs>
        <w:spacing w:lineRule="auto" w:line="240" w:before="0" w:after="0"/>
        <w:ind w:left="-48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сновополагающие функции сервиса инновационных продуктов и их характеристика. Сервис как средство удовлетворения потребностей производственной деятельности и бы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" w:leader="none"/>
        </w:tabs>
        <w:spacing w:lineRule="auto" w:line="240" w:before="0" w:after="0"/>
        <w:ind w:left="-48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нципы современного сервиса и их характеристи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" w:leader="none"/>
        </w:tabs>
        <w:spacing w:lineRule="auto" w:line="240" w:before="0" w:after="0"/>
        <w:ind w:left="-48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иды сервиса и их общая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" w:leader="none"/>
        </w:tabs>
        <w:spacing w:lineRule="auto" w:line="240" w:before="0" w:after="0"/>
        <w:ind w:left="-4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нятие жизненного цикла услуг. Общая характеристика этапов жизненного цикла услуг сервиса инновационных проду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" w:leader="none"/>
        </w:tabs>
        <w:spacing w:lineRule="auto" w:line="240" w:before="0" w:after="0"/>
        <w:ind w:left="-48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егментация сферы услуг. Пространственный и временной факторы при сегментации сферы услу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" w:leader="none"/>
        </w:tabs>
        <w:spacing w:lineRule="auto" w:line="240" w:before="0" w:after="0"/>
        <w:ind w:left="-48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нятие политики сервиса инновационных продуктов. Основные задачи системы сервиса сложно-технических издел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" w:leader="none"/>
        </w:tabs>
        <w:spacing w:lineRule="auto" w:line="240" w:before="0" w:after="0"/>
        <w:ind w:left="-48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сновные подходы к осуществлению сервиса сложно-технических изделий и их общая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" w:leader="none"/>
        </w:tabs>
        <w:spacing w:lineRule="auto" w:line="240" w:before="0" w:after="0"/>
        <w:ind w:left="-48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меры типичных ориентаций политики сервиса сложно-технических изделий. Прямые и косвенные формы организации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сервис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ложно-технических изделий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" w:leader="none"/>
        </w:tabs>
        <w:spacing w:lineRule="auto" w:line="240" w:before="0" w:after="0"/>
        <w:ind w:left="-48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есто сервиса в системе промышленного предприятия, производящего сложно-технические изделия производственного и потребительского назна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" w:leader="none"/>
        </w:tabs>
        <w:spacing w:lineRule="auto" w:line="240" w:before="0" w:after="0"/>
        <w:ind w:left="-48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лассификационная модель сервиса промышленного предприятия. Особенности организационной структуры службы серви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" w:leader="none"/>
        </w:tabs>
        <w:spacing w:lineRule="auto" w:line="240" w:before="0" w:after="0"/>
        <w:ind w:left="-48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сновные правила организации эффективного сервиса. Виды и типы сервисных предприятий, основные варианты организации системы сервиса инновационных проду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" w:leader="none"/>
        </w:tabs>
        <w:spacing w:lineRule="auto" w:line="240" w:before="0" w:after="0"/>
        <w:ind w:left="-48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ервисный бизнес и его функции. Понятие сервисного менеджмента и характеристика его эле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" w:leader="none"/>
        </w:tabs>
        <w:spacing w:lineRule="auto" w:line="240" w:before="0" w:after="0"/>
        <w:ind w:left="-48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ункции и принципы организации сервиса предприятий, производящих сложно-технические издел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" w:leader="none"/>
        </w:tabs>
        <w:spacing w:lineRule="auto" w:line="240" w:before="0" w:after="0"/>
        <w:ind w:left="-48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нятие фирменного сервиса и характеристика его составных эле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" w:leader="none"/>
        </w:tabs>
        <w:spacing w:lineRule="auto" w:line="240" w:before="0" w:after="0"/>
        <w:ind w:left="-48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ущность и значение предпродажного обслуживания в деятельности промышленного предприятия, осваивающего производство инновационных проду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" w:leader="none"/>
        </w:tabs>
        <w:spacing w:lineRule="auto" w:line="240" w:before="0" w:after="0"/>
        <w:ind w:left="-48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сновные компоненты предпродажного обслуживания и их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" w:leader="none"/>
        </w:tabs>
        <w:spacing w:lineRule="auto" w:line="240" w:before="0" w:after="0"/>
        <w:ind w:left="-48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озможные варианты взаимодействия предприятия и его клиентов на этапе предпродажного обслуживания, их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" w:leader="none"/>
        </w:tabs>
        <w:spacing w:lineRule="auto" w:line="240" w:before="0" w:after="0"/>
        <w:ind w:left="-48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ущность и значение послепродажного обслуживания в системе сервиса сложно-технических издел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" w:leader="none"/>
        </w:tabs>
        <w:spacing w:lineRule="auto" w:line="240" w:before="0" w:after="0"/>
        <w:ind w:left="-48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сновные принципы и мероприятия технического обслуживания, их реализация на практ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" w:leader="none"/>
        </w:tabs>
        <w:spacing w:lineRule="auto" w:line="240" w:before="0" w:after="0"/>
        <w:ind w:left="-48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собенности и реализация гарантийного обслуживания в системе сервиса сложно-технических издел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" w:leader="none"/>
        </w:tabs>
        <w:spacing w:lineRule="auto" w:line="240" w:before="0" w:after="0"/>
        <w:ind w:left="-48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тратегические направления в сфере послепродажного обслуживания, их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" w:leader="none"/>
        </w:tabs>
        <w:spacing w:lineRule="auto" w:line="240" w:before="0" w:after="0"/>
        <w:ind w:left="-48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нализ рисков, связанных с выбором стратегии реализации послепродажного обслужи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" w:leader="none"/>
        </w:tabs>
        <w:spacing w:lineRule="auto" w:line="240" w:before="0" w:after="0"/>
        <w:ind w:left="-48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рганизация и реализация послепродажного обслуживания. Оценка эффективности послепродажного обслужи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" w:leader="none"/>
        </w:tabs>
        <w:spacing w:lineRule="auto" w:line="240" w:before="0" w:after="0"/>
        <w:ind w:left="-48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чины износа деталей механизмов. Специфика запчастей как товара. Система планирования производства и реализации запасных ча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" w:leader="none"/>
        </w:tabs>
        <w:spacing w:lineRule="auto" w:line="240" w:before="0" w:after="0"/>
        <w:ind w:left="-48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рганизация обеспечения клиентов запасными частями и комплектующи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" w:leader="none"/>
        </w:tabs>
        <w:spacing w:lineRule="auto" w:line="240" w:before="0" w:after="0"/>
        <w:ind w:left="-48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нципы эффективной работы склада запасных частей. Нормы хранения запасных частей на складах. Схемы поставки и складирования запасных ча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" w:leader="none"/>
        </w:tabs>
        <w:spacing w:lineRule="auto" w:line="240" w:before="0" w:after="0"/>
        <w:ind w:left="-48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ущность и задачи ремонтного обслуживания. Общие принципы и системы ремонта обору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" w:leader="none"/>
        </w:tabs>
        <w:spacing w:lineRule="auto" w:line="240" w:before="0" w:after="0"/>
        <w:ind w:left="-48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нятие о надёжности и ремонтопригодности сложно-технических изделий. Важнейшие показатели надёжности и их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" w:leader="none"/>
        </w:tabs>
        <w:spacing w:lineRule="auto" w:line="240" w:before="0" w:after="0"/>
        <w:ind w:left="-48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ормы организации и виды технического и ремонтного обслуживания, их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" w:leader="none"/>
        </w:tabs>
        <w:spacing w:lineRule="auto" w:line="240" w:before="0" w:after="0"/>
        <w:ind w:left="-48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лассификация ремонтов и организационные формы проведения ремонтных работ, их общая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" w:leader="none"/>
        </w:tabs>
        <w:spacing w:lineRule="auto" w:line="240" w:before="0" w:after="0"/>
        <w:ind w:left="-48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монтная и технологическая модернизация сложно-технических изделий в системе сервиса. Резервы уменьшения объёмов ремо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" w:leader="none"/>
        </w:tabs>
        <w:spacing w:lineRule="auto" w:line="240" w:before="0" w:after="0"/>
        <w:ind w:left="-48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нятие аренды техники. Классификация арендных опер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" w:leader="none"/>
        </w:tabs>
        <w:spacing w:lineRule="auto" w:line="240" w:before="0" w:after="0"/>
        <w:ind w:left="-48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Лизинг как разновидность аренды оборудования. Виды и формы лизин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" w:leader="none"/>
        </w:tabs>
        <w:spacing w:lineRule="auto" w:line="240" w:before="0" w:after="0"/>
        <w:ind w:left="-48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рганизационные формы долгосрочной аренды техники, их общая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" w:leader="none"/>
        </w:tabs>
        <w:spacing w:lineRule="auto" w:line="240" w:before="0" w:after="0"/>
        <w:ind w:left="-48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Экономические и правовые основы арендных операций. Оценка эффективности аренды техн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" w:leader="none"/>
        </w:tabs>
        <w:spacing w:lineRule="auto" w:line="240" w:before="0" w:after="0"/>
        <w:ind w:left="-48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нятие качества сервиса и качества обслуживания клиентов. Элементы системы качества сервиса сложно-технических изделий в соответствии со стандартами ИС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" w:leader="none"/>
        </w:tabs>
        <w:spacing w:lineRule="auto" w:line="240" w:before="0" w:after="0"/>
        <w:ind w:left="-48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сновные принципы качества обслуживания клиентов. Оценка качества сервиса и уровня обслужи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" w:leader="none"/>
        </w:tabs>
        <w:spacing w:lineRule="auto" w:line="240" w:before="0" w:after="0"/>
        <w:ind w:left="-48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ритерии эффективности обслуживания. Основы методологии оценки качества сервиса сложно-технических издел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" w:leader="none"/>
        </w:tabs>
        <w:spacing w:lineRule="auto" w:line="240" w:before="0" w:after="0"/>
        <w:ind w:left="-48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ертификация как средство совершенствования сервиса инновационных проду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" w:leader="none"/>
        </w:tabs>
        <w:spacing w:lineRule="auto" w:line="240" w:before="0" w:after="0"/>
        <w:ind w:left="-48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утсорсинг: принципы, особенности, разновидности, возможности использования в Республике Беларусь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0:15:00Z</dcterms:created>
  <dc:creator>Tanis</dc:creator>
  <dc:description/>
  <dc:language>en-US</dc:language>
  <cp:lastModifiedBy>Tanis</cp:lastModifiedBy>
  <dcterms:modified xsi:type="dcterms:W3CDTF">2016-12-17T10:16:00Z</dcterms:modified>
  <cp:revision>1</cp:revision>
  <dc:subject/>
  <dc:title/>
</cp:coreProperties>
</file>