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52" w:before="0" w:after="0"/>
        <w:ind w:left="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Введение</w:t>
      </w:r>
    </w:p>
    <w:p>
      <w:pPr>
        <w:pStyle w:val="Normal"/>
        <w:spacing w:lineRule="auto" w:line="252"/>
        <w:ind w:firstLine="709"/>
        <w:jc w:val="both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Учебная дисциплина «Сервисное обеспечение сложно-технической продукции» относится к цикл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исциплин компонента учреждения высшего образования магистерской программы «Экономика инновационного развития организации: новые концепции, стратегии, проекты», направлена на углубленную подготовку квалифицированных специалистов в области экономики и управления на промышленных предприятиях, производящих сложно-технические изделия.</w:t>
      </w:r>
    </w:p>
    <w:p>
      <w:pPr>
        <w:pStyle w:val="31"/>
        <w:ind w:right="43" w:firstLine="709"/>
        <w:rPr/>
      </w:pPr>
      <w:r>
        <w:rPr>
          <w:szCs w:val="28"/>
        </w:rPr>
        <w:t xml:space="preserve">Целью УМК (ЭУМК) учебной дисциплины «Сервисное обеспечение сложно-технической продукции» является </w:t>
      </w:r>
      <w:r>
        <w:rPr/>
        <w:t>формирование у магистрантов общего методологического подхода к постановке и решению проблемы организации и сервисного обслуживания современных сложно-технических изделий, являющихся, по сути, инновационными продуктами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учебной дисциплины являются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-</w:t>
        <w:tab/>
        <w:t>определение места сервиса сложно-технической продукции в концепции экономики инноваций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-</w:t>
        <w:tab/>
        <w:t>ознакомление магистрантов с основными видами сервисной деятельности, особенностями её организации, способами реализации в случае сложно-технической продукции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учение магистрантов умению дать правильную оценку экономической эффективности сервисной деятельности, основанную на знании ими лучшего мирового и отечественного опыта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работка у магистрантов навыков выбора эффективных приемов сервисного менеджмента в зависимости от поставленных задач в ходе эффективного управления инновационным развитием организации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К (ЭУМК) разработан в соответствии с учебными планами  дневной формы получения высшего образова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заочной формы получения высшего образова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.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УМК (ЭУМК) разработан для специальности 1-25 81 07 «Экономика и управление на предприятии»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структуры комплекса является возможность самостоятельного ознакомления с современными концепциями деятельности в области сервиса сложно-технической продукции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При работе с комплексом рекомендуется вначале внимательно ознакомиться с содержанием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8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7:46:00Z</dcterms:created>
  <dc:creator>kt</dc:creator>
  <dc:description/>
  <cp:keywords/>
  <dc:language>en-US</dc:language>
  <cp:lastModifiedBy>Tanis</cp:lastModifiedBy>
  <dcterms:modified xsi:type="dcterms:W3CDTF">2016-12-04T07:57:00Z</dcterms:modified>
  <cp:revision>8</cp:revision>
  <dc:subject/>
  <dc:title/>
</cp:coreProperties>
</file>