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по дисциплине «Экономика и управление технологическим развитием производ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зьев, С.Ю. Экономическая теория технического развития / С.Ю. Глазьев. – М.: Нау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хорошева, Л.Н. Научно-технологическое развитие и рынок: монография / Л.Н. Нехорошева. – Минск: БГЭУ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, В.А. Управление и научно-технический прогресс / В.А. Трапезников. – М.: Наук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ахал, Д. Технический прогресс: концепции, модели, оценки [пер. с англ.] </w:t>
      </w:r>
      <w:r>
        <w:rPr>
          <w:rFonts w:eastAsia="MS Mincho;ＭＳ 明朝"/>
          <w:sz w:val="28"/>
          <w:szCs w:val="28"/>
        </w:rPr>
        <w:t>/ Д. Сахал.</w:t>
      </w:r>
      <w:r>
        <w:rPr>
          <w:sz w:val="28"/>
          <w:szCs w:val="28"/>
        </w:rPr>
        <w:t xml:space="preserve"> – М.: Финансы и статистик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Твисс, Б. Управление научно-техническими нововведениями [пер. с англ.] </w:t>
      </w:r>
      <w:r>
        <w:rPr>
          <w:rFonts w:eastAsia="MS Mincho;ＭＳ 明朝"/>
          <w:sz w:val="28"/>
          <w:szCs w:val="28"/>
        </w:rPr>
        <w:t>/ Б. Твисс.</w:t>
      </w:r>
      <w:r>
        <w:rPr>
          <w:sz w:val="28"/>
          <w:szCs w:val="28"/>
        </w:rPr>
        <w:t xml:space="preserve"> – М.: Экономи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тино, Дж. П. Технологическое прогнозирование / Дж. П. Мартино. – М.: Прогресс, 1977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firstLine="426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инновационного развития Республики Беларусь на 2011–2015 годы. — Минск: ГУ «БелИСА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умпетер, Й. Теория экономического развития [пер. с англ.] / Й. Шумпетер; ред. Милейковский А.Г. – М.: Прогресс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стер, Р. Обновление производства: атакующие выигрывают [пер. с англ.] </w:t>
      </w:r>
      <w:r>
        <w:rPr>
          <w:rFonts w:eastAsia="MS Mincho;ＭＳ 明朝"/>
          <w:sz w:val="28"/>
          <w:szCs w:val="28"/>
        </w:rPr>
        <w:t xml:space="preserve">/ </w:t>
      </w:r>
      <w:r>
        <w:rPr>
          <w:sz w:val="28"/>
          <w:szCs w:val="28"/>
        </w:rPr>
        <w:t xml:space="preserve"> Р. Фостер. – М.: Прогресс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то, Б. Инновация как средство экономического развития [пер. с венг.] / Б. Санто – М.: Прогресс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и научно-технологическое развитие: учеб. пособие / В.М. Анищик, А.В. Русецкий, Н.К. Толочко; под ред. Н.К. Толочко. – Минск: Изд. центр БГУ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хно, Н.П. Общая экономическая теория технологического развития производства: монография / Н.П. Кохно. – Минск: БГЭУ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вов, Д.С. Эффективное управление техническим развитием / Д.С. Львов. – М.: Экономик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орцин, М.Д. Технодинамика: основы теории формирования и развития технологических систем / М.Д. Дворцин, В.Н. Юсим. – М.: Междунар. фонд истории наук «Дикси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стэльс, П.Э. Технологии и инновации на предприятии / П.Э. Кастэльс, Ж.В. Пасола. – Минск: БГЭУ, Пропилеи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риновский К.А., Бендиков М.А., Хрусталев Е.Ю. Современные методы управления технологическим развитием. </w:t>
      </w:r>
      <w:r>
        <w:rPr>
          <w:color w:val="000000"/>
          <w:sz w:val="28"/>
          <w:szCs w:val="28"/>
        </w:rPr>
        <w:t>М.: Российская политическая энциклопед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В., Марков А.В., Успенский А.А. Исследования по технологическому предвидению. Зачем они необходимы Республике Беларусь?/ В.В. Гончаров, А.В. Марков, А.А. Успенский. – Минск: ТОППРИНТ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регина, С.Ф. Закономерно ли появление Форсайта? / С.Ф. Серегина, И.А. Барышев // Форсайт. – 2008. – №2(6). – С.4-12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27:00Z</dcterms:created>
  <dc:creator>Самойлов Михаил Владимирович</dc:creator>
  <dc:description/>
  <cp:keywords/>
  <dc:language>en-US</dc:language>
  <cp:lastModifiedBy>Самойлов Михаил Владимирович</cp:lastModifiedBy>
  <dcterms:modified xsi:type="dcterms:W3CDTF">2016-10-14T10:40:00Z</dcterms:modified>
  <cp:revision>5</cp:revision>
  <dc:subject/>
  <dc:title/>
</cp:coreProperties>
</file>