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Экономика и управление технологическим развитием производств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Цель задания:</w:t>
      </w:r>
      <w:r>
        <w:rPr>
          <w:sz w:val="28"/>
          <w:szCs w:val="28"/>
        </w:rPr>
        <w:t xml:space="preserve"> приобрести навыки анализа внешней среды технологического развития и инновационной деятельности промышленного предприятия на примере объекта магистерской диссер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агистрант должен провести анализ и оценку внешней среды технологического развития и инновационной деятельности промышленного предприятия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Методологические основы проведения анализа внешней среды</w:t>
      </w:r>
      <w:r>
        <w:rPr>
          <w:i/>
          <w:sz w:val="28"/>
          <w:szCs w:val="28"/>
        </w:rPr>
        <w:t xml:space="preserve"> технологического развития и инновационной деятельности предприятия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внешней среды технологического развития и инновационной деятельности предприятия включает следующие этап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дентификацию структурных и функциональных элементов внешней среды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енное и качественное определение степени (уровней) влияния элементов внешней среды на технологическое развитие и инновационную деятельность предприят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ключевых факторов воздействия на макро- и микро- уровнях внешней среды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конкурентной позиции предприятия с точки зрения возможностей реализации оптимальной стратегии технологического развития и инновационной деятель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ажущуюся удаленность и косвенный характер воздействия макросреды на инновационную активность предприятия, методологически правильным будет ее первоначальный анализ, т</w:t>
      </w:r>
      <w:r>
        <w:rPr>
          <w:rFonts w:cs="Times New Roman" w:ascii="Times New Roman" w:hAnsi="Times New Roman"/>
          <w:iCs/>
          <w:sz w:val="28"/>
          <w:szCs w:val="28"/>
        </w:rPr>
        <w:t>ак как макроокружение создает общие условия функционирования предприятия во внешней сред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</w:t>
      </w:r>
      <w:r>
        <w:rPr>
          <w:rFonts w:cs="Times New Roman" w:ascii="Times New Roman" w:hAnsi="Times New Roman"/>
          <w:sz w:val="28"/>
        </w:rPr>
        <w:t>внешней макросреды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го развития и инновационной деятельности предприятия включает следующие элемент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исследуется каждая из групп факторов, составляющих внешнее макроокружение, при этом воздействие каждой группы анализируется с использованием выделенных базовых элементов каждого из факторов макросреды (</w:t>
      </w:r>
      <w:r>
        <w:rPr>
          <w:rFonts w:cs="Times New Roman" w:ascii="Times New Roman" w:hAnsi="Times New Roman"/>
          <w:i/>
          <w:sz w:val="28"/>
          <w:szCs w:val="28"/>
        </w:rPr>
        <w:t>таблица 2.1 в лекции ЛК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в данном случае используются классические методы количественного и качественного анализа, так как ряд базовых факторов может быть определен с помощью технико-экономических расчетов, определение других потребует экспертных оценок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факторы, которые могут получить непосредственную количественную оценку следует рассматривать в их динамике и сопоставлять с другими факторами отдельно выделенной групп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каждого из базовых факторов следует проанализировать по следующим ключевым направлениям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тепень воздействия (высокая, средняя, низкая),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тенденция изменения (положительная, отрицательная),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ачество влияния (позитивное, негативное),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спользование возможностей (перечисляются те возможности, которые появляются благодаря воздействию базового фактора),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компенсация угроз (перечисляются мероприятия, реализация которых позволит уменьшить воздействие базового фактора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ля удобства анализа результаты оценки целесообразно свести в таблицу (таблица 1.1).</w:t>
      </w:r>
    </w:p>
    <w:p>
      <w:pPr>
        <w:pStyle w:val="Heading"/>
        <w:jc w:val="left"/>
        <w:rPr/>
      </w:pPr>
      <w:r>
        <w:rPr>
          <w:b w:val="false"/>
        </w:rPr>
        <w:t>Таблица 1.1</w:t>
      </w:r>
      <w:r>
        <w:rPr/>
        <w:t xml:space="preserve"> —  Критерии оценки базовых факторов макросреды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3"/>
        <w:gridCol w:w="1585"/>
        <w:gridCol w:w="1370"/>
        <w:gridCol w:w="2074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базово-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факт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епень воздейств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нденция измен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чество влия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пользование возмо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мпенса-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ия угр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факто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нали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нали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нали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нали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нализа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глубокого анализа и в случае неопределенности результата анализа возможно использование других критериев оценки базовых факторов макросреды, выбор которых определяют в первую очередь функциональные особенности самого предприятия, а также специфика его взаимодействия с окружающей средо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с использованием метода экспертных оценок качественно оценивается степень влияния каждого из базовых факторов. Традиционно рекомендуется пятибалльная оценка согласно критериям таблицы 1.2: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b w:val="false"/>
        </w:rPr>
        <w:t>Таблица 1.2</w:t>
      </w:r>
      <w:r>
        <w:rPr/>
        <w:t xml:space="preserve"> —  Критерии оценки базовых факторов макросреды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08"/>
        <w:gridCol w:w="9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ценка крите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фактора максимально приемлемо, что позволяет полностью использовать возможности макросреды для технологического развития и инновационной деятельности предприятия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актора приемлемо, что позволяет частично использовать возможности макросреды для технологического развития и инновационной деятельности предприят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актора ненадежно с точки зрения использования возможностей макросреды для технологического развития и инновационной деятельности предприят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актора дает основания для тревоги с точки зрения использования возможностей макросреды для технологического развития и инновационной деятельности предприят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актора несет угрозы, фактор опасен с точки зрения использования возможностей макросреды для технологического развития и инновационной деятельности предприят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аналитической работы по исследованию внешнего макроокружения является ранжирование базовых факторов как внутри группы, так и сопоставление групп по их значимости, как с точки зрения использования возможностей макросреды для технологического развития и инновационной деятельности, так и  с точки зрения определения направлений компенсации возникающих угроз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анализа необходима систематизация полученных данных для получения взвешенной оценки воздействия всех базовых факторов как внутри группы, так и сопоставления воздействия групп макроокружения по их значимости (таблица 1.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3</w:t>
      </w:r>
      <w:r>
        <w:rPr/>
        <w:t xml:space="preserve"> —  Результирующая оценка базовых факторов макросре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10"/>
        <w:gridCol w:w="27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го фа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 фактора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единиц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 балла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вешенная 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факто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совокупности, определенные количественно и качественно факторы внешней макросреды предприятия характеризуют инновационный макроклимат промышленного предприятия.</w:t>
      </w:r>
    </w:p>
    <w:p>
      <w:pPr>
        <w:pStyle w:val="Normal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firstLine="709"/>
        <w:rPr/>
      </w:pPr>
      <w:r>
        <w:rPr>
          <w:sz w:val="28"/>
        </w:rPr>
        <w:t>Для исследовани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микросреды</w:t>
      </w:r>
      <w:r>
        <w:rPr>
          <w:b/>
          <w:i/>
          <w:sz w:val="28"/>
          <w:szCs w:val="28"/>
        </w:rPr>
        <w:t xml:space="preserve"> технологического развития и инновационной деятельности</w:t>
      </w:r>
      <w:r>
        <w:rPr>
          <w:sz w:val="28"/>
          <w:szCs w:val="28"/>
        </w:rPr>
        <w:t xml:space="preserve"> предприятия </w:t>
      </w:r>
      <w:r>
        <w:rPr>
          <w:sz w:val="28"/>
        </w:rPr>
        <w:t xml:space="preserve">наиболее целесообразен </w:t>
      </w:r>
      <w:r>
        <w:rPr>
          <w:sz w:val="28"/>
          <w:szCs w:val="28"/>
        </w:rPr>
        <w:t xml:space="preserve">так называемый  </w:t>
      </w:r>
      <w:r>
        <w:rPr>
          <w:sz w:val="28"/>
          <w:lang w:val="en-US"/>
        </w:rPr>
        <w:t>SWOT</w:t>
      </w:r>
      <w:r>
        <w:rPr>
          <w:sz w:val="28"/>
        </w:rPr>
        <w:t>-</w:t>
      </w:r>
      <w:r>
        <w:rPr>
          <w:sz w:val="28"/>
          <w:szCs w:val="28"/>
        </w:rPr>
        <w:t>анализ (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trength</w:t>
      </w:r>
      <w:r>
        <w:rPr>
          <w:sz w:val="28"/>
          <w:szCs w:val="28"/>
        </w:rPr>
        <w:t xml:space="preserve"> (сила), </w:t>
      </w:r>
      <w:r>
        <w:rPr>
          <w:b/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eakness</w:t>
      </w:r>
      <w:r>
        <w:rPr>
          <w:sz w:val="28"/>
          <w:szCs w:val="28"/>
        </w:rPr>
        <w:t xml:space="preserve"> (слабость),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opportunity</w:t>
      </w:r>
      <w:r>
        <w:rPr>
          <w:sz w:val="28"/>
          <w:szCs w:val="28"/>
        </w:rPr>
        <w:t xml:space="preserve"> (возможность),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threat</w:t>
      </w:r>
      <w:r>
        <w:rPr>
          <w:sz w:val="28"/>
          <w:szCs w:val="28"/>
        </w:rPr>
        <w:t xml:space="preserve"> (угроза)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й SWOT–анализ предполагает качественную оценку сильных и слабых сторон в деятельности предприятия, потенциальных внешних угроз и благоприятных возможностей относительно анализируемой деятельности (таблица 1.4):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.4 —  Традиционная матрица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93"/>
        <w:gridCol w:w="2393"/>
      </w:tblGrid>
      <w:tr>
        <w:trPr/>
        <w:tc>
          <w:tcPr>
            <w:tcW w:w="478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среда предприятия</w:t>
            </w:r>
          </w:p>
          <w:p>
            <w:pPr>
              <w:pStyle w:val="Normal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 инновационного климата)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можности (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грозы (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 предприятия</w:t>
            </w:r>
          </w:p>
          <w:p>
            <w:pPr>
              <w:pStyle w:val="Normal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 технологических ресур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ила (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. Зона </w:t>
            </w:r>
            <w:r>
              <w:rPr>
                <w:sz w:val="28"/>
                <w:szCs w:val="28"/>
                <w:lang w:val="en-US"/>
              </w:rPr>
              <w:t>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 Зона</w:t>
            </w:r>
            <w:r>
              <w:rPr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лабость</w:t>
            </w:r>
            <w:r>
              <w:rPr>
                <w:b/>
                <w:sz w:val="28"/>
                <w:szCs w:val="28"/>
                <w:lang w:val="en-US"/>
              </w:rPr>
              <w:t xml:space="preserve"> (W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3. Зона </w:t>
            </w:r>
            <w:r>
              <w:rPr>
                <w:sz w:val="28"/>
                <w:szCs w:val="28"/>
                <w:lang w:val="en-US"/>
              </w:rPr>
              <w:t>W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 Зона</w:t>
            </w:r>
            <w:r>
              <w:rPr>
                <w:sz w:val="28"/>
                <w:szCs w:val="28"/>
                <w:lang w:val="en-US"/>
              </w:rPr>
              <w:t xml:space="preserve"> WT</w:t>
            </w:r>
          </w:p>
        </w:tc>
      </w:tr>
    </w:tbl>
    <w:p>
      <w:pPr>
        <w:pStyle w:val="Normal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атрица SWOT-анал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ся по двум направлениям: состояние внешней среды (вертикальная ось) и состояние внутренней среды (горизонтальная ось). </w:t>
      </w:r>
      <w:r>
        <w:rPr>
          <w:sz w:val="28"/>
        </w:rPr>
        <w:t>В матрице возможностей по вертикали ранжируется вероятность использования возможностей (высокая - средняя - низкая) а по горизонтали сила влияния (сильное - умеренное - малое). В матрице угроз по вертикали ранжируется вероятность реализации угрозы, а по горизонтали возможные последствия. Эти матрица дает представление о том, какие возможности и угрозы заслуживают особого внимания, какие необходимо учитывать, а на какие вообще не стоит обращать внимания.</w:t>
      </w:r>
    </w:p>
    <w:p>
      <w:pPr>
        <w:pStyle w:val="Normal1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им образом, в матрице есть два раздела (уровня состояния): возможности и угрозы, исходящие от состояния внешней микросреды (инновационный микроклимат); сила и слабость инновационных ресурсов организации. На пересечении разделов получаются четыре зоны (квадранта). Для анализа возможны следующие группы ситуаций:</w:t>
      </w:r>
    </w:p>
    <w:p>
      <w:pPr>
        <w:pStyle w:val="Normal1"/>
        <w:ind w:left="0" w:firstLine="709"/>
        <w:rPr/>
      </w:pPr>
      <w:r>
        <w:rPr>
          <w:sz w:val="28"/>
          <w:szCs w:val="28"/>
        </w:rPr>
        <w:t xml:space="preserve">1. Зона </w:t>
      </w:r>
      <w:r>
        <w:rPr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сила - возможности». Для оценки инновационной позиции предприятия при достижении цели создания нового изделия или перехода на новую технологию это самый благоприятный квадрант – нет необходимости что-либо изменять и к чему-либо готовиться.</w:t>
      </w:r>
    </w:p>
    <w:p>
      <w:pPr>
        <w:pStyle w:val="Normal1"/>
        <w:ind w:left="0" w:firstLine="709"/>
        <w:rPr/>
      </w:pPr>
      <w:r>
        <w:rPr>
          <w:sz w:val="28"/>
          <w:szCs w:val="28"/>
        </w:rPr>
        <w:t xml:space="preserve">2. Зона </w:t>
      </w:r>
      <w:r>
        <w:rPr>
          <w:sz w:val="28"/>
          <w:szCs w:val="28"/>
          <w:lang w:val="en-US"/>
        </w:rPr>
        <w:t>S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сила - угрозы». Фиксируются те факторы инновационного климата, которые ограничивают использование сильных сторон инновационных ресурсов предприятия. Необходимо предусматривать специальные меры по сохранению сильных сторон.</w:t>
      </w:r>
    </w:p>
    <w:p>
      <w:pPr>
        <w:pStyle w:val="Normal1"/>
        <w:ind w:left="0" w:firstLine="709"/>
        <w:rPr/>
      </w:pPr>
      <w:r>
        <w:rPr>
          <w:sz w:val="28"/>
          <w:szCs w:val="28"/>
        </w:rPr>
        <w:t xml:space="preserve">3. Зона </w:t>
      </w:r>
      <w:r>
        <w:rPr>
          <w:sz w:val="28"/>
          <w:szCs w:val="28"/>
          <w:lang w:val="en-US"/>
        </w:rPr>
        <w:t>W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слабость - угрозы». Это наихудшее сочетание для предприятия, и тем важнее обратить на него особое внимание. Снижение угроз возможно лишь радикальными преобразованиями состояния предприятия путем технологического развития.</w:t>
      </w:r>
    </w:p>
    <w:p>
      <w:pPr>
        <w:pStyle w:val="Normal1"/>
        <w:ind w:left="0" w:firstLine="709"/>
        <w:rPr/>
      </w:pPr>
      <w:r>
        <w:rPr>
          <w:sz w:val="28"/>
          <w:szCs w:val="28"/>
        </w:rPr>
        <w:t xml:space="preserve">4. Зона </w:t>
      </w:r>
      <w:r>
        <w:rPr>
          <w:sz w:val="28"/>
          <w:szCs w:val="28"/>
          <w:lang w:val="en-US"/>
        </w:rPr>
        <w:t>WO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слабость - возможности». Внешняя среда в данный момент не представляет большой опасности, дает возможность для реализации ранее намеченных мер по усилению технологических ресурс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ология </w:t>
      </w:r>
      <w:r>
        <w:rPr>
          <w:sz w:val="28"/>
          <w:lang w:val="en-US"/>
        </w:rPr>
        <w:t>SWOT</w:t>
      </w:r>
      <w:r>
        <w:rPr>
          <w:sz w:val="28"/>
        </w:rPr>
        <w:t>- анализа предполагает</w:t>
      </w:r>
      <w:r>
        <w:rPr>
          <w:color w:val="000000"/>
          <w:sz w:val="28"/>
        </w:rPr>
        <w:t xml:space="preserve"> анализ внешнего окруже</w:t>
        <w:softHyphen/>
        <w:t xml:space="preserve">ния и его сопоставление с внутренними возможностями предприятия.  </w:t>
      </w: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</w:rPr>
        <w:t>анализ внешней микросреды предприятия является лишь час</w:t>
        <w:softHyphen/>
        <w:t xml:space="preserve">тью единой методики </w:t>
      </w:r>
      <w:r>
        <w:rPr>
          <w:color w:val="000000"/>
          <w:sz w:val="28"/>
          <w:lang w:val="en-US"/>
        </w:rPr>
        <w:t>SWOT</w:t>
      </w:r>
      <w:r>
        <w:rPr>
          <w:color w:val="000000"/>
          <w:sz w:val="28"/>
        </w:rPr>
        <w:t>- анализа.</w:t>
      </w:r>
    </w:p>
    <w:p>
      <w:pPr>
        <w:pStyle w:val="Normal1"/>
        <w:ind w:left="0" w:firstLine="709"/>
        <w:rPr/>
      </w:pPr>
      <w:r>
        <w:rPr>
          <w:sz w:val="28"/>
          <w:szCs w:val="28"/>
        </w:rPr>
        <w:t xml:space="preserve">С учетом специфики предмета анализа (технологическое развитие и инновационная деятельность), а также на этапе исследования внешнего микроокружения предприятия, когда еще не изучены внутренние технологические ресурсы предприятия,  классическая методология </w:t>
      </w:r>
      <w:r>
        <w:rPr>
          <w:sz w:val="28"/>
          <w:lang w:val="en-US"/>
        </w:rPr>
        <w:t>SWOT</w:t>
      </w:r>
      <w:r>
        <w:rPr>
          <w:sz w:val="28"/>
        </w:rPr>
        <w:t>-</w:t>
      </w:r>
      <w:r>
        <w:rPr>
          <w:sz w:val="28"/>
          <w:szCs w:val="28"/>
        </w:rPr>
        <w:t>анализа  требует допол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точки зрения системного подхода предлагается проводить анализ инновационной активности предприятия отдельно по двум направле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анализ инновационного микроклимата (на уровне внешней микросреды, т.е. в координатах O–T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нализ технологических ресурсов предприятия (на уровне внутренней среды предприятия, т.е. в координатах S–W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ой методологический подход позволяет объединить в одной процедуре как проведение аналитической оценки конкурентного положения предприятия с точки зрения реализации технологического развития и осуществления инновационной деятельности, так и определение общей стратегии развития предприятия, сделать заключение о важности отдельных факторов и их влиянии на стратегию, провести идентификацию и оценку стратегических альтернатив предприя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анализа инновационного микроклимата предприятия в состав экспертных оценок включены оценки вероятности появления благоприятных возможностей и угроз, а также уровней влияния этих внешних факторов на деятельность предприятия. Поступая таким образом, можно обоснованно перейти от фиксации балльных оценок отдельных факторов к выбору наиболее существенных по всему массиву частных факторов в их взаимосвязи. Предлагаемый вид матрицы для анализа инновационного микроклимата предприятия приведен в таблице 1.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5 —  Матрица для анализа инновационного микроклимата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51"/>
        <w:gridCol w:w="851"/>
        <w:gridCol w:w="925"/>
        <w:gridCol w:w="850"/>
        <w:gridCol w:w="936"/>
        <w:gridCol w:w="905"/>
        <w:gridCol w:w="925"/>
        <w:gridCol w:w="852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факторы внешней микросреды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»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озы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явления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=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</w:t>
            </w:r>
            <w:r>
              <w:rPr>
                <w:sz w:val="28"/>
                <w:szCs w:val="28"/>
              </w:rPr>
              <w:t>к+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  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ая оценк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ирующие показатели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возможносте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угроз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оцен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озможности» столбцы заполняются перечнем благоприятных возможностей, которыми обладает предприятие или которые могут представиться в обозримом и прогнозируемом будущ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Угрозы» столбцы заполняются перечнем угроз, нависших над предприятием или которые могут возникнуть в обозримом и прогнозируемом будущ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строке таблицы 1.5 проставляется вероятность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явления соответственно конкретных благоприятных возможностей и угроз (в пределах от 0 до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 строке таблицы 1.5 проставляется значение коэффициента 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лияния на деятельность предприятия конкретных благоприятных возможностей или уг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лияния отдельных факторов можно оценить, используя критерии, приведенные в таблице 1.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6</w:t>
      </w:r>
      <w:r>
        <w:rPr/>
        <w:t xml:space="preserve"> —  Критерии оценки влияния отдельных факторов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ия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инновационную деятельность предприятия отсутству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- 0,3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инновационную деятельность предприятия незначите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– 0,6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инновационную деятельность предприятия ощути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0,9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инновационную деятельность предприятия существенн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озы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риятные условия для инновационной деятельности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предпри</w:t>
              <w:softHyphen/>
              <w:t>ятия невозмож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й строке таблицы 1.5 проставляется экспертная оценка 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фактору с точки зрения возможности использования (предотвращения влияния) на инновационное развитие предприятия. При этом значение (положительное или отрицательное) и величина оценки выбирается на основании данных таблицы 1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олжны выставляться без учета реальной весомости фактора для предприятия (это учитывается коэффициент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то есть производятся экспертные оценки возможности использования (предотвращения воздействия) идентифицированного фактора из совокупности благоприятных возможностей или совокупности уг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7</w:t>
      </w:r>
      <w:r>
        <w:rPr/>
        <w:t xml:space="preserve"> —  Критерии экспертной оценки отдельных факто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780"/>
      </w:tblGrid>
      <w:tr>
        <w:trPr>
          <w:trHeight w:val="4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чения и величины оценки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оз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использо</w:t>
              <w:softHyphen/>
              <w:t>вания ф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ая возможность предотвращения фа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возможность ис</w:t>
              <w:softHyphen/>
              <w:t>пользования ф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ущественного исключения воздействия фа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 возможность использования ф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ая возможность предотвращения фа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ая возмож</w:t>
              <w:softHyphen/>
              <w:t>ность использования фак</w:t>
              <w:softHyphen/>
              <w:t>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 возможность пре</w:t>
              <w:softHyphen/>
              <w:t>дотвращения фа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ая возмож</w:t>
              <w:softHyphen/>
              <w:t>ность использования фак</w:t>
              <w:softHyphen/>
              <w:t>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возможность предот</w:t>
              <w:softHyphen/>
              <w:t>вращения фа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озмож</w:t>
              <w:softHyphen/>
              <w:t>ность использования фак</w:t>
              <w:softHyphen/>
              <w:t>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предотвра</w:t>
              <w:softHyphen/>
              <w:t>щения факто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ые оценк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затем транспонируются в оценки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1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ероятность появления соответственно конкретных благоприятных возможностей и угроз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влияния на деятельность предприятия конкретных благоприятных возможностей или угр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экспертная оценка фактору с точки зрения возможности использования (предотвращения влияния) на инновацион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этого рассчитывается суммарная оценка уровня благоприятных возможносте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пред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;                                  (1.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рассчитывается суммарная оценка уровня конкретных угро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пред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.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зультат содержит сумму взвешенных экспертных оценок с учетом и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е варианты воздействия внешней микросреды предприятия с точки зрения потенциальных возможностей и угроз сведены в таблицу 1.8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8</w:t>
      </w:r>
      <w:r>
        <w:rPr/>
        <w:t xml:space="preserve"> — Варианты воздействия внешней микро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67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ход на новые рынки или сегменты рын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ращивание производственных возможност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величение ассортиментного разнообразия продук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сширение потребительских свойств продукции за счет добавления сопутствующих това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ертикальная интеграц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озможность альянсов с предприятиями, обладающими лучшей стратегией инновационного развит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слабление позиций конкурен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корение темпов развития предприят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корение темпов роста рынка в целом;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можность появления новых конкурен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продаж товаров-аналог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дление темпов роста рынка в цел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благоприятные условия хозяйствования в конкретном регио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растающее давление традиционных конкурен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цессия и затухание делового цикл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растание зависимости от покупателей и поставщ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менение потребностей и вкусов потребител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благоприятные демографические изменения.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</w:rPr>
        <w:t>возможности следует рассматривать как положительные тенденции внешней микросреды, которые могут способствовать увеличению инновационной активности предприят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грозами следует считать отрицательные тенденции, которые могут привести к снижению инновационной активности предприятия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глубокого анализа и в случае неопределенности результата анализа возможно использование других критериев оценки воздействия внешней микросреды предприятия, выбор которых определяют в первую очередь функциональные особенности самого предприятия, а также специфика его взаимодействия с окружающей средой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определяются мероприятия по максимальному использованию благоприятных возможностей и минимизации угроз для технологического развития и инновационной деятельности предприятия. Далее происходит отбор и ранжирование мероприяти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предложенным методологическим подходом разрабатывается инновационная стратегия технологического развития предприятия, позво</w:t>
        <w:softHyphen/>
        <w:t>ляющая снизить риски воздействия внешнего окружения на результа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одготовленное задание должно быть оформлено в соответствии с СТП  БГЭУ и включать введение, основную часть, заключение, список использованных источников, приложения (в случае необходим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2:00Z</dcterms:created>
  <dc:creator>S</dc:creator>
  <dc:description/>
  <cp:keywords/>
  <dc:language>en-US</dc:language>
  <cp:lastModifiedBy>Самойлов Михаил Владимирович</cp:lastModifiedBy>
  <dcterms:modified xsi:type="dcterms:W3CDTF">2016-10-14T09:37:00Z</dcterms:modified>
  <cp:revision>6</cp:revision>
  <dc:subject/>
  <dc:title>Примерная тематика индивидуального задания</dc:title>
</cp:coreProperties>
</file>