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рефератов по дисциплине «Экономика и управление технологическим развитием производств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методические рекомендации по их выполнению 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ерат - сокращенное изложение содержания первичных документов (или их частей) с основными подытоживающими выводами. Целью реферата как самостоятельной творческой работы явля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бъективное и краткое изложение содержания проанализированных источ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общенной форме. В соответствии с целью реферата изученная информация синтезируется в логическое цел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подготовки рефе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олее глубокое самостоятельное изу</w:t>
        <w:softHyphen/>
        <w:t>чение проблематики экономики и управления технологическим развитием производства в контек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и инновационного развития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рефератов (приложение 1) охватывает широкий круг во</w:t>
        <w:softHyphen/>
        <w:t>просов, связанных с проблематик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темы реферат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ткая историческая спра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лиз состояния исследуем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спективы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клю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исок использован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ведении дается постановка задачи, роль и место исследуемого вопроса в области сервисного обеспечения сложно-техн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сторическая справка должна содержать сведения о пер</w:t>
        <w:softHyphen/>
        <w:t>вом появлении объекта, об авторе, стране, а также о динамике развития. Изложение должно быть конкретным, содержательным, сопровождаться цифровыми д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объекта начинается с классификации объектов изучаемого типа. При этом должны использоваться специальная и учебная литература, справочники. Должны быть охарактери</w:t>
        <w:softHyphen/>
        <w:t>зованы отличительные признаки объекта, его достоинства и недостатки, оте</w:t>
        <w:softHyphen/>
        <w:t>чественные и зарубежные аналоги. При этом используются сведения из научно-технических журналов, других источников информации. Изложение сопровождается ссылками на источник информации. Переписывание из одного источник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ерспективы развития» на основе анализа, проведенно</w:t>
        <w:softHyphen/>
        <w:t>го в предыдущем разделе реферата, следует изучать основные тенденции совершенствования изучаемого объекта, из</w:t>
        <w:softHyphen/>
        <w:t>менения объемов использования, трудности и проблемы, возможные (обсуж</w:t>
        <w:softHyphen/>
        <w:t>даемые в литературных источниках или предлагаемые автором) пути их пре</w:t>
        <w:softHyphen/>
        <w:t>од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ключении приводятся выводы по результатам изучения темы, анализа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ад рефератом используются учебники и учебные посо</w:t>
        <w:softHyphen/>
        <w:t>бия, специальная научно-техническая литература, справочники, научно-технические журналы, нормативно-техническая документация (технические нормативные правовые акты и т. п.), промышленные каталоги, информационные листки, проспекты выставок, патентная документация. На каждый использованный источник по ходу текста дается ссылка после при</w:t>
        <w:softHyphen/>
        <w:t>веденных из него сведений (например, [3, с.20-21]).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ерат проверяется преподавателем, засчитывается магистранту как индивидуальная самостоятельная работа, выполненная в процессе изучения дисциплины. Реферат может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ся на практическом занятии и оцениваться по 10-балльной шкале.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мы реферата соответствует порядковому номеру магистранта в журнале группы.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с преподавателем возможно изменение темы рефе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написание реферата по материалам предприятия. В этом случае наряду с указанной выше литературой необходимо пользоваться документацией предприятия (стандарт предприятия, технологический регламент, маршрутные и операционные карты, бухгалтерская документация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формлении реферата следует руководствоваться сборником стандартов университета: </w:t>
      </w:r>
      <w:r>
        <w:rPr>
          <w:rFonts w:cs="Times New Roman" w:ascii="Times New Roman" w:hAnsi="Times New Roman"/>
          <w:sz w:val="28"/>
          <w:szCs w:val="28"/>
        </w:rPr>
        <w:t xml:space="preserve">СТП 20-04-2008 «Система менеджмента ка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ржанию и порядок выполнения студенческих работ»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П 20-05-2008</w:t>
      </w:r>
      <w:r>
        <w:rPr>
          <w:rFonts w:cs="Times New Roman" w:ascii="Times New Roman" w:hAnsi="Times New Roman"/>
          <w:sz w:val="28"/>
          <w:szCs w:val="28"/>
        </w:rPr>
        <w:t xml:space="preserve"> «Система менеджмента качества. Правила оформ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ту</w:t>
      </w:r>
      <w:r>
        <w:rPr>
          <w:rFonts w:cs="Times New Roman" w:ascii="Times New Roman" w:hAnsi="Times New Roman"/>
          <w:sz w:val="28"/>
          <w:szCs w:val="28"/>
        </w:rPr>
        <w:t>денческих рабо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ферат а составляет 12-15 страниц форматом А4 при соблюдении следующих размеров полей: левое –30 мм;, правое – 10 мм; нижнее и верхнее – 2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ерат оформляется машинописным способом. В последнем случае текст набирают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которого 14 пт (пунктов). Межстрочный интервал должен обеспечивать размещение на странице формата А4 38-41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титульного листа реферата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крытия темы реферата наряду с текстовой информацией  следует максимально использовать графические иллюстрации  и опорные карты. Для этого необходимо всю работу обобщить, выделить главное и т.п., формализовать текстовую  информацию и наглядно представить в виде </w:t>
      </w:r>
      <w:r>
        <w:rPr>
          <w:rFonts w:cs="Times New Roman" w:ascii="Times New Roman" w:hAnsi="Times New Roman"/>
          <w:bCs/>
          <w:sz w:val="28"/>
          <w:szCs w:val="28"/>
        </w:rPr>
        <w:t>наглядных конструкций: опорных карт, блок – схем,  ментальных карт – mind mapping , таблиц и др. (т.е. собственных разработок студ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истрант оформляет бумажный,   электронный вариант реферата и презен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чете защитить  и сдать преподавателю бумажный вариант реферата, в который внесены исправления, появившиеся после проверки  преподавателем электронного  вари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для мультимедийного проектор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подготовлена 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версии 2003 и выше), </w:t>
      </w:r>
      <w:r>
        <w:rPr>
          <w:rFonts w:cs="Times New Roman" w:ascii="Times New Roman" w:hAnsi="Times New Roman"/>
          <w:bCs/>
          <w:sz w:val="28"/>
          <w:szCs w:val="28"/>
        </w:rPr>
        <w:t>причем она должна содержать минимум текста, для этого  следует использовать иллюстративный материал в виде  наглядных конструкций: опорных карт, блок – схем,  ментальных карт – mind mapping , таблиц и др. (т.е. собственных разработок магистра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глядная конструкция – это визуальная модель содержания учебного материала, в которой сжато, графически, тезисно, закодировано, представлены базовые, ключевые, логически связанные положения («опорные сигналы») изучаем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презентации, необходимо составить подробный план будущей презента</w:t>
        <w:softHyphen/>
        <w:t>ции, нарисовать на бумаге ее структуру, схе</w:t>
        <w:softHyphen/>
        <w:t>матическое изображение слайдов и прикинуть, какой текст,  опорные карты  таблицы рисунки, анимации или другие графические  материалы будут включены в тот или иной слайд. Определить и составить текстовую часть презентации. Продумать цветовую гамму фона слайдов, формат заголовков (желательно, чтобы во всех слайдах он был един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оформления наглядных конструкций презент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талов</w:t>
      </w:r>
      <w:r>
        <w:rPr>
          <w:rFonts w:cs="Times New Roman" w:ascii="Times New Roman" w:hAnsi="Times New Roman"/>
          <w:sz w:val="28"/>
          <w:szCs w:val="28"/>
        </w:rPr>
        <w:t xml:space="preserve"> В.Ф. Точка опоры. М: Педагогика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менев С.В. Сайт об опорных конструкциях</w:t>
        <w:br/>
        <w:t xml:space="preserve">(конспект)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ho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lemenevs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 Бьюзен. Супермышление /Пер. с англ.Мн.:ООО»Попурри»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ы ума.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>/ автр.- сост. В.А. Копыл – Мн.: Харвест, 2007 (Руководство по работе с програм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ЕФЕ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ое развитие и его рол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инновационной стратегии промышленного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ак фактор инновационного развития национальной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развитие и инновационная деятельность в Республике Беларусь: опыт и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сударственная политика и нормативная база в области на</w:t>
        <w:softHyphen/>
        <w:t>учно-технолог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государственного воздействия на эффективность технологического развития и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осударства и его институтов в обеспечении технологического развития отечественных промышленных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реализации технологического развития в Республике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развитие в странах ЕС: опыт 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развитие, его этапы и механизм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научных исследований в обеспечении технологического развития отечественного промышл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формы интеграции науки и производства через технологическое разви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и управления технологическим развитием в условиях конкретного предприятия с учетом его специф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е ресурсы и их роль в функционировании и развитии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инновационная система и другие инфраструктурные и институциональные составляющие технологического развития промышленных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овременных моделей технологического развития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методы оценки технологического развития производства, их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Факторы, благоприятствующие и препятствующие технологическому развитию промышленного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параметро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ценки эффективно</w:t>
        <w:softHyphen/>
        <w:t>сти технологического развития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технико-организационного и технологический уровня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нкурентных преимуществ организации в ходе ее технологическ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человеческих ресурсов в реализации технологического развития и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ценки затрат на технологическое развитие и инновационные раз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рынки технологий и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ценки экономической эффективности новой техники и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исков технологического развития и инновационной деятельности на пред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титульного листа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 «БЕЛОРУССКИЙ ГОСУДАРСТВЕННЫЙ ЭКОНОМИЧЕ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ИТЕТ»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икохимии материалов и производственных технологий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ЕРАТ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кономика и управление технологическим развитием производства</w:t>
      </w:r>
    </w:p>
    <w:p>
      <w:pPr>
        <w:pStyle w:val="Normal"/>
        <w:shd w:fill="FFFFFF" w:val="clear"/>
        <w:spacing w:lineRule="auto" w:line="264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пыт государственной поддержки технологического развития производства в странах Европейского Союза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64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64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, 1-й курс, ДУП-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М.Е. Лях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та)</w:t>
      </w:r>
    </w:p>
    <w:p>
      <w:pPr>
        <w:pStyle w:val="Normal"/>
        <w:shd w:fill="FFFFFF" w:val="clear"/>
        <w:spacing w:lineRule="auto" w:line="26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ил 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. техн. наук,</w:t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В.Ф. Володько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та)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СК 201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-m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0:00Z</dcterms:created>
  <dc:creator>Valentin</dc:creator>
  <dc:description/>
  <cp:keywords/>
  <dc:language>en-US</dc:language>
  <cp:lastModifiedBy>Самойлов Михаил Владимирович</cp:lastModifiedBy>
  <dcterms:modified xsi:type="dcterms:W3CDTF">2016-10-14T10:34:00Z</dcterms:modified>
  <cp:revision>3</cp:revision>
  <dc:subject/>
  <dc:title/>
</cp:coreProperties>
</file>