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2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Введение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Учебная дисциплина «Экономика и управление технологическим развитием производства» относится к цик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 компонента учреждения высшего образования магистерской программы «Экономика инновационного развития организации: новые концепции, стратегии, проекты», направлена на углубленную подготовку квалифицированных специалистов в области инновационного развития национальной экономи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Целью УМК (ЭУМК) учебной дисциплины «Экономика и управление технологическим развитием производства» является формирование у магистрантов общего методологического подхода к постановке и решению проблемы технологического развития промышленного предприятия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ебной дисциплины являютс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</w:t>
        <w:tab/>
        <w:t>определение роли технологического развития в инновационной стратегии промышленного предприят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</w:t>
        <w:tab/>
        <w:t>ознакомление с государственной политикой и нормативной базой в области научно-технологического развития промышленных предприят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</w:t>
        <w:tab/>
        <w:t>изучение с объективными закономерностями технологического развития производств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</w:t>
        <w:tab/>
        <w:t>выработка навыков анализа и оценки эффективности технологического развития производства в ходе стратегического управления инновационным развитием организаци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</w:t>
        <w:tab/>
        <w:t>ознакомление с современными методами и моделями управления технологическим развитием промышленного предприят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умения использовать технические и технологические знания в профессиональной деятельност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(ЭУМК) разработан в соответствии с учебными планами  дневной формы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УМК (ЭУМК) разработан для специальности 1-25 81 07 «Экономика и управление на предприятии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ю структуры комплекса является возможность самостоятельного ознакомления с современными концепциями экономики и управления технологическим развитием производственной деятельности промышленных предприят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 работе с комплексом рекомендуется вначале внимательно ознакомиться с содержан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kt</dc:creator>
  <dc:description/>
  <cp:keywords/>
  <dc:language>en-US</dc:language>
  <cp:lastModifiedBy>Самойлов Михаил Владимирович</cp:lastModifiedBy>
  <dcterms:modified xsi:type="dcterms:W3CDTF">2016-10-14T10:59:00Z</dcterms:modified>
  <cp:revision>6</cp:revision>
  <dc:subject/>
  <dc:title/>
</cp:coreProperties>
</file>