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рекомендованной литера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Современные технологии логистики производства»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ате, Э.</w:t>
      </w:r>
      <w:r>
        <w:rPr>
          <w:sz w:val="28"/>
          <w:szCs w:val="28"/>
        </w:rPr>
        <w:t xml:space="preserve"> Логистика: Пер. с фр. / Э. Мате, Д. Тиксье. - 5-е изд. - СПб. : Нева; М.: ОЛМА-ПРЕСС Инвест, 2003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Логистика</w:t>
      </w:r>
      <w:r>
        <w:rPr>
          <w:sz w:val="28"/>
          <w:szCs w:val="28"/>
        </w:rPr>
        <w:t>: учебное пособие для студентов специальностей "Коммерческая деятельность", "Маркетинг" учреждений, обеспечивающих получение высшего образования / [И.М. Баско и др.]; под ред. И.И. Полещук. - Минск: БГЭУ, 2007.</w:t>
      </w:r>
    </w:p>
    <w:p>
      <w:pPr>
        <w:pStyle w:val="Normal"/>
        <w:ind w:right="4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иколайчук, В.Е.</w:t>
      </w:r>
      <w:r>
        <w:rPr>
          <w:sz w:val="28"/>
          <w:szCs w:val="28"/>
        </w:rPr>
        <w:t xml:space="preserve"> Логистический менеджмент: учебник / В. Е. Николайчук. – М.: Дашков и К, 2009.</w:t>
      </w:r>
    </w:p>
    <w:p>
      <w:pPr>
        <w:pStyle w:val="Normal"/>
        <w:ind w:right="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фонин, А.М.</w:t>
      </w:r>
      <w:r>
        <w:rPr>
          <w:sz w:val="28"/>
          <w:szCs w:val="28"/>
        </w:rPr>
        <w:t xml:space="preserve"> Промышленная логистика: учебное пособие для студ. образоват. учреждений сред. проф. образования / А. М. Афонин, Ю. Н. Царегородцев, А. М. Петрова. – М.: ФОРУМ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Логистика</w:t>
      </w:r>
      <w:r>
        <w:rPr>
          <w:sz w:val="28"/>
          <w:szCs w:val="28"/>
        </w:rPr>
        <w:t xml:space="preserve">: учебник для вузов по напр. и спец. "Менеджмент" / [Б.А. Аникин и др.]; под ред. Б.А. Аникина; ГУУ, Ин-т мировой экономики и междунар. отношений РАН, МГТУ. - Изд. 3-е, перераб. и доп. - Москва: Инфра-М , 2005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Гаджинский, А.М.</w:t>
      </w:r>
      <w:r>
        <w:rPr>
          <w:sz w:val="28"/>
          <w:szCs w:val="28"/>
        </w:rPr>
        <w:t xml:space="preserve"> Логистика: учебник для студентов вузов, обуч. по направлению подготовки "Экономика" / А. М. Гаджинский. - 20-е изд. – М.: Дашков и К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атхутдинов, Р.А.</w:t>
      </w:r>
      <w:r>
        <w:rPr>
          <w:sz w:val="28"/>
          <w:szCs w:val="28"/>
        </w:rPr>
        <w:t xml:space="preserve"> Организация производства: учебник для студентов вузов, обуч. по экон. и техн. спец. / Р. А. Фатхутдинов. - Изд. 3-е, перераб. и доп. – М.: ИНФРА-М, 20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Логистика: тренинг и практикум</w:t>
      </w:r>
      <w:r>
        <w:rPr>
          <w:sz w:val="28"/>
          <w:szCs w:val="28"/>
        </w:rPr>
        <w:t>: учебное пособие / Аникин Б.А. [и др.]; под ред. Б.А. Аникина, Т.А. Родкиной; Гос. институт управления. – М.: ТК Велби ; : Проспект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0:00Z</dcterms:created>
  <dc:creator>Самойлов Михаил Владимирович</dc:creator>
  <dc:description/>
  <dc:language>en-US</dc:language>
  <cp:lastModifiedBy>Самойлов Михаил Владимирович</cp:lastModifiedBy>
  <dcterms:modified xsi:type="dcterms:W3CDTF">2016-10-14T11:51:00Z</dcterms:modified>
  <cp:revision>3</cp:revision>
  <dc:subject/>
  <dc:title/>
</cp:coreProperties>
</file>