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и тематика практических занятий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1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  <w:szCs w:val="28"/>
        </w:rPr>
        <w:t xml:space="preserve">Современная парадигма, </w:t>
      </w:r>
      <w:r>
        <w:rPr>
          <w:bCs/>
          <w:sz w:val="28"/>
        </w:rPr>
        <w:t>основные принципы и методы логистики производства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с вариантами организации</w:t>
      </w:r>
      <w:r>
        <w:rPr>
          <w:sz w:val="28"/>
        </w:rPr>
        <w:t xml:space="preserve"> современных логистических систем на промышленном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2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</w:rPr>
        <w:t>Концептуально-методологические основы использования логистического подхода в современном производстве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функциональный анализ структурных элементов логистики производства (на примере промышленного 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3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</w:rPr>
        <w:t>Концептуально-методологические основы использования логистического подхода в современном производстве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материальных и информационных потоков на производстве (на примере конкретных типовых технологических процессов)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4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</w:rPr>
        <w:t>Нормативное обеспечение логистики производ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ей в материальных ресурсах для основного производства. Расчет выхода продукта и коэффициентов использования матери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5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</w:rPr>
        <w:t>Нормативное обеспечение логистики производ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построение, анализ и оптимизация сетевых графиков планирования работ (на примере строительного пред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6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</w:rPr>
        <w:t>Нормативное обеспечение логистики производ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тандартизация и унификация логистических решений на производстве. Использование современных технологических систем отслеживания продвижения изделий на производстве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7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</w:rPr>
        <w:t>Технико-технологическое обеспечение логистической деятельности на производстве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токи и основы их проектирования. Статистическое регулирование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8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</w:rPr>
        <w:t>Технико-технологическое обеспечение логистической деятельности на производстве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планирования материальных потребностей (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>) и составление циклового граф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9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</w:rPr>
        <w:t>Современное информационное и документационное обеспечение логистики производства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ирование логистических цепей и оперативное планирование производственных материальных потоков на базе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-сист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актическое занятие №10. </w:t>
      </w:r>
    </w:p>
    <w:p>
      <w:pPr>
        <w:pStyle w:val="Normal"/>
        <w:rPr/>
      </w:pPr>
      <w:r>
        <w:rPr>
          <w:sz w:val="28"/>
        </w:rPr>
        <w:t>Тема «</w:t>
      </w:r>
      <w:r>
        <w:rPr>
          <w:bCs/>
          <w:sz w:val="28"/>
        </w:rPr>
        <w:t>Современное информационное и документационное обеспечение логистики производ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онное моделирование системы «Канбан». Составление маршрутных и операционных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и тематика семинарских занятий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ение важнейших понятий и терминологии в области современных технологий логистики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сновные принципы, виды и подходы к реализации современных технологий в области логистики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и формы организации логистического управления на современном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ые технологии документационного обеспечения логистического сопровождения материальных потоков на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ыт внедрения современных технологий логистики производства на отечественных и зарубежных предприятиях, условия реализации, проблемы и пре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>Мате, Э.</w:t>
      </w:r>
      <w:r>
        <w:rPr>
          <w:sz w:val="28"/>
          <w:szCs w:val="28"/>
          <w:lang w:eastAsia="ru-RU"/>
        </w:rPr>
        <w:t xml:space="preserve"> Логистика: Пер. с фр. / Э. Мате, Д. Тиксье. - 5-е изд. - СПб. : Нева; М.: ОЛМА-ПРЕСС Инвест, 2003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Логистика</w:t>
      </w:r>
      <w:r>
        <w:rPr>
          <w:sz w:val="28"/>
          <w:szCs w:val="28"/>
          <w:lang w:eastAsia="ru-RU"/>
        </w:rPr>
        <w:t>: учебное пособие для студентов специальностей "Коммерческая деятельность", "Маркетинг" учреждений, обеспечивающих получение высшего образования / [И.М. Баско и др.]; под ред. И.И. Полещук. - Минск: БГЭУ, 2007.</w:t>
      </w:r>
    </w:p>
    <w:p>
      <w:pPr>
        <w:pStyle w:val="Normal"/>
        <w:ind w:right="43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иколайчук, В.Е.</w:t>
      </w:r>
      <w:r>
        <w:rPr>
          <w:sz w:val="28"/>
          <w:szCs w:val="28"/>
          <w:lang w:eastAsia="ru-RU"/>
        </w:rPr>
        <w:t xml:space="preserve"> Логистический менеджмент: учебник / В. Е. Николайчук. – М.: Дашков и К, 2009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>Афонин, А.М.</w:t>
      </w:r>
      <w:r>
        <w:rPr>
          <w:sz w:val="28"/>
          <w:szCs w:val="28"/>
          <w:lang w:eastAsia="ru-RU"/>
        </w:rPr>
        <w:t xml:space="preserve"> Промышленная логистика: учебное пособие для студ. образоват. учреждений сред. проф. образования / А. М. Афонин, Ю. Н. Царегородцев, А. М. Петрова. – М.: ФОРУМ, 2009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Логистика</w:t>
      </w:r>
      <w:r>
        <w:rPr>
          <w:sz w:val="28"/>
          <w:szCs w:val="28"/>
          <w:lang w:eastAsia="ru-RU"/>
        </w:rPr>
        <w:t xml:space="preserve">: учебник для вузов по напр. и спец. "Менеджмент" / [Б.А. Аникин и др.]; под ред. Б.А. Аникина; ГУУ, Ин-т мировой экономики и междунар. отношений РАН, МГТУ. - Изд. 3-е, перераб. и доп. - Москва: Инфра-М , 2005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  <w:lang w:eastAsia="ru-RU"/>
        </w:rPr>
        <w:t>Гаджинский, А.М.</w:t>
      </w:r>
      <w:r>
        <w:rPr>
          <w:sz w:val="28"/>
          <w:szCs w:val="28"/>
          <w:lang w:eastAsia="ru-RU"/>
        </w:rPr>
        <w:t xml:space="preserve"> Логистика: учебник для студентов вузов, обуч. по направлению подготовки "Экономика" / А. М. Гаджинский. - 20-е изд. – М.: Дашков и К, 2012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Cs/>
          <w:sz w:val="28"/>
          <w:szCs w:val="28"/>
          <w:lang w:eastAsia="ru-RU"/>
        </w:rPr>
        <w:t>Фатхутдинов, Р.А.</w:t>
      </w:r>
      <w:r>
        <w:rPr>
          <w:sz w:val="28"/>
          <w:szCs w:val="28"/>
          <w:lang w:eastAsia="ru-RU"/>
        </w:rPr>
        <w:t xml:space="preserve"> Организация производства: учебник для студентов вузов, обуч. по экон. и техн. спец. / Р. А. Фатхутдинов. - Изд. 3-е, перераб. и доп. – М.: ИНФРА-М, 2010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  <w:lang w:eastAsia="ru-RU"/>
        </w:rPr>
        <w:t>Логистика: тренинг и практикум</w:t>
      </w:r>
      <w:r>
        <w:rPr>
          <w:sz w:val="28"/>
          <w:szCs w:val="28"/>
          <w:lang w:eastAsia="ru-RU"/>
        </w:rPr>
        <w:t>: учебное пособие / Аникин Б.А. [и др.]; под ред. Б.А. Аникина, Т.А. Родкиной; Гос. институт управления. – М.: ТК Велби ; : Проспект, 2007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TimesNewRoman1">
    <w:name w:val="Times New Roman1"/>
    <w:basedOn w:val="Normal"/>
    <w:qFormat/>
    <w:pPr>
      <w:spacing w:lineRule="auto" w:line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6:00Z</dcterms:created>
  <dc:creator>Самойлов Михаил Владимирович</dc:creator>
  <dc:description/>
  <dc:language>en-US</dc:language>
  <cp:lastModifiedBy>Самойлов Михаил Владимирович</cp:lastModifiedBy>
  <dcterms:modified xsi:type="dcterms:W3CDTF">2016-10-14T11:36:00Z</dcterms:modified>
  <cp:revision>2</cp:revision>
  <dc:subject/>
  <dc:title/>
</cp:coreProperties>
</file>