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«УТВЕРЖДАЮ»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Ректор Учреждения образования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«Белорусский государственный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экономический университет»</w:t>
      </w:r>
    </w:p>
    <w:p>
      <w:pPr>
        <w:pStyle w:val="TextBody"/>
        <w:tabs>
          <w:tab w:val="clear" w:pos="720"/>
          <w:tab w:val="left" w:pos="9072" w:leader="none"/>
        </w:tabs>
        <w:ind w:firstLine="52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  В.Н. Шимов</w:t>
      </w:r>
    </w:p>
    <w:p>
      <w:pPr>
        <w:pStyle w:val="TextBody"/>
        <w:tabs>
          <w:tab w:val="clear" w:pos="720"/>
          <w:tab w:val="left" w:pos="9072" w:leader="none"/>
        </w:tabs>
        <w:ind w:firstLine="5245"/>
        <w:jc w:val="both"/>
        <w:rPr/>
      </w:pPr>
      <w:r>
        <w:rPr>
          <w:b w:val="false"/>
          <w:sz w:val="28"/>
          <w:szCs w:val="28"/>
        </w:rPr>
        <w:t>«___» _________________ 2015 г.</w:t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Регистрационный № ТД        /баз.</w:t>
      </w:r>
    </w:p>
    <w:p>
      <w:pPr>
        <w:pStyle w:val="TextBody"/>
        <w:tabs>
          <w:tab w:val="clear" w:pos="720"/>
          <w:tab w:val="left" w:pos="9072" w:leader="none"/>
        </w:tabs>
        <w:ind w:firstLine="52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rPr/>
      </w:pPr>
      <w:r>
        <w:rPr/>
        <w:t>МАРКЕ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экономическим специальностям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b w:val="false"/>
        </w:rPr>
        <w:t>2015</w:t>
      </w:r>
      <w:r>
        <w:br w:type="page"/>
      </w:r>
    </w:p>
    <w:p>
      <w:pPr>
        <w:pStyle w:val="TextBody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СТАВИТЕЛИ:</w:t>
      </w:r>
    </w:p>
    <w:p>
      <w:pPr>
        <w:pStyle w:val="Normal"/>
        <w:shd w:fill="FFFFFF" w:val="clear"/>
        <w:ind w:left="141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еньков В.С. -  доцент кафедры маркетинга Учреждения образования «Белорусский государственный экономический университет», канд. техн. наук, доцент.</w:t>
      </w:r>
    </w:p>
    <w:p>
      <w:pPr>
        <w:pStyle w:val="Normal"/>
        <w:shd w:fill="FFFFFF" w:val="clear"/>
        <w:ind w:left="141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1418" w:hanging="0"/>
        <w:jc w:val="both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</w:r>
    </w:p>
    <w:p>
      <w:pPr>
        <w:pStyle w:val="Normal"/>
        <w:shd w:fill="FFFFFF" w:val="clear"/>
        <w:ind w:left="141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ЦЕНЗЕНТЫ:</w:t>
      </w:r>
    </w:p>
    <w:p>
      <w:pPr>
        <w:pStyle w:val="Normal"/>
        <w:shd w:fill="FFFFFF" w:val="clear"/>
        <w:ind w:left="141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11" w:leader="underscore"/>
        </w:tabs>
        <w:ind w:left="1418" w:hanging="0"/>
        <w:rPr/>
      </w:pPr>
      <w:r>
        <w:rPr>
          <w:spacing w:val="-3"/>
          <w:sz w:val="28"/>
          <w:szCs w:val="28"/>
        </w:rPr>
        <w:t xml:space="preserve">В.Ф.Медведев, заведующий отделом мировой экономики и МЭО НАН Беларуси, член-корреспондент НАН Беларуси, </w:t>
      </w:r>
      <w:r>
        <w:rPr>
          <w:spacing w:val="-6"/>
          <w:sz w:val="28"/>
          <w:szCs w:val="28"/>
        </w:rPr>
        <w:t>доктор экономических наук, профессор.</w:t>
      </w:r>
    </w:p>
    <w:p>
      <w:pPr>
        <w:pStyle w:val="Normal"/>
        <w:shd w:fill="FFFFFF" w:val="clear"/>
        <w:tabs>
          <w:tab w:val="clear" w:pos="720"/>
          <w:tab w:val="left" w:pos="3211" w:leader="underscor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11" w:leader="underscore"/>
        </w:tabs>
        <w:ind w:left="1406" w:hanging="0"/>
        <w:rPr/>
      </w:pPr>
      <w:r>
        <w:rPr>
          <w:sz w:val="28"/>
          <w:szCs w:val="28"/>
        </w:rPr>
        <w:t xml:space="preserve">Н.П. Беляцкий,  заведующий кафедрой организации и управления </w:t>
      </w:r>
      <w:r>
        <w:rPr>
          <w:spacing w:val="-6"/>
          <w:sz w:val="28"/>
          <w:szCs w:val="28"/>
        </w:rPr>
        <w:t>Учреждения образования «Белорусский государственный экономический университет»</w:t>
      </w:r>
      <w:r>
        <w:rPr>
          <w:sz w:val="28"/>
          <w:szCs w:val="28"/>
        </w:rPr>
        <w:t>, доктор экономических наук, профессор.</w:t>
      </w:r>
    </w:p>
    <w:p>
      <w:pPr>
        <w:pStyle w:val="Normal"/>
        <w:shd w:fill="FFFFFF" w:val="clear"/>
        <w:spacing w:lineRule="exact" w:line="554" w:before="619" w:after="0"/>
        <w:ind w:left="13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ОВАНА  К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ТВЕРЖДЕНИЮ:</w:t>
      </w:r>
    </w:p>
    <w:p>
      <w:pPr>
        <w:pStyle w:val="Normal"/>
        <w:shd w:fill="FFFFFF" w:val="clear"/>
        <w:tabs>
          <w:tab w:val="clear" w:pos="720"/>
          <w:tab w:val="left" w:pos="3679" w:leader="underscore"/>
        </w:tabs>
        <w:spacing w:before="7" w:after="0"/>
        <w:ind w:left="1406" w:hanging="0"/>
        <w:rPr/>
      </w:pPr>
      <w:r>
        <w:rPr>
          <w:bCs/>
          <w:spacing w:val="2"/>
          <w:sz w:val="28"/>
          <w:szCs w:val="28"/>
        </w:rPr>
        <w:t xml:space="preserve">Кафедрой  маркетинга </w:t>
      </w:r>
      <w:r>
        <w:rPr>
          <w:spacing w:val="-6"/>
          <w:sz w:val="28"/>
          <w:szCs w:val="28"/>
        </w:rPr>
        <w:t>Учреждения образования</w:t>
      </w:r>
      <w:r>
        <w:rPr>
          <w:bCs/>
          <w:spacing w:val="2"/>
          <w:sz w:val="28"/>
          <w:szCs w:val="28"/>
        </w:rPr>
        <w:t xml:space="preserve"> «Белорусский государственный экономический университет»</w:t>
      </w:r>
    </w:p>
    <w:p>
      <w:pPr>
        <w:pStyle w:val="Normal"/>
        <w:shd w:fill="FFFFFF" w:val="clear"/>
        <w:tabs>
          <w:tab w:val="clear" w:pos="720"/>
          <w:tab w:val="left" w:pos="3679" w:leader="underscore"/>
        </w:tabs>
        <w:spacing w:before="7" w:after="0"/>
        <w:ind w:left="1406" w:hanging="0"/>
        <w:rPr/>
      </w:pPr>
      <w:r>
        <w:rPr>
          <w:bCs/>
          <w:spacing w:val="-10"/>
          <w:sz w:val="28"/>
          <w:szCs w:val="28"/>
        </w:rPr>
        <w:t xml:space="preserve">(протокол </w:t>
      </w:r>
      <w:r>
        <w:rPr>
          <w:spacing w:val="-10"/>
          <w:sz w:val="28"/>
          <w:szCs w:val="28"/>
        </w:rPr>
        <w:t xml:space="preserve"> №     </w:t>
      </w:r>
      <w:r>
        <w:rPr>
          <w:spacing w:val="-17"/>
          <w:sz w:val="28"/>
          <w:szCs w:val="28"/>
        </w:rPr>
        <w:t>от         мая         2015 г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679" w:leader="underscore"/>
        </w:tabs>
        <w:spacing w:before="7" w:after="0"/>
        <w:ind w:left="1406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9" w:leader="underscore"/>
        </w:tabs>
        <w:spacing w:before="7" w:after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9" w:leader="underscore"/>
        </w:tabs>
        <w:spacing w:before="7" w:after="0"/>
        <w:ind w:left="1406" w:hanging="0"/>
        <w:rPr/>
      </w:pPr>
      <w:r>
        <w:rPr>
          <w:spacing w:val="-1"/>
          <w:sz w:val="28"/>
          <w:szCs w:val="28"/>
        </w:rPr>
        <w:t xml:space="preserve">Научно-методическим советом  </w:t>
      </w:r>
      <w:r>
        <w:rPr>
          <w:spacing w:val="-6"/>
          <w:sz w:val="28"/>
          <w:szCs w:val="28"/>
        </w:rPr>
        <w:t>Учреждения образования</w:t>
      </w:r>
      <w:r>
        <w:rPr>
          <w:bCs/>
          <w:spacing w:val="2"/>
          <w:sz w:val="28"/>
          <w:szCs w:val="28"/>
        </w:rPr>
        <w:t xml:space="preserve"> «Белорусский государственный экономический университет»</w:t>
      </w:r>
    </w:p>
    <w:p>
      <w:pPr>
        <w:pStyle w:val="Normal"/>
        <w:shd w:fill="FFFFFF" w:val="clear"/>
        <w:tabs>
          <w:tab w:val="clear" w:pos="720"/>
          <w:tab w:val="left" w:pos="3679" w:leader="underscore"/>
        </w:tabs>
        <w:spacing w:before="7" w:after="0"/>
        <w:ind w:left="1406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34" w:leader="underscore"/>
          <w:tab w:val="left" w:pos="4874" w:leader="underscore"/>
        </w:tabs>
        <w:ind w:left="1397" w:hanging="0"/>
        <w:rPr/>
      </w:pPr>
      <w:r>
        <w:rPr>
          <w:spacing w:val="-3"/>
          <w:sz w:val="28"/>
          <w:szCs w:val="28"/>
        </w:rPr>
        <w:t xml:space="preserve">(протокол №      </w:t>
      </w:r>
      <w:r>
        <w:rPr>
          <w:spacing w:val="-4"/>
          <w:sz w:val="28"/>
          <w:szCs w:val="28"/>
        </w:rPr>
        <w:t xml:space="preserve">от                   </w:t>
      </w:r>
      <w:r>
        <w:rPr>
          <w:sz w:val="28"/>
          <w:szCs w:val="28"/>
        </w:rPr>
        <w:t>2015 г.)</w:t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8" w:leader="none"/>
        </w:tabs>
        <w:ind w:firstLine="6237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программа разработана в соответствии со стандартами специальностей экономического профиля, утвержденными Министерством образования Республики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ркетинг» является одной из основных дисциплин, формирующих профессиональные навыки экономистов  и менедж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сть изучения дисциплины определяется тем, что маркетинг, занимаясь обобщением реальной практики рыночных отношений, олицетворяет собой ту часть управленческой деятельности, которая «отвечает» за технику мышления руководителей, его своеобразный «интеллектуальный инструмент» и поэтому, по праву, заслуживает называться философией бизне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дисциплины является раскрытие сущности маркетинга, изучение современных подходов и возможностей его использования в управленческой деятельности отечественных организац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задача дисциплины</w:t>
      </w:r>
      <w:r>
        <w:rPr>
          <w:sz w:val="28"/>
          <w:szCs w:val="28"/>
        </w:rPr>
        <w:t xml:space="preserve"> - формирование профессиональной компетенции в обла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3" w:leader="none"/>
        </w:tabs>
        <w:ind w:left="0"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ии и практики использования концепции маркетин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3" w:leader="none"/>
        </w:tabs>
        <w:ind w:left="0"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нструментов маркетин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3" w:leader="none"/>
        </w:tabs>
        <w:ind w:left="0"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стратегий маркетинга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дисциплины студенты должны: </w:t>
      </w:r>
    </w:p>
    <w:p>
      <w:pPr>
        <w:pStyle w:val="Normal"/>
        <w:numPr>
          <w:ilvl w:val="0"/>
          <w:numId w:val="3"/>
        </w:numPr>
        <w:shd w:fill="FFFFFF" w:val="clear"/>
        <w:ind w:left="0"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содержание маркетинговой деятельности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знаниями, необходимыми для исследования маркетинговой среды;</w:t>
      </w:r>
    </w:p>
    <w:p>
      <w:pPr>
        <w:pStyle w:val="Normal"/>
        <w:numPr>
          <w:ilvl w:val="0"/>
          <w:numId w:val="3"/>
        </w:numPr>
        <w:shd w:fill="FFFFFF" w:val="clear"/>
        <w:ind w:left="0"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 методах и средствах исследования и выбора целевого рынка;</w:t>
      </w:r>
    </w:p>
    <w:p>
      <w:pPr>
        <w:pStyle w:val="Normal"/>
        <w:numPr>
          <w:ilvl w:val="0"/>
          <w:numId w:val="3"/>
        </w:numPr>
        <w:shd w:fill="FFFFFF" w:val="clear"/>
        <w:ind w:left="0"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разрабатывать стратегии маркетинга при осуществлении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знаниями, необходимыми для решения задач управления маркетинго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етодология преподавания курса</w:t>
      </w:r>
      <w:r>
        <w:rPr>
          <w:sz w:val="28"/>
          <w:szCs w:val="28"/>
        </w:rPr>
        <w:t xml:space="preserve"> предполагает использование активных методов обучения, в частности, проведения деловых игр и круглых столов, групповых дискуссий и тренингов по вопросам использования концепции маркетинга в практике управления отечественными предприят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гика дисциплины строится на изучении объективных причин возникновения и условий развития маркетинга с целью формирования у будущих специалистов убежденности в необходимости реализации концепции маркетинга в практике предприним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ркетинг» базируется на знании основ философии, экономической теории, психологии и социологии управления, статистики и информацион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по дисциплине - 180, из них 100 аудиторных,  в том числе лекционных – 50, практических (семинарских) - 24.</w:t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shd w:fill="FFFFFF" w:val="clear"/>
        <w:ind w:right="807" w:hanging="0"/>
        <w:rPr>
          <w:b/>
          <w:b/>
          <w:smallCaps/>
          <w:spacing w:val="4"/>
          <w:sz w:val="32"/>
          <w:szCs w:val="32"/>
        </w:rPr>
      </w:pPr>
      <w:r>
        <w:rPr>
          <w:b/>
          <w:smallCaps/>
          <w:spacing w:val="4"/>
          <w:sz w:val="32"/>
          <w:szCs w:val="32"/>
        </w:rPr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4"/>
        <w:gridCol w:w="1559"/>
        <w:gridCol w:w="1418"/>
        <w:gridCol w:w="2464"/>
      </w:tblGrid>
      <w:tr>
        <w:trPr>
          <w:trHeight w:val="11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>Практические и лабораторны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аркет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возм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окупателей и</w:t>
              <w:br/>
              <w:t>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в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рке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етинг взаим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аркетин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онцепция маркетинг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как философии бизнеса. Принципы маркетинговой деятельности. Цели и задачи маркет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категории маркетинга: нужда, потребность, рынок, товар, обмен, сдел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понимание рынка. Основные виды рынков. Емкость рынка. Рыночный потенциал. Рынок продавца и рынок покуп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онцепции предпринимательской деятельности: концепции</w:t>
        <w:br/>
        <w:t>совершенствования производства, совершенствования товара интенсификации коммерческих усилий, маркетинга, социально-этического маркетинга, маркетинга взаимо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- макросреда маркетинга. Контролируемые и неконтролируемые факт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ркетинг в отдельных отраслях и сферах деятельности. Прямой и многоуровневый маркетин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маркетинга для Белорусских предприятий. Правовые основы маркетинговой деятельности в Республике Беларусь. Закон «О защите прав потребителей», «О рекламе», «О товарных знаках и знаках обслуживания»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 Маркетинговые возмож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ркетинговая информационная система. Подсистемы внешней, внутренней информации, информации маркетинговых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ность маркетингового исследования. Основные направления маркетинговых исследований. Процесс маркетингового исследования. Кабинетное и полевое исследования. Методы получения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е рынка. Целевые и текущие исследования. Характер и величина спроса - детерминанты рынка. Прогнозирование развития рынка, виды прогноз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ментация рынка. Основные признаки сегментации рынка потребительских товаров и рынка товаров производственного назначения. Множественная сегментация рынка. Определение профилей сегмента. Критерии выбора целевых сегментов. Определение целевого рынка. Виды целевого маркет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онирование товара и фирмы. Необходимость позиционирования. Сущность позиционирования, решаемые задачи. Основные подходы к позиционированию, процесс его осуществления.  Основные условия обоснованного позиционирования. Перепозиционирование товара (фир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ведение покупателей и потреби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едение покупателей на потребительском рынке. Модель покупательского поведения. Факторы, определяющие поведение покупателей на потребительском рынке. Процесс принятия решения о покупке товара на потребительском рын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едение покупателей на рынке предприятий. Модель покупательского поведения предприятия. Факторы, оказывающие влияние на покупательское поведение предприятий. Процесс принятия решения о закупках предприятия-покупателя. Специфика различных видов закупок на рынке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прав потребителей. Консьюмеризм, масштабы его распростран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оварная полити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ность товарной политики. Содержание товара в условиях рынка. Классификация товаров. Товарная номенклатура и ассортимент товаров. Управление товарным ассорти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сс разработки новых товаров и планирования их жизненного цикла. Качество и конкурентоспособность товара. Маркетинговая деятельность на отдельных этапах жизненного цикла товара. Матрица «Бостон консалтинг групп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варный знак. Содержание и виды товарных знаков. Требования, предъявляемые к товарному знаку. Решения об использовании товарного знака. Правовая охрана товарного знака. Брэнд и брэндин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аковка. Назначение и виды упаковки. Функции упаковки. Упаковка как средство реализации маркетинга. Концепция создания упак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ркировка. Назначение, виды и структура маркировки. Функции маркировки. Носители производственной и торговой маркировки. Штриховое код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рвис в товарной политике фирмы. Основное содержание сервисного сопровождения товаров. Виды сервиса и основные правила его оказания. Организация серви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товарной политики в формировании фирменного сти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ординация составляющих товарной политики с иными элементами комплекса маркетин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одвижение товар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ность коммуникационной политики, процесс ее формирования. Основные инструменты коммуникационной политики. Факторы, влияющие на коммуникационную политику: тип покупателя, вид товара, этап жизненного цикла товара. Значимость инструментов продвижения товаров. Разработка бюджета и оценка эффективности коммуникацион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клама, как основной инструмент коммуникационной политики. Назначение, сущность и виды рекламы, масштабы ее распространения. Процесс осуществления рекламной деятельности фирмы. Выбор средств и установление времени рекламного обращения. Оценка эффективности реклам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ичная продажа в комплексе маркетинговых коммуникаций. Сущность личной продажи; задачи, решаемые с ее помощью. Процесс личной продажи. Управление личными продажами. Основные тенденции развития личных прода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имулирование продаж в комплексе маркетинговых коммуникаций. Сущность и виды стимулирования продаж, в зависимости от субъектов воздействия. Организация стимулирования продаж. Особенности стимулирования продаж потребительских товаров, товаров производственного назначения,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язи с общественностью в комплексе маркетинговых коммуникаций. Пропаганда, как составная часть общественных связей. Процесс осуществления пропагандистской компании и оценка ее результатов. Значение ярмарочно- выставочной деятельности в продвижении товаро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спределение това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значение, функции и структура системы распределения. Особенности распределения различных типов товаров. Выбор каналов распред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ямые каналы распределения. Факторы, влияющие на выбор прямых каналов распределения. Формы прямых продаж и их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свенные каналы распределения. Оптовая торговля. Основные функции оптовой торговли. Формы оптовой торговли. Виды оптовых посредников. Основные маркетинговые решения оптов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зничная торговля. Основные функции розничной торговли. Формы розничной торговли. Виды предприятий розничной торговли. Основные маркетинговые решения, принимаемые розничными торговцами. Организация розничной торговли с использованием мерчендайз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вление каналами распределения. Вертикальные маркетинговые системы. Горизонтальные маркетинговые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ыночные структуры в реализации политики распределения. Аукционы. Товарные биржи. Оптовые ярма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стика и физическое распределение тов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Ценовая полити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ыночные основы ценовой политики. Цена. Ценообразование. Ценовая политика. Факторы, влияющие на решения по це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базового уровня цены. Методы установления цены на основе затрат. Определение цены с ориентацией на спрос. Определение цены с ориентацией на уровень конкур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и установления цены на товары производственного назначения. Ценовая политика в торговле. Установление цены на новые товары. Установление цены в рамках товарного ассорти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вление ценами. Психологические аспекты установления цены. Использование скидок и надбавок в процессе установления окончательной ц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лияние условий поставки и оплаты на ценовую политику предприят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ямой маркетинг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ы прямого маркетинга. Прямой маркетинг по почте. Маркетинг по каталогу. Телефонный маркетинг. Телемаркетин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рнет-маркетинг. Использование Интернета в маркетинге. Маркетинговые исследования. Сегментация рынка. Товарная политика. Распределение товаров. Ценовая политика. Продвижение тов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-маркетинг и удовлетворение потребностей потреб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марки и выставки как инструмент маркетинга. Становление и развитие ярмарок и выставок. Современная концепция ярмарок и выставок. Основные этапы подготовки и участие фирмы в работе ярмарок и выставок. Решение об участии фирмы в работе ярмарки или выставки. Подготовка к участию в работе ярмарки или выставки. Участие в работе ярмарки или выставки. Подведение итогов участия в ярмарке или выставке. Ярмарочная и выставочная деятельность в Республике Белару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 Маркетинг взаимоотнош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сылки становления и развития маркетинга взаимоотношений. Необходимость развития маркетинга взаимоотношений. Трансформация классической концепции маркетинга в концепцию маркетинга взаимоотнош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клиента в маркетинге взаимоотношений. Сущность и классификация клиентов. Роль клиента во взаимоотношениях с продавцом. Ценность кли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правление маркетингом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ность управления маркетингом. Функции маркетингового управления. Управление маркетингом: на уровне стратегических бизнес-единиц; на уровне фирмы; на уровне управления това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анирование маркетинга. Виды планирования. Стратегическое планирование. Процесс стратегического планирования. Миссия и цели фир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хозяйственного портфеля фирмы. Использование портфельных моделей в управлении. Базовые стратегии роста фирмы. План маркет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аркетинга. Структура управления маркетингом. Управление персона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ркетинговый контроль. Сущность маркетингового контроля. Основные требования, предъявляемые к маркетинговому контролю. Процесс контроля. Виды контроля. Ежегодный плановый контроль. Контроль прибыли. Контроль эффективности. Стратегический контроль. Ревизия маркетин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6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right="6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кулич, И.Л.</w:t>
      </w:r>
      <w:r>
        <w:rPr/>
        <w:t xml:space="preserve"> </w:t>
      </w:r>
      <w:r>
        <w:rPr>
          <w:sz w:val="28"/>
          <w:szCs w:val="28"/>
        </w:rPr>
        <w:t xml:space="preserve">Маркетинг: учебник / И.Л. Акулич. – 7-е изд., перераб. и доп.- Мн.: Выш. шк., 2010. - 525 с. 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overflowPunct w:val="true"/>
        <w:ind w:left="989" w:right="516" w:hanging="705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ч, И.Л. Маркетинг : Практикум / И.Л. Акулич. - Мн.: Выш. шк., 2010. - 254 с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overflowPunct w:val="true"/>
        <w:ind w:left="989" w:right="516" w:hanging="705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стронг, Г. Введение в маркетинг: пер. с англ. / Г. Армстронг, Ф. Котлер.- 8-е изд. – Москва, Санкт-Петербург, Киев: ИД «Вильямс»,- 2007.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ссэль, Г.Маркетинг:принципы и стратегии: Учебник для вузов.- М.; ИНФРА, 1999, 804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агиев, Г.Л. Маркетинг /Г.Л. Багиев и др. под общ. ред. Г.Л. Багиева. СПб., 2007, -701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айдаенко, Т.А. Маркетинговое управление. Полный курс МВА. – М.: Изд-во Эксимо, 2005, -480с. 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ько, Т.П. Управление маркетингом. –М.: ИНФРО, 1998.-390с.</w:t>
        <w:tab/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лер, Ф., Келлер.К.Л. Маркетинг менеджмент / Ф. Котлер, К.Л. Келлер. - СПб.:</w:t>
      </w:r>
      <w:r>
        <w:rPr/>
        <w:t xml:space="preserve"> </w:t>
      </w:r>
      <w:r>
        <w:rPr>
          <w:sz w:val="28"/>
          <w:szCs w:val="28"/>
        </w:rPr>
        <w:t>Питер, 2014, - 480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нков, В.И. Глобальная маркетинговая среда: опыт концептуальной интеграции.- Спб.: Изд-во С. Петерб. Ун-та, 2003, 367с.</w:t>
      </w:r>
    </w:p>
    <w:p>
      <w:pPr>
        <w:pStyle w:val="Normal"/>
        <w:tabs>
          <w:tab w:val="clear" w:pos="720"/>
          <w:tab w:val="left" w:pos="3615" w:leader="none"/>
          <w:tab w:val="left" w:pos="372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15" w:leader="none"/>
          <w:tab w:val="left" w:pos="3720" w:leader="none"/>
          <w:tab w:val="center" w:pos="4890" w:leader="none"/>
        </w:tabs>
        <w:rPr/>
      </w:pPr>
      <w:r>
        <w:rPr>
          <w:sz w:val="28"/>
          <w:szCs w:val="28"/>
        </w:rPr>
        <w:tab/>
        <w:t>Дополнительная: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акер, Д. Стратегическое рыночное управление / Д. Аакер. -  СПб. Питер, 2011, 496 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мблер, Т. Практический маркетинг / Т. Амблер. – СПб:</w:t>
      </w:r>
      <w:r>
        <w:rPr/>
        <w:t xml:space="preserve"> </w:t>
      </w:r>
      <w:r>
        <w:rPr>
          <w:sz w:val="28"/>
          <w:szCs w:val="28"/>
        </w:rPr>
        <w:t>Питер, 2001, 400 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ман, Б.Маркетинг / Б. Берман Б., Дж. Эванс - М: Сирин, 2002. - 308 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убков, Е.П. Основы маркетинга / Е.П. Голубков. М., 2008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йль, П. Маркетинг, менеджмент и стратегии /П. Дойль, Ф.Штерн. СПб., 2007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>
          <w:sz w:val="28"/>
          <w:szCs w:val="28"/>
        </w:rPr>
        <w:t>Диксон, П.Р. Управление маркетингом. /Пер. с анг.- М.: ЗАО «Изд-во БИНОМ», 1998. -580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бен, Ж.-Ж. Менеджмент, ориентированный на рынок. Стратегический и операционный маркетинг/ Пер. с анг. СПб.ПИТЕР,2004. – 800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етинг в отраслях и сферах деятельности. / Под ред. Нагапетьянца Н. А. - М.: Вузовский учебник, 2007. - 272 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 Шонесси, Дж. Конкурентный маркетинг: стратегический подход / Пер. с анг.-СПб ;Питер,2001. -864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влова, Н.Н. Маркетинг в практике современной фирмы / Н.Н. Павлова. М., 2008. </w:t>
      </w:r>
    </w:p>
    <w:p>
      <w:pPr>
        <w:pStyle w:val="Normal"/>
        <w:numPr>
          <w:ilvl w:val="0"/>
          <w:numId w:val="2"/>
        </w:numPr>
        <w:shd w:fill="FFFFFF" w:val="clear"/>
        <w:ind w:left="989" w:right="518" w:hanging="705"/>
        <w:jc w:val="both"/>
        <w:rPr>
          <w:sz w:val="28"/>
          <w:szCs w:val="28"/>
        </w:rPr>
      </w:pPr>
      <w:r>
        <w:rPr>
          <w:sz w:val="28"/>
          <w:szCs w:val="28"/>
        </w:rPr>
        <w:t>Панкрухин, А.П, Маркетинг: учебник для студ. вузов, обуч. По спец. «Маркетинг»/ А.П. Панкрухин; Гильдия маркетологов. – 6-е изд., стер.- М: Омега-Л, 2009.</w:t>
      </w:r>
    </w:p>
    <w:p>
      <w:pPr>
        <w:pStyle w:val="Normal"/>
        <w:numPr>
          <w:ilvl w:val="0"/>
          <w:numId w:val="2"/>
        </w:numPr>
        <w:shd w:fill="FFFFFF" w:val="clear"/>
        <w:ind w:left="989" w:right="518" w:hanging="705"/>
        <w:jc w:val="both"/>
        <w:rPr>
          <w:sz w:val="28"/>
          <w:szCs w:val="28"/>
        </w:rPr>
      </w:pPr>
      <w:r>
        <w:rPr>
          <w:sz w:val="28"/>
          <w:szCs w:val="28"/>
        </w:rPr>
        <w:t>Полещук,И.И. Ценообразование на мировом рынке: Учеб.-метод.пособие /И.И. Полещук, В.В. Терешина. – Мн.: БГЭУ, 2005.</w:t>
      </w:r>
    </w:p>
    <w:p>
      <w:pPr>
        <w:pStyle w:val="Normal"/>
        <w:numPr>
          <w:ilvl w:val="0"/>
          <w:numId w:val="2"/>
        </w:numPr>
        <w:shd w:fill="FFFFFF" w:val="clear"/>
        <w:ind w:left="989" w:right="518" w:hanging="705"/>
        <w:jc w:val="both"/>
        <w:rPr>
          <w:sz w:val="28"/>
          <w:szCs w:val="28"/>
        </w:rPr>
      </w:pPr>
      <w:r>
        <w:rPr>
          <w:sz w:val="28"/>
          <w:szCs w:val="28"/>
        </w:rPr>
        <w:t>Портер, М. Конкуренция / Пер. с анг. М.: Изд. Дом «Вильямс», 2003. -49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с, Э. Позиционирование: битва за умы / Джек Траут, Эл Райс. - СПб. Питер, 2006. - 266 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ивкин, С., Траут Дж. Новое позиционирование.  - СПб. Питер, 2002. - 189 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атхутдинов, Р.А. Управление конкурентоспособносьтю организации. Учебное пособие.-М.: Изд – во ЭКСИМО,2004.-541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>
          <w:sz w:val="28"/>
          <w:szCs w:val="28"/>
        </w:rPr>
        <w:t>Хулей , Г., Сондерс, ДЖ., Пирси, Н. Маркетинговая стратегия и конкурентное поведение. / Пер. с анг. -  Днепропетровск: Баланс Бизнес Букс, 2005. -800с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/>
      </w:pPr>
      <w:r>
        <w:rPr>
          <w:sz w:val="28"/>
          <w:szCs w:val="28"/>
        </w:rPr>
        <w:t>Штерн, Л. Маркетинговые каналы / Пер. с анг. – М.: Изд. Дом «Вильямс», 2002.- 624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1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567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8364" w:leader="none"/>
      </w:tabs>
      <w:spacing w:before="497" w:after="100"/>
      <w:ind w:left="2030" w:right="1298"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5:00Z</dcterms:created>
  <dc:creator>km</dc:creator>
  <dc:description/>
  <cp:keywords/>
  <dc:language>en-US</dc:language>
  <cp:lastModifiedBy>ZENKOV</cp:lastModifiedBy>
  <cp:lastPrinted>2009-06-17T13:50:00Z</cp:lastPrinted>
  <dcterms:modified xsi:type="dcterms:W3CDTF">2015-05-14T09:24:00Z</dcterms:modified>
  <cp:revision>75</cp:revision>
  <dc:subject/>
  <dc:title>МИНИСТЕРСТВО ОБРАЗОВАНИЯ РЕСПУБЛИКИ БЕЛАРУСЬ УО «Белорусский государственный экономический университет»</dc:title>
</cp:coreProperties>
</file>