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елорусский государственный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ий университет»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В.Н. Шимов</w:t>
      </w:r>
    </w:p>
    <w:p>
      <w:pPr>
        <w:pStyle w:val="Normal"/>
        <w:jc w:val="right"/>
        <w:rPr/>
      </w:pPr>
      <w:r>
        <w:rPr>
          <w:sz w:val="28"/>
          <w:szCs w:val="28"/>
        </w:rPr>
        <w:t>« 25февраля »  2015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онный № УД1682-15/б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по учебной дисциплине для специально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01 02 «Лингвистическое обеспечение межкультурных коммуникаций (по направлениям)», 1-25 01 13 «Экономика и управление туристской индустри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Новик, заведующий кафедрой профессионально ориентированной английской речи учреждения образования «Белорусский государственный экономический университет», кандидат филологических наук, доцен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Ф. Солонович, заведующий кафедрой теории и практики английской речи учреждения образования «Белорусский государственный экономический университет», кандидат филологических наук, доцен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 Шимчук, декан факультета иностранных языков для руководящих работников и специалистов ИПКиПК учреждения образования «Минский государственный лингвистический университет», кандидат филолог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П. Могиленских, заведующий кафедрой межкультурной экономической коммуникации учреждения образования «Белорусски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университет», кандидат филолог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профессионально ориентированной английской реч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5 от 18.12.2014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ории и практики английской реч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4.12.2014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3 от 18.02.2015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Н.А. Нов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Н.А. Новик </w:t>
      </w:r>
      <w:r>
        <w:br w:type="page"/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ЯСНИТЕЛЬНАЯ ЗАПИСК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 период глобализации и наращивания интеграционных процессов в мире возрастает значение иностранного языка как средства межкультурного взаимодействия, а также необходимость более глубокого осознания поликультурности современного мир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 дисциплины - формирование у будущих специалистов в области межкультурной коммуникации социокультурной коммуникативной компетенции на основе изучения страноведческих фактов и реалий; овладение необходимым объемом фоновых знаний (исторических и культуроведческих сведений о национальном своеобразии, образе жизни наций и народностей стран изучаемого языка, исторических фактов, природно-географических особенностей, культуры, экономики) для эффективного осуществления профессиональной деятельности в условиях межкультурного сотруд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дисциплины «Страноведение» (в том числе «Страноведение на первом иностранном языке», «Страноведение 1 ин. яз.», «Страноведение на втором иностранном языке», «Страноведение 2 ин. яз.») способствует комплексной реализации всех целей обучения иностранному языку: </w:t>
      </w:r>
      <w:r>
        <w:rPr>
          <w:i/>
          <w:iCs/>
          <w:sz w:val="28"/>
          <w:szCs w:val="28"/>
        </w:rPr>
        <w:t>практической, общеобразовательной, воспитательной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р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т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ч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е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я цель</w:t>
      </w:r>
      <w:r>
        <w:rPr>
          <w:sz w:val="28"/>
          <w:szCs w:val="28"/>
        </w:rPr>
        <w:t xml:space="preserve"> заключается в формировании у студентов социокультурной и коммуникативной компетенции на основе усвоения информации об истории, государственном устройстве и культуре основных стран изучаемого иностранного языка в объеме, необходимом для эффективного межкультурного взаимодействия в процессе осуществления профессиональной деятельности студентов, и совершенствования умений и навыков во всех видах речевой деятельности на изучаемом иностранном языке. 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б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щ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е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б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р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з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о в а т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е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л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ь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н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я цель</w:t>
      </w:r>
      <w:r>
        <w:rPr>
          <w:sz w:val="28"/>
          <w:szCs w:val="28"/>
        </w:rPr>
        <w:t xml:space="preserve"> предполагает расширение кругозора обучающихся и формирование их страноведческой ориентации. </w:t>
      </w:r>
      <w:r>
        <w:rPr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п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т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т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е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л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ь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н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дисциплины заключается в том, чтобы способствовать формированию системы мировоззренческих взглядов студентов на явления и процессы, происходящие в мире, и осознанию места и роли национальной культуры в поликультурном современ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ых целей предусматривается решение ряда задач, связанных с формированием системы знаний, умений и навыков в различных видах речевой деятельности на иностранн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Страноведение», обучаемый должен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события и персоналии по истории, культуре и географии стран изучаемого иностранного язы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ультурных ценностях, традициях и особенностях поведения, присущих представителям народов рассматриваемых стран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нформацию страноведческого характера из оригинальных источников на изучаемом иностранном язы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государственные и экономические системы изучаемых стр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 о текущих политических и экономических процессах и культурных событиях, происходящих в данных стран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ать, систематизировать полученный лингвострановедческий материал, выделять главное, делать выводы, анализировать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ивно использовать прочитанную страноведческую и социокультурную информацию в устном общении с представителями других национальных культу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ть извлеченную информацию в виде реферата, анно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обрести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боты с литературными источниками исторического, политического и </w:t>
      </w:r>
      <w:r>
        <w:rPr>
          <w:color w:val="000000"/>
          <w:sz w:val="28"/>
          <w:szCs w:val="28"/>
        </w:rPr>
        <w:t>социокультурн</w:t>
      </w:r>
      <w:r>
        <w:rPr>
          <w:sz w:val="28"/>
          <w:szCs w:val="28"/>
        </w:rPr>
        <w:t>ого содержания на изучаемом иностранном язы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я на слух и переработки информации из аудио- и видеопрограмм, телевизионных нов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ных выступлений и ведения академической дискуссии по </w:t>
      </w:r>
      <w:r>
        <w:rPr>
          <w:color w:val="000000"/>
          <w:sz w:val="28"/>
          <w:szCs w:val="28"/>
        </w:rPr>
        <w:t>социокультурным</w:t>
      </w:r>
      <w:r>
        <w:rPr>
          <w:sz w:val="28"/>
          <w:szCs w:val="28"/>
        </w:rPr>
        <w:t xml:space="preserve"> вопросам на изучаемом иностран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исциплины «Страноведение» специаль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-26 01 01 «Государственное управление»</w:t>
      </w:r>
      <w:r>
        <w:rPr>
          <w:rStyle w:val="StrongEmphasis"/>
          <w:b w:val="false"/>
          <w:sz w:val="28"/>
          <w:szCs w:val="28"/>
        </w:rPr>
        <w:t xml:space="preserve"> в</w:t>
      </w:r>
      <w:r>
        <w:rPr>
          <w:sz w:val="28"/>
          <w:szCs w:val="28"/>
        </w:rPr>
        <w:t>сего часов по дисциплине 122, в том числе всего часов аудиторных 68, из них 68 часов - практические занятия. Рекомендуемые формы контроля – зач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дисциплин «Страноведение на первом иностранном языке» и «Страноведение на втором иностранном языке»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-25 01 13 «Экономика и управление туристской индустрией»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>сего часов по дисциплине 310, из них всего часов аудиторных 136, в том числе 56 часов - лекции, 80 часов - практические занятия. Рекомендуемые формы контроля – зачет, экзаме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исциплины «Страноведение 1 ин. яз.» специаль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-23 01 02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Лингвистическое обеспечение межкультурных коммуникаций (по направлениям)» в</w:t>
      </w:r>
      <w:r>
        <w:rPr>
          <w:sz w:val="28"/>
          <w:szCs w:val="28"/>
        </w:rPr>
        <w:t>сего часов по дисциплине 164, из них всего часов аудиторных 64, в том числе 44 - часов лекции, 20 часов - семинарские занятия. Рекомендуемые формы контроля – экзам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исциплины «Страноведение 2 ин. яз.» специаль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-23 01 02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Лингвистическое обеспечение межкультурных коммуникаций (по направлениям)» в</w:t>
      </w:r>
      <w:r>
        <w:rPr>
          <w:sz w:val="28"/>
          <w:szCs w:val="28"/>
        </w:rPr>
        <w:t>сего часов по дисциплине 102, из них всего часов аудиторных 60, в том числе 36 - часов лекции, 24 часа - практические занятия. Рекомендуемые формы контроля – заче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ОВЕДЕНИЕ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1-26 01 01 «Государственное управ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790"/>
        <w:gridCol w:w="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бр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характеристика. География и региональные особенности Великобрит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еликобр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Великобритании - Лонд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еликобритании.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Великобритании.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еликобритании. Праздники и традиции жителей Британских остро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муникативного поведения жителей Британских остро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англий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ные Штаты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 География и региональные особенности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Ш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США - Вашинг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ША.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США.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ША. Праздники и традиции жителей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ЛИКОБР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бщая характеристика. География и региональные особенности Великобр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. Географические особенности: территория, рельеф, моря, реки, озера, полезные ископаемые, климат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и культурные особенности и различия Великобритании. Население Великобритании и его происхождение. 4 народности: англичане, ирландцы, валийцы, шотландцы; их национальные традиции, символы, стереотипы поведения. Проблема Северной Ирландии. Этнические меньшинств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История Великобритании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йших завоеваний: кельты, римляне, германские племена, распространение христианства, король Альфред, скандинавское завое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ритания в средние века. Великобритания в 20-21 веках. Отношение Великобритании к общеевропейским процесс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Государственное устройство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архия. Роль и функции монарха. Парламент и парламентские традиции и процедуры. Реформирование палаты лордов. Правительство. Особенности избирательной систем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Столица Великобритании - Лондон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ндон - экономический, политический и культурный центр Великобритании. Достопримечательности Лонд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Экономика Великобритании. Население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Экономика Великобритании: история, современное состояние и перспективы. Структура экономики. Последние тенденции в экономическом развитии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Система образования Великобритании. Средства массов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образования: школьное и университетское образование: состояние и пробл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массовой информации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Культура Великобритании. Праздники и традиции жителей Британских островов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 xml:space="preserve">Краткий очерк о вкладе деятелей изобразительного искусства, музыки, архитектуры, литературы Великобритании в мировую культуру. Древнейшие памятники и версии их происхождения (Стоунхендж). Праздники и традиции жителей Великобритани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Особенности коммуникативного поведения жителей Британских островов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и стереотипы коммуникативного поведения британцев: особенности британской вежливости, британский юмор, беседа о погод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9 История развития английского язы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ткая история развития английского языка. Особенности современного британского англий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НЫЕ ШТАТЫ АМЕР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Общая характеристика. География и региональные особенности США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ческие особенности: территория, рельеф, горы, океаны, реки, озера, полезные ископаемые, климат, природные зоны. Региональные и культурные особенности и различия США. Северо-восток, Юг, Средний запад и запад США. Население регионов, национальные традиции, символы, стереотипы поведения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История США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Америки Х. Колумбом. История первых европейских поселений. 13 колоний. Война за независимость. Декларация Независимости. Конституция США. Территориальное расширение на запад. Гражданская война, ее итоги и историческое значение. История США в 20 столетии. Первая мировая война. Великая Депрессия, Вторая мировая война. Холодная война. Движение за гражданские права. Основные события последних десятилетий 20 века и первой декады 21 столетия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Государственное устройство США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стройство США. Американская конституция: основные принципы. Три ветви власти. Политические партии. Избирательная систем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Столица США - Вашингтон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шингтон - экономический, политический и культурный центр США. Достопримечательности Вашингтона, музеи и мемориал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Экономика США. Население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ка США. Тип, структура, инструменты управления, роль государства в регулировании экономической деятельностью. Финансовые институты. Особенности экономического развития США в течение последнего десятилетия. Занятость населения, уровень жизн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Система образования США. 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бразования: школьное и университетское образование: состояние и проблемы. Средства массовой информ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 Культура США. Праздники и традиции жителей США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культуры. Роль ассимиляции в становлении американской государственности. Американизация. Мультикультурализм. Массовая культура и ее роль. Глобализация. Праздники и традиции жителей США. Основные культурные ценности жителей США. Американский характер и факторы, способствовавшие его формированию. Американская мечта. Американский патриотизм. Официальные государственные символы; неофициальные символы американского образа жиз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Американский английский язык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мериканский вариант английского языка, его отличие от британского варианта, формирование, заимствования, влияние на мировую культуру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790"/>
        <w:gridCol w:w="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 Географические, региональные и культурные  особенности Гер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Гер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еликобрит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емли Герман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мец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опримечательности, праздники и традиции Гер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 Гер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Германии – Берл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о-говорящие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-говорящие страны. Общая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. Общая характеристика. Географические, региональные и культурные  особ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емли Авс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 Авс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Австрии – В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опримечательности. Праздники и традиции Авс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мецкий язык в Авс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ДЕРЖА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РМ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 Общая характеристика. Географические, региональные и культурные  особенности Герман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характеристика. Географические особенности: территория, рельеф, моря, реки, озера, полезные ископаемые, </w:t>
      </w:r>
      <w:r>
        <w:rPr>
          <w:sz w:val="28"/>
          <w:szCs w:val="28"/>
          <w:lang w:eastAsia="en-US"/>
        </w:rPr>
        <w:t>факторы, влияющие на климатические условия.</w:t>
      </w:r>
      <w:r>
        <w:rPr>
          <w:sz w:val="28"/>
          <w:szCs w:val="28"/>
        </w:rPr>
        <w:t xml:space="preserve"> Региональные и культурные особенности и различ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 2  Государственное устройство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Особенности политической системы, национальная символика ФРГ. Структура законодательной, исполнительной и судебной власти в Германии. </w:t>
      </w:r>
      <w:r>
        <w:rPr>
          <w:sz w:val="28"/>
          <w:szCs w:val="28"/>
        </w:rPr>
        <w:t>Органы законодательной власти. Парламент. Правительство. Функции федерального канцлера и президента. Органы судебной  власти. Особенности избирательной системы.</w:t>
      </w:r>
      <w:r>
        <w:rPr>
          <w:sz w:val="28"/>
          <w:szCs w:val="28"/>
          <w:lang w:eastAsia="en-US"/>
        </w:rPr>
        <w:t xml:space="preserve"> Основные партии в немецком парламент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 3  История Германии.</w:t>
      </w:r>
    </w:p>
    <w:p>
      <w:pPr>
        <w:pStyle w:val="Normal"/>
        <w:tabs>
          <w:tab w:val="clear" w:pos="708"/>
          <w:tab w:val="left" w:pos="2024" w:leader="none"/>
        </w:tabs>
        <w:spacing w:lineRule="auto" w:line="256" w:before="20" w:after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ючевые исторические факты, приведшие к становлению немецкой государственности. Краткая история от римлян до наших дней. Знаменитые исторические личности. Войны на территории Германии. Место Германии в Европе и мире.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Экономика Герман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ка Германии: история, современное состояние и перспективы. Структура экономики. Последние тенденции в экономическом развит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сновные экономические районы Германии, их характеристика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 Федеральные земли Германии.</w:t>
      </w:r>
    </w:p>
    <w:p>
      <w:pPr>
        <w:pStyle w:val="Normal"/>
        <w:tabs>
          <w:tab w:val="clear" w:pos="708"/>
          <w:tab w:val="left" w:pos="2024" w:leader="none"/>
        </w:tabs>
        <w:spacing w:lineRule="auto" w:line="256" w:before="20" w:after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сведения о федеральных землях Германии, их географическом положении, государственной символике, политическом устройстве, исторических особенностях. Достопримечательности федеральных земель, их культурные особенности, традиции, крупнейшие города. 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6  </w:t>
      </w:r>
      <w:r>
        <w:rPr>
          <w:b/>
          <w:sz w:val="28"/>
          <w:szCs w:val="28"/>
          <w:lang w:eastAsia="en-US"/>
        </w:rPr>
        <w:t>Немецкий язык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есто немецкого языка среди других языков мира. Краткие сведения об этносах на территории Германии, о немецком языке и его диалектах. Проблема англицизмов в немецком язык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 Достопримечательности, праздники и традиции Герман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здники и традиции Германии. Общегосударственные и местные праздники. Народные традиции. Празднование рождества и нового года в Германии. Пасха и пасхальные традиции немцев. Карнавал в различных регионах Германии. Октоберфест и другие местные праздни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8  </w:t>
      </w:r>
      <w:r>
        <w:rPr>
          <w:b/>
          <w:sz w:val="28"/>
          <w:szCs w:val="28"/>
          <w:lang w:eastAsia="en-US"/>
        </w:rPr>
        <w:t>Культура Герман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очерк о вкладе деятелей изобразительного искусства, музыки, архитектуры, литературы и философии Германии в мировую культуру. Традиции в современном искусстве и культур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Столица Германии – Берлин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ца Германии – Берлин. История развития города. Административное деление, районы. Население. Транспорт. Основные достопримечательности. Образовательные учре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-ГОВОРЯЩИЕ СТ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 Немецко-говорящие страны. Общая характеристик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(Германия, Австрия, Швейцария, Лихтенштейн, Люксембург, и др.). Географические особенности: территория, рельеф, горы, океаны, реки, озера, полезные ископаемые, климат, природные зоны. Региональные и культурные особенности и различ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нические группы и меньшин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 Австрия. Общая характеристика. Географические, региональные и культурные  особенности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о стране, национальные и культурные особенности. Общие сведения о географическом положении Австрии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 Государственное устройство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мволика, политическое устройство, экономика. Парламент. Правительство. Особенности избирательной системы.</w:t>
      </w:r>
      <w:r>
        <w:rPr>
          <w:sz w:val="28"/>
          <w:szCs w:val="28"/>
          <w:lang w:eastAsia="en-US"/>
        </w:rPr>
        <w:t xml:space="preserve"> Основные партии в парламент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 Федеральные земли Австрии.</w:t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сведения о федеральных землях Австрии, их географическом положении, государственной символике, политическом устройстве, исторических особенностях. Достопримечательности федеральных земель, их культурные особенности, традиции, крупнейшие города.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14  </w:t>
      </w:r>
      <w:r>
        <w:rPr>
          <w:b/>
          <w:sz w:val="28"/>
          <w:szCs w:val="28"/>
          <w:lang w:eastAsia="en-US"/>
        </w:rPr>
        <w:t>Население Австр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Австрии и его происхождение. </w:t>
      </w:r>
      <w:r>
        <w:rPr>
          <w:sz w:val="28"/>
          <w:szCs w:val="28"/>
          <w:lang w:eastAsia="en-US"/>
        </w:rPr>
        <w:t>Народности</w:t>
      </w:r>
      <w:r>
        <w:rPr>
          <w:sz w:val="28"/>
          <w:szCs w:val="28"/>
        </w:rPr>
        <w:t>; их национальные традиции, символы, стереотипы поведения.</w:t>
      </w:r>
      <w:r>
        <w:rPr>
          <w:sz w:val="28"/>
          <w:szCs w:val="28"/>
          <w:lang w:eastAsia="en-US"/>
        </w:rPr>
        <w:t xml:space="preserve"> Особенности австрийского менталитета. Проблемы иностранцев.</w:t>
      </w:r>
      <w:r>
        <w:rPr>
          <w:sz w:val="28"/>
          <w:szCs w:val="28"/>
        </w:rPr>
        <w:t xml:space="preserve"> Иммиграция в Австр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Столица Австрии– Вен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ца Австрии – Вена. История развития города. Административное деление, районы. Население. Транспорт. Основные достопримечательности. Образовательные учреждения. 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 15 Достопримечательности. Праздники и традиции Австрии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ее значимые национальные праздники и торжества в Австрии. Общегосударственные и местные праздники. Народные традиции и их региональные отличия. </w:t>
      </w:r>
      <w:r>
        <w:rPr>
          <w:color w:val="000000"/>
          <w:sz w:val="28"/>
          <w:szCs w:val="28"/>
        </w:rPr>
        <w:t xml:space="preserve"> Национальные памятники и мемориал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Тема 16  </w:t>
      </w:r>
      <w:r>
        <w:rPr>
          <w:b/>
          <w:sz w:val="28"/>
          <w:szCs w:val="28"/>
          <w:lang w:eastAsia="en-US"/>
        </w:rPr>
        <w:t>Немецкий язык в Австр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австрийского диалекта. </w:t>
      </w:r>
      <w:r>
        <w:rPr>
          <w:sz w:val="28"/>
          <w:szCs w:val="28"/>
          <w:lang w:eastAsia="en-US"/>
        </w:rPr>
        <w:t xml:space="preserve">Краткие сведения об этносах на территории Австрии и отдельных наречиях.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mallCap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ФРАНЦУЗСКИЙ</w:t>
      </w:r>
      <w:r>
        <w:rPr>
          <w:b/>
          <w:smallCaps/>
          <w:color w:val="000000"/>
          <w:sz w:val="28"/>
          <w:szCs w:val="28"/>
        </w:rPr>
        <w:t xml:space="preserve"> ЯЗЫ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90"/>
        <w:gridCol w:w="1260"/>
        <w:gridCol w:w="1183"/>
        <w:gridCol w:w="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траны. Географические особенности Фра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ра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стройств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Столица Франции - Париж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Экономика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национального характера, менталитета и коммуникативного поведения французов. Стереоти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ное наследие Фра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анция в мире и международной поли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eastAsia="en-US"/>
              </w:rPr>
              <w:t>История развития француз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ранкоязычные  ст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особенности государств-франкоф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ские департаменты и территории Франции. Страны Магре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достопримечательности и культурные особ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коммуникативного поведения жителей франкоговорящих ст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бщая характеристика страны. Географические особенности Фран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характеристика и презентационная карточка страны. Географические особенности: территория, рельеф, моря, реки, ресурсы, </w:t>
      </w:r>
      <w:r>
        <w:rPr>
          <w:sz w:val="28"/>
          <w:szCs w:val="28"/>
          <w:lang w:eastAsia="en-US"/>
        </w:rPr>
        <w:t>факторы, влияющие на климатические услов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История Франции.</w:t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ранция со времен античности до наших дней. Ключевые исторические факты, приведшие к становлению государственности. Королевские династии. Великая Французская буржуазная революция и ее завоевания. Знаменитые исторические личности.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  <w:tab/>
        <w:t>Государственное устройств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Особенности политической системы, национальная символика Французской Республики. </w:t>
      </w:r>
      <w:r>
        <w:rPr>
          <w:sz w:val="28"/>
          <w:szCs w:val="28"/>
        </w:rPr>
        <w:t xml:space="preserve">Принципы правового государства и их проявление в государственном устройстве. </w:t>
      </w:r>
      <w:r>
        <w:rPr>
          <w:sz w:val="28"/>
          <w:szCs w:val="28"/>
          <w:lang w:eastAsia="en-US"/>
        </w:rPr>
        <w:t xml:space="preserve">Структура законодательной, исполнительной и судебной власти во Франции. </w:t>
      </w:r>
      <w:r>
        <w:rPr>
          <w:sz w:val="28"/>
          <w:szCs w:val="28"/>
        </w:rPr>
        <w:t>Органы законодательной власти. История создания, порядок формирования и принципы работы обеих палат французского Парламента. Органы исполнительной власти. Правительство. Функции президента. Органы судебной  власти. Особенности избирательной системы.</w:t>
      </w:r>
      <w:r>
        <w:rPr>
          <w:sz w:val="28"/>
          <w:szCs w:val="28"/>
          <w:lang w:eastAsia="en-US"/>
        </w:rPr>
        <w:t xml:space="preserve"> Основные политические партии Франц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Столица Франции - Париж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Париж - экономический, политический и культурный центр Франции. Достопримечательности Париж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Экономика Франции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ка Франции: современное состояние и перспективы развития. Структура экономики. Ведущие секторы экономики. Французские компании с мировым именем. Инвестиционная политика и роль государства в экономике. Х</w:t>
      </w:r>
      <w:r>
        <w:rPr>
          <w:sz w:val="28"/>
          <w:szCs w:val="28"/>
          <w:lang w:eastAsia="en-US"/>
        </w:rPr>
        <w:t xml:space="preserve">арактеристика </w:t>
      </w:r>
      <w:r>
        <w:rPr>
          <w:sz w:val="28"/>
          <w:szCs w:val="28"/>
        </w:rPr>
        <w:t>о</w:t>
      </w:r>
      <w:r>
        <w:rPr>
          <w:sz w:val="28"/>
          <w:szCs w:val="28"/>
          <w:lang w:eastAsia="en-US"/>
        </w:rPr>
        <w:t xml:space="preserve">сновных экономических регион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/>
      </w:pPr>
      <w:r>
        <w:rPr>
          <w:b/>
          <w:sz w:val="28"/>
          <w:szCs w:val="28"/>
        </w:rPr>
        <w:t xml:space="preserve">Тема 6 </w:t>
      </w:r>
      <w:r>
        <w:rPr>
          <w:b/>
          <w:sz w:val="28"/>
          <w:szCs w:val="28"/>
          <w:lang w:eastAsia="en-US"/>
        </w:rPr>
        <w:t>Особенности национального характера, менталитета и коммуникативного поведения французов. Стереотипы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национальный характер. Менталитет французов. Традиции и стереотипы коммуникативного поведения: особенности бытового поведения, французский юмор, особенности деловой коммуникации и поведения в бизнесе. Французы глазами иностранцев. Стереотипы воспри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  <w:tab/>
      </w:r>
      <w:r>
        <w:rPr>
          <w:b/>
          <w:sz w:val="28"/>
          <w:szCs w:val="28"/>
          <w:lang w:eastAsia="en-US"/>
        </w:rPr>
        <w:t>Культурное наследие Франц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ультурного наследия Франции и его вклад в мировую культуру. Образование. СМИ. Искусство: краткий очерк о французском изобразительном искусстве, музыке, архитектуре, литературе и философии.  Тенденции культурного развития Франции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Тема 8 </w:t>
      </w:r>
      <w:r>
        <w:rPr>
          <w:b/>
          <w:sz w:val="28"/>
          <w:szCs w:val="28"/>
          <w:lang w:eastAsia="en-US"/>
        </w:rPr>
        <w:t>Франция в мире и международной полити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Международная политика Франции. Франция и Европейский Союз. Членство Франции в международных организациях. Французское влияние в мире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История</w:t>
      </w:r>
      <w:r>
        <w:rPr>
          <w:b/>
          <w:sz w:val="28"/>
          <w:szCs w:val="28"/>
          <w:lang w:eastAsia="en-US"/>
        </w:rPr>
        <w:t xml:space="preserve"> развития французского языка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исхождение французского языка и его становление. Страсбургские клятвы. Золотой век французского языка. </w:t>
      </w:r>
      <w:r>
        <w:rPr>
          <w:sz w:val="28"/>
          <w:szCs w:val="28"/>
          <w:lang w:eastAsia="en-US"/>
        </w:rPr>
        <w:t xml:space="preserve">Место французского языка среди других языков мира. </w:t>
      </w:r>
      <w:r>
        <w:rPr>
          <w:sz w:val="28"/>
          <w:szCs w:val="28"/>
        </w:rPr>
        <w:t xml:space="preserve">Франкофония как уникальное социокультурное лингвистическое сообщество. Ценности Франкофонии. Международная организация Франкофонии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КОЯЗЫЧНЫЕ СТРАНЫ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</w:t>
        <w:tab/>
        <w:t xml:space="preserve">Общая характеристика и особенности государств-франкофонов. 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Франкоязычные страны: общая характеристика Швейцарии, Бельгии, Канады и стран Магреба. Географические особенности: территория, рельеф, горы, океаны, реки, озера, полезные ископаемые, климат, природные зоны. Региональные и культурные особенности и различ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1</w:t>
        <w:tab/>
        <w:t xml:space="preserve"> Швейцар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ая справка о стране, национальные и культурные особенности. Общие сведения о географическом положении Швейцарии. Государственная символика, политическое устройство, экономика. Столица Швейцарии Берн и крупнейшие города. Наиболее значимые национальные праздники и традиц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Бельг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ая справка о стране, национальные и культурные особенности. Общие сведения о географическом Бельгии. Государственная символика, политическое устройство, экономика.  Особенности бельгийского французского языка. Столица Бельгии Брюссель и крупнейшие города. Наиболее значимые национальные праздники и традиции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анад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о стране, национальные и культурные особенности. Общие сведения о географическом положении Канады. Государственная символика, политическое устройство, экономика. Лингвострановедческие реалии. Столица и крупнейшие города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Тема 14  Заморские департаменты и территории Фра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аны Магреб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о заморских департаментах и территориях Франции, национальные и культурные особенности. Общие сведения о географическом положении стран Магреба. Лингвострановедческие реалии и достопримечательности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Тема 15 Традиции, достопримечательности и культурные особенности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ее значимые туристические направления и объекты Швейцарии, Бельгии, Канады и стран Магреба. Заморские курорты Франции. Достопримечательности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 </w:t>
      </w:r>
      <w:r>
        <w:rPr>
          <w:b/>
          <w:sz w:val="28"/>
          <w:szCs w:val="28"/>
          <w:lang w:eastAsia="en-US"/>
        </w:rPr>
        <w:t>Особенности коммуникативного поведения жителей франкоговорящих стран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и и стереотипы коммуникативного поведения швейцарцев, бельгийцев, канадцев, франкоязычных жителей африканского континента. Национальная идентичность и харак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АНС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2"/>
        <w:gridCol w:w="1047"/>
        <w:gridCol w:w="1183"/>
        <w:gridCol w:w="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 Географические, региональные и культурные  особенности Испании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пании (краткий исторический очерк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. Население Испани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области северного региона Испани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области центрального региона Испани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области восточного и южного регионов Испании, остров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 Испани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анский  язык: общая характеристика, эволюция, варианты и диалект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коммуникативного поведения жителей Испани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аноязычные ст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Латинской Америки. Общая характерис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опримечательности и традиции испаноязычных стр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Характеристики региональных диалектов испанского языка.</w:t>
            </w:r>
            <w:r>
              <w:rPr>
                <w:sz w:val="28"/>
                <w:szCs w:val="28"/>
                <w:lang w:eastAsia="en-US"/>
              </w:rPr>
              <w:t xml:space="preserve"> Особенности коммуникативного поведения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аноязычных стра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бщая характеристика. Географические, региональные и культурные особенности Испании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характеристика. Географические особенности: территория, рельеф, моря, реки, полезные ископаемые, климат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Региональные и культурные особенности и различ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 История Исп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мятники доисторической эпохи и версии их происхождения (Пещера Альтамира). История древнейших завоеваний: иберы, кельты, финикийцы, карфагеняне, римляне, германские племена. Арабское завоевание и Реконкиста. Ключевые исторические факты, приведшие к становлению испанской государственности. Открытие Колумбом Америки.  Войны на территории Испании. Место Испании в Европе и мире.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  <w:tab/>
        <w:t>Государственное устройство и население Испан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собенности политической системы, национальная символика Испании. Структура и органы законодательной, исполнительной и судебной власти в Испании. </w:t>
      </w:r>
      <w:r>
        <w:rPr>
          <w:sz w:val="28"/>
          <w:szCs w:val="28"/>
        </w:rPr>
        <w:t xml:space="preserve">Парламент: история создания, порядок формирования и принципы работы испанских Кортесов. Формирование испанской нации. </w:t>
      </w:r>
      <w:r>
        <w:rPr>
          <w:sz w:val="28"/>
          <w:szCs w:val="28"/>
          <w:lang w:eastAsia="en-US"/>
        </w:rPr>
        <w:t>Народности</w:t>
      </w:r>
      <w:r>
        <w:rPr>
          <w:sz w:val="28"/>
          <w:szCs w:val="28"/>
        </w:rPr>
        <w:t>; их национальные традиции, символы, стереотипы поведения.</w:t>
      </w:r>
      <w:r>
        <w:rPr>
          <w:sz w:val="28"/>
          <w:szCs w:val="28"/>
          <w:lang w:eastAsia="en-US"/>
        </w:rPr>
        <w:t xml:space="preserve"> Особенности испанского менталитет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ые области северного региона Испании.</w:t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тономные области севера Испании. Основные сведения о географическом положении, государственной символике, административном делении, политическом устройстве, исторических особенностях, экономическом развитии. Достопримечательности северных автономных областей, их культурные особенности, традиции, крупнейшие города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5 </w:t>
        <w:tab/>
        <w:t>Автономные области центрального региона Испании.</w:t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тономные области центра Испании: </w:t>
      </w:r>
      <w:r>
        <w:rPr>
          <w:sz w:val="28"/>
          <w:szCs w:val="28"/>
        </w:rPr>
        <w:t xml:space="preserve">Кастилия и Леон, Кастилия-Ла-Манча, Эстремадура, Мадрид. </w:t>
      </w:r>
      <w:r>
        <w:rPr>
          <w:sz w:val="28"/>
          <w:szCs w:val="28"/>
          <w:lang w:eastAsia="en-US"/>
        </w:rPr>
        <w:t xml:space="preserve">Основные сведения о географическом положении, государственной символике, административном делении, политическом устройстве, исторических особенностях, экономическом развитии. Достопримечательности центральных автономных областей, их культурные особенности, традиции, крупнейшие го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  <w:tab/>
        <w:t>Автономные области восточного и южного регионов Испании, острова.</w:t>
      </w:r>
    </w:p>
    <w:p>
      <w:pPr>
        <w:pStyle w:val="Normal"/>
        <w:tabs>
          <w:tab w:val="clear" w:pos="708"/>
          <w:tab w:val="left" w:pos="2024" w:leader="none"/>
        </w:tabs>
        <w:jc w:val="both"/>
        <w:rPr/>
      </w:pPr>
      <w:r>
        <w:rPr>
          <w:sz w:val="28"/>
          <w:szCs w:val="28"/>
        </w:rPr>
        <w:t xml:space="preserve">Восточные и южные автономные области Испании: Каталония, Валенсия, Андалусия, Мурсия.  Канарские и Балеарские острова. </w:t>
      </w:r>
      <w:r>
        <w:rPr>
          <w:sz w:val="28"/>
          <w:szCs w:val="28"/>
          <w:lang w:eastAsia="en-US"/>
        </w:rPr>
        <w:t xml:space="preserve">Основные сведения о географическом положении, государственной символике, административном делении, политическом устройстве, исторических особенностях, экономическом развитии. Достопримечательности, культурные особенности, традиции, крупнейшие города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  <w:tab/>
        <w:t>Культура Исп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очерк об изобразительном искусстве, музыке, архитектуре, литературе Испании. Выдающиеся деятели испанской культуры и их вклад в мировую культуру. 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Тема 8</w:t>
        <w:tab/>
        <w:t xml:space="preserve"> </w:t>
      </w:r>
      <w:r>
        <w:rPr>
          <w:b/>
          <w:sz w:val="28"/>
          <w:szCs w:val="28"/>
          <w:lang w:eastAsia="en-US"/>
        </w:rPr>
        <w:t xml:space="preserve">Испанский  язык: общая характеристика, эволюция, варианты и диалек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Место испанского языка среди других языков мира. Краткие сведения о кастильском языке и его вариантах и диалектах. Официальные языки Исп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Особенности коммуникативного поведения жителей Исп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и и стереотипы коммуникативного поведения испанцев: особенности испанского бытового поведения, испанский юмор, испанский деловой этикет, особенности деловой коммуникац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ОЯЗЫЧНЫЕ СТРАНЫ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  <w:tab/>
        <w:t>Страны Латинской Амер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Общая характеристика стран Латинской Америки (Мексики, Никарагуа, Панамы, Кубы, Венесуэлы, Эквадора, Перу, Боливии, Аргентины и др.). Географические особенности: территория, рельеф, горы, океаны, реки, полезные ископаемые, климат, природные зоны. Региональные и культурные особенности и различ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1</w:t>
        <w:tab/>
        <w:t xml:space="preserve"> Аргентин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сведения о географическом положении Аргентины. Государственная символика, политическое устройство, экономика. Крупнейшие города. Историческая справка о стране, национальные и культурные особенности.  Наиболее значимые национальные праздники и традиции. Особенности аргентинского диалекта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2 Перу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сведения о географическом положении Перу. Государственная символика, политическое устройство, экономика.  Крупнейшие города. Историческая справка о стране, национальные и культурные особенности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3 Венесуэл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географическом положении. Государственная символика, политическое устройство, экономика. Историческая справка о стране, национальные и культурные особенности. Столица  и крупнейшие города. Белорусско-венесуэльское сотрудничество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4 Мекси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географическом положении. Государственная символика, политическое устройство, экономика.  Столица и крупнейшие города. Историческая справка о стране, национальные и культурные особенности.  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15 Достопримечательности и традиции испаноязычных стр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туристические достопримечательности.  </w:t>
      </w:r>
      <w:r>
        <w:rPr>
          <w:color w:val="000000"/>
          <w:sz w:val="28"/>
          <w:szCs w:val="28"/>
        </w:rPr>
        <w:t>Национальные памятники, музеи, мемориалы и другие объекты культуры. Природные объекты и памятники прир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 Характеристики региональных диалектов испанского языка и </w:t>
      </w:r>
      <w:r>
        <w:rPr>
          <w:b/>
          <w:sz w:val="28"/>
          <w:szCs w:val="28"/>
          <w:lang w:eastAsia="en-US"/>
        </w:rPr>
        <w:t>особенности коммуникативного поведения жителей испаноязычных стран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вариантов испанского языка, их отличие от кастильского. Некоторые особенности фонетики, морфологии и лексики. Традиции и стереотипы коммуникативного поведения аргентинцев, мексиканцев, перуанцев, венесуэльцев: особенности бытового поведения, юмор.  Национальная идентичность и харак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СТРАНОВЕДЕНИЕ»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ля  специальностей: 1-23 01 02</w:t>
      </w:r>
      <w:r>
        <w:rPr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 xml:space="preserve">Лингвистическое обеспечение межкультурных коммуникаций (по направлениям)», </w:t>
      </w:r>
      <w:r>
        <w:rPr>
          <w:b/>
          <w:sz w:val="28"/>
          <w:szCs w:val="28"/>
        </w:rPr>
        <w:t>1-25 01 13 «Экономика и управление туристской индустрией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26"/>
        <w:gridCol w:w="1354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-нарские заняти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бр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 Географические, региональные и культурные  особенности Великобрита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еликобритании. Древняя истори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еликобритании Британия в средние ве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еликобритании. Великобритания в 20-21 веках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стройство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еликобрита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Великобрита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Великобритании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еликобрита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муникативного поведения жителей Британских остров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английского язы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ные Штаты Амер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Общая характеристика. Географические, региональные и культурные  особенности СШ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риканская история: от открытия Америки Х.Колумбом до гражданской войны  и конца 19 век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ША в 20-21 столетии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 СШ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Ш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Ш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Система образования в СШ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Ш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Американская идентичность, характер и американский образ жиз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англий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дестинации СШ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ДЕРЖА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ЧЕБНОГО МАТЕРИАЛ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БР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бщая характеристика. Географические, региональные и культурные особенности Великобр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характеристика. Географические особенности: территория, рельеф, моря, реки, озера, полезные ископаемые, климат. Региональные и культурные особенности и различ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 История Великобритании. Древняя истор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евнейшие памятники и версии их происхождения (Стоунхендж). История древнейших завоеваний: кельты, римляне, германские племена, распространение христианства, король Альфред, скандинавское завоев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3</w:t>
        <w:tab/>
        <w:t>История Великобритании. Британия в средние ве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ннское завоевание и его последствия. Появление парламента. 16 век:  король Генри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Ш, королева Елиза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еографические открытия; 17 век: рост протестантизма, гражданская война, Оливер Кромвель; 18 век: зарождение политических партий (тори, виги), расширение колониальной империи, начало индустриализации, преобразования в сельском хозяйстве; 19 век: дальнейшее укрепление колониальной державы, викторианская эпоха и ее ценност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4</w:t>
        <w:tab/>
        <w:t>История Великобритании. Великобритания в 20-21 веках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тийной системы, образование лейбористской партии. Первая и вторая мировая война. Распад колониальной империи. Рост профсоюзного движения. Экономические преобразования лейбористов и консерваторов в 50-70-е годы. Отношение Великобритании к общеевропейским процессам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5</w:t>
        <w:tab/>
        <w:t>Государственное устройств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Монархия. Роль и функции монарха. Парламент и парламентские традиции и процедуры. Реформирование палаты лордов. Правительство. Особенности избирательной системы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6 Экономика Великобрит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Экономика Великобритании: история, современное состояние и перспективы. Структура экономики. Последние тенденции в экономическом развитии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7 </w:t>
        <w:tab/>
        <w:t>Население Великобрит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ие Великобритании и его происхождение. 4 народности: англичане, ирландцы, валийцы, шотландцы; их национальные традиции, символы, стереотипы поведения. Проблема Северной Ирландии. Этнические меньшинства. Иммиграция в Великобританию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Система образования Великобритан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Система образования: школьное и университетское образование: состояние и проблемы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  <w:tab/>
        <w:t>Культура Великобрит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кий очерк о вкладе деятелей изобразительного искусства, музыки, архитектуры, литературы Великобритании в мировую культуру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</w:t>
        <w:tab/>
        <w:t>Особенности коммуникативного поведения жителей Британских островов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 xml:space="preserve">Традиции и стереотипы коммуникативного поведения британцев: особенности британской вежливости, британский юмор, беседа о погоде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</w:t>
        <w:tab/>
        <w:t xml:space="preserve"> История развития английского язык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ткая история развития английского языка: периоды – древнеанглийский, среднеанглийский, новоанглийский; хронологические рамки, памятники, основные изменения в языковой системе, влияние других языков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НЫЕ ШТАТЫ АМЕРИКИ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. Географические, региональные и культурные особенности США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Общая характеристика. Географические особенности: территория, рельеф, горы, океаны, реки, озера, полезные ископаемые, климат, природные зоны. Региональные и культурные особенности и различ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</w:t>
        <w:tab/>
        <w:t xml:space="preserve"> Американская история: от открытия Америки Х. Колумбом до гражданской войны и конца 19 век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рк американской истории. Открытие Америки Х. Колумбом. История первых европейских поселений. 13 колоний. Война за независимость. Декларация Независимости. Конституция США. Территориальное расширение на запад. Гражданская война, ее итоги и историческое значение. Индустриализация и Вторая промышленная революция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США в 20-21 столетии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 xml:space="preserve">История США в 20 столетии. Первая мировая война. Великая Депрессия, Вторая мировая война. Холодная война. Карибский кризис. Война во Вьетнаме. Движение за гражданские права. Основные события последних десятилетий 20 века и первой декады 21 столетия. 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  <w:tab/>
        <w:t xml:space="preserve"> Государственное устройство СШ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стройство США. Американская конституция: основные принципы. Три ветви власти. Политические партии. Избирательная систем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СШ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а США. Тип, структура, инструменты управления, роль государства в регулировании экономической деятельностью. Финансовые институты. Основные исторические вехи развития. Особенности экономического развития США в течение последнего десятилетия. Последние тенденции в экономике СШ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е СШ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ие США. История иммиграции: 3 волны иммиграции, государственные законы, регулирующие иммиграцию. Экономическая выгода от труда иммигрантов. Историческая судьба коренного населения – американских индейцев. Афроамериканцы: история, движение против расовой дискриминации в ХХ столетии и его завоевания; Мартин Лютер Кинг. Этнические группы и меньшинств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бразования в СШ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: школьное и университетское образование: состояние и проблемы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ультура СШ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культуры. Роль ассимиляции в становлении американской государственности. Американизация. Мультикультурализм. Массовая культура и ее роль. Глобализаци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ериканская идентичность, характер и американский образ жизни.</w:t>
        <w:tab/>
        <w:t xml:space="preserve">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ультурные ценности жителей США. Американский характер и факторы, способствовавшие его формированию. Американская мечта. Американский патриотизм. Традиции, праздники. Официальные государственные символы; неофициальные символы американского образа жизни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Американский английский язык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Американский вариант английского языка, его отличие от британского варианта, формирование, заимствования, влияние на мировую культуру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  <w:tab/>
        <w:t>Туристические дестинации СШ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циональные памятники и мемориалы США. Основные туристские достопримечательности. Вашингтон – центр культурной жизни США. Памятники, музеи и мемориалы Вашингтон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-нарские заняти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Общая характеристика. Географические, региональные и культурные  особенности Гер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История Гер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Федеральные земли Гер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селение Герма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коммуникативного поведения жителей Ф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развития немец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 Гер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номика Гер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мецко-говорящие ст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-говорящие страны. Общая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ейца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с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тенштей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ксембу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Туристические дестинации немецко-говорящих ст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lang w:eastAsia="en-US"/>
              </w:rPr>
            </w:pPr>
            <w:r>
              <w:rPr>
                <w:sz w:val="28"/>
                <w:szCs w:val="28"/>
              </w:rPr>
              <w:t>Характеристики региональных диалектов немецкого язык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коммуникативного поведения жителей немецко-говорящих ст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бщая характеристика. Географические, региональные и культурные особенности Герм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характеристика. Географические особенности: территория, рельеф, моря, реки, озера, полезные ископаемые, </w:t>
      </w:r>
      <w:r>
        <w:rPr>
          <w:sz w:val="28"/>
          <w:szCs w:val="28"/>
          <w:lang w:eastAsia="en-US"/>
        </w:rPr>
        <w:t>факторы, влияющие на климатические условия.</w:t>
      </w:r>
      <w:r>
        <w:rPr>
          <w:sz w:val="28"/>
          <w:szCs w:val="28"/>
        </w:rPr>
        <w:t xml:space="preserve"> Региональные и культурные особенности и различ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История Германии. </w:t>
      </w:r>
    </w:p>
    <w:p>
      <w:pPr>
        <w:pStyle w:val="Normal"/>
        <w:tabs>
          <w:tab w:val="clear" w:pos="708"/>
          <w:tab w:val="left" w:pos="2024" w:leader="none"/>
        </w:tabs>
        <w:spacing w:lineRule="auto" w:line="256" w:before="20" w:after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ючевые исторические факты, приведшие к становлению немецкой государственности. Краткая история от римлян до наших дней. Знаменитые исторические личности. Войны на территории Германии. Место Германии в Европе и мире.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3</w:t>
        <w:tab/>
        <w:t>Государственное устройств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Особенности политической системы, национальная символика ФРГ. </w:t>
      </w:r>
      <w:r>
        <w:rPr>
          <w:sz w:val="28"/>
          <w:szCs w:val="28"/>
        </w:rPr>
        <w:t xml:space="preserve">Принципы правового государства и их проявление в государственном устройстве Германии. </w:t>
      </w:r>
      <w:r>
        <w:rPr>
          <w:sz w:val="28"/>
          <w:szCs w:val="28"/>
          <w:lang w:eastAsia="en-US"/>
        </w:rPr>
        <w:t xml:space="preserve">Структура законодательной, исполнительной и судебной власти в Германии. </w:t>
      </w:r>
      <w:r>
        <w:rPr>
          <w:sz w:val="28"/>
          <w:szCs w:val="28"/>
        </w:rPr>
        <w:t>Органы законодательной власти. Парламент. История создания, порядок формирования и принципы работы немецкого Бундестага. Органы исполнительной власти. Правительство. Функции федерального канцлера и президента. Органы судебной  власти. Особенности избирательной системы.</w:t>
      </w:r>
      <w:r>
        <w:rPr>
          <w:sz w:val="28"/>
          <w:szCs w:val="28"/>
          <w:lang w:eastAsia="en-US"/>
        </w:rPr>
        <w:t xml:space="preserve"> Основные партии в немецком парламенте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ые земли Германии.</w:t>
      </w:r>
    </w:p>
    <w:p>
      <w:pPr>
        <w:pStyle w:val="Normal"/>
        <w:tabs>
          <w:tab w:val="clear" w:pos="708"/>
          <w:tab w:val="left" w:pos="2024" w:leader="none"/>
        </w:tabs>
        <w:spacing w:lineRule="auto" w:line="256" w:before="20" w:after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сведения о федеральных землях Германии, их географическом положении, государственной символике, политическом устройстве, исторических особенностях. Достопримечательности федеральных земель, их культурные особенности, традиции, крупнейшие города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5 </w:t>
        <w:tab/>
        <w:t>Население Герм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Германии и его происхождение. </w:t>
      </w:r>
      <w:r>
        <w:rPr>
          <w:sz w:val="28"/>
          <w:szCs w:val="28"/>
          <w:lang w:eastAsia="en-US"/>
        </w:rPr>
        <w:t>Народности</w:t>
      </w:r>
      <w:r>
        <w:rPr>
          <w:sz w:val="28"/>
          <w:szCs w:val="28"/>
        </w:rPr>
        <w:t>; их национальные традиции, символы, стереотипы поведения.</w:t>
      </w:r>
      <w:r>
        <w:rPr>
          <w:sz w:val="28"/>
          <w:szCs w:val="28"/>
          <w:lang w:eastAsia="en-US"/>
        </w:rPr>
        <w:t xml:space="preserve"> Особенности немецкого менталитета. Проблемы иностранцев.</w:t>
      </w:r>
      <w:r>
        <w:rPr>
          <w:sz w:val="28"/>
          <w:szCs w:val="28"/>
        </w:rPr>
        <w:t xml:space="preserve"> Этнические меньшинства. Иммиграция в ФРГ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  <w:tab/>
        <w:t>Особенности коммуникативного поведения жителей ФРГ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и стереотипы коммуникативного поведения немцев: особенности немецкого бытового поведения, немецкий юмор, немецкий порядок и пунктуальность, особенности деловой коммуникации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  <w:tab/>
        <w:t xml:space="preserve"> История развития немецкого язык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есто немецкого языка среди других языков мира. Краткие сведения об этносах на территории Германии, о немецком языке и его диалектах. Проблема англицизмов в немецком языке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  <w:tab/>
        <w:t>Культура Герм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очерк о вкладе деятелей изобразительного искусства, музыки, архитектуры, литературы и философии Германии в мировую культуру. Традиции в современном искусстве и культуре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9 Экономика Герм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ка Германии: история, современное состояние и перспективы. Структура экономики. Последние тенденции в экономическом развит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сновные экономические районы Германии, их характеристик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-ГОВОРЯЩИЕ СТРАНЫ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  <w:tab/>
        <w:t>Немецко-говорящие стран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(Германия, Австрия, Швейцария, Лихтенштейн, Люксембург, Бельгия и др.). Географические особенности: территория, рельеф, горы, океаны, реки, озера, полезные ископаемые, климат, природные зоны. Региональные и культурные особенности и различ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нические группы и меньшинства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1</w:t>
        <w:tab/>
        <w:t xml:space="preserve"> Швейцар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ая справка о стране, национальные и культурные особенности. Общие сведения о географическом положении Швейцарии. Государственная символика, политическое устройство, экономика. Столица Швейцарии – Берн и крупнейшие города. Наиболее значимые национальные праздники и традиц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2 Австр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ая справка о стране, национальные и культурные особенности. Общие сведения о географическом положении Австрии. Государственная символика, политическое устройство, экономика.  Особенности австрийского диалекта. Столица Австрии– Вена и крупнейшие города. Наиболее значимые национальные праздники и традиции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3 Лихтенштейн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о стране, национальные и культурные особенности. Общие сведения о географическом положении Лихтенштейна. Государственная символика, политическое устройство, экономика. Таможенный союз. Лингвострановедческие реалии.  Столица Вадуц и крупнейшие города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4 Люксембур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о стране, национальные и культурные особенности. Общие сведения о географическом положении Люксембурга. Государственная символика, политическое устройство, экономика. Таможенный союз. Лингвострановедческие реалии.  Столица и крупнейшие города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Туристические дестинации немецко-говорящих стран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ее значимые туристические дестинации и объекты Швейцарии, Австрии, Лихтенштейна и Люксембурга. </w:t>
      </w:r>
      <w:r>
        <w:rPr>
          <w:color w:val="000000"/>
          <w:sz w:val="28"/>
          <w:szCs w:val="28"/>
        </w:rPr>
        <w:t>Национальные памятники и мемориалы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 Характеристики региональных диалектов немецкого язык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характеристика швейцарского и австрийского вариантов немецкого языка, их отличие от стандартного немецкого. Некоторые особенностями фонетики, морфологии и лексики. Языковая политика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</w:t>
      </w:r>
      <w:r>
        <w:rPr>
          <w:b/>
          <w:sz w:val="28"/>
          <w:szCs w:val="28"/>
          <w:lang w:eastAsia="en-US"/>
        </w:rPr>
        <w:t xml:space="preserve"> Особенности коммуникативного поведения жителей немецко-говорящих стран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диции и стереотипы коммуникативного поведения швейцарцев, австрийцев, люксембуржцев: особенности бытового поведения, юмор.  Национальная идентичность и характер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ФРАНЦУЗСКИЙ</w:t>
      </w:r>
      <w:r>
        <w:rPr>
          <w:b/>
          <w:smallCaps/>
          <w:color w:val="000000"/>
          <w:sz w:val="28"/>
          <w:szCs w:val="28"/>
        </w:rPr>
        <w:t xml:space="preserve"> ЯЗЫ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62"/>
        <w:gridCol w:w="1236"/>
        <w:gridCol w:w="1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-нарские занят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траны. Географические, климатические и административные особенности Фран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ран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стройство. Символика: </w:t>
            </w:r>
            <w:r>
              <w:rPr>
                <w:sz w:val="28"/>
                <w:szCs w:val="28"/>
                <w:lang w:eastAsia="en-US"/>
              </w:rPr>
              <w:t>флаг, девиз, гимн, Марианна, Галльский петух, фригийский колпа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Население</w:t>
            </w:r>
            <w:r>
              <w:rPr>
                <w:sz w:val="28"/>
                <w:szCs w:val="28"/>
                <w:lang w:eastAsia="en-US"/>
              </w:rPr>
              <w:t xml:space="preserve"> Франции</w:t>
            </w:r>
            <w:r>
              <w:rPr>
                <w:sz w:val="28"/>
                <w:szCs w:val="28"/>
              </w:rPr>
              <w:t>. Повседневная жизнь французов. Социальные проблемы об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никновение и этапы развития французского языка. Франкофо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национального характера, менталитета и коммуникативного поведения французов. Стереотип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Фран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ное наследие Фран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анция в мире и международной политик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изм во Франции: направления, традиции и тенденции развит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ранкоязычные ст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особенности государств-франкофон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ские департаменты и территории Франции. Страны Магреб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дестинации франкоязычных стра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коммуникативного поведения жителей франкоговорящих стра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бщая характеристика страны. Географические, климатические и административные особенности Фр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характеристика и презентационная карточка страны. Географические особенности: территория, рельеф, моря, реки, ресурсы, </w:t>
      </w:r>
      <w:r>
        <w:rPr>
          <w:sz w:val="28"/>
          <w:szCs w:val="28"/>
          <w:lang w:eastAsia="en-US"/>
        </w:rPr>
        <w:t>факторы, влияющие на климатические условия.</w:t>
      </w:r>
      <w:r>
        <w:rPr>
          <w:sz w:val="28"/>
          <w:szCs w:val="28"/>
        </w:rPr>
        <w:t xml:space="preserve"> Административное устройство: метрополия и заморские территории, регионы, департаменты, кантоны и коммуны, их особенности и различ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История Франции.</w:t>
      </w:r>
    </w:p>
    <w:p>
      <w:pPr>
        <w:pStyle w:val="Normal"/>
        <w:tabs>
          <w:tab w:val="clear" w:pos="708"/>
          <w:tab w:val="left" w:pos="2024" w:leader="none"/>
        </w:tabs>
        <w:spacing w:lineRule="auto" w:line="256" w:before="20" w:after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ранция со времен античности до наших дней. Ключевые исторические факты, приведшие к становлению государственности. Королевские династии. Великая Французская буржуазная революция и ее завоевания. Знаменитые исторические личности.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/>
      </w:pPr>
      <w:r>
        <w:rPr>
          <w:b/>
          <w:sz w:val="28"/>
          <w:szCs w:val="28"/>
        </w:rPr>
        <w:t>Тема 3</w:t>
        <w:tab/>
        <w:t>Государственное устройство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Особенности политической системы, национальная символика Французской Республики. </w:t>
      </w:r>
      <w:r>
        <w:rPr>
          <w:sz w:val="28"/>
          <w:szCs w:val="28"/>
        </w:rPr>
        <w:t xml:space="preserve">Принципы правового государства и их проявление в государственном устройстве. </w:t>
      </w:r>
      <w:r>
        <w:rPr>
          <w:sz w:val="28"/>
          <w:szCs w:val="28"/>
          <w:lang w:eastAsia="en-US"/>
        </w:rPr>
        <w:t xml:space="preserve">Структура законодательной, исполнительной и судебной власти во Франции. </w:t>
      </w:r>
      <w:r>
        <w:rPr>
          <w:sz w:val="28"/>
          <w:szCs w:val="28"/>
        </w:rPr>
        <w:t>Органы законодательной власти. История создания, порядок формирования и принципы работы обеих палат французского Парламента. Органы исполнительной власти. Правительство. Функции президента. Органы судебной  власти. Особенности избирательной системы.</w:t>
      </w:r>
      <w:r>
        <w:rPr>
          <w:sz w:val="28"/>
          <w:szCs w:val="28"/>
          <w:lang w:eastAsia="en-US"/>
        </w:rPr>
        <w:t xml:space="preserve"> Основные политические партии Франции. Символика: флаг, девиз, гимн, Марианна, Галльский петух, фригийский колпак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/>
      </w:pPr>
      <w:r>
        <w:rPr>
          <w:b/>
          <w:sz w:val="28"/>
          <w:szCs w:val="28"/>
        </w:rPr>
        <w:t>Тема 4 Население</w:t>
      </w:r>
      <w:r>
        <w:rPr>
          <w:b/>
          <w:sz w:val="28"/>
          <w:szCs w:val="28"/>
          <w:lang w:eastAsia="en-US"/>
        </w:rPr>
        <w:t xml:space="preserve"> Франци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4" w:leader="none"/>
        </w:tabs>
        <w:spacing w:lineRule="auto" w:line="256" w:before="20" w:after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еление Франции. Этнический состав. Иммиграционная политика государства. </w:t>
      </w:r>
      <w:r>
        <w:rPr>
          <w:sz w:val="28"/>
          <w:szCs w:val="28"/>
        </w:rPr>
        <w:t xml:space="preserve">Социальные </w:t>
      </w:r>
      <w:r>
        <w:rPr>
          <w:sz w:val="28"/>
          <w:szCs w:val="28"/>
          <w:lang w:eastAsia="en-US"/>
        </w:rPr>
        <w:t xml:space="preserve">проблемы французского общества. Повседневная жизнь французов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/>
      </w:pPr>
      <w:r>
        <w:rPr>
          <w:b/>
          <w:sz w:val="28"/>
          <w:szCs w:val="28"/>
        </w:rPr>
        <w:t xml:space="preserve">Тема 5 </w:t>
      </w:r>
      <w:r>
        <w:rPr>
          <w:b/>
          <w:sz w:val="28"/>
          <w:szCs w:val="28"/>
          <w:lang w:eastAsia="en-US"/>
        </w:rPr>
        <w:t>Возникновение и этапы развития французского языка. Франкофония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схождение французского языка и его становление. Страсбургские клятвы. Золотой век французского языка. </w:t>
      </w:r>
      <w:r>
        <w:rPr>
          <w:sz w:val="28"/>
          <w:szCs w:val="28"/>
          <w:lang w:eastAsia="en-US"/>
        </w:rPr>
        <w:t xml:space="preserve">Место французского языка среди других языков мира. </w:t>
      </w:r>
      <w:r>
        <w:rPr>
          <w:sz w:val="28"/>
          <w:szCs w:val="28"/>
        </w:rPr>
        <w:t xml:space="preserve">Франкофония как уникальное социокультурное лингвистическое сообщество. Ценности Франкофонии. Международная организация Франкофонии. 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/>
      </w:pPr>
      <w:r>
        <w:rPr>
          <w:b/>
          <w:sz w:val="28"/>
          <w:szCs w:val="28"/>
        </w:rPr>
        <w:t xml:space="preserve">Тема 6 </w:t>
      </w:r>
      <w:r>
        <w:rPr>
          <w:b/>
          <w:sz w:val="28"/>
          <w:szCs w:val="28"/>
          <w:lang w:eastAsia="en-US"/>
        </w:rPr>
        <w:t>Особенности национального характера, менталитета и коммуникативного поведения французов. Стереотипы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национальный характер. Менталитет французов. Традиции и стереотипы коммуникативного поведения: особенности бытового поведения, французский юмор, особенности деловой коммуникации и поведения в бизнесе. Французы глазами иностранцев. Стереотипы восприятия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Экономическая Франция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ка Франции: история, современное состояние и перспективы развития. Структура экономики. Ведущие секторы экономики. Французские компании с мировым именем. Инвестиционная политика и роль государства в экономике. Развитие науки. Х</w:t>
      </w:r>
      <w:r>
        <w:rPr>
          <w:sz w:val="28"/>
          <w:szCs w:val="28"/>
          <w:lang w:eastAsia="en-US"/>
        </w:rPr>
        <w:t xml:space="preserve">арактеристика 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eastAsia="en-US"/>
        </w:rPr>
        <w:t xml:space="preserve">сновных экономических регионов. Экономические проблемы современности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  <w:tab/>
      </w:r>
      <w:r>
        <w:rPr>
          <w:b/>
          <w:sz w:val="28"/>
          <w:szCs w:val="28"/>
          <w:lang w:eastAsia="en-US"/>
        </w:rPr>
        <w:t>Культурное наследие Франц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ультурного наследия Франции и его вклад в мировую культуру. Образование. СМИ. Искусство: краткий очерк о французском изобразительном искусстве, музыке, архитектуре, литературе и философии.  Тенденции культурного развития Франции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Тема 9 </w:t>
      </w:r>
      <w:r>
        <w:rPr>
          <w:b/>
          <w:sz w:val="28"/>
          <w:szCs w:val="28"/>
          <w:lang w:eastAsia="en-US"/>
        </w:rPr>
        <w:t>Франция в мире и международной полити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Международная политика Франции. Франция и Европейский Союз. Членство Франции в международных организациях. Французское влияние в мире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Тема 10. Туризм во Франции: направления, традиции и тенденции 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ы туризма во Франции, основные вехи и тенденции развития. Характеристика основных туристических регионов, дестинаций, маршрутов и достопримечатель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КОЯЗЫЧНЫЕ СТРАНЫ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  <w:tab/>
        <w:t xml:space="preserve">Общая характеристика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обенности государств-франкофонов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ранкоязычные страны: общая характеристика Швейцарии, Бельгии, Канады и стран Магреба. Географические особенности: территория, рельеф, горы, океаны, реки, озера, полезные ископаемые, климат, природные зоны. Региональные и культурные особенности и различ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нические группы и меньшинства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</w:t>
        <w:tab/>
        <w:t xml:space="preserve"> Швейцар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ая справка о стране, национальные и культурные особенности. Общие сведения о географическом положении Швейцарии. Государственная символика, политическое устройство, экономика. Столица Швейцарии Берн и крупнейшие города. Наиболее значимые национальные праздники и традиц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3 Бельг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ая справка о стране, национальные и культурные особенности. Общие сведения о географическом Бельгии. Государственная символика, политическое устройство, экономика.  Особенности бельгийского французского языка. Столица Бельгии Брюссель и крупнейшие города. Наиболее значимые национальные праздники и традиции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4 Канад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о стране, национальные и культурные особенности. Общие сведения о географическом положении Канады. Государственная символика, политическое устройство, экономика. Лингвострановедческие реалии. Столица и крупнейшие города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Тема 5 Заморские департаменты и территории Фра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аны Магреб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о заморских департаментах и территориях Франции, национальные и культурные особенности. Общие сведения о географическом положении стран Магреба. Лингвострановедческие реалии и достопримечательности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Туристические дестинации франкоязычных стр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ее значимые туристические направления и объекты Швейцарии, Бельгии, Канады и стран Магреба. Заморские курорты Франции. Достопримечательности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</w:t>
      </w:r>
      <w:r>
        <w:rPr>
          <w:b/>
          <w:sz w:val="28"/>
          <w:szCs w:val="28"/>
          <w:lang w:eastAsia="en-US"/>
        </w:rPr>
        <w:t>Особенности коммуникативного поведения жителей франкоговорящих стран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диции и стереотипы коммуникативного поведения швейцарцев, бельгийцев, канадцев, франкоязычных жителей африканского континента. Национальная идентичность и характер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color w:val="000000"/>
          <w:sz w:val="28"/>
          <w:szCs w:val="28"/>
        </w:rPr>
        <w:t>ИСПАНСКИЙ ЯЗЫ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83"/>
        <w:gridCol w:w="77"/>
        <w:gridCol w:w="1080"/>
        <w:gridCol w:w="103"/>
        <w:gridCol w:w="1130"/>
        <w:gridCol w:w="27"/>
        <w:gridCol w:w="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-нарские занятия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Общая характеристика. Географические, региональные и культурные  особенности Испани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История Испани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области Испани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селение Испании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коммуникативного поведения жителей Испани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развития испанского языка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 Испани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номика Испани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аноязычные ст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ы Латинской Америки. Общая характеристик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Туристические дестинации испаноязычных стра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lang w:eastAsia="en-US"/>
              </w:rPr>
            </w:pPr>
            <w:r>
              <w:rPr>
                <w:sz w:val="28"/>
                <w:szCs w:val="28"/>
              </w:rPr>
              <w:t>Характеристики региональных диалектов испанского язык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eastAsia="en-US"/>
              </w:rPr>
              <w:t>Особенности коммуникативного поведения жителей испаноязычных стра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бщая характеристика. Географические, региональные и культурные особенности Испании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характеристика. Географические особенности: территория, рельеф, моря, реки, полезные ископаемые, климат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Региональные и культурные особенности и различ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 История Исп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024" w:leader="none"/>
        </w:tabs>
        <w:spacing w:lineRule="auto" w:line="256" w:before="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мятники доисторической эпохи и версии их происхождения (Пещера Альтамира). История древнейших завоеваний: иберы, кельты, финикийцы, карфагеняне, римляне, германские племена. Арабское завоевание и Реконкиста. Ключевые исторические факты, приведшие к становлению испанской государственности. Открытие Колумбом Америки.  Знаменитые исторические личности. Войны на территории Испании. Место Испании в Европе и мире.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3</w:t>
        <w:tab/>
        <w:t>Государственное устройств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собенности политической системы, национальная символика Испании. </w:t>
      </w:r>
      <w:r>
        <w:rPr>
          <w:sz w:val="28"/>
          <w:szCs w:val="28"/>
        </w:rPr>
        <w:t xml:space="preserve">Принципы правового государства и их проявление в государственном устройстве Испании. </w:t>
      </w:r>
      <w:r>
        <w:rPr>
          <w:sz w:val="28"/>
          <w:szCs w:val="28"/>
          <w:lang w:eastAsia="en-US"/>
        </w:rPr>
        <w:t xml:space="preserve">Структура законодательной, исполнительной и судебной власти в Испании. </w:t>
      </w:r>
      <w:r>
        <w:rPr>
          <w:sz w:val="28"/>
          <w:szCs w:val="28"/>
        </w:rPr>
        <w:t>Органы законодательной власти. Парламент. История создания, порядок формирования и принципы работы испанских Кортесов. Органы исполнительной власти. Правительство. Органы судебной  власти. Особенности избирательной систем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ые области Исп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024" w:leader="none"/>
        </w:tabs>
        <w:spacing w:lineRule="auto" w:line="256" w:before="20" w:after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сведения об автономных областях Испании, их географическом положении, государственной символике, политическом устройстве, исторических особенностях. Достопримечательности автономных областей, их культурные особенности, традиции, крупнейшие города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5 </w:t>
        <w:tab/>
        <w:t>Население Исп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еление Испании и его происхождение. Древние жители Испании. Формирование испанской нации. </w:t>
      </w:r>
      <w:r>
        <w:rPr>
          <w:sz w:val="28"/>
          <w:szCs w:val="28"/>
          <w:lang w:eastAsia="en-US"/>
        </w:rPr>
        <w:t>Народности</w:t>
      </w:r>
      <w:r>
        <w:rPr>
          <w:sz w:val="28"/>
          <w:szCs w:val="28"/>
        </w:rPr>
        <w:t>; их национальные традиции, символы, стереотипы поведения.</w:t>
      </w:r>
      <w:r>
        <w:rPr>
          <w:sz w:val="28"/>
          <w:szCs w:val="28"/>
          <w:lang w:eastAsia="en-US"/>
        </w:rPr>
        <w:t xml:space="preserve"> Особенности испанского менталитета. Проблемы иммиг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/>
      </w:pPr>
      <w:r>
        <w:rPr>
          <w:b/>
          <w:sz w:val="28"/>
          <w:szCs w:val="28"/>
        </w:rPr>
        <w:t>Тема 6</w:t>
        <w:tab/>
        <w:t>Особенности коммуникативного поведения жителей Испании.</w:t>
      </w:r>
      <w:r>
        <w:rPr>
          <w:sz w:val="28"/>
          <w:szCs w:val="28"/>
        </w:rPr>
        <w:t xml:space="preserve"> Традиции и стереотипы коммуникативного поведения испанцев: особенности испанского бытового поведения, испанский юмор, испанский деловой этикет, особенности деловой коммуникац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  <w:tab/>
        <w:t xml:space="preserve"> История развития испанского язык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есто испанского языка среди других языков мира. Краткие сведения об этносах на территории Испании, о кастильском языке и его диалектах. Официальные языки Испан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  <w:tab/>
        <w:t>Культура Исп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 xml:space="preserve">Краткий очерк об изобразительном искусстве, музыке, архитектуре, литературе Испании. Выдающиеся деятели испанской культуры и их вклад в мировую культуру. Традиции в современном искусстве и культуре.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 9 Экономика Испа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Экономика Испании: история, современное состояние и перспективы. Структура экономики. Последние тенденции в экономическом развит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сновные экономические районы Испании, их характери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ОЯЗЫЧНЫЕ СТРАНЫ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  <w:tab/>
        <w:t>Страны Латинской Амер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. </w:t>
      </w:r>
    </w:p>
    <w:p>
      <w:pPr>
        <w:pStyle w:val="Normal"/>
        <w:tabs>
          <w:tab w:val="clear" w:pos="708"/>
          <w:tab w:val="left" w:pos="516" w:leader="none"/>
        </w:tabs>
        <w:jc w:val="both"/>
        <w:rPr/>
      </w:pPr>
      <w:r>
        <w:rPr>
          <w:sz w:val="28"/>
          <w:szCs w:val="28"/>
        </w:rPr>
        <w:t>Общая характеристика стран Латинской Америки (Мексики, Никарагуа, Панамы, Кубы, Венесуэлы, Эквадора, Перу, Боливии, Аргентины и др.). Географические особенности: территория, рельеф, горы, океаны, реки, полезные ископаемые, климат, природные зоны. Региональные и культурные особенности и различ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1</w:t>
        <w:tab/>
        <w:t xml:space="preserve"> Аргентин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ческая справка о стране, национальные и культурные особенности. Общие сведения о географическом положении Аргентины. Государственная символика, политическое устройство, экономика. Крупнейшие города. Наиболее значимые национальные праздники и традиции. Культура страны. Особенности аргентинского диалекта. Лингвострановедческие реалии. 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2 Перу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ая справка о стране, национальные и культурные особенности. Общие сведения о географическом положении Перу. Государственная символика, политическое устройство, экономика.  Крупнейшие города. Наиболее значимые национальные праздники и традиции.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3 Венесуэл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о стране, национальные и культурные особенности. Общие сведения о географическом положении. Государственная символика, политическое устройство, экономика. Столица  и крупнейшие города. Белорусско-венесуэльское сотрудничество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4 Мекси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ческая справка о стране, национальные и культурные особенности. Общие сведения о географическом положении. Государственная символика, политическое устройство, экономика.  Столица и крупнейшие города. Культура страны. Лингвострановедческие реалии. 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15 Туристические дестинации испаноязычных стр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ее значимые туристические дестинации. Основные туристические достопримечательности.  </w:t>
      </w:r>
      <w:r>
        <w:rPr>
          <w:color w:val="000000"/>
          <w:sz w:val="28"/>
          <w:szCs w:val="28"/>
        </w:rPr>
        <w:t>Национальные памятники, музеи, мемориалы и другие объекты культуры. Природные объекты и памятники прир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" w:leader="none"/>
        </w:tabs>
        <w:jc w:val="center"/>
        <w:outlineLvl w:val="0"/>
        <w:rPr/>
      </w:pPr>
      <w:r>
        <w:rPr>
          <w:b/>
          <w:sz w:val="28"/>
          <w:szCs w:val="28"/>
        </w:rPr>
        <w:t>Тема 16 Характеристики региональных диалектов испанского язык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характеристика вариантов испанского языка, их отличие от кастильского. Некоторые особенностями фонетики, морфологии и лексики. Языковая политика. 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</w:t>
      </w:r>
      <w:r>
        <w:rPr>
          <w:b/>
          <w:sz w:val="28"/>
          <w:szCs w:val="28"/>
          <w:lang w:eastAsia="en-US"/>
        </w:rPr>
        <w:t xml:space="preserve"> Особенности коммуникативного поведения жителей испаноязычных стран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Традиции и стереотипы коммуникативного поведения аргентинцев, мексиканцев, перуанцев, венесуэльцев: особенности бытового поведения, юмор.  Национальная идентичность и характер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ТАЙСКИЙ ЯЗЫ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ТЕМАТИЧЕСКИЙ ПЛАН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96"/>
        <w:gridCol w:w="1116"/>
        <w:gridCol w:w="11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и-нарск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характеристика КН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 Кит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этапы исторического развития Кит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ое и политическое устройство КН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номика Кит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селение Китая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зыковая ситуация в Кита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ные традиции Кит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ИТА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 Общая характеристика КНР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характеристика КНР. Физико-географическое, экономико-географическое и геополитическое положение Китая. Территория, границы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Природа Кита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характеристика природы Китая. Рельеф, полезные ископаемые. Климат. Внутренние воды, моря. Географические регионы: восточный муссонный район, Северо-Западный район, высокогорный Цинхай-Тибетский район. Экологические проблемы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 Основные этапы исторического развития Кита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ериодизация истории Китая. Протогосударство Шан-Инь. Западное Чжоу. Восточное Чжоу: периоды Чуньцю и Чжаньго. Империи Цинь и Хань. Эпоха Шести династий. Династии Суй и Тан. Китай в эпоху Сун. Монгольская династия Юань. Династия Мин. Империя Цин в период расцвета (XVII-XVIII вв.). Экспансия западных держав. Опиумные войны. Китай во второй половине XIX в. Кризис империи и подъем революционного движения. Кан Ювэй. Сунь Ятсен. Синьхайская революция (1911 г.) и Китайская республика. Гоминьдан. Китай в 1918-1927 г. Образование КПК. Национальная революция 1925-1927 гг. «Нанкинское десятилетие» (1928-1937). Китай в 1937-1945 гг. Борьба против японской оккупации. Народная революция в Китае (1945-1949). Китай в 1949-1957 г. Восстановление народного хозяйства. Модернизация и социалистическое строительство. Китай в 1957-1976 гг. «Большой скачок». «Культурная революция». Китай в период реформ и открытости (с 1978 г.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Государственное и политическое устройство КНР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государственного устройства и политического правления КНР. Административно-территориальное деление. Китайский флаг и герб. Конституция КНР. КПК и демократические партии. Народный политический консультативный совет Китая (НПКСК). Органы государственной власти и местного самоуправления КНР. Всекитайское Собрание народных представителей (ВСНП) и местные СНП. Председатель КНР. Государственный совет, местные советы. Верховный народный суд, местные народные суды и специальные народные суды. Внутренняя и внешняя политика КНР.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Экономика Кита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итика модернизации (с 1978 г.). Реформы в деревне и городе. Цели, задачи, перспективы модернизации в XXI веке. Структура народного хозяйства КНР: топливно-энергетический комплекс, металлургия, машиностроение, химическая промышленность, агропромышленный комплекс. Инфраструктура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Экономика КНР в мировой экономической системе. Современные проблемы и пути их разрешения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Население Кита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еление и национальный состав КНР. Численность населения и демографическая политика. Миграции. Городское и сельское население. Размещение населения. Традиционная оппозиция «Север-Юг» и новая оппозиция «Запад-Восток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ая структура китайского общества. Традиционные и современные формы семейных отношений. Социальные проблемы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 Языковая ситуация в Китае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Этапы становления и развития китайского языка. Нормативный и диалектный варианты китайского языка.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  Культурные традиции Кита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Национальные обычаи, праздники. Традиционные учения: конфуцианство, даосизм, буддизм. Литература. Национальный театр. Живопись и декоративно-прикладное искусство. Архитектура и садово-парковое искусство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итайская медицина. Боевые искусства. Наука и образование в Китае. Массовая культура. С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МЕТОДИЧНЕСКАЯ Ч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Козикис, Д.Д. Страноведение. Великобритания = </w:t>
      </w:r>
      <w:r>
        <w:rPr>
          <w:b w:val="false"/>
          <w:sz w:val="28"/>
          <w:szCs w:val="28"/>
          <w:lang w:val="en-US"/>
        </w:rPr>
        <w:t>Britis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tudies</w:t>
      </w:r>
      <w:r>
        <w:rPr>
          <w:b w:val="false"/>
          <w:sz w:val="28"/>
          <w:szCs w:val="28"/>
        </w:rPr>
        <w:t>: Учеб. пособие / Д.Д. Козикис, Г.И. Медведев, Н.В.Демченко. – Минск: Лекси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, Н.А. Страноведение США = </w:t>
      </w:r>
      <w:r>
        <w:rPr>
          <w:sz w:val="28"/>
          <w:szCs w:val="28"/>
          <w:lang w:val="en-US"/>
        </w:rPr>
        <w:t>Coun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: Курс лекций / Н.А. Новик. - Минск: БГЭУ, 2008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51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Алейникова, Ю.В., Волковинская, Л.В., Макарова, Е.В.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/ Ю.В. Алейникова, Л.В. Волковинская, Е.В. Макарова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инск: БГУ, 2003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арановский, Л.С. Добрый день, Британия!: учеб. пособие по страноведению для 8-11-х (9-12) кл. Учреждений, обеспечивающих получение общ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ред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образования, с 11-летним (12-летним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 сроком обучения для учащихся школ (классов) с углубл.изуч.англ.яз. (9-11 кл.), колледжей, лицеев, гимназий, студентов вузов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 xml:space="preserve">Л.С. Барановский, </w:t>
      </w:r>
      <w:r>
        <w:rPr>
          <w:sz w:val="28"/>
          <w:szCs w:val="28"/>
        </w:rPr>
        <w:t>Д.Д.</w:t>
      </w:r>
      <w:r>
        <w:rPr>
          <w:sz w:val="28"/>
          <w:szCs w:val="28"/>
          <w:lang w:val="be-BY"/>
        </w:rPr>
        <w:t xml:space="preserve"> К</w:t>
      </w:r>
      <w:r>
        <w:rPr>
          <w:sz w:val="28"/>
          <w:szCs w:val="28"/>
        </w:rPr>
        <w:t xml:space="preserve">озикис. – Минск: Выш. шк., 2006. – 271 с. 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зикис, Д.Д.,. </w:t>
      </w:r>
      <w:r>
        <w:rPr>
          <w:b w:val="false"/>
          <w:bCs/>
          <w:sz w:val="28"/>
          <w:szCs w:val="28"/>
          <w:lang w:val="en-US"/>
        </w:rPr>
        <w:t>Hallo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America</w:t>
      </w:r>
      <w:r>
        <w:rPr>
          <w:b w:val="false"/>
          <w:bCs/>
          <w:sz w:val="28"/>
          <w:szCs w:val="28"/>
        </w:rPr>
        <w:t xml:space="preserve"> / Д.Д. Козикис, Л.С.Барановский. </w:t>
      </w:r>
      <w:r>
        <w:rPr>
          <w:b w:val="false"/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Минск: 1997.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Леонович, О.А. Страноведение Великобритании: учеб. пособие / О.А. Леонович – М.: КДУ, 2004. – 25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чук, Г.В. США и американцы / Г.В. Нестерчук, В.М. Иванова - Минск: Выш. школа, 2004. – 26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e, Ch. Outline of the U.S. Economy / Ch. Conte. – U.S. Department of State Office of International Information Programs. – 152 p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Falk, R. Spotlight on the USA / R. Falk. 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Oxford Univ. Press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Fiedler, E., Jansen, R., Norman-Risch, M. America in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ose-up / E. Fiedler, R. Jansen, M. Norman-Risch. </w:t>
      </w:r>
      <w:r>
        <w:rPr>
          <w:b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Longman Group UK Limited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vey, P., Jones, R. Britain Explored / P. Harvey, R. Jones. – Pearson Education Limited, 2002. – 176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very, C. Focus on Britain Today / C. Lavery. 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Macmillan Publishers, 1993/1994.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  <w:lang w:val="en-US"/>
        </w:rPr>
        <w:t>Mc Dowall, J. An Illustrated History of Britain / J. Mc Dowall. – Longman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McDowall, J. Britain in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ose-up / J. McDowall. 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Pearson Education Limited, 1999.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O’Callaghan, B. An Illustrated History of the USA / B. O’Callaghan. – Longman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’Driscoll, J. Britain. The country and its people: an introduction for learners of English / J. O’Driscoll. 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Oxford Univ. Press, 2000. – 224 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Sheerin, S., Seath, J., Whit, J. Spotlight on Britain / S. Sheerin, J. Seath, J. Whit. 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Oxford Univ. Pr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1990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лицкая, Е.А. Туристические дестинации немецкоязычных стран / Е.А. Белицкая, И.Н. Корзун, Н.Г. Титова. – Минск: БГЭУ, 2008. – 323 с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Бубнер, Ф. Страноведение: Германия. 10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>Kapitel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>zu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>deutscher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>Landeskunde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: учеб. пособие для учащихся школ с углубленным изучением немецкого языка / Ф. Бубнер. – Минск: ООО «Оракул», 1995. – 270 с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Епихина,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>Deutschland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>kurz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>und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ü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>ndig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: пособие по лингвострановедению на немецком языке / Н.М.Епихина, Е.С.Кузьмина. – М.: Изд-во «Менеждер», 2000. – 142 с.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асюк, Х.Г.-И. Путешествие по немецкоязычным странам: Германия, Лихтенштейн, Люксембург, Австрия, Швейцария. / Х.Г.-И. Панасюк. – Минск: Выш. шк., 2006. – 415 с.</w:t>
      </w:r>
    </w:p>
    <w:p>
      <w:pPr>
        <w:pStyle w:val="Style15"/>
        <w:ind w:left="360" w:hanging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Style15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Куликов, Г.И. Практикум по страноведению (немецкий язык): учеб. пособие для институтов и факульт. иностр. яз / Г.И. Куликов, В.И. Мартиневский. – Минск: Выш. шк., 1988. – 156 с.</w:t>
      </w:r>
    </w:p>
    <w:p>
      <w:pPr>
        <w:pStyle w:val="Style15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Куликов, Г.И. Немецко-русский иллюстрированный лингвострановедческий словарь / Под общ. ред. Г.И. Куликова. – Минск: Выш. шк., 2001. – 294 с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Лебедев, В.Б. Знакомьтесь: Германия! Пособие по страноведению: учеб пособие / В.Б. Лебедев. – М.: Высш.шк.,1999. – 287 с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Мальцева, Д.Г. Германия: страна и язык.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Landeskunde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durch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die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Sprache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: Лингвострановедческий словарь / Д.Г. Мальцева. – 2-е изд., испр. и доп. – М.: ООО Издательство «Русские словари»: ООО «Издательство Астрель»: ООО «Издательство АСТ», 2001. – 416 с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Минина, Н.М. Германия: Краткая история. Христианские праздники и обычаи: учебное пособие по страноведению / Н. М. Минина. – М.: НВИ-Тезарус, 2001. – 66 с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вчинникова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 xml:space="preserve">. Deutschland im Überblick.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О Германии кратко. Хрестоматия по страноведению Германии для чтения в старших классах средней общеобразовательной школы / А.В. Овчинникова, А.Ф. Овчинников. – М.: «Иностранный язык», «Оникс», 2000. – 207 с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анасюк, Х.Г.-И. Германия: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трана и люд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.Г.-И. Панасюк. –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3-е изд., исправл. – Минск: Выш. шк., 2004. – 334 с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опов, А.А. Практический курс немецкого языка. Страноведение: учебник / А.А. Попов, Н.Д. Дианова. – М.: Ин. язык, 2001. – 448 с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агиль, И.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матический справочник. Немецкий язык. 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Thematisch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Nachschlagewer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Deutsc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И.П. Тагиль. – Минск: «Промпечать», 2000.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– 231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de-DE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516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de-DE"/>
        </w:rPr>
      </w:pPr>
      <w:r>
        <w:rPr>
          <w:rFonts w:cs="Times New Roman;Times New Roman"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16" w:leader="none"/>
        </w:tabs>
        <w:ind w:left="360" w:hanging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АНЦУЗСКИЙ ЯЗЫ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Тетенькина, Т. Открываем Францию. </w:t>
      </w:r>
      <w:r>
        <w:rPr>
          <w:color w:val="000000"/>
          <w:sz w:val="28"/>
          <w:szCs w:val="28"/>
        </w:rPr>
        <w:t>/</w:t>
      </w:r>
      <w:r>
        <w:rPr>
          <w:bCs/>
          <w:sz w:val="28"/>
          <w:szCs w:val="28"/>
        </w:rPr>
        <w:t xml:space="preserve"> Т. Тетенькина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– Минск: Выш. шк., 199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аритонова, И.В. Франция как она есть: учебное пособие по французскому языку / И.В. Харитонова, И.С. Самохотская. - М.: ВЛАДОС, 2003. – 3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onnerie, A. La France aux cent visages / A. Monnerie. – Paris: HATIER / Didier, 1996. – 213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teele, R. Civilisation progressive du français / R. Steele. – Paris: CLE International / SEJER, 2004. – 193 p.</w:t>
      </w:r>
    </w:p>
    <w:p>
      <w:pPr>
        <w:pStyle w:val="Title"/>
        <w:tabs>
          <w:tab w:val="clear" w:pos="708"/>
          <w:tab w:val="left" w:pos="360" w:leader="none"/>
        </w:tabs>
        <w:ind w:left="360" w:hanging="36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ополните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ондаренко, Л.А. Франция на первой полосе / Л.А. Бондаренко, О.В. Давтян. - СПб.: Паритет, 2005.</w:t>
      </w:r>
      <w:r>
        <w:rPr>
          <w:color w:val="000000"/>
          <w:sz w:val="28"/>
          <w:szCs w:val="28"/>
        </w:rPr>
        <w:t xml:space="preserve"> – 15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Дешевицын, М.П. Франция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: учеб.-метод. пособие / М.П. Дешевицин, П.И. Примак. - Минск, 1990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Примак, П.И. История Франции: учеб. пособие для студ. спец. "Современные иностранные языки" учреждений, обеспечивающих получение высш. образования : в 3 т. Т. 2 / П. И. Примак [и др.]. - Минск: Выш. шк., 2010. - 22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Примак, М.И. История Франции: учеб. пособие для студ. высш. учеб. заведений по спец. "Современные иностранные языки" : в 3 т. Т. 3 / П. И. Примак, Т. П. Примак, Л. Руайе. - Минск: Выш. шк., 2010. - 263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thony, S. Civilisation: tests clé. / S. Anthony. – Paris: CLE International / SEJER, 2004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  <w:lang w:val="fr-FR"/>
        </w:rPr>
        <w:t xml:space="preserve">Chamberlain, A., Steele, R. Guide pratique de la communication / A. Chamberlain, R.  </w:t>
      </w:r>
      <w:r>
        <w:rPr>
          <w:color w:val="000000"/>
          <w:spacing w:val="6"/>
          <w:sz w:val="28"/>
          <w:szCs w:val="28"/>
          <w:lang w:val="en-US"/>
        </w:rPr>
        <w:t>Steele. - Paris : Didier, 199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6"/>
          <w:sz w:val="28"/>
          <w:szCs w:val="28"/>
          <w:lang w:val="fr-FR"/>
        </w:rPr>
        <w:t>Francoscopie 200</w:t>
      </w:r>
      <w:r>
        <w:rPr>
          <w:color w:val="000000"/>
          <w:spacing w:val="6"/>
          <w:sz w:val="28"/>
          <w:szCs w:val="28"/>
        </w:rPr>
        <w:t>9</w:t>
      </w:r>
      <w:r>
        <w:rPr>
          <w:color w:val="000000"/>
          <w:spacing w:val="6"/>
          <w:sz w:val="28"/>
          <w:szCs w:val="28"/>
          <w:lang w:val="fr-FR"/>
        </w:rPr>
        <w:t xml:space="preserve">. - 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  <w:lang w:val="fr-FR"/>
        </w:rPr>
        <w:t>aris: Larousse, 20</w:t>
      </w:r>
      <w:r>
        <w:rPr>
          <w:color w:val="000000"/>
          <w:spacing w:val="6"/>
          <w:sz w:val="28"/>
          <w:szCs w:val="28"/>
        </w:rPr>
        <w:t>10</w:t>
      </w:r>
      <w:r>
        <w:rPr>
          <w:color w:val="000000"/>
          <w:spacing w:val="6"/>
          <w:sz w:val="28"/>
          <w:szCs w:val="28"/>
          <w:lang w:val="fr-FR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ind w:left="360" w:hanging="360"/>
        <w:jc w:val="both"/>
        <w:rPr/>
      </w:pPr>
      <w:r>
        <w:rPr>
          <w:color w:val="000000"/>
          <w:spacing w:val="6"/>
          <w:sz w:val="28"/>
          <w:szCs w:val="28"/>
          <w:lang w:val="fr-FR"/>
        </w:rPr>
        <w:t xml:space="preserve">Grand-Clément, 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  <w:lang w:val="fr-FR"/>
        </w:rPr>
        <w:t xml:space="preserve">. Savoir vivre avec les Français. Que faire ? Que dire? / 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  <w:lang w:val="fr-FR"/>
        </w:rPr>
        <w:t>. Grand-Clément. - Paris: Hachette, 2000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  <w:lang w:val="fr-FR"/>
        </w:rPr>
      </w:pPr>
      <w:r>
        <w:rPr>
          <w:b/>
          <w:color w:val="000000"/>
          <w:spacing w:val="6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</w:rPr>
        <w:t>Жук, И.В. История Испании. Страноведение: учебное пособие / И.В. Жук, И.М. Желубовская [Электронный ресурс] – Минск, БГЭУ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</w:rPr>
        <w:t>Масютина, Г.С. Открывая Испанию: учебное пособие [Электронный ресурс] / Г.С. Масютина. – Минск, БГЭУ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</w:rPr>
        <w:t>Киселев, А.В. Испания. География. История: учебное пособие / А.В. Киселев. – СПб.: КАРО, 2001. – 2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</w:rPr>
        <w:t>Киселев, А.В. Латинская Америка: география и история: пособие для учащихся гимназий и школ с углубленным изучением испанского языка / А.В. Киселев. – СПб.: КАРО, 2002. – 188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eastAsia="Calibri"/>
          <w:sz w:val="32"/>
          <w:szCs w:val="32"/>
          <w:lang w:val="be-BY"/>
        </w:rPr>
      </w:pPr>
      <w:r>
        <w:rPr>
          <w:rFonts w:eastAsia="Calibri"/>
          <w:sz w:val="32"/>
          <w:szCs w:val="32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</w:rPr>
        <w:t>Желубовская, И.М. Лингвострановедение: учебно-методическое пособие [Электронный ресурс]  / И.М. Желубовская. – Минск, БГЭУ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</w:rPr>
        <w:t>Костылева, Е.А. Праздники Испании: книга для чтения по страноведению / Е.А. Костылева, Ю.А. Шашков – СПб.: КАРО, 2001. – 26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</w:rPr>
        <w:t>Мардыко, М.Н. Испанский язык: учебник / М.Н. Мардыко, А.А. Душевский – Минск: Тетрасистемс, 2006. – 51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</w:rPr>
        <w:t>Солер, А. Испанский язык в текстах / А. Солер, Л. Мехидо, Н. Великопольская – М.: ЧеРО, 2000. – 4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</w:rPr>
        <w:t>Эйдус, Б.Х. История и культура Испании в занимательных сюжетах: учебное пособие / Б.Х. Эйдус - Московский лицей, 2001. – 2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val="es-ES"/>
        </w:rPr>
        <w:t>Felices Lago, F. Español para el comercio internacional: términos y expresiones esenciales en el mundo de los negocios / F. Felices Lago, C. Ruiz López  – EdiNumen, 1998. – 199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val="es-ES"/>
        </w:rPr>
        <w:t>Quesada Marco, S. Manual de civilización española / S. Quesada Marco, M. Crespo Pico  – Madrid, Edelsa, 2006. – 96p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rFonts w:eastAsia="Calibri"/>
          <w:sz w:val="28"/>
          <w:szCs w:val="28"/>
          <w:lang w:val="es-ES"/>
        </w:rPr>
      </w:pPr>
      <w:r>
        <w:rPr>
          <w:rFonts w:eastAsia="Calibri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ТАЙСКИЙ ЯЗЫ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</w:t>
      </w:r>
      <w:r>
        <w:rPr>
          <w:b/>
          <w:bCs/>
          <w:sz w:val="28"/>
          <w:szCs w:val="28"/>
        </w:rPr>
        <w:t xml:space="preserve"> литература:</w:t>
      </w:r>
    </w:p>
    <w:p>
      <w:pPr>
        <w:pStyle w:val="ListParagraph"/>
        <w:ind w:left="360" w:hanging="360"/>
        <w:jc w:val="both"/>
        <w:rPr/>
      </w:pPr>
      <w:r>
        <w:rPr>
          <w:sz w:val="28"/>
          <w:szCs w:val="28"/>
        </w:rPr>
        <w:t xml:space="preserve">1. Демина, Н. А. Страноведение Китая: учебник для вузов: в 2 ч. /  Н.А. Демина, Чжу Канцзи. - М.: Толмач, 2009 (2011). – Часть 1.  4-е издание, исправл. и дополн. – 24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ListParagraph"/>
        <w:ind w:left="360" w:hanging="360"/>
        <w:jc w:val="both"/>
        <w:rPr/>
      </w:pPr>
      <w:r>
        <w:rPr>
          <w:sz w:val="28"/>
          <w:szCs w:val="28"/>
        </w:rPr>
        <w:t xml:space="preserve">2. Демина, Н. А. Страноведение Китая: учебник для вузов: в 2 ч. /  Н.А. Демина, Чжу Канцзи. – М.: Толмач, 2009 (2011). – Часть 2.  </w:t>
      </w:r>
      <w:r>
        <w:rPr>
          <w:sz w:val="28"/>
          <w:szCs w:val="28"/>
          <w:lang w:val="en-US"/>
        </w:rPr>
        <w:t>4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а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справ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</w:t>
      </w:r>
      <w:r>
        <w:rPr>
          <w:sz w:val="28"/>
          <w:szCs w:val="28"/>
          <w:lang w:val="en-US"/>
        </w:rPr>
        <w:t>. – 205 c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</w:rPr>
        <w:t>Об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ограф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тая</w:t>
      </w:r>
      <w:r>
        <w:rPr>
          <w:sz w:val="28"/>
          <w:szCs w:val="28"/>
          <w:lang w:val="en-US"/>
        </w:rPr>
        <w:t>. – The Overseas Chinese Affairs Office of the State Council. The Office of Chinese Language Council International : Sinolingua, 2007. – 225 c.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Об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тая</w:t>
      </w:r>
      <w:r>
        <w:rPr>
          <w:sz w:val="28"/>
          <w:szCs w:val="28"/>
          <w:lang w:val="en-US"/>
        </w:rPr>
        <w:t>. – The Overseas Chinese Affairs Office of the State Council. The Office of Chinese Language Council International: Sinolingua, 2009. – 241 c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b/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итератур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. Кочергин, И.В. Страноведение Китая: Учебная хрестоматия / И.В. Кочергин, В.Ф. Щичко. – М.: Муравей, 1999. – 33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  <w:b w:val="false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b w:val="false"/>
      <w:i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2:00Z</dcterms:created>
  <dc:creator>Admin</dc:creator>
  <dc:description/>
  <cp:keywords/>
  <dc:language>en-US</dc:language>
  <cp:lastModifiedBy>Admin</cp:lastModifiedBy>
  <cp:lastPrinted>2015-01-23T16:54:00Z</cp:lastPrinted>
  <dcterms:modified xsi:type="dcterms:W3CDTF">2015-04-26T21:06:00Z</dcterms:modified>
  <cp:revision>19</cp:revision>
  <dc:subject/>
  <dc:title>УЧРЕЖДЕНИЕ ОБРАЗОВАНИЯ «БЕЛОРУССКИЙ ГОСУДАРСТВЕННЫЙ ЭКОНОМИЧЕСКИЙ УНИВЕРСИТЕТ»</dc:title>
</cp:coreProperties>
</file>