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 ДЛЯ КОНТРОЛЯ ЗНАНИЙ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3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 экзамену </w:t>
      </w:r>
    </w:p>
    <w:p>
      <w:pPr>
        <w:pStyle w:val="Normal"/>
        <w:ind w:left="1080" w:right="13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щность эксплуатационной программы гостиничного комплекса. Основные оперативные показатели в средствах размещения, методика их расчета. Эффективность использования номерного фон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ономический анализ выручки от реализации услуг гостиницы. Задачи анализа, его последовательно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щность товарооборота, его состав. Виды и формы товарооборота. Понятие производственной программы рестора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Цель, задачи, последовательность анализа товарооборота ресторан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ы планирования производственной программы и товарооборота ресторан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ущность и значение товарооборачиваемости. Методика расчета товарооборачиваемости в ресторане. Значение ускорения товарооборачиваем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бестоимость услуг гостиницы, факторы, влияющие на ее величину. Классификация себестоимости услу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себестоимости услуг гостиницы. Резервы снижения себестоимости гостиничных услуг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ланирование себестоимости услуг гостиниц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расходов на производство и реализацию продукции собственного производства и покупных товаров ресторан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ущность, значение прибыли гостиницы и ресторана. Источники ее образования. Виды прибыл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нятие рентабельности, ее значение. Методика расчета рентабельности в гостинице и ресторан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нализ прибыли и  рентабельности гостиницы и ресторан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етоды планирования прибыли гостиницы и ресторан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нализ дохода от производства и реализации продукции собственного производства и покупных товаров ресторана. Резервы рос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ирование доходов от производства и реализации продукции собственного производства и покупных товаро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Экономический анализ финансового состояния гостиничного комплекса, задачи анализа, последовательность анализа, методы анализ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эффициенты, характеризующие финансовую устойчивость гостиничного комплекса, методика их расчета, применение в процессе экономического анализа финансового состоя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нятие эффекта и эффективности. Виды эффектив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ификация показателей эффективности хозяйственной деятельности гостиниц и рестор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ес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 № 1  по дисциплине «Экономика внутриотельных ресторанов»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эффициент загрузки гостиницы определяется по формуле</w:t>
      </w:r>
    </w:p>
    <w:p>
      <w:pPr>
        <w:sectPr>
          <w:footerReference w:type="default" r:id="rId2"/>
          <w:type w:val="nextPage"/>
          <w:pgSz w:w="11906" w:h="16838"/>
          <w:pgMar w:left="720" w:right="850" w:gutter="0" w:header="0" w:top="540" w:footer="708" w:bottom="764"/>
          <w:pgNumType w:start="10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количество проданных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мест, предложенных к продаже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количество мест, предложенных к прод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проданных мест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количество проданных но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проданных мест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количество проданных но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номеров, предложенных к продаже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ход от реализации ресторана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варо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мма торговых надбавок (скидок) и наценок общественного питания от реализации продукции собственного производства и покупных тов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ручка от реализации продукции собственного производства и покупных тов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б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темпа роста  товарооборота ресторана необходим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варооборот отчетного периода разделить на товарооборот  базисного периода и умножить на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варооборот отчетного периода разделить на индекс 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варооборот отчетного периода умножить на индекс 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варооборот базисного периода разделить на товарооборот отчетного периода и умножить на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сходы на реализацию продукции собственного производства и покупных товаров ресторана 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кущие затраты, обеспечивающие процессы производства, реализации и организации потребления и отражающие потребленную часть используемых ресурсов (за исключением стоимости сырья и товар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ход от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 затраты ресто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ализация продукции собственного производства и покупных т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>Показатель «рентабельность активов»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носительная величина, характеризующая отношение активов к совокупной прибыли, умноженное на 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носительная величина, характеризующая отношение совокупной прибыли к активам, умноженное на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носительная величина, характеризующая отношение дохода к активам, умноженное на 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носительная величина, характеризующая отношение активов к товарообороту, умноженное на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Отношением товарооборота общественного питания или оборота  по продукции собственного производства к среднегодовой стоимости основных фондов опреде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ндоемк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ндовооруж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ондоотда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коэффициент эффективности использования основных фон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редняя цена одного блюда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ное от деления товарооборота по обеденной продукции на количество блю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произведение товарооборота  по обеденной продукции и количества блю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астное от деления количества блюд на  товарооборот по обеденн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астное от деления розничного товарооборота на количество бл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срок окупаемости капитальных вложений, если планируемая чистая прибыль гостиницы 500 млн. руб., капитальные вложения 1500 млн. руб.:</w:t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500–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500: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500:1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500х1500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ссчитать товарооборачиваемость в днях по ресторану, если средний запас сырья и товаров за первый квартал 720 млн. руб.,  товарооборот первого квартала 2120 млн. руб.: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20:2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120х720: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120:7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720х90:2120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казатель «рентабельность собственного капитала»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носительная величина,  характеризующая отношение  прибыли к собственному капита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носительная величина, характеризующая отношение собственного капитала к чистой прибы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носительная величина, характеризующая отношение чистой прибыли к собственному капита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носительная величина, характеризующая отношение дохода к собственному капит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2  по дисциплине «Экономика внутриотельных ресторан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казатель «рентабельность товарооборота»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быль от реализации продукции собственного производства и покупных тов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носительная величина, характеризующая отношение прибыли от реализации к товарообор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носительная величина, характеризующая отношение товарооборота к прибыли от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носительная величина, характеризующая отношение товарооборота к до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д понятием «прибыль от  реализации» ресторана подразумева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ручка, полученная от реализации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нежное выражение стоимости тов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ность между доходом от реализации продукции собственного производства и покупных товаров и расходами на производство и реализ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зность между выручкой и себестоим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еличина переменных расходов рестор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зависит от изменения ц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зависит от изменения товарообор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висит от изменения товарообор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зависит от величины потреблен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Определить коэффициент загрузки гостиницы, если число оплаченных место-суток составило 12085, максимальная пропускная способность гостиницы 25550 место-суток, возможная пропускная способность 25440 место-суток: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25500-25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2085:255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2085:25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25440:25550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изводительность труда работников ресторана рассчитывает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ное от деления товарооборота на среднесписочную численность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астное от деления среднесписочной численности работников на товаро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астное от деления прибыли на среднесписочную численность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астное от деления  среднесписочной численности работников на приб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гостиницах и ресторанах применяются следующие формы оплаты труда: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реме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д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ванс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миальная.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ручка гостиницы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ализация продукции собственного производства и покупных тов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ализация гостиничных услуг  в стоимостном выра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ручка номерного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варо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активы (имущество, средства) гостиниц и ресторанов включ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нежные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оротные акт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лгосрочные активы плюс краткосрочные акт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б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Коэффициент эффективности капитальных вложений опреде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мму прибыли на рубль капитальных в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отношение дополнительных капитальных вложений и дополнительных резуль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иод, в течение которого полученная прибыль равна соответствующим затраченным капитальным влож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умму прибыли на рубль основных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 оборотным средств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варно-материальные ц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лгосрочные акт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нежные средства, дебиторская задолженность, товаро-материальные ц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нежные средства и дебиторская задолже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3 по дисциплине «Экономика внутриотельных ресторан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ля прироста выручки гостиничного комплекса за счет ценового фактора определяется по формуле: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отч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ба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отч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ба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отч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т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от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ба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от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т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от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ба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ба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т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от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ба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отч.д.ц. – выручка отчетного периода в действующих цен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ч.с.ц. – выручка отчетного периода в сопоставимых цен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аз – выручка базисного пери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– товарооборот отчет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увеличении товарооборота ресторана сумма переменных расходов: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ниж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ив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ается неизме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меньшается в 2 раза.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ассивы (источники образования средств) гостиниц и ресторанов состоя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бствен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новных акти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бственные средства плюс заемные средства;</w:t>
      </w:r>
    </w:p>
    <w:p>
      <w:pPr>
        <w:pStyle w:val="Normal"/>
        <w:rPr/>
      </w:pPr>
      <w:r>
        <w:rPr>
          <w:sz w:val="28"/>
          <w:szCs w:val="28"/>
        </w:rPr>
        <w:t>Г) кредиторской задолж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аловой товарооборот ресторана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варооборот по продукции собственного производства плюс товарооборот по обеденн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озничный товарооборот плюс оптовый товаро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товарооборот по покупным товарам плюс оптовый  товарооборот  по продукции собственного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озничный товарооборот минус оптовый товаро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казатель «Чистая прибыль» - эт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А)  Доход от реализации за вычетом расходов на реализацию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Б) прибыль от финансовой деятельност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) операционная прибыль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Г) прибыль, остающаяся в распоряжении гостиниц и ресторанов после уплаты налогов и отчислений, уплачиваемых из прибыл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6. Средняя цена гостиничного места определяется по формуле: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А) Вн.ф.: ЧО м/с 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Б) Вн.ф. х ЧО м/с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) ЧО м/с : В н.ф.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Г) ЧО м/с х В н.ф..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где В н.ф.- выручка от эксплуатации номерного фонда гостиницы, ЧО м/с – число оплаченных место /суто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7.  Величина постоянных расходов ресторан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А) зависит от изменения объема товарооборо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Б) не зависит от величины потребляемых ресурс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) не зависит от изменения объема товарооборо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Г) не зависит от стоимости сырья и товар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8. Показатель «рентабельность текущих затрат»- эт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А) отношение прибыли к товарообороту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Б) относительная величина,  характеризующая  отношение расходов  к товарообороту или выручк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) относительная величина, характеризующая отношение прибыли к расхода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Г) относительная величина, характеризующая отношение расходов  к прибыл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9. Источниками образования дохода от реализации ресторана являютс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А) плата за оказываемые дополнительные услуг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Б) торговые надбавки (скидки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) оптовые (снабженческо-сбытовые) надбавк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Г) торговые надбавки (скидки) и наценки общественного пита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10. Коэффициент автономии рассчитывается следующим образом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А) заемные средства делятся на итог баланс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Б) собственные средства делятся на итог баланс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) долгосрочные активы делятся на итог баланс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краткосрочные активы делятся на итог балан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4 по дисциплине «Экономика внутриотельных ресторан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оварооборот внутриотельных ресторанов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еализации продукции собственного производства и покупных товаров в стоимост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ражении населению, юридическим лицам, их обособленным подраздел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личественный показатель, характеризующий сумму до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ыручка от реализации собственной продукции, покупных товаров и услуг  минус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упная стои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сумма продажных цен на продукцию собственного производства и покупные това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рентабельной называют гостиницу или рестор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еющую небольшую прибы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меющую убы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сли рентабельность товарооборота 0,1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если доля собственного капитала в его общей величине составляет 1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 увеличении выручки гостиницы сумма переменных расходов: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ниж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ив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ается неизме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меньшается в 2 раза.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лением выручки гостиницы на среднегодовую стоимость основных фондов рассчит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ндоемк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ндоворуж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ондоотда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нтабельность основных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пускная способность обеденного зала столовой, ресторана, кафе определяется по формуле: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м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Р : Чм.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Р – продолжительность работы столовой, ресторана, кафе за день; ВП – время приема пищи посетителем; Чм – число мест в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казатель рентабельность выручки (рентабельность гостиничных услуг)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тносительная величина, характеризующая отношение прибыли от реализации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учке, умноженная  на 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тносительная величина, характеризующая отношение выручки к прибы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ноженная на 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тносительная величина характеризующая отношение прибыли к себестои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ноженная на 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относительная величина, характеризующая отношение прибыли к товарооборо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ноженная на 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ля определения товарооборота общественного питания в сопоставимых  ценах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варооборот отчетного периода разделить на индекс ц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варооборот базисного периода разделить на индекс ц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варооборот отчетного периода умножить на индекс ц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варооборот отчетного периода минус товарооборот базис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Если уровень дохода от реализации кафе возрастет на 2 % к товарообороту, а уровень расходов увеличится на 2 %, то уровень рентабельности: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низится на 2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высится на 2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измени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низится на 4 %.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оизводительность труда работников гостиницы опреде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лением выручки на среднегодовую стоимость основных фон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лением выручки на среднесписочную численность работников гостиницы;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лением среднесписочной численности работников гостиниц на выруч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множением выручки на среднесписочную чис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ибыль от реализации услуг гостиницы опреде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ручка гостиницы минус налоги и отчисления из выру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ручка гостиницы плюс себестои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бестоимость минус выру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ручка гостиницы минус себестоимость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5 по дисциплине «Экономика внутриотельных ресторан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ля прироста товарооборота ресторана за счет ценового фактора определяется по формуле: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отч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ба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от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баз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отч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т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отч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баз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отч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т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отч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тч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ба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т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отч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баз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 отч.д.ц. – товарооборот отчетного периода в действующих ценах; Т отч. с.ц. – товарооборот отчетного периода в сопоставимых ценах; Т баз – товарооборот базис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нансовый план гостиниц и ресторанов 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варный (продуктовый) балан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ухгалтерский балан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документ, отражающий объемы поступления и расходования денежных 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ленный в виде баланса доходов и направлений расходов предприятия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м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гноз движения потока денеж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определения темпа роста  выручки  гостиничного комплекса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ручку отчетного периода разделить  на выручку базисного периода и умножить на 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ручку отчетного периода разделить на индекс ц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ручку отчетного периода умножить на индекс ц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ручку базисного периода разделить на выручку отчетного периода и умножить на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 влияет снижение себестоимости на прибыль гостиниц и ресторан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быль увеличив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быль уменьш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быль остается неизме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быль уменьшается в два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особность активов трансформировать в денежные средства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атежеспособ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квид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инансовая устойч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ответы неправи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ечислите методы планирования приб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балансовый метод, метод прямого счета, метод целевого формирования прибы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ономико-математические методы, экономико-статистические методы, метод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м коэффициента эластичности, норматив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балансовый метод, метод сравнения, метод прямого счета, метод целе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я прибыли, экономико-математические мет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экономико-статистические, экономико-математические методы, балансовый мет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 прямого с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тод прямого счета, метод целевого формирования прибыли, экономи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тематические методы, экономико-статистические методы, метод с исполь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эффициента эластичности, нормати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новные фонды гостиниц и ресторанов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териально-вещественные ценности, функционирующие в качества средств труда менее 1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териально- вещественные ценности, функционирующие в качестве средств труда более 1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нежные средства, авансируемые в основные производственные фонды и фонды об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нежные средства, авансируемые в оборотные производственные фонды и фонды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корость оборота (оборачиваемость в разах) запасов сырья и товаров в ресторане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 : ТО д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 – ТО д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 дн : 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 : 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- период времени, ТО дн – товарооборачиваемость в днях, Т – товарооборот за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рассчитать доходность номерного фонда гостин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ручку гостиницы разделить на количество проданных ном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ручку номерного фонда разделить на число г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ручку номерного фонда разделить на количество проданных ном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ручку номерного фонда разделить на количество проданн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казатель «рентабельности основных фондов»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быль от реализации основ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ношение выручки к среднегодовой стоимости фон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ибыль на 1 р. реализованной продукции собственного производства и  покуп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отношение прибыли к средней стоимости основных фондов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нтном выражени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textAlignment w:val="baseline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40:00Z</dcterms:created>
  <dc:creator>Admin</dc:creator>
  <dc:description/>
  <cp:keywords/>
  <dc:language>en-US</dc:language>
  <cp:lastModifiedBy>Admin</cp:lastModifiedBy>
  <dcterms:modified xsi:type="dcterms:W3CDTF">2016-07-06T09:40:00Z</dcterms:modified>
  <cp:revision>2</cp:revision>
  <dc:subject/>
  <dc:title>МЕТОДИЧЕСКИЕ МАТЕРИАЛЫ ДЛЯ КОНТРОЛЯ ЗНАНИЙ СТУДЕНТОВ</dc:title>
</cp:coreProperties>
</file>