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Американский институционализм к.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– начала ХХ вв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. Веблен и его работа «Теория праздного класса»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й институционализм Дж. Коммон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блема монополизации экономики в работах институционалис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Цикличность экономического развития как результат функционирования института денег (У.Митчелл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отдельных видов трансакционных издержек в работах Дж.М.Кларк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кратическое общество Т.Веблена и постиндустриальное общество Дж. Гэлбрей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овременный «старый» институционализм – основные положения и направления исследований (Дж.Ходжсо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Веблен Т. Теория праздного класса 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Веблен. – М.: Прогресс, 198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ньин О. Исследовательская программа Торстейна Веблена: 100 лет спустя. / Вопросы экономики. 1999. №9. С.49-6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элбрейт Дж.К. Новое индустриальное общество. – М.:Прогресс, 1969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жсон Дж. Экономическая теория институтов: Манифест современной институциональной экономической теории. – М.: Дело,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Ходжсон Дж. Привычки, правила и экономическое поведение // Вопросы экономики. 2000. № 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ДЕЛО, 200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http://gallery.economicus.ru/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: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ка и неоинституционализм: общность и различия подходов.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ложения неоинституциональной экономической теории.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поведения человека и их роль в экономическом развитии.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«ограниченной рациональности» Г.Саймона.</w:t>
      </w:r>
    </w:p>
    <w:p>
      <w:pPr>
        <w:pStyle w:val="PlainTex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ределенность и ее роль в принятии решений экономическими агентами.</w:t>
      </w:r>
    </w:p>
    <w:p>
      <w:pPr>
        <w:pStyle w:val="Plain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неоинституциональной теор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Эволюционизм как один из основных принципов институциональн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Предисловие Нуреева Р.М. к уч. пособию Олейник А. Институциональная экономика – М.: ИНФРА–М, 2000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Автономов В.С. Модель человека в экономической науке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б.: Экономическая школа, 1998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сон Р., Уинтер С Эволюционная теория экономических изменений. – М.: Финстатинформ, 2000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Норт Д. Институты, институциональные изменения и функционирование экономики. – М: Фонд экономической книги "Начала", 1997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енко А.Н. Экономика и институциональная теория / Отв. ред. акад. </w:t>
      </w:r>
      <w:r>
        <w:rPr>
          <w:sz w:val="24"/>
          <w:szCs w:val="24"/>
          <w:lang w:val="en-US"/>
        </w:rPr>
        <w:t>Л.И. Абалкин. – М.: Эдиториал УРСС, 2002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ДЕЛО, 2001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жсон Дж. Экономическая теория институтов: Манифест современной институциональной экономической теории. – М.: Дело, 2003.</w:t>
      </w:r>
    </w:p>
    <w:p>
      <w:pPr>
        <w:pStyle w:val="PlainTex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Тема_2._Институты_и_их_роль_в_жизни_1"/>
      <w:bookmarkEnd w:id="0"/>
      <w:r>
        <w:rPr>
          <w:b/>
          <w:sz w:val="24"/>
          <w:szCs w:val="24"/>
        </w:rPr>
        <w:t>Темы доклад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Виды зависимости между старыми и новыми институтами в переходной экономике России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олюционный характер институциональных изменений в переходной экономике (на примере России) и их последствия для общ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роблемы формирования новых институтов в период рыночных трансформаций (на примере отдельных институтов, таких как институт Президента, парламент, центральный банк, институт частной собственности, банкротства, эффективного собственника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оренное изменение отдельных институтов (банковской системы, налоговой системы) и проблемы связанные с их функционированием в белорусской экономик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отдельных организации (например, профсоюза) на изменение институциональной системы, ее позитивное или негативное влияние на развитие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еблен Т. Теория праздного класса. – М.: Прогресс, 1984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рдина С.Г. Институциональные матрицы и развитие России. – М.: ТЕИС, 20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Норт Д. Институты, институциональные изменения и функционирование экономики. – М: Фонд экономической книги "Начала",199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еренко А.Н. Экономика и институциональная теория / Отв. ред. акад. </w:t>
      </w:r>
      <w:r>
        <w:rPr>
          <w:sz w:val="24"/>
          <w:szCs w:val="24"/>
          <w:lang w:val="en-US"/>
        </w:rPr>
        <w:t>Л.И. Абалкин. – М.: Эдиториал УРСС, 2002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«ДЕЛО», 200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ституциональные технологии в ХХ веке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авнительный анализ издержек внедрения производственных и институциональных технологий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Положительный опыт внедрения институциональных технологий (на примере Японии и др. стран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QWERTY-эффекты и их дальнейшее развитие в рамках неоинституциональной те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эффективные технологические стандарты и причины их устойчивос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ые изменения и институциональные ловушк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David P. Clio and Economics of QWERTY. American Economic Review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 198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V.75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en-US"/>
        </w:rPr>
        <w:t xml:space="preserve"> №.2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Норт Д. Институты, институциональные изменения и функционирование экономики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: Фонд экономической книги "Начала", 1997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Полтерович В.М. Институциональные ловушки и экономические реформы. – М.: Российская экономическая школа, 1998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цкий Е. Теория институциональных ловушек и правовой плюрализм // Общество и экономика. - № 10. – 2001.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Дегтярев А.Н. Устойчивость и развитие социально-экономических систем: опыт институциональной архитектоники. – Доклад на Международном симпозиуме «Экономическая теория: исторические корни, современное состояние и перспективы развития». – Москва, МГУ, 10-11 июня 2004 г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// ecsocman.edu.ru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Тема_3._Теория_трансакционных_издер"/>
      <w:bookmarkEnd w:id="1"/>
      <w:r>
        <w:rPr>
          <w:b/>
          <w:sz w:val="24"/>
          <w:szCs w:val="24"/>
        </w:rPr>
        <w:t>Темы доклад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роблема трансакционных издержек в рамках отдельной фирмы (издержки оппортунистического поведения, отлынивание, проблема «принципал-агент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рансакционные издержки экономической системы (на примере рыночной, командной, переходной экономи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зменяющийся мир и новые виды трансакционных издержек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змерения трансакционных издерже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Подсчет отдельных видов трансакционных издержек в конкретной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Уильямсон О.И. Экономические институты капитализма: Фирмы, рынки, "отношенческая" контрактация. – СПб.: Лениздат, CEV Press, 1996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уз Р. Фирма, рынок и право. – М.: Дело ЛТД, 1993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Норт Д. Институты, институциональные изменения и функционирование экономики. – М: Фонд экономической книги "Начала",1997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«ДЕЛО»,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Тема_4._Теория_прав_собственности._"/>
      <w:bookmarkStart w:id="3" w:name="_Тема_4._Теория_прав_собственности._"/>
      <w:bookmarkEnd w:id="3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витие теории прав собственности в работах западных эконом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ень Оноре и проблема спецификации прав собствен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Р. Коуза «Природа социальных издерже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. Коуза и «теорема Коуза», сформулированная Дж. Стиглером, Т. Эгерссон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орема Коуза и возможность ее практического примен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защиты прав собственности в развитии экономической систем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прав собственности в российской экономик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частной собственности в российск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12"/>
        </w:numPr>
        <w:jc w:val="both"/>
        <w:rPr/>
      </w:pPr>
      <w:hyperlink r:id="rId2">
        <w:r>
          <w:rPr>
            <w:rStyle w:val="InternetLink"/>
            <w:sz w:val="24"/>
            <w:szCs w:val="24"/>
          </w:rPr>
          <w:t>Капелюшников Р. И. Экономическая теория прав собственности. – М.: ИМЭМО, 1990.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hyperlink r:id="rId3">
        <w:r>
          <w:rPr>
            <w:rStyle w:val="InternetLink"/>
            <w:sz w:val="24"/>
            <w:szCs w:val="24"/>
          </w:rPr>
          <w:t>Коуз Р. Фирма, рынок и право. – М.: Дело ЛТД, 1993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тер Р. «Теорема Коуза» в кн. «Экономическая теория» - (New Palgraf) - М.: ИНФРА-М, 2004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ггертссон Т. Экономическое поведение и институты. – М.: «ДЕЛО», 2001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докладов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общественный договор (на основе социального контракта). Обязанности государства, обязанности гражд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пции государства в трудах философов, экономистов, политолог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status quo в обществ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системы наказания и проблемы, связанные с ее примен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экономические результа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на конституционной и постконституционной стад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защищающее и государство производящее (по Дж.Бьюкене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ьюкенен Дж. Конституция экономической политики. / Сочинения. Пер. с англ. Серия: «Нобелевские лауреаты по экономике». Т. 1. / Фонд экономической инициативы. – М.: Таурус Альфа, 1997. – С.15- 3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ьюкенен Дж., Таллок Г. Расчет согласия. Логические основания конституционной демократии / Сочинения. Пер. с англ. Серия: «Нобелевские лауреаты по экономике». Т. 1. / Фонд экономической инициативы. – М.: Таурус Альфа, 1997. – С. 31-206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кинсон Э., Стиглиц Дж. Лекции по экономической теории государственного сектора. – М.: Аспект Пресс, 199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глиц Дж. Экономика государственного сектора. – М.: из-во МГУ, ИНФРА-М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сударство в меняющемся мире. Отчет о мировом развитии. –  М.: Прайм-ТАСС,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bookmarkStart w:id="4" w:name="_Тема_6._Теория_общественного_выбора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еберовская» бюрократия и современное общество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дея Дж. Бьюкенена «совершенствование структуры законов важнее выбора «хороших» людей в состав правительства» и возможность ее реализации в России (возможные препятствия, последствия и т.д.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принятия решений государственными чиновниками на конкретных примерах мероприятий экономической политики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арадокс голосования» и его использование на практик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Анализ изменения индекса </w:t>
      </w:r>
      <w:r>
        <w:rPr>
          <w:sz w:val="24"/>
          <w:szCs w:val="24"/>
          <w:lang w:val="en-US"/>
        </w:rPr>
        <w:t>CPI</w:t>
      </w:r>
      <w:r>
        <w:rPr>
          <w:sz w:val="24"/>
          <w:szCs w:val="24"/>
        </w:rPr>
        <w:t xml:space="preserve"> с 1997 по 2004 гг. по различным странам или группам стран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уреев Р.М. Теория общественного выбора. Курс лекций. – М.: Изд. дом ГУ ВШЭ, 2005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Бьюкенен Дж. Конституция экономической политики. / Сочинения. Пер. с англ. Серия: «Нобелевские лауреаты по экономике». Т. 1. / Фонд экономической инициативы. – М.: Таурус Альфа, 1997. – С.15- 30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Бьюкенен Дж., Таллок Г. Расчет согласия. Логические основания конституционной демократии / Сочинения. Пер. с англ. Серия: «Нобелевские лауреаты по экономике». Т. 1. / Фонд экономической инициативы. – М.: Таурус Альфа, 1997. – С. 31-206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Олсон М. Логика коллективных действий: общественные блага и теория групп. – М.: Фонд экономической инициативы. 1995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5. Антикоррупционная политика: Учебное пособие / Под. Ред. Г. Сатарова. – М.: РА СПАС, 2004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Веблен Т. Теория праздного класса. /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Веблен. – М.: Прогресс, 19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Тема_7._Теневая_экономика_в_мировой"/>
      <w:bookmarkStart w:id="6" w:name="_Тема_7._Теневая_экономика_в_мировой"/>
      <w:bookmarkEnd w:id="6"/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bookmarkStart w:id="7" w:name="_Тема_8._Институциональные_аспекты_п"/>
      <w:bookmarkEnd w:id="7"/>
      <w:r>
        <w:rPr>
          <w:b/>
          <w:sz w:val="24"/>
          <w:szCs w:val="24"/>
        </w:rPr>
        <w:t>Темы докладов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экономика: преимущества и недостатки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симетричность информации в командно-административной систем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 частная собственность: проблема их эффектив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евая экономика в СССР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порт институтов на примере стран с различной институциональной систем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Анализ импорта институтов в период реформ в первой половине 1990-х гг. в Беларус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5" w:firstLine="645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1. Основы теории переходной экономики: Учебное пособие для вузов / Под. ред. проф. Чепурина М.Н., проф. Киселевой Е.А. – Киров: Кировская областная типография, 199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лтерович В.М. Институциональные ловушки и экономические реформы. // Экономика и математические методы. – 1999. – Т.35. – Выпуск  2. </w:t>
      </w:r>
    </w:p>
    <w:p>
      <w:pPr>
        <w:pStyle w:val="Normal"/>
        <w:jc w:val="both"/>
        <w:rPr/>
      </w:pPr>
      <w:r>
        <w:rPr>
          <w:sz w:val="24"/>
          <w:szCs w:val="24"/>
        </w:rPr>
        <w:t>3. Полтерович В.М. Трансплантация экономических институтов. // Экономическая наука современной России . – 2001. –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естеренко А.Н. Экономика и институциональная теория Отв. ред. акад. Л.И. Абалкин. – М.: Эдиториал УРСС, 2002. –        С.105-128; С.396-4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альцерович Л. Социализм, капитализм, трансформация. (Очерки на рубеже эпох). – М.: Наука–Урао,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орнаи Я. Дефицит. – М.: Наука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рнаи Я. Социалистическая система. Политическая энциклопедия коммунизма. – М.: НП "Журнал Вопросы экономики", 2000.</w:t>
      </w:r>
    </w:p>
    <w:p>
      <w:pPr>
        <w:pStyle w:val="Normal"/>
        <w:jc w:val="both"/>
        <w:rPr/>
      </w:pPr>
      <w:r>
        <w:rPr>
          <w:sz w:val="24"/>
          <w:szCs w:val="24"/>
        </w:rPr>
        <w:t>8. Хайек Ф.А. Пагубная самонадеянность. Ошибки социализма. – М.: Новости, 199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_Тема_10._Барьерный_характер_государ"/>
      <w:bookmarkStart w:id="9" w:name="_Тема_9._Проблемы_формирования_рыноч"/>
      <w:bookmarkStart w:id="10" w:name="_Тема_10._Барьерный_характер_государ"/>
      <w:bookmarkStart w:id="11" w:name="_Тема_9._Проблемы_формирования_рыноч"/>
      <w:bookmarkEnd w:id="10"/>
      <w:bookmarkEnd w:id="11"/>
    </w:p>
    <w:sectPr>
      <w:footerReference w:type="default" r:id="rId4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man.narod.ru/inst/webogr.htm" TargetMode="External"/><Relationship Id="rId3" Type="http://schemas.openxmlformats.org/officeDocument/2006/relationships/hyperlink" Target="http://ecoman.narod.ru/inst/webogr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5:00Z</dcterms:created>
  <dc:creator>1</dc:creator>
  <dc:description/>
  <cp:keywords/>
  <dc:language>en-US</dc:language>
  <cp:lastModifiedBy>User</cp:lastModifiedBy>
  <cp:lastPrinted>2014-09-25T17:57:00Z</cp:lastPrinted>
  <dcterms:modified xsi:type="dcterms:W3CDTF">2016-11-15T10:21:00Z</dcterms:modified>
  <cp:revision>5</cp:revision>
  <dc:subject/>
  <dc:title>Темы докладов по курсу «Неоинституциональная экономическая теория»</dc:title>
</cp:coreProperties>
</file>