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>«БЕЛОРУССКИЙ  ГОСУДАРСТВЕННЫЙ ЭКОНОМ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нарски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Институциональная экономи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магистратуры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э.н., доц. Кристин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ск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 Введение в институциональную теор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Методологические основы институционального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еоклассическая экономическая теория: базовые предпосылки и их критика институционали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2. Традиционный и новый институционализм. Исследовательская программа новой институциональной теории, основные исследовательские проблемы и направления исследований. </w:t>
      </w:r>
    </w:p>
    <w:p>
      <w:pPr>
        <w:pStyle w:val="Normal"/>
        <w:ind w:left="40" w:firstLine="709"/>
        <w:jc w:val="both"/>
        <w:rPr/>
      </w:pPr>
      <w:r>
        <w:rPr>
          <w:sz w:val="28"/>
          <w:szCs w:val="28"/>
        </w:rPr>
        <w:t>1.3. Поведенческие предпосылки неоинституциональной и новой институциональной теории. Ограниченная рациональность. Оппортунистическое по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[1-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Экономическое поведение и институты</w:t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нятие института. Роль институтов в функционировании экономической системы. Функции институтов.</w:t>
      </w:r>
    </w:p>
    <w:p>
      <w:pPr>
        <w:pStyle w:val="Normal"/>
        <w:ind w:lef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Формальные и неформальные институты: природа санкций. Зоны конфликта и совпадения. Внешние и внутренние институты: генезис правил. Соглашения и эволюция правил. Модель Пейтона.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ституты: механизмы решения проблем координации и мотивации. 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ципы построения и анализа формальных моделей институциональных норм. Подходы к моделированию институтов: институты как игроки, как правила и как равновесия.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Методы эволюционной теории игр в анализе формирования институтов.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Сравнительный институциональный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7,10, 16 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дел 2 Теория институциональн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ия трансакционных издерж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стоя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дходы к определению трансакцион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здержки функционирования рыночного механизма и издержки внутрифирменных транс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сновные факторы возникновения трансакционных издержек. Возникновение фирмы как результат наличия издержек функционирования рыночного механизма. Прямые и альтернативные из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лассификация трансакционных издержек Норта - Эггертссона. Издержки ведения переговоров в условиях асимметричной информации. Сети и трансакционные из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Трансакция как базовый элемент институционального анализа. Классификация трансакций Дж. Коммонса: трансакции сделки, управления, ра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Концепция трансакции Уильямсона. Понятие и основные типы специфичности активов. Параметры трансакций (частота, неопределенность, специфичность активов) и управление контрактными от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держки координации и мотивации: классификация Милгрома - Роберт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арта трансакционных издержек. Трансакционные издержки и институты, проблема аллокативной нейтральности институтов. Налоги как Трансакционные из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меры количественной оценки трансакционных издержек: Норт, Уоллес (США); Доллери, Леон (Австралия). Границы применения существующих методик к переходным эконом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]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ория прав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онятия теории прав собственности. Абсолютные и относительные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инентальная и англосаксонская правов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личные режимы прав собственности: частная, коллективная, государственная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равнительные преимущества различных режимов прав собственности. Трагедия обще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цепция внешних эффектов и теорема Ко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ивная теория и теория групп интересов формирования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Теория рентоориентированного поведения, ее приложения к анализу формирования прав собственности.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[1-6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ория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принципы экономической теории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Совершенные и несовершенные контр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Проблемы, обусловленные неполнотой реальных контрактов. Неблагоприятный отбор, моральный риск и проблема вымог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Юридическая классификация контрактов: классические, неоклассические и отношенческие контракты, их структура и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роблемы формирования репутации. Издержки измерения и структура рынков. Моральный риск, неблагоприятный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Методы борьбы с оппортунистическим поведением. Рыночные сигналы и фильтр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Институциональный анализ домашнего хозяй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машнее хозяйство как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Функции домашнего хозяйства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онятие рутины. Рутинный характер деятельности домашнего хозяйства: инерционность институциональных изменений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Типология домашн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Домашнее хозяйство в командной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Домашнее хозяйство в рыноч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Домашнее хозяйство в переходной эконом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]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нституциональная теория фи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еоклассическая теория: фирма как «черный я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Неоинституциональная теория: трансакционные издержки как причина существования фирмы (Р. Коуз). Проблема оптимального размера фи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ирма как сеть контрактов (А. Алчиян, Г. Демсец). Предприниматель как собственник наиболее специфического ресурса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едприниматель как субъект решения нерутинных задач (Й. Шумпетер).</w:t>
      </w:r>
    </w:p>
    <w:p>
      <w:pPr>
        <w:pStyle w:val="Normal"/>
        <w:ind w:firstLine="709"/>
        <w:jc w:val="both"/>
        <w:rPr/>
      </w:pPr>
      <w:r>
        <w:rPr>
          <w:sz w:val="28"/>
        </w:rPr>
        <w:t>7.5. Открытая корпорация. Закрытые формы организации бизнеса: индивидуальное частное предприятие, товарищество (партнерство), производственный кооператив (самоуправляемая фирма), неприбыльная фирма (некоммерческая организация). Государственная фир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еория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личные подходы к анализу государства в институциональной те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Новая теория государства. Контрактные теори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Стимулирование государственных служащих. Государственные заку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еоклассическая теория государства Н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Эксплуататорские теории государства. Модель стационарного бандита МакГира - Олсон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, 10, 13, 1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Институциональные изменения и 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9.1. 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2. Типы и субъекты институциональных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3. 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висимость от предыдущего пути развития и институциональные лов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Институциональное проек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6. Проблема компенсаций в условиях институциональных изме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, 12, 14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дел 3 Прикладной институциональный ана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. Институциональный анализ тенев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Теневая экономика. Неформальная экономика. Неформальная институционализация как следствие рассогласованности формальных и неформаль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 </w:t>
      </w:r>
      <w:r>
        <w:rPr>
          <w:bCs/>
          <w:color w:val="000000"/>
          <w:spacing w:val="-11"/>
          <w:sz w:val="28"/>
          <w:szCs w:val="28"/>
        </w:rPr>
        <w:t xml:space="preserve">Трансакционные издержки ведения </w:t>
      </w:r>
      <w:r>
        <w:rPr>
          <w:bCs/>
          <w:color w:val="000000"/>
          <w:spacing w:val="-7"/>
          <w:sz w:val="28"/>
          <w:szCs w:val="28"/>
        </w:rPr>
        <w:t>легального бизнеса.</w:t>
      </w:r>
      <w:r>
        <w:rPr>
          <w:bCs/>
          <w:color w:val="000000"/>
          <w:spacing w:val="1"/>
          <w:sz w:val="28"/>
          <w:szCs w:val="28"/>
        </w:rPr>
        <w:t xml:space="preserve"> Цена внелег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Структура нелегальной экономики: неофициальная экономика, фиктивная экономика, криминальная эконо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Моделирование нелег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5. Проблема измерения нелегальной </w:t>
      </w:r>
      <w:r>
        <w:rPr>
          <w:color w:val="000000"/>
          <w:spacing w:val="-1"/>
          <w:sz w:val="28"/>
          <w:szCs w:val="28"/>
        </w:rPr>
        <w:t xml:space="preserve">экономики. </w:t>
      </w:r>
      <w:r>
        <w:rPr>
          <w:sz w:val="28"/>
          <w:szCs w:val="28"/>
        </w:rPr>
        <w:t>Последствия существования теневой эконом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, 9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Новая экономическая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стоятель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Критерии периодизации. Множественность подходов к периодизации хозяйствен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Модель однолинейного развития. Модель циклического развития. Формационный и цивилизационный подходы: их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Эволюция взглядов на этапы развития общества. Формы первобыт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4. Неолитическая революция (по Д. Норту и Р. Томас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5. Примитивная командная экономика. К. Поланьи о реци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, 12, 16]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Экономический анализ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Юридические нормы и экономические институты. Категория нормы в юридической и экономической на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Первые попытки экономического анализа правовых норм (США, 80-90-е годы 19 века). Пионерные работы Р. Коуза и Г. Калабре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 Исследования Р. Поз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нцепция суда как субститута рынка в условиях ненулевых трансакционных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5. Роль «экономического империализма» Г. Беккера в экономическом анализ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Первые эмпирические проверки утверждений, сформулированных в рамках экономического анализ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-6, 11, 15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Шаститко, А.Е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овая институциональная экономическая теория / А.Е. Шаститко. — 4-е перераб. и доп. изд. — М.: ТЕИС, 2010. — 8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ституциональная экономика. Новая институциональная экономическая теория : учебник для студентов вузов, обуч. по экон. спец. / [В.Л. Тамбовцев и др.] ; под общ. ред. А.А. Аузана ; Московский гос. ун-т им. М.В. Ломоносова, Экон. фа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10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415 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лейник, А.Н. Институциональная экономика : Учебное пособие / А.Н. Олейни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07. </w:t>
      </w:r>
      <w:r>
        <w:rPr>
          <w:rStyle w:val="Applestylespan"/>
          <w:sz w:val="28"/>
          <w:szCs w:val="28"/>
        </w:rPr>
        <w:t>— 416 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уруботн, Э.Г.   Институты и экономическая теория. Достижения новой институциональной экономической теории : пер. с англ. / Э. Г. Фуруботн, Р. Рихтер. – СПб. : СПбГУ, 2005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>701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узьминов, Я.И.  Курс институциональной экономики: институты, сети, трансакционные издержки, контракты : учебник для вузов / Я.И. Кузьминов, К.А. Бендукидзе, М. М. Юдкевич ; [отв. ред. Н.М. Халатянц]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 : ГУ ВШЭ, 2007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444 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ц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ституциональная экономика.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И. Одинцова.</w:t>
      </w:r>
      <w:r>
        <w:rPr>
          <w:rStyle w:val="Applestylespan"/>
          <w:sz w:val="28"/>
          <w:szCs w:val="28"/>
        </w:rPr>
        <w:t xml:space="preserve"> —</w:t>
      </w:r>
      <w:r>
        <w:rPr>
          <w:rStyle w:val="Applestylesp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: Издательство "Юрайт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—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 46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втономов, В.С. Модель человека в экономической науке. / В.С. Автономов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СПб., 1998.</w:t>
      </w:r>
      <w:r>
        <w:rPr>
          <w:rStyle w:val="Applestylespa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1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узан, А. Экономика всего. Как институты определяют нашу жизнь /А. Аузан. — М.: «Манн, Иванов и Фербер», 2013. — С. 16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арсукова, С.Ю. Неформальная экономика: курс лекций. / С.Ю. Барсукова. — М.: Изд. дом ГУ ВШЭ, 2009. — 385 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ментьев, В.В. Институты, поведение, власть. / В.В Дементьев Донецк: ДонНТУ, 2012. — 274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Латов, Ю.В.  Теневая экономика : учебное пособие для вузов / Ю. В. Латов, С. Н. Ковалев ; под ред. В.Я. Кикотя, Г.М. Казиахмедова ; Моск. ун-т МВД России. — М.: НОРМА, 2006. — 335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орт, Д. Институты, институциональные изменения и функционирование экономики – М.: Начала, 1997. — 180 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3. Нуреев, Р.М.  Россия: особенности институционального развития / Р. М. Нуреев. — М.: Норма, 2009. — 447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амбовцев, В.Л.  Теории институциональных изменений : учебное пособие для студентов вузов, обуч. по экон. спец. / В. Л. Тамбовцев ; МГУ, Экон. фак. – М.: ИНФРА-М, 2008. — 153 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маков, А.В. Экономический анализ права: учеб. пособие. / А.В. Шмаков. Новосибирск : Изд-во НГТУ, 2005. — 2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ггертсон, Т. Экономическое поведение и институты / Пер. с англ. / Т. Эггертсон. — М.: Дело, 2001. — 4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52:00Z</dcterms:created>
  <dc:creator>User</dc:creator>
  <dc:description/>
  <cp:keywords/>
  <dc:language>en-US</dc:language>
  <cp:lastModifiedBy>Каф.экономической теории</cp:lastModifiedBy>
  <cp:lastPrinted>2014-08-29T19:56:00Z</cp:lastPrinted>
  <dcterms:modified xsi:type="dcterms:W3CDTF">2017-02-13T09:27:00Z</dcterms:modified>
  <cp:revision>12</cp:revision>
  <dc:subject/>
  <dc:title>УЧРЕЖДЕНИЕ ОБРАЗОВАНИЯ</dc:title>
</cp:coreProperties>
</file>