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жные экономические процессы, происходящие как на микро-, так и на макроуровне в современной экономике, требуют адекватных управленческих решений. Однако базовый курс экономической теории способен вооружить экономиста лишь представлениями о наиболее общих закономерностях функционирования национальной экономики и поведения хозяйствующих субъектов. Поэтому учебная дисциплина «Институциональная экономика» призвана дополнить данный пробел знаниями о природе таких экономических институтов, как фирма, права собственности, контракты, государство и др. Эти знания помогут ориентироваться в экономических реалиях сегодняшнего дня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«Институциональная экономика»  предназначен для магистрантов экономических специальност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изучения дисциплины является формирование у студентов второй ступени обучения развернутого представления о текущем развитии новой институциональной теории, основных инструментов и подходов, развитие компетенций, позволяющих использовать соответствующий инструментарий для решения практических проблем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ий комплекс по дисциплине «Институциональная экономика» предназначен для организации обучения студентов второй ступени высшего образования по специальности 1-25 01 02 «Экономика»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К содержит необходимые структурные элементы: титульный лист, введение, учебно-программную документацию, учебно-методическую документацию, методические материалы для контроля знаний студентов, вспомогательные материалы.</w:t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уемые методы и технологии обучения: лекция, семинар, интерактивная лекция, метод проблемного изложения, анализ проблемных ситуаций, анализ жизненных ситуаций, дискуссия, круглый стол, творческое задание, работа в малых группах, ролевая, деловая и обучающая игра, поточная конференция, работа с наглядными пособиями, видео- и аудио-материалами, кейс-метод, метод проектов, исследовательский метод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ный и письменный контроль, самоконтро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9:00Z</dcterms:created>
  <dc:creator>User</dc:creator>
  <dc:description/>
  <cp:keywords/>
  <dc:language>en-US</dc:language>
  <cp:lastModifiedBy>User</cp:lastModifiedBy>
  <dcterms:modified xsi:type="dcterms:W3CDTF">2016-11-22T08:08:00Z</dcterms:modified>
  <cp:revision>2</cp:revision>
  <dc:subject/>
  <dc:title>Введение</dc:title>
</cp:coreProperties>
</file>