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nformat"/>
        <w:widowControl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К (ЭУМК) «Основы менеджмента» объединены структурные элементы научно-методического обеспечения соответствующей учебной дисциплины, которое призвано обеспечить получение высшего профессионального образования, повысить его качество, и основано на результатах фундаментальных и прикладных научных исследований в сфере торговли.</w:t>
      </w:r>
    </w:p>
    <w:p>
      <w:pPr>
        <w:pStyle w:val="ConsPlusNonformat"/>
        <w:widowControl/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УМК (ЭУМК):  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Гоцкий Г.Г.  </w:t>
      </w:r>
    </w:p>
    <w:p>
      <w:pPr>
        <w:pStyle w:val="Heading"/>
        <w:spacing w:lineRule="auto" w:line="360"/>
        <w:ind w:left="0" w:right="-28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Учебно-методический комплекс (ЭУМК) по учебной дисциплине </w:t>
      </w:r>
      <w:r>
        <w:rPr>
          <w:rFonts w:cs="Times New Roman" w:ascii="Times New Roman" w:hAnsi="Times New Roman"/>
          <w:sz w:val="28"/>
          <w:szCs w:val="28"/>
        </w:rPr>
        <w:t xml:space="preserve">«Основы менеджмента»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обеспечивает изучение одноименной учебной дисциплины, которая относится к числу специальных учебных дисциплин, формирующих профессиональные навыки специалистов в области менеджмента. Использование специалистами в своей профессиональной деятельности знаний в области управления инновациями будет способствовать эффективной работе менеджмента предприятий.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работки УМК (ЭУМК) учебной дисциплины – научно-методическое обеспечение формирования профессиональных знаний в области управления инновациями, позволяющих разрабатывать проекты нововведений и организовывать их реализацию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решаемые методическим обеспечением: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-284" w:firstLine="567"/>
        <w:jc w:val="both"/>
        <w:rPr/>
      </w:pPr>
      <w:r>
        <w:rPr>
          <w:color w:val="000000"/>
          <w:sz w:val="28"/>
          <w:szCs w:val="28"/>
        </w:rPr>
        <w:t xml:space="preserve">- обеспечить теоретическую подготовку будущих специалистов по вопросам управления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формировать у них соответствующее мышление, позволяющее принимать самостоятельные решения при разработке и реализации проект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вить студентам практические навыки управления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цесса разработки и реализации проек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и управления процессом разработки и реализации проек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логию участников проек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у индивидуальной и групповой работы менеджера, включая технику принятия управленческих решений в области разработки и реализации проекта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базовые концепции, принципы и методы управления проекта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организационную структуру управления проект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етодики управления организационными процессами разработки и реализации проекта на практик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еловые переговор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эффективность проек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ладеть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ременными инструментами сбора, обработки  и использования информации о конъюнктуре ры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ами приятия решений и средствами их реал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выками построения подсистем планирования, организации, мотивации и контроля процесса 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проекта на практи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учебной дисциплины рассматриваются общие моменты и особенности выбора наиболее эффективных решений, принимаемых в области управления проектами нововведений. Это позволит студентам получить необходимые знания и практические навыки управления проектами в торговле. </w:t>
      </w:r>
    </w:p>
    <w:p>
      <w:pPr>
        <w:pStyle w:val="TextBodyIndent"/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, излагаемый в учебной программе, базируется на теоретических и методологических разработках отечественных и зарубежных ученых по проблемам разработки и реализации проекта на практике, а также на основе изучения и анализа передового мирового и отечественного опыта развития управления проектами. Учебная дисциплина «Основы менеджмента» тесно связана с другими учебными дисциплинами  специальности,  и, в первую очередь,  с такими, как «Менеджмент торговли», «Управления проектами», «Управления персоналом». </w:t>
      </w:r>
    </w:p>
    <w:p>
      <w:pPr>
        <w:pStyle w:val="TextBody"/>
        <w:keepLines/>
        <w:widowControl w:val="false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1-25 01 14 «Товароведение и торговое предпринимательство» учебная программа  для студентов стационара рассчитана на 56 аудиторных часов, из которых лекций – 28 часов и практических занятий – 28 часа. Форма текущей аттестации – зачет. Для студентов заочной формы обучения - 12 аудиторных часов, из которых лекций – 6 часов и практических занятий – 6 часа. Форма текущей аттестации – зачет.</w:t>
      </w:r>
    </w:p>
    <w:p>
      <w:pPr>
        <w:pStyle w:val="TextBody"/>
        <w:keepLines/>
        <w:widowControl w:val="false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color w:val="000000"/>
      <w:spacing w:val="-26"/>
      <w:w w:val="95"/>
      <w:sz w:val="32"/>
      <w:szCs w:val="3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05" w:before="0" w:after="0"/>
      <w:ind w:left="1594" w:right="1522" w:hanging="0"/>
      <w:jc w:val="center"/>
    </w:pPr>
    <w:rPr>
      <w:rFonts w:eastAsia="Calibri"/>
      <w:b/>
      <w:bCs/>
      <w:color w:val="000000"/>
      <w:spacing w:val="-26"/>
      <w:w w:val="95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2977" w:hanging="2977"/>
      <w:jc w:val="both"/>
    </w:pPr>
    <w:rPr>
      <w:rFonts w:eastAsia="Calibri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7:00Z</dcterms:created>
  <dc:creator>kupt</dc:creator>
  <dc:description/>
  <cp:keywords/>
  <dc:language>en-US</dc:language>
  <cp:lastModifiedBy>Admin</cp:lastModifiedBy>
  <dcterms:modified xsi:type="dcterms:W3CDTF">2016-12-02T11:05:00Z</dcterms:modified>
  <cp:revision>4</cp:revision>
  <dc:subject/>
  <dc:title>Введение</dc:title>
</cp:coreProperties>
</file>