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0"/>
        <w:ind w:left="6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pacing w:before="340" w:after="0"/>
        <w:ind w:left="6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«Деловые переговоры»</w:t>
      </w:r>
    </w:p>
    <w:p>
      <w:pPr>
        <w:pStyle w:val="Heading5"/>
        <w:ind w:left="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Короленок, Г.А. Ведение переговоров и деловых бесед: учебное пособие / Г.А.Короленок. -Минск: БГЭУ, 1994. – 22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ласова, Н.А. И проснешься боссом: справочник по психологии управления: в 2 томах / Н.А.Власова. – М.: Инфра-М, 1994. – Т. 1. - 214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ройниг, Г. Руководство по ведению переговоров: Пер. с нем. / Г.Бройниг. – М.: Инфра-М, 1996. – 112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Лебедева, М.М. Вам предстоят переговоры: учеб.пособие / М.М.Лебедева. - М.: Экономика, 1993. – 156с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Ливайн, С. Лидер в тебе: Пер. с англ. / С.Ливайн, М.Кром. - М.: Изд. группа «Прогресс», изд-во агентства «Яхтсмен», 1995. – 240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Корэн, Л. Искусство торговаться или все о переговорах: Пер. с англ. / Л.Корэн, П.Гудмен. - Минск.: СП «Эф-Эй-Би», 1995. – 160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Фишер, Р. Подготовка к переговорам: Пер. с англ. / Р.Фишер, Д.Эртель. - М.: Информационно-издательский дом «Филинь», 1996. – 232 с.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Фишер, Р. Путь к согласию, или переговоры без поражения: Пер. с англ. / Р.Фишер, У.Юри.– М.: Наука, 1992. – 158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Холопова, Т.И. Протокол и этикет для деловых людей / Т.И.Холопова, М.М.Лебедева. - М.: Инфра-М, 1994. – 210с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Юри, У. Преодолевая «нет», или Переговоры с трудными людьми: Пер. с англ. / У.Юри.- М.: Наука, 1993. – 12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нст, О. Слово предоставлено Вам: практические рекомендации по ведению деловых бесед и переговоров: Пер. с нем. / О.Юри. - М.: Экономика, 1998. – 141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иренберг, Дж. Маэстро переговоров. Деловой бестселлер: Пер. с англ. / Дж. Ниренберг.– Минск.: Парадокс, 1996. – 416с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92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им, И.Н. Этика делового общения: учеб. пособие. / И.Н.Браим. - Минск.: НКФ «Экоперспектива», 1994. – 208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ер, Л.С. Секреты делового общения : учеб. пособие. / Л.С.Вечер. – Минск.: Выш. шк., 1996. – 376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, С.Верный путь к успеху. 1600 советов менеджерам: Пер. с англ. / С.Дип. - М.: Вече, Персей, АСТ, 1995. – 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эвис, Ф. Полная уверенность в себе: исчерпывающее руководство на пути достижения личного успеха и уверенности в себе: Пер. с англ. / Ф.Дэвис, - Минск.: ООО «Попурри», 1996. – 5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и Стивен, Р. Семь навыков высоко эффективных людей. Возврат к Этике Характера: Пер. с англ. / Р.Кови Стивен. - М.: Вече, Персей, АСТ, 1997. – 480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, Ю.Д. Управление поведением в фирме: эффекты и парадоксы: Практич. пособие. / Ю.Д.Мороз. - М.: ИНФРА-М, 1997. – 36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ин, Ф.А. Культура делового общения: Практическое пособие для бизнесменов.. / М.: Ось-89, 1996. – 24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, Ю. Бизнес-пособие для гениев. / Ю.Мороз. – Волгоград.: ИПК «Царицын», 1997. – 1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овен, М. Магия энергичной продажи.: Пер. с нем. / М.Оховен. - М.: АО «Интерэксперт», АО «Финстатинформ», 1996. – 1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фел, М. Как завоевать клиента. / М.Рафел, Н.Рафел. – СПб.: Питер Пресс, 1996. – 3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манов, А.А. Грамматика деловых бесед. / А.А.Романов. – Тверь.:1995. – 24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мыгин, С.И.. Психология управления: Учебное пособие. / С.И.Самыгин, Л.Д.Столяренко. - Ростов-на-Дону.: Изд-во «Феникс», 1997. – 5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харев, В.А. Как достичь успеха деловому человеку. / В.А.Сухарев. – Минск.: Беларусь, 1997. – 12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илл, Н. Ключи к успеху.:Пер. с англ. / Н.Хилл. -– Минск.: ООО «Попурри», 1997. – 3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Холл, Д. Стань первым! Как повысить Ваши способности в несколько раз.:Пер. с англ. / Д.Холл. - М.: Вече, Персей, АСТ, 1996. – 448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нстерхейм, Г.Не говори «Да», если хочешь сказать «Нет».:Пер. с нам. / Г.Фенстерхейм, Дж.Бэйер. - М.: Вече, АСТ, 1997. – 4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. Шейнов, В.П. Психология и этика делового контакта. / В.П.Шейнов. - М: Амалфея, 1996. – 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ейнов, В.П. Как управлять другими. Как управлять собой (искусство менеджера). / В.П.Шейнов. - М.: Амалфея, 1996. – 384с.</w:t>
      </w:r>
    </w:p>
    <w:p>
      <w:pPr>
        <w:pStyle w:val="Normal"/>
        <w:spacing w:lineRule="auto" w:line="360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0:00Z</dcterms:created>
  <dc:creator>Admin</dc:creator>
  <dc:description/>
  <cp:keywords/>
  <dc:language>en-US</dc:language>
  <cp:lastModifiedBy>Admin</cp:lastModifiedBy>
  <dcterms:modified xsi:type="dcterms:W3CDTF">2015-05-15T09:21:00Z</dcterms:modified>
  <cp:revision>2</cp:revision>
  <dc:subject/>
  <dc:title/>
</cp:coreProperties>
</file>