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просы к зачету  по дисциплине «Деловые переговор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одержание понятия «переговорный процесс». В чем выражается роль переговоров в жизни современного обществ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переговорный процесс а) как форму коммуникации и б) как способ взаимодействия сторо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жет быть предметом переговоров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одержание понятия «виды переговоров». Перечислите виды переговоров в зависимости от различных критериев классифика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ста и роли переговоров в обществах с демократической и командно-бюрократической организацией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рех ключевых элементов и стратегических ресурсов перегов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онятий «противоречивые интересы» и «совместимые интересы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 переговоров в современном обществ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нятий «стратегия» и «тактика» переговор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стратегии ведения переговоров в рамках сотрудничества Р. Фишера–У. Юр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ы конструктивной тактики ведения переговоров в рамках сотрудничеств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онцепции ведения переговоров Дж. Кэмп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адии переговоров и их особен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ереговорного процесса. Основные мероприятия плана подготовки и методы подготовки к переговорам к переговор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подготовка к переговорам и ее источник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и регламент переговоров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одержание стилей ведения переговоров в рамках сотрудничества: торгового, принципиального (партнерского), патерналистского (улаживающего), деловог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ет на переговорах размещение их участников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и основные виды целей на переговорах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цель» и «результат» перегов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приемы начала перегов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выявления и согласования интересов сторо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позиция» и «пропозиция» на переговорах и основные требования к формулировке позиций и пропозиций на переговор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различие в понятиях «позиции» и «интересы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требностей в концепции А. Маслоу и возможности ее применения в переговорном процесс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нятия «уяснение пределов возможностей сторон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 содержание типичных ошибок, препятствующих созданию вариантов решения пробле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 содержание эффективных психотехнологий выработки альтернатив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е методы обсуждения выдвинутых вариан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хшаговая круговая система выработки альтернативы по Фишеру – Юр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альтернативы по методу Фишера – Аткинсо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ехнология выработки альтернативы "ролевая игра"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ехнология выработки альтернативы "мозговой штурм"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епятствует творческому мышлению и приводит к тупикам на переговорах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ьные параметры среды как организационного фактора решения проблем на переговор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онятия «соглашение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онятия «альтернатива соглашению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успешности переговоров. Анализ результатов перегов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нятия «психология ожидания в переговорном процессе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онятия «решение» на переговорах и охарактеризуйте основные виды решений по пяти признака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и дескриптивный подходы принятия реше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принятия решений (удовлетворенности) Г. Саймо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ория перспективы» Д. Канемана и А.Тверс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ория раскаяния» Г. Лумса и Р. Сагде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я принятия решений «Удаление по аспектам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принятия решений "Выбор со множеством атрибутов": стратегии компенсации и стратегии исключ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технологические особенности групповых процессов принятия реше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жиданности в проблемах, которые могут возникнуть на переговорах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кеты предложений» на переговор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ехнологическая феноменология в индивидуальных процессах принятия решений на примере эффектов, установок, ошибо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как психотехнология принятия решени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стили принятия решений с опорой на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чное знание и сознательное; б) интуицию и бессознательн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емы психотехнологии завершения перегово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психологическая природа понятия «манипуляция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механизм манипулятивного воздействия на переговор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обман» как психологический феномен коммерческих переговоров. Особенности обмана со стороны продавца как субъекта переговор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инципов моральной стороны ведения переговоров по системе Р. Фишера– У. Юри и системе Дж. Кэмп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поведения на переговорах в концепции К. Томаса – Р. Киллм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 лжи в ходе перегово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функций обмана. Формы и виды обман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одержание понятия «самообман» как психологического феномена перегов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ая литература</w:t>
      </w:r>
    </w:p>
    <w:p>
      <w:pPr>
        <w:pStyle w:val="Heading5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роленок, Г.А. Ведение переговоров и деловых бесед: учебное пособие / Г.А.Короленок. -Минск: БГЭУ, 1994. – 22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сова, Н.А. И проснешься боссом: справочник по психологии управления: в 2 томах / Н.А.Власова. – М.: Инфра-М, 1994. – Т. 1. - 214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ройниг, Г. Руководство по ведению переговоров: Пер. с нем. / Г.Бройниг. – М.: Инфра-М, 1996. – 112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бедева, М.М. Вам предстоят переговоры: учеб.пособие / М.М.Лебедева. - М.: Экономика, 1993. – 156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вайн, С. Лидер в тебе: Пер. с англ. / С.Ливайн, М.Кром. - М.: Изд. группа «Прогресс», изд-во агентства «Яхтсмен», 1995. – 240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рэн, Л. Искусство торговаться или все о переговорах: Пер. с англ. / Л.Корэн, П.Гудмен. - Минск.: СП «Эф-Эй-Би», 1995. – 160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ишер, Р. Подготовка к переговорам: Пер. с англ. / Р.Фишер, Д.Эртель. - М.: Информационно-издательский дом «Филинь», 1996. – 232 с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шер, Р. Путь к согласию, или переговоры без поражения: Пер. с англ. / Р.Фишер, У.Юри.– М.: Наука, 1992. – 158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олопова, Т.И. Протокол и этикет для деловых людей / Т.И.Холопова, М.М.Лебедева. - М.: Инфра-М, 1994. – 210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ри, У. Преодолевая «нет», или Переговоры с трудными людьми: Пер. с англ. / У.Юри.- М.: Наука, 1993. – 127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ст, О. Слово предоставлено Вам: практические рекомендации по ведению деловых бесед и переговоров: Пер. с нем. / О.Юри. - М.: Экономика, 1998. – 14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ренберг, Дж. Маэстро переговоров. Деловой бестселлер: Пер. с англ. / Дж. Ниренберг.– Минск.: Парадокс, 1996. – 416с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9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аим, И.Н. Этика делового общения: учеб. пособие. / И.Н.Браим. - Минск.: НКФ «Экоперспектива», 1994. – 208с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ечер, Л.С. Секреты делового общения : учеб. пособие. / Л.С.Вечер. – Минск.: Выш. шк., 1996. – 376с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п, С.Верный путь к успеху. 1600 советов менеджерам: Пер. с англ. / С.Дип. - М.: Вече, Персей, АСТ, 1995. – 38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с, Ф. Полная уверенность в себе: исчерпывающее руководство на пути достижения личного успеха и уверенности в себе: Пер. с англ. / Ф.Дэвис, - Минск.: ООО «Попурри», 1996. – 5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и Стивен, Р. Семь навыков высоко эффективных людей. Возврат к Этике Характера: Пер. с англ. / Р.Кови Стивен. - М.: Вече, Персей, АСТ, 1997. – 480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ий, Ю.Д. Управление поведением в фирме: эффекты и парадоксы: Практич. пособие. / Ю.Д.Мороз. - М.: ИНФРА-М, 1997. – 36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, Ф.А. Культура делового общения: Практическое пособие для бизнесменов.. / М.: Ось-89, 1996. – 24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, Ю. Бизнес-пособие для гениев. / Ю.Мороз. – Волгоград.: ИПК «Царицын», 1997. – 12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вен, М. Магия энергичной продажи.: Пер. с нем. / М.Оховен. - М.: АО «Интерэксперт», АО «Финстатинформ», 1996. – 19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ел, М. Как завоевать клиента. / М.Рафел, Н.Рафел. – СПб.: Питер Пресс, 1996. –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, А.А. Грамматика деловых бесед. / А.А.Романов. – Тверь.:1995. – 24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гин, С.И.. Психология управления: Учебное пособие. / С.И.Самыгин, Л.Д.Столяренко. - Ростов-на-Дону.: Изд-во «Феникс», 1997. – 5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, В.А. Как достичь успеха деловому человеку. / В.А.Сухарев. – Минск.: Беларусь, 1997. – 12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л, Н. Ключи к успеху.:Пер. с англ. / Н.Хилл. -– Минск.: ООО «Попурри», 1997. – 32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л, Д. Стань первым! Как повысить Ваши способности в несколько раз.:Пер. с англ. / Д.Холл. - М.: Вече, Персей, АСТ, 1996. – 448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стерхейм, Г.Не говори «Да», если хочешь сказать «Нет».:Пер. с нам. / Г.Фенстерхейм, Дж.Бэйер. - М.: Вече, АСТ, 1997. – 40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Шейнов, В.П. Психология и этика делового контакта. / В.П.Шейнов. - М: Амалфея, 1996. – 38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в, В.П. Как управлять другими. Как управлять собой (искусство менеджера). / В.П.Шейнов. - М.: Амалфея, 1996. – 384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27:00Z</dcterms:created>
  <dc:creator>Fomat</dc:creator>
  <dc:description/>
  <dc:language>en-US</dc:language>
  <cp:lastModifiedBy>Fomat</cp:lastModifiedBy>
  <dcterms:modified xsi:type="dcterms:W3CDTF">2014-09-04T23:35:00Z</dcterms:modified>
  <cp:revision>1</cp:revision>
  <dc:subject/>
  <dc:title/>
</cp:coreProperties>
</file>