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рекоменд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изучению дисциплины «Деловые переговор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щность делового общения как процесс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</w:tabs>
              <w:spacing w:lineRule="auto" w:line="240" w:before="0" w:after="0"/>
              <w:ind w:left="306" w:hanging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ние: цели и функ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</w:tabs>
              <w:spacing w:lineRule="auto" w:line="240" w:before="0" w:after="0"/>
              <w:ind w:left="306" w:hanging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управленческого</w:t>
            </w:r>
          </w:p>
          <w:p>
            <w:pPr>
              <w:pStyle w:val="Normal"/>
              <w:spacing w:lineRule="auto" w:line="240"/>
              <w:ind w:left="3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</w:tabs>
              <w:spacing w:lineRule="auto" w:line="240" w:before="0" w:after="0"/>
              <w:ind w:left="306" w:hanging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а и сущность управленческой информации. Информационные фильтр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</w:tabs>
              <w:spacing w:lineRule="auto" w:line="240" w:before="0" w:after="0"/>
              <w:ind w:left="306" w:hanging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икационные каналы и коммуникационные се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</w:tabs>
              <w:spacing w:lineRule="auto" w:line="240" w:before="0" w:after="0"/>
              <w:ind w:left="306" w:hanging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ьеры общ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</w:tabs>
              <w:spacing w:lineRule="auto" w:line="240" w:before="0" w:after="0"/>
              <w:ind w:left="306" w:hanging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ая функция общения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360" w:leader="none"/>
              </w:tabs>
              <w:spacing w:lineRule="auto" w:line="240" w:before="0" w:after="60"/>
              <w:ind w:left="318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ерцентивная сторона общ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, сущность и значение переговоров. Аспекты пере</w:t>
              <w:softHyphen/>
              <w:t>говоров. Виды переговоров.</w:t>
            </w:r>
          </w:p>
          <w:p>
            <w:pPr>
              <w:pStyle w:val="TextBodyIndent"/>
              <w:spacing w:lineRule="auto" w:line="240" w:before="0" w:after="8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ходы к переговорному процессу. Особенности и значе</w:t>
              <w:softHyphen/>
              <w:t>ние принципиальных переговоров. Базовые стратегии перего</w:t>
              <w:softHyphen/>
              <w:t>воров. Условия их эффективного применения.</w:t>
            </w:r>
          </w:p>
          <w:p>
            <w:pPr>
              <w:pStyle w:val="TextBodyIndent"/>
              <w:spacing w:lineRule="auto" w:line="240" w:before="0" w:after="8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и проведения переговоров.</w:t>
            </w:r>
          </w:p>
          <w:p>
            <w:pPr>
              <w:pStyle w:val="TextBodyIndent"/>
              <w:spacing w:lineRule="auto" w:line="240" w:before="0" w:after="8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ь деловых переговоров. Функции деловых переговоров.</w:t>
            </w:r>
          </w:p>
          <w:p>
            <w:pPr>
              <w:pStyle w:val="Normal"/>
              <w:spacing w:lineRule="auto" w:line="240" w:before="0" w:after="0"/>
              <w:ind w:left="3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1.Адлер Х. НЛП: наука и искусство достижения совершенства: Самоучитель по НЛП. / Пер. с англ. – Мн.: Изд. В.П.Ильин, 1998.- 189с.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Алексеев А.А., Громова Л.А. Поймите меня правильно, или книга о том, как найти свой стиль мышления, эффективно использовать интеллектуальные ресурсы и обрести взаимопонимание с людьми. – СПб., Экономическая школа, 1993. – 352с.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Бойко В.В. Энергия эмоций в общении: взгляд на себя и других. – М.: Информационно-издательский дом «Филинь», 1996. – 472с.</w:t>
            </w:r>
          </w:p>
          <w:p>
            <w:pPr>
              <w:pStyle w:val="Normal"/>
              <w:spacing w:lineRule="auto" w:line="240" w:before="0" w:after="0"/>
              <w:ind w:left="3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ка и технологии делового общения</w:t>
            </w:r>
          </w:p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266" w:hanging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делового общ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266" w:hanging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продуктивного слуш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266" w:hanging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ипуляции в общен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266" w:hanging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ербальные коммуник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266" w:hanging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нейро-лингвистического программиров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266" w:hanging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«поглаживания»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360" w:leader="none"/>
              </w:tabs>
              <w:spacing w:lineRule="auto" w:line="204" w:before="0" w:after="60"/>
              <w:ind w:left="31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этапы ведения переговоров. Взаимное уточнение интересов, точек зрения, концепций и позиций сторон. Обсуж</w:t>
              <w:softHyphen/>
              <w:t>дение точек зрения, выдвижение аргументов, их обоснование. Согласование позиций и выработка взаимовыгодных догово</w:t>
              <w:softHyphen/>
              <w:t>ренностей.</w:t>
            </w:r>
          </w:p>
          <w:p>
            <w:pPr>
              <w:pStyle w:val="TextBodyIndent"/>
              <w:spacing w:lineRule="auto" w:line="240" w:before="0" w:after="8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ботка общего языка с партнером, уточнение термино</w:t>
              <w:softHyphen/>
              <w:t>логии, выбор объективных критериев.</w:t>
            </w:r>
          </w:p>
          <w:p>
            <w:pPr>
              <w:pStyle w:val="TextBodyIndent"/>
              <w:spacing w:lineRule="auto" w:line="240" w:before="0" w:after="8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снятия напряженности, зацепки, стимулирования воображения, прямого подхода. Проблемы делового общения. Законы делового общения. Установление психологического контакта. Приемы активного слушания.</w:t>
            </w:r>
          </w:p>
          <w:p>
            <w:pPr>
              <w:pStyle w:val="TextBodyIndent"/>
              <w:spacing w:lineRule="auto" w:line="240" w:before="0" w:after="8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иторические приемы и методы воздействия. Зна</w:t>
              <w:softHyphen/>
              <w:t>чение невербального общения. Стратегия работы с информаци</w:t>
              <w:softHyphen/>
              <w:t>ей невербального общения. Функции невербальных средств.</w:t>
            </w:r>
          </w:p>
          <w:p>
            <w:pPr>
              <w:pStyle w:val="TextBodyIndent"/>
              <w:spacing w:lineRule="auto" w:line="240" w:before="0" w:after="8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ияние человеческого фактора на переговоры. Способы подачи информации. Открытые и закрытые позиции. Кон</w:t>
              <w:softHyphen/>
              <w:t>структивный характер ведения деловых переговоров. Понятие зоны риска. Техника постановки вопросов. Виды вопросов. Ус</w:t>
              <w:softHyphen/>
              <w:t>ловия эффективного их применения. Функции вопросов, их характеристик а.</w:t>
            </w:r>
          </w:p>
          <w:p>
            <w:pPr>
              <w:pStyle w:val="TextBodyIndent"/>
              <w:spacing w:lineRule="auto" w:line="240" w:before="0" w:after="8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рименения аргументации. Требования к аргу</w:t>
              <w:softHyphen/>
              <w:t>ментации. Методы аргументации. Спекулятивные методы ар</w:t>
              <w:softHyphen/>
              <w:t>гументации.</w:t>
            </w:r>
          </w:p>
          <w:p>
            <w:pPr>
              <w:pStyle w:val="TextBodyIndent"/>
              <w:spacing w:lineRule="auto" w:line="240" w:before="0" w:after="8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я тактических приемов по способу подачи позиции. Этап уточнения, этап обсуждения и этап согласова</w:t>
              <w:softHyphen/>
              <w:t>ния позиций.</w:t>
            </w:r>
          </w:p>
          <w:p>
            <w:pPr>
              <w:pStyle w:val="TextBodyIndent"/>
              <w:spacing w:lineRule="auto" w:line="240" w:before="0" w:after="8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тка взаимного бизнеса. Интересы партнеров. Поиск вариантов взаимного решения проблемы.</w:t>
            </w:r>
          </w:p>
          <w:p>
            <w:pPr>
              <w:pStyle w:val="TextBodyIndent"/>
              <w:spacing w:lineRule="auto" w:line="240" w:before="0" w:after="8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ы реагирования на возражения. Основы умения </w:t>
            </w:r>
          </w:p>
          <w:p>
            <w:pPr>
              <w:pStyle w:val="TextBodyIndent"/>
              <w:spacing w:lineRule="auto" w:line="240" w:before="0" w:after="8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еждать. Приемы убеждения. Способы выхода из тупика. Способы защиты от манипуляции. Приемы тактики уловок. Противодействие уловкам. Методы опровержения (нейтрали</w:t>
              <w:softHyphen/>
              <w:t>зации) позиций участников переговоров.</w:t>
            </w:r>
          </w:p>
          <w:p>
            <w:pPr>
              <w:pStyle w:val="TextBodyIndent"/>
              <w:spacing w:lineRule="auto" w:line="240" w:before="0" w:after="8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я тактических приемов ведения деловых пе</w:t>
              <w:softHyphen/>
              <w:t>реговоров по универсальности в рамках определенной концеп</w:t>
              <w:softHyphen/>
              <w:t>ции. Стратегии ведения «коротких» и «длительных» перегово</w:t>
              <w:softHyphen/>
              <w:t>ров, «когда», «как и где». Технические приемы ведения таких переговоров.</w:t>
            </w:r>
          </w:p>
          <w:p>
            <w:pPr>
              <w:pStyle w:val="TextBodyIndent"/>
              <w:spacing w:lineRule="auto" w:line="240" w:before="0" w:after="8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ведения деловых переговоров. Методы усиления позиций участников переговоров. Роль посредника.</w:t>
            </w:r>
          </w:p>
          <w:p>
            <w:pPr>
              <w:pStyle w:val="TextBodyIndent"/>
              <w:spacing w:lineRule="auto" w:line="240" w:before="0" w:after="8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ые стили ведения деловых переговоров.</w:t>
            </w:r>
          </w:p>
          <w:p>
            <w:pPr>
              <w:pStyle w:val="TextBodyIndent"/>
              <w:spacing w:lineRule="auto" w:line="240" w:before="0" w:after="8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личности на переговорах.</w:t>
            </w:r>
          </w:p>
          <w:p>
            <w:pPr>
              <w:pStyle w:val="Normal"/>
              <w:spacing w:lineRule="auto" w:line="240" w:before="0" w:after="0"/>
              <w:ind w:left="2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. Бессер-Зигмунд К. Магические слова. - СПб: Питер Пресс, 1996. – 224с.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Беттджер Ф. Вчера неудачник – сегодня преуспевающий коммерсант. / Пер. с англ. – Саратов: Приволжское изд-во: Хозрасчет. РИО, 1993. – 184с.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ВанГанди А.Б. 108 путей к блестящей идее. / Пер. с англ. – Мн.: ООО «Попурри», 1996. – 224с.</w:t>
            </w:r>
          </w:p>
          <w:p>
            <w:pPr>
              <w:pStyle w:val="Normal"/>
              <w:spacing w:lineRule="auto" w:line="240" w:before="0" w:after="0"/>
              <w:ind w:left="2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ические нормы делового общения</w:t>
            </w:r>
          </w:p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266" w:hanging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 деловой эти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266" w:hanging="266"/>
              <w:jc w:val="both"/>
              <w:rPr/>
            </w:pPr>
            <w:r>
              <w:rPr>
                <w:sz w:val="26"/>
                <w:szCs w:val="26"/>
              </w:rPr>
              <w:t>Этические принципы деловых отнош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266" w:hanging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ексы делового поведения: корпоративные, профессиональные, национальные и всемирны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266" w:hanging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атмосферы взаимного доверия.</w:t>
            </w:r>
          </w:p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этикета делового человека. Деловой и светский этикет. Общегражданский и дипломатический этикет. Этикет приветствий и представлений. Внешний облик делового мужчины. Рекомендации деловому мужчине. Одежда. Аксессуары делового мужчины. Одежда и внешний облик деловой женщины. Гардероб женщины. Этика служебных взаимоотношений мужчины и женщины. Визитная карточка как элемент этикета. Этикет письменного делового общения. Этикет телефонных переговоров. Сувениры и подарки в деловой сфере. Национальные особенности в переговорах.</w:t>
            </w:r>
          </w:p>
          <w:p>
            <w:pPr>
              <w:pStyle w:val="Normal"/>
              <w:spacing w:lineRule="auto" w:line="240" w:before="0" w:after="0"/>
              <w:ind w:left="2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уджек Т. Тренировка ума. – СПб: Питер Пресс, 1996. – 288с.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Вудкок М., Френсис Д. Раскрепощенный менеджер. Для руководителя – практика. /Пер. с англ. – М.: «Дело», 1991. – 320с.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алецкий Ч.Б. Практикум по риторике. – М.: Издательский центр АЗ, 1996. – 192с.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Деринг П. Хотите стать коммерсантом. /Пер. с нем. – М.: СП «Интерэксперт», «Экономика», 1994. – 271с.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Диллман Б. Результаты на мишени. Руководство по улучшению результатов и избеганию ловушек. /Пер. с англ. – Санкт-Петербург, 1995. – 232с.</w:t>
            </w:r>
          </w:p>
          <w:p>
            <w:pPr>
              <w:pStyle w:val="Normal"/>
              <w:spacing w:lineRule="auto" w:line="240" w:before="0" w:after="0"/>
              <w:ind w:left="2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овой этикет</w:t>
            </w:r>
          </w:p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266" w:hanging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ражданский и дипломатический этике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266" w:hanging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икет приветствий и представле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266" w:hanging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ий облик делового мужчин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266" w:hanging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ий облик деловой женщин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266" w:hanging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ика служебных отношений мужчины и женщин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266" w:hanging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икет письменного делового общения.</w:t>
            </w:r>
          </w:p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Этикет телефонных разговоро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шное ведение деловых бесед и переговоров во многом зависит от соблюдения партнерами таких этических норм и принципов, как точность, честность, корректность и такт, умение выслушать (внимание к чужому мнению), конкретность.</w:t>
            </w:r>
          </w:p>
          <w:p>
            <w:pPr>
              <w:pStyle w:val="TextBodyIndent"/>
              <w:spacing w:lineRule="auto" w:line="240" w:before="0" w:after="8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из важнейших этических норм, присущих деловому человеку.</w:t>
            </w:r>
          </w:p>
          <w:p>
            <w:pPr>
              <w:pStyle w:val="TextBodyIndent"/>
              <w:spacing w:lineRule="auto" w:line="240" w:before="0" w:after="8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оговоренности необходимо соблюдать с точностью до минуты. Любое опоздание</w:t>
            </w:r>
          </w:p>
          <w:p>
            <w:pPr>
              <w:pStyle w:val="TextBodyIndent"/>
              <w:spacing w:lineRule="auto" w:line="240" w:before="0" w:after="8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ует о вашей ненадежности в делах.</w:t>
            </w:r>
          </w:p>
          <w:p>
            <w:pPr>
              <w:pStyle w:val="TextBodyIndent"/>
              <w:spacing w:lineRule="auto" w:line="240" w:before="0" w:after="8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сключает настойчивости и энергичности в ведении переговоров при соблюдении корректности. Следует избегать факторов, мешающих ходу беседы: раздражения, взаимных выпадов, некорректных высказываний и т.д.</w:t>
            </w:r>
          </w:p>
          <w:p>
            <w:pPr>
              <w:pStyle w:val="Normal"/>
              <w:spacing w:lineRule="auto" w:line="240" w:before="0" w:after="0"/>
              <w:ind w:left="2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Емельянов Е.М., Поварицына  С.Е. Психология бизнеса. – М.: АРМАДА, 1998. – 511с.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улаченко С.И. и др. 1000 и одно правило хорошего тона, или Деловой стиль для человека делового и не только… - Мн.: Полымя, 1995. – 284с.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Лихачева Л.С. Школа этикета: поучения на всякий случай. – Екатеринбург: Сред.-Урал. Кн. изд-во, 1998. –  448с.</w:t>
            </w:r>
          </w:p>
          <w:p>
            <w:pPr>
              <w:pStyle w:val="Normal"/>
              <w:spacing w:lineRule="auto" w:line="240" w:before="0" w:after="0"/>
              <w:ind w:left="2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обенности проведения международных переговоров</w:t>
            </w:r>
          </w:p>
          <w:p>
            <w:pPr>
              <w:pStyle w:val="Normal"/>
              <w:spacing w:lineRule="auto" w:line="204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266" w:hanging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оретическая подготовка к переговорам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266" w:hanging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методы проведения переговор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266" w:hanging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эффективности переговор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266" w:hanging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дипломатических прием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266" w:hanging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икет официальных и дипломатических приемов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360" w:leader="none"/>
              </w:tabs>
              <w:spacing w:lineRule="auto" w:line="204"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ая подготовка к переговорам. Формы и регламент международных переговоров. Организационная подготовка. Теоретическая подготовка. Разработка переговорной концепции. Этапы переговоров: начальный, определение общих рамок, заключительный. Этапы переговоров. Методы переговоров: вариационный, метод интеграции, уравновешивания и компромиссный. Негативный исход переговоров. Протокольная часть переговоров. Язык переговоров. Пролонгация и денонсирование переговоров. Анализ итогов деловых переговоров. Условия эффективности переговоров. Посредничество в переговорах. Функции посредника. Требования к посредникам. Роли посредника. Виды дипломатических приемов. Этикет официальных и дипломатических приемов.</w:t>
            </w:r>
          </w:p>
          <w:p>
            <w:pPr>
              <w:pStyle w:val="Normal"/>
              <w:spacing w:lineRule="auto" w:line="240" w:before="0" w:after="0"/>
              <w:ind w:left="2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Лебедев А.Н., Боковиков А.К. Экспериментальная психология в российской рекламе. – М.: Издательский центр «Академия», 1995. – 144с.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Любимов А.Ю. Мастерство коммуникации. – М.: Изд-во «КСП+», 1999. – 576с.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Миарс Э. Подчинять или подчиняться? – СПб.: Питер Пресс, 1997. – 160с.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Мороз Ю. Бизнес: Пособие для гениев. – Волгоград: ИПК «Царицын», 1997. – 128с.</w:t>
            </w:r>
          </w:p>
          <w:p>
            <w:pPr>
              <w:pStyle w:val="Normal"/>
              <w:spacing w:lineRule="auto" w:line="240" w:before="0" w:after="0"/>
              <w:ind w:left="2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1"/>
        <w:spacing w:lineRule="auto" w:line="360"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11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2:09:00Z</dcterms:created>
  <dc:creator>Fomat</dc:creator>
  <dc:description/>
  <dc:language>en-US</dc:language>
  <cp:lastModifiedBy>Fomat</cp:lastModifiedBy>
  <cp:lastPrinted>2014-09-05T01:03:00Z</cp:lastPrinted>
  <dcterms:modified xsi:type="dcterms:W3CDTF">2014-09-04T22:09:00Z</dcterms:modified>
  <cp:revision>2</cp:revision>
  <dc:subject/>
  <dc:title/>
</cp:coreProperties>
</file>