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i w:val="false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Декан факультета </w:t>
      </w:r>
    </w:p>
    <w:p>
      <w:pPr>
        <w:pStyle w:val="Normal"/>
        <w:jc w:val="right"/>
        <w:rPr/>
      </w:pPr>
      <w:r>
        <w:rPr>
          <w:sz w:val="28"/>
        </w:rPr>
        <w:t>Ярцев А.И. ________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«___»_______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Регистрационный </w:t>
      </w:r>
      <w:r>
        <w:rPr>
          <w:sz w:val="28"/>
          <w:szCs w:val="28"/>
        </w:rPr>
        <w:t>№ ТД-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ловые перегов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TextBodyIndent"/>
        <w:spacing w:lineRule="auto" w:line="240"/>
        <w:ind w:left="-284" w:right="-238" w:hanging="0"/>
        <w:jc w:val="center"/>
        <w:rPr/>
      </w:pPr>
      <w:r>
        <w:rPr>
          <w:sz w:val="28"/>
          <w:szCs w:val="28"/>
        </w:rPr>
        <w:t xml:space="preserve">1-25 01 09 </w:t>
      </w:r>
      <w:r>
        <w:rPr>
          <w:bCs/>
          <w:sz w:val="28"/>
          <w:szCs w:val="28"/>
        </w:rPr>
        <w:t xml:space="preserve">«Коммерческая деятельность» </w:t>
      </w:r>
    </w:p>
    <w:p>
      <w:pPr>
        <w:pStyle w:val="TextBodyIndent"/>
        <w:spacing w:lineRule="auto" w:line="240"/>
        <w:ind w:right="-23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ециализаций:</w:t>
      </w:r>
      <w:r>
        <w:rPr>
          <w:sz w:val="28"/>
          <w:szCs w:val="28"/>
        </w:rPr>
        <w:t xml:space="preserve">1-25 01 10 04«Коммерческая деятельность на  внешнем рынке» </w:t>
      </w:r>
    </w:p>
    <w:p>
      <w:pPr>
        <w:pStyle w:val="TextBodyIndent"/>
        <w:spacing w:lineRule="auto" w:line="240"/>
        <w:ind w:right="-23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-25 01 10 18 «Коммерческая деятельность на предприятиях общественного питания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   экономики и управления торговлей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Кафедра     управления предприятиями торговли</w:t>
        <w:tab/>
      </w:r>
    </w:p>
    <w:p>
      <w:pPr>
        <w:pStyle w:val="TextBodyIndent"/>
        <w:spacing w:lineRule="auto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Курс 5  </w:t>
        <w:tab/>
      </w:r>
    </w:p>
    <w:p>
      <w:pPr>
        <w:pStyle w:val="TextBodyIndent"/>
        <w:spacing w:lineRule="auto" w:line="240"/>
        <w:ind w:left="4536" w:hanging="4536"/>
        <w:rPr/>
      </w:pPr>
      <w:r>
        <w:rPr>
          <w:sz w:val="28"/>
          <w:szCs w:val="28"/>
        </w:rPr>
        <w:t xml:space="preserve">Семестр 9    </w:t>
        <w:tab/>
        <w:t xml:space="preserve">  Экзамен  - </w:t>
      </w:r>
    </w:p>
    <w:p>
      <w:pPr>
        <w:pStyle w:val="TextBodyIndent"/>
        <w:spacing w:lineRule="auto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Лекции 14 ч  </w:t>
        <w:tab/>
        <w:t xml:space="preserve">  Зачет – 9 семестр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TextBodyIndent"/>
        <w:spacing w:lineRule="auto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>(семинарские) занятия 14 ч</w:t>
      </w:r>
    </w:p>
    <w:p>
      <w:pPr>
        <w:pStyle w:val="TextBodyIndent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сего аудиторных </w:t>
      </w:r>
    </w:p>
    <w:p>
      <w:pPr>
        <w:pStyle w:val="TextBodyIndent"/>
        <w:spacing w:lineRule="auto" w:line="240"/>
        <w:ind w:left="4536" w:hanging="4536"/>
        <w:rPr>
          <w:sz w:val="28"/>
          <w:szCs w:val="28"/>
        </w:rPr>
      </w:pPr>
      <w:r>
        <w:rPr>
          <w:sz w:val="28"/>
        </w:rPr>
        <w:t>часов по дисциплине    28 ч                     Форма получения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Всего часов по дисциплине  42 ч           </w:t>
      </w:r>
      <w:r>
        <w:rPr>
          <w:sz w:val="28"/>
        </w:rPr>
        <w:t>высшего образования ДФО</w:t>
      </w:r>
    </w:p>
    <w:p>
      <w:pPr>
        <w:pStyle w:val="TextBodyIndent"/>
        <w:spacing w:lineRule="auto" w:line="24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.э.н., профессором Петровичем М.В. и к.э.н., доцентом Гоцким Г.Г. утв. председателем УМО объединения по экономическому образованию Республики Беларусь. Регистрационный номер № ТД-2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 управления предприятиями торговли УО БГЭ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9» 11. 2009г., протокол №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</w:tr>
    </w:tbl>
    <w:p>
      <w:pPr>
        <w:pStyle w:val="Normal"/>
        <w:tabs>
          <w:tab w:val="clear" w:pos="720"/>
          <w:tab w:val="left" w:pos="3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3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  Г.Г. Го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Одобрена и рекомендована к утверждению Советом факультета экономики и управления торговлей УО БГЭ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 ноября 2009г., протокол № 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 А.И.Ярцев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 - усвоение студентами знаний в области теории переговорного процесса и развитие умений их применения в практике организации и проведения деловых переговоров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ми задачами дисциплины являются: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формирование у студентов необходимой теоретической базы переговорного процесса для применения в будущей профессиональной деятельности;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обучение принципам и методам организации деловых переговоров;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развитие навыков самостоятельной работы с учебной и научной литературой по дисциплине «Деловые переговоры»;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бучение умению логического и системного анализа, приемам публичного выступления, аргументации своей позиции и приемам убеждения.</w:t>
      </w:r>
    </w:p>
    <w:p>
      <w:pPr>
        <w:pStyle w:val="3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firstLine="567"/>
        <w:rPr>
          <w:szCs w:val="28"/>
        </w:rPr>
      </w:pPr>
      <w:r>
        <w:rPr>
          <w:szCs w:val="28"/>
        </w:rPr>
        <w:t>В результате изучения дисциплины студенты должны:</w:t>
      </w:r>
    </w:p>
    <w:p>
      <w:pPr>
        <w:pStyle w:val="TextBodyIndent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предмет и задачи деловых переговоров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основные принципы и правила организации делового общения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особенности делового общения в зависимости от целей и участников этого процесса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технику и технологии делового общения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этические нормы деловых отношений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содержание делового этикета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основы эффективных речевых коммуникаций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особенности презентаций и приемов в переговорном процессе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принципы коммерческих переговоров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особенности международных переговоров;</w:t>
      </w:r>
    </w:p>
    <w:p>
      <w:pPr>
        <w:pStyle w:val="TextBodyIndent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особенности национально-государственного этикет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характериз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ржание предмета и особенности задач деловых перегов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ущность принципов делового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ществующие особенности делового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меющиеся технологии делового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ржание норм делового общения и этик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ребования к эффективным речевым коммуникац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щность и целевое назначение презентаций и приемов в переговорном проце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обенности коммерческих перегово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обенности национального этикета в процессе международн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анализир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ели и задачи делового общения и деловых перегов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обенности целей и задач участников переговор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жидаемую результативность деловых перегов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обенности имеющихся техник и технологий делового общения и перегов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ржание норм делового этик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зможности и особенности речевых коммуник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мерческих перегово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правила поведения при международных переговорах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сти навы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ализации на практике основных принципов и правил делового об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менения существующих техник и технологий делового об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оспитания и реализации норм делового этикета  в общении и в переговорном процесс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менения правил эффективных речевых коммуника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ации презентаций и приемов в переговорном процесс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астия в международных переговорах и учета национально-государственного этикета.</w:t>
      </w:r>
    </w:p>
    <w:p>
      <w:pPr>
        <w:pStyle w:val="TextBody"/>
        <w:ind w:left="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left="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left="851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1. Деловое общение как процесс</w:t>
      </w:r>
      <w:r>
        <w:rPr>
          <w:sz w:val="28"/>
          <w:szCs w:val="28"/>
        </w:rPr>
        <w:t xml:space="preserve"> – 4 час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Общение: цели и функции. Задачи общения. Особенности управленческого общения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ммуникативная профессиограмма. Природа и сущность информации. Умения в общении. Структура общения. Информационные фильтры. Коммуникационные каналы и сети в организациях. Барьеры общения. Коммуникативная функция. Средства коммуникации. Интерактивная функция общения. Перцетивная сторона общения. Идентификация. Эмпатия. Виды делового общения. Влияние в общении. Коммуникативная культура. Имидж в общении. Проблема уверенности в общении. Виды аргументации. Невербальные средства общения (визуальные, аудиальные, тактильные). Стиль общения: ритуальный, манипулятивный, гуманистический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2. Техника и технологии делового общения</w:t>
      </w:r>
      <w:r>
        <w:rPr>
          <w:sz w:val="28"/>
          <w:szCs w:val="28"/>
        </w:rPr>
        <w:t xml:space="preserve"> – 2 час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Этапы делового общения. Создание имиджа в общении. Составляющие имиджа. Этапы формирования имиджа. Технология формирования имиджа. Невербальные элементы имиджа.  Речь и имидж. Правила доверия. Техника слушания собеседника. Плохой и хороший слушатель. Благоприятный климат общения. Продуктивное слушание. Манипуляции в общении. Типы манипуляторов. Основные качества манипуляторов и актуализаторов. Невербальные коммуникации (мимика, жесты, позы). Открытые жесты. Закрытые жесты, позы. Динамические позы. Общие позы. Закрытые парные позы. Техника «поглаживания». Типы «поглаживания». Знаки внимания. Моделирование мыслей. Техника нейро-лингвистического программирования. Раппорт. Визуальный тип общения. Аудиальный тип. Кинестетический тип. Приемы фасгинации и аттракции. Прием «Имя собственное». Прием «Зеркало отношений». Прием «Золотые слова»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3. Этические нормы деловых отношений</w:t>
      </w:r>
      <w:r>
        <w:rPr>
          <w:sz w:val="28"/>
          <w:szCs w:val="28"/>
        </w:rPr>
        <w:t xml:space="preserve"> – 2 час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Проблемы деловой этики. Этические принципы деловых отношений. Принципы этики и основные положения деловой этики. Принципы международного бизнеса. Этические проблемы деловых отношений. Неэтичные управленческие решения. Отношения «руководител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чиненные». Женщины в организациях. Этические принципы и нормы ведения дел. Принципы личности. Принципы профессионала. Принципы гражданина страны. Принципы и кодексы делового поведения. Корпоративные кодексы. Профессиональные кодексы. Национальные и всемирные кодексы. Взаимное доверие как основа деловой этики. Факторы доверия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4. Деловой этикет</w:t>
      </w:r>
      <w:r>
        <w:rPr>
          <w:sz w:val="28"/>
          <w:szCs w:val="28"/>
        </w:rPr>
        <w:t xml:space="preserve"> – 4 час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икета делового человека. Деловой и светский этикет. Общегражданский и дипломатический этикет. Этикет приветствий и представлений. Внешний облик делового мужчины. Рекомендации деловому мужчине. Одежда. Аксессуары делового мужчины. Одежда и внешний облик деловой женщины. Гардероб женщины. Этика служебных взаимоотношений мужчины и женщины. Визитная карточка как элемент этикета. Этикет письменного делового общения. Этикет телефонных переговоров. Сувениры и подарки в деловой сфере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5. Речевая культура деловых переговоров</w:t>
      </w:r>
      <w:r>
        <w:rPr>
          <w:sz w:val="28"/>
          <w:szCs w:val="28"/>
        </w:rPr>
        <w:t xml:space="preserve"> – 2 час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еловая речь (разговор) как разновидность устной речи. Основные требования к деловой речи. Лексико-стилистические требования. Семантические нормы. Слова-паразиты. Штампы и канцеляризмы. Жаргонные слова. Многословие. Использование аналогий. Примеры в речи.  Риторический инструментарий речи. Риторика. Факторы эффективности речи. Стили общения. Принципы речевого воздействия: доступность, ассоциативность, экспрессивность и интенсивность. Коммуникационные эффекты. Правила жестикуляции. Эффекты: первой фразы, аргументации, информации, художественной выразительности. Лексические средства. Синтаксические средства. Общие советы по ораторскому искусству. Речевые эффекты. Техника речи. Речевой этикет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6. Презентации и приемы в переговорном процессе</w:t>
      </w:r>
      <w:r>
        <w:rPr>
          <w:sz w:val="28"/>
          <w:szCs w:val="28"/>
        </w:rPr>
        <w:t xml:space="preserve"> – 2 час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иды презентаций. Внутренняя и внешняя презентации. Продвигающие, информационные, приватные, камерные и публичные презентации. Подготовка презентаций. Приглашение участников презентации. Проведение презентаций. Организация приемов. Приглашение гостей. Правила размещения за столом. Обслуживание гостей. Правила поведения за столом. Правила общения. Нормы этикета к хозяевам, женщинам, соседям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7. Особенности коммерческих переговоров</w:t>
      </w:r>
      <w:r>
        <w:rPr>
          <w:sz w:val="28"/>
          <w:szCs w:val="28"/>
        </w:rPr>
        <w:t xml:space="preserve"> – 2 час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ереговорам. Решение организационных вопросов. Формирование состава делегации. Анализ сценария переговоров. Национальные особенности в коммерческих переговорах. Порядок переговорного процесса: уточнение позиций участников, обсуждение позиций, согласование позиций. Техника и тактика проведения переговоров.  Тактические приемы переговорного процесса. Уход от темы. Затягивание. Выжидание. Выражение  согласия. Пакетирование. Завышение требований. Выдвижение требований в последнюю минуту. Уточнение позиций. Обсуждение позиций. Согласование позиций. Приемы манипулирования: намеренный обман, сомнительность намерений, неясные полномочия, преднамеренный выбор плохого места. Переговоры в неблагоприятных ситуациях. Деструктивное поведение партнера. Правила конструктивности. Переговоры при выгодной позиции партнер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8. Особенности проведения международных переговоров</w:t>
      </w:r>
      <w:r>
        <w:rPr>
          <w:sz w:val="28"/>
          <w:szCs w:val="28"/>
        </w:rPr>
        <w:t xml:space="preserve"> – 2 час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Теоретическая подготовка к переговорам. Формы и регламент международных переговоров. Организационная подготовка. Теоретическая подготовка. Разработка переговорной концепции. Этапы переговоров: начальный, определение общих рамок, заключительный. Этапы переговоров. Методы переговоров: вариационный, метод интеграции, уравновешивания и компромиссный. Негативный исход переговоров. Протокольная часть переговоров. Язык переговоров. Пролонгация и денонсирование переговоров. Анализ итогов деловых переговоров. Условия эффективности переговоров. Посредничество в переговорах. Функции посредника. Требования к посредникам. Роли посредника. Виды дипломатических приемов. Этикет официальных и дипломатических приемов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9. Организация приема иностранной делегации</w:t>
      </w:r>
      <w:r>
        <w:rPr>
          <w:sz w:val="28"/>
          <w:szCs w:val="28"/>
        </w:rPr>
        <w:t xml:space="preserve"> – 2 час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Подготовка программы пребывания. Общая и рабочая программы. Состав программ подготовки. Встреча делегации. Приветствия и представления. Обращения. Размещение гостей в местах проживания. Визит вежливости. Структура визита. Деловая часть программы. Деловая встреча. Состав делегаций. Представление участников. Переговоры. Контакты с посольствами и консульствами. Пресс-конференции. Пресс-релизы. Условия пребывания и отъезда делегации. Организация питания. Культурная программа. Подарки и сувениры. Проводы зарубежной делегации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Тема 10. Особенности национально-государственного этикета в деловых переговорах</w:t>
      </w:r>
      <w:r>
        <w:rPr>
          <w:sz w:val="28"/>
          <w:szCs w:val="28"/>
        </w:rPr>
        <w:t xml:space="preserve"> – 4 час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Национальные особенности американцев в переговорах. Великобритания. Австралия. Финляндия. Франция. Германия. Италия. Испания. Португалия. Швеция. Арабские страны. Азиатские особенности: общее и различия. Япония. Китай. Корея. Малайзия и Индонезия. Таиланд. Российская Федер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по курсу «Деловые переговоры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488"/>
        <w:gridCol w:w="1118"/>
        <w:gridCol w:w="1505"/>
        <w:gridCol w:w="1117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-ческие, семинар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кие  за-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с-тоя-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9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1.1- 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 1. Сущность делового общения как процесс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left="306" w:hanging="306"/>
              <w:jc w:val="both"/>
              <w:rPr>
                <w:sz w:val="24"/>
              </w:rPr>
            </w:pPr>
            <w:r>
              <w:rPr>
                <w:sz w:val="24"/>
              </w:rPr>
              <w:t>Общение: цели и функ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left="306" w:hanging="306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управленческого</w:t>
            </w:r>
          </w:p>
          <w:p>
            <w:pPr>
              <w:pStyle w:val="Normal"/>
              <w:ind w:left="306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left="306" w:hanging="306"/>
              <w:jc w:val="both"/>
              <w:rPr>
                <w:sz w:val="24"/>
              </w:rPr>
            </w:pPr>
            <w:r>
              <w:rPr>
                <w:sz w:val="24"/>
              </w:rPr>
              <w:t>Природа и сущность управленческой информации. Информационные фильт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left="306" w:hanging="306"/>
              <w:jc w:val="both"/>
              <w:rPr>
                <w:sz w:val="24"/>
              </w:rPr>
            </w:pPr>
            <w:r>
              <w:rPr>
                <w:sz w:val="24"/>
              </w:rPr>
              <w:t>Коммуникационные каналы и коммуникационные се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left="306" w:hanging="306"/>
              <w:jc w:val="both"/>
              <w:rPr>
                <w:sz w:val="24"/>
              </w:rPr>
            </w:pPr>
            <w:r>
              <w:rPr>
                <w:sz w:val="24"/>
              </w:rPr>
              <w:t>Барьеры общ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left="306" w:hanging="306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функция общ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left="306" w:hanging="306"/>
              <w:jc w:val="both"/>
              <w:rPr>
                <w:sz w:val="24"/>
              </w:rPr>
            </w:pPr>
            <w:r>
              <w:rPr>
                <w:sz w:val="24"/>
              </w:rPr>
              <w:t>Перцентивная сторона общ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. 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Виды делового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Влияние в общ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ая культу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Имидж в общ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роблема уверенности в обще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 Техника и технологии делового общ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Этапы делового общ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Техника продуктивного слуш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Манипуляции в общ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Невербальные коммуник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Техника нейро-лингвистического программир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Техника «поглаживания».</w:t>
            </w:r>
          </w:p>
          <w:p>
            <w:pPr>
              <w:pStyle w:val="Normal"/>
              <w:ind w:left="7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оделирование мыс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иемы фасганации и аттрак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3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Этические нормы делового общ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роблемы деловой э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Этические принципы деловых отнош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Кодексы делового поведения: корпоративные, профессиональные, национальные и всемирн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Создание атмосферы взаимного довер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4.5-4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 Деловой этик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Общегражданский и дипломатический этик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Этикет приветствий и представл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Внешний облик делового мужчи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Внешний облик деловой женщи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Этика служебных отношений мужчины и женщи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Этикет письменного делового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Этикет телефонных разговор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1. Визитная карточка как элемент этикета.</w:t>
            </w:r>
          </w:p>
          <w:p>
            <w:pPr>
              <w:pStyle w:val="Normal"/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2. Сувениры и подарки в деловой сфере.</w:t>
            </w:r>
          </w:p>
          <w:p>
            <w:pPr>
              <w:pStyle w:val="Normal"/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3. Правила японского этик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5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 Речевая культура деловых перегов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Деловая речь как разновидность устной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Основные требования к деловой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Риторический инструментарий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Речевые эффек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Техника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Этикет реч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6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.6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 Презентации и приемы в переговорном процесс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ы презентац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зентац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участников презентац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езентац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ов.</w:t>
            </w:r>
          </w:p>
          <w:p>
            <w:pPr>
              <w:pStyle w:val="Normal"/>
              <w:ind w:left="7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7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.7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7. Особенности коммерческих перегово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ереговор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переговор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Техника и тактика проведения перегов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ереговоры в неблагоприятных ситуация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8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8. Особенности проведения международных перегов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оретическая подготовка к переговора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Этапы и методы проведения перегов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Анализ эффективности перегов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Виды дипломатических прие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Этикет официальных и дипломатических приемов.</w:t>
            </w:r>
          </w:p>
          <w:p>
            <w:pPr>
              <w:pStyle w:val="Normal"/>
              <w:ind w:left="7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9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.9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9. Организация приемов иностранной делег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граммы пребывания делег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Встреча делег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Деловая часть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ресс-конферен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Условия пребывания и отъезда делег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1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.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0. Особенности национально-государственного этикета в деловых переговор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е особенности американцев в переговорном процесс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Австр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Финлянд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Франц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Герм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Итал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Исп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Португалия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Швеция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 Арабские страны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jc w:val="both"/>
              <w:rPr>
                <w:sz w:val="24"/>
              </w:rPr>
            </w:pPr>
            <w:r>
              <w:rPr>
                <w:sz w:val="24"/>
              </w:rPr>
              <w:t>12. Азиатские особенности: общее и   различ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 Япо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Кита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Коре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Малайзия и Индонез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Таилан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Российская Федерац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НФОРМАЦИОННО-МЕТОДИЧЕСКАЯ  ЧАСТЬ</w:t>
      </w:r>
    </w:p>
    <w:p>
      <w:pPr>
        <w:pStyle w:val="Style10"/>
        <w:spacing w:lineRule="auto" w:line="240"/>
        <w:ind w:left="851" w:hanging="0"/>
        <w:rPr>
          <w:b/>
          <w:b/>
          <w:i w:val="false"/>
          <w:i w:val="false"/>
          <w:color w:val="000000"/>
          <w:sz w:val="40"/>
          <w:szCs w:val="27"/>
          <w:u w:val="none"/>
        </w:rPr>
      </w:pPr>
      <w:r>
        <w:rPr>
          <w:b/>
          <w:i w:val="false"/>
          <w:color w:val="000000"/>
          <w:sz w:val="40"/>
          <w:szCs w:val="27"/>
          <w:u w:val="none"/>
        </w:rPr>
      </w:r>
    </w:p>
    <w:p>
      <w:pPr>
        <w:pStyle w:val="Style10"/>
        <w:ind w:firstLine="567"/>
        <w:jc w:val="left"/>
        <w:rPr>
          <w:b/>
          <w:b/>
          <w:i w:val="false"/>
          <w:i w:val="false"/>
          <w:sz w:val="23"/>
          <w:szCs w:val="23"/>
          <w:u w:val="none"/>
        </w:rPr>
      </w:pPr>
      <w:r>
        <w:rPr>
          <w:b/>
          <w:i w:val="false"/>
          <w:sz w:val="23"/>
          <w:szCs w:val="23"/>
          <w:u w:val="none"/>
        </w:rPr>
        <w:t>Основная литература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. Бройниг Г. Руководство по ведению переговоров. Пер. с нем. Т. 23. – М.: Инфра-М, 1996. – 112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. Власова Н. … И проснешься боссом. Справочник по психологии управления. Т.2. – М.: Инфра-М, 1994. – 214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3. Лебедева М.М. Вам предстоят переговоры… - М.: Экономика, 1993. – 156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 Ливайн С., Кром М. Лидер в тебе /Пер. с англ. – М.: Изд. группа «Прогресс» – «Литера», изд-во агентства «Яхтсмен». 1995. – 240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5. Корэн Л., Гудмен П. Искусство торговаться или все о переговорах. / Пер. с англ. – Мн.: СП «Эф-Эй-Би», 1995. – 160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6. Короленок Г.А. Ведение переговоров и деловых бесед: Учебное пособие. – Мн.: БГЭУ, 1994. – 22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7. Кузин Ф.А. Имидж бизнесмена. – М.: «Ось-89», 1996. – 304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8. Петренко А. Безопасность в коммуникации делового человека. – М.: Технологическая школа бизнеса, 1994. – 208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9. Саркисян Б. Победа на переговорах. – СПб: Питер, 1998. – 288с. (серия «Бизнес без секретов»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0. Фишер Роджер, Эртель Дэнни. Подготовка к переговорам /Перевод с англ. – М.: Информационно-издательский дом «Филинь», 1996. – 232 с. (серия Бизнес: просто о сложном)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1. Фишер Р., Юри У. Путь к согласию, или переговоры без поражения. / Пер. с англ. – М.: Наука, 1992. – 158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2. Холопова Т.И., Лебедева М.М. Протокол и этикет для деловых людей. – М.: Инфра-М., 1994. – 210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3. Ниренберг Дж. Маэстро переговоров. Деловой бестселлер. / Пер. с англ. – Мн.: Парадокс, 1996. – 416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4. Эрнст О. Слово предоставлено Вам (практические рекомендации по ведению деловых бесед и переговоров) / Пер. с нем. – М.: Экономика, 1998. – 141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5. Юри У. Преодолевая «нет», или Переговоры с трудными людьми. Пер. с англ. – М.: «Наука», 1993. – 127с.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Дополнительная литература:</w:t>
      </w:r>
    </w:p>
    <w:p>
      <w:pPr>
        <w:pStyle w:val="Normal"/>
        <w:ind w:firstLine="851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ind w:firstLine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Браим И.Н. Этика делового общения. Учеб. пособие. – Мн.: НКФ «Экоперспектива», 1994. – 208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. Введенская Л.А., Павлова Л.Г. Культура и искусство речи. – Ростов на Дону. Изд-во «Феникс», 1995. – 576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3. Венедиктова В.И. Деловая репутация (личность, культура, этика, имидж делового человека). – М.: Институт новой экономики, 1996. – 208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4. Вечер Л.С. Секреты делового общения. – Мн.: Выш. шк., 1996. – 376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5. Данкел Ж., Парнхэм Э. Ораторское искусство – путь к успеху. – СПб: Питер Пресс, 1997. – 192с. (серия «Бизнес без секретов»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3"/>
          <w:szCs w:val="23"/>
        </w:rPr>
        <w:t xml:space="preserve">6. Дерябо С., Ясвин В. Гроссмейстер общения. – М.: Смысл; </w:t>
      </w:r>
      <w:r>
        <w:rPr>
          <w:sz w:val="23"/>
          <w:szCs w:val="23"/>
          <w:lang w:val="en-US"/>
        </w:rPr>
        <w:t>Academia</w:t>
      </w:r>
      <w:r>
        <w:rPr>
          <w:sz w:val="23"/>
          <w:szCs w:val="23"/>
        </w:rPr>
        <w:t>, 1996. – 192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.</w:t>
      </w:r>
    </w:p>
    <w:p>
      <w:pPr>
        <w:pStyle w:val="TextBody"/>
        <w:ind w:firstLine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Джон Ф. Литл. Основы маркетинга. Чего же хотят Ваши потребители. Надежный способ это выяснить. – Ростов на Дону: «Феникс», 1997. – 400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8. Дип С., Сесмен Л. Верный путь к успеху: 1600 советов менеджерам./Пер. с англ. – М.: Вече, Персей, АСТ. – 1995. – 384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9. Дэвис Ф. Полная уверенность в себе: исчерпывающее руководство на пути достижения личного успеха и уверенности в себе. / Пер. с англ. – Мн.: ООО «Попурри», 1996. – 512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0. Иванченко В.А., Иванченко А.М., Иванченко Т.П. Сверхздоровье и успех в бизнесе для каждого. – СПб.: АО «Комплект», 1994. – 262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1. Кимбол Б. Торговля. Секреты успеха. /Пер. с англ. – М.: ТОО «Внешсигма», 1997. – 223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3"/>
          <w:szCs w:val="23"/>
        </w:rPr>
        <w:t>12. Кови Стивен Р. Семь навыков высоко эффективных людей. Возврат к Этике Характера. / Пер. с англ. – М.: Вече, Персей, АСТ, 1997. – 480с. (</w:t>
      </w:r>
      <w:r>
        <w:rPr>
          <w:sz w:val="23"/>
          <w:szCs w:val="23"/>
          <w:lang w:val="en-US"/>
        </w:rPr>
        <w:t>Self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US"/>
        </w:rPr>
        <w:t>Help</w:t>
      </w:r>
      <w:r>
        <w:rPr>
          <w:sz w:val="23"/>
          <w:szCs w:val="23"/>
        </w:rPr>
        <w:t>)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3. Красовский Ю.Д. Управление поведением в фирме: эффекты и парадоксы: Практич. пособие. – М.: ИНФРА-М, 1997. – 368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4. Крупенин А.Л. Все об этикете. Книга о нормах поведения в любых жизненных ситуациях. – Ростов на Дону.: изд-во «Феникс», 1995. - 512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5. Кузин Ф.А. Культура делового общения: Практическое пособие для бизнесменов. – М.: Ось-89, 1996. –  240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6. Кузин Ф.А. Делайте бизнес красиво. – М.: ИНФРА-М, 1995. – 288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7. Минго Дж. Секреты успеха великих компаний (52 истории из мира бизнеса и торговли). – СПб: Питер Пресс, 1995. – 256с.  (серия «Бизнес без секретов»)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8. Мороз Ю. Бизнес: Пособие для гениев. – Волгоград: ИПК «Царицын», 1997. – 128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9. Оховен М. Магия энергичной продажи. /Пер. с нем. – М.: АО «Интерэксперт», АО «Финстатинформ», 1996. – 192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0. Паркинсон Дж. Р. Люди сделают так, как захотите вы. /Пер. с англ. – М.: Изд-во «Новости», 1993. – 160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1. Позняк В.П. Психология бизнеса или как добиться личного успеха. – Мн.: Право и экономика, 1994. – 109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2. Рафел М., Рафел Н. Как завоевать клиента. – СПб: Питер Пресс, 1996. – 352 с.  (серия «Бизнес без секретов»)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3. Романов А.А. Грамматика деловых бесед. – Тверь, 1995. – 240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4. Самыгин С.И., Столяренко Л.Д. Психология управления: Учебное пособие. – Ростов-на-Дону: Изд-во «Феникс», 1997. – 512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5. Сильва Х., Бернд-младший Э. Искусство торговли по методу Сильва. / Пер. с англ. – Мн.: ООО «Попурри», 1996. – 324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6. Соловьев Э. Современный этикет и деловой протокол. Организация встреч, приемов, презентаций. – М.: ТОО «Интел Тех», 1993. – 80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7. Сухарев В.А. Как достичь успеха деловому человеку. – Мн.: Беларусь, 1997. – 127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8. Хилл Н. Ключи к успеху. /Пер. с англ. – Мн.: ООО «Попурри», 1997. – 320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3"/>
          <w:szCs w:val="23"/>
        </w:rPr>
        <w:t>29. Холл Д. Стань первым! Как повысить Ваши способности в несколько раз. / Пер. с англ. – М.: Вече, Персей, АСТ, 1996. – 448с. (</w:t>
      </w:r>
      <w:r>
        <w:rPr>
          <w:sz w:val="23"/>
          <w:szCs w:val="23"/>
          <w:lang w:val="en-US"/>
        </w:rPr>
        <w:t>Self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US"/>
        </w:rPr>
        <w:t>Help</w:t>
      </w:r>
      <w:r>
        <w:rPr>
          <w:sz w:val="23"/>
          <w:szCs w:val="23"/>
        </w:rPr>
        <w:t>)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0. Хьюсман Р., Хэтфилд Д. Фактор Справедливости, или “И это после всего, что я для тебя сделал…” /Пер. с англ. – М.: Знание, 1992. – 96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1. Фенстерхейм Г., Бэйер Дж. Не говори «Да», если хочешь сказать «Нет». – М.: Вече, АСТ, 1997. – 400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2. Шапошникова В.И. Волны жизни: Биоритмы и здоровье. – СПб.: ИК «Комплект», 1996. – 201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3. Швальбе Б., Швальбе Х. Личность, карьера, успех. / Пер. с нем. – М.: АО Издательская группа «Прогресс», «Прогресс-Интер», 1993. – 240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4. Шепель В.М. Имиджелогия: Секреты личного обаяния. – М.: Культура и спорт, ЮНИТИ, 1994. – 320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5. Шейнов В.П. Психология и этика делового контакта. – Мн.: Амалфея, 1996. – 384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6. Шейнов В.П. Как управлять другими. Как управлять собой (искусство менеджера). – М.: Амалфея, 1996. – 384с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7. Шук Р. Как стать профессиональным коммерсантом. – СПб: Питер Пресс, 1996. – 224с. (серия «Бизнес без секретов»).</w:t>
      </w:r>
    </w:p>
    <w:p>
      <w:pPr>
        <w:pStyle w:val="Normal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8. Якокка Ли. Карьера менеджера /Пер. с англ. – Мн.: «Парадокс», 1996. – 432с. («ПОЛЕ ЧУДЕС: бизнес»).</w:t>
      </w:r>
    </w:p>
    <w:p>
      <w:pPr>
        <w:pStyle w:val="Normal"/>
        <w:spacing w:lineRule="auto" w:line="360"/>
        <w:ind w:firstLine="851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глядные и методические пособия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. Адлер Х. НЛП: наука и искусство достижения совершенства: Самоучитель по НЛП. / Пер. с англ. – Мн.: Изд. В.П.Ильин, 1998.- 189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. Алексеев А.А., Громова Л.А. Поймите меня правильно, или книга о том, как найти свой стиль мышления, эффективно использовать интеллектуальные ресурсы и обрести взаимопонимание с людьми. – СПб., Экономическая школа, 1993. – 352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3. Бойко В.В. Энергия эмоций в общении: взгляд на себя и других. – М.: Информационно-издательский дом «Филинь», 1996. – 472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 Бессер-Зигмунд К. Магические слова. - СПб: Питер Пресс, 1996. – 224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5. Беттджер Ф. Вчера неудачник – сегодня преуспевающий коммерсант. / Пер. с англ. – Саратов: Приволжское изд-во: Хозрасчет. РИО, 1993. – 184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6. ВанГанди А.Б. 108 путей к блестящей идее. / Пер. с англ. – Мн.: ООО «Попурри», 1996. – 224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7. Вуджек Т. Тренировка ума. – СПб: Питер Пресс, 1996. – 288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8.Вудкок М., Френсис Д. Раскрепощенный менеджер. Для руководителя – практика. /Пер. с англ. – М.: «Дело», 1991. – 320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9. Далецкий Ч.Б. Практикум по риторике. – М.: Издательский центр АЗ, 1996. – 192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0. Деринг П. Хотите стать коммерсантом. /Пер. с нем. – М.: СП «Интерэксперт», «Экономика», 1994. – 271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1. Диллман Б. Результаты на мишени. Руководство по улучшению результатов и избеганию ловушек. /Пер. с англ. – Санкт-Петербург, 1995. – 232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2. Емельянов Е.М., Поварицына  С.Е. Психология бизнеса. – М.: АРМАДА, 1998. – 511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3. Кулаченко С.И. и др. 1000 и одно правило хорошего тона, или Деловой стиль для человека делового и не только… - Мн.: Полымя, 1995. – 284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4. Лихачева Л.С. Школа этикета: поучения на всякий случай. – Екатеринбург: Сред.-Урал. Кн. изд-во, 1998. –  448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5. Лебедев А.Н., Боковиков А.К. Экспериментальная психология в российской рекламе. – М.: Издательский центр «Академия», 1995. – 144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6. Любимов А.Ю. Мастерство коммуникации. – М.: Изд-во «КСП+», 1999. – 576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7. Миарс Э. Подчинять или подчиняться? – СПб.: Питер Пресс, 1997. – 160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8. Мороз Ю. Бизнес: Пособие для гениев. – Волгоград: ИПК «Царицын», 1997. – 128с.</w:t>
      </w:r>
    </w:p>
    <w:p>
      <w:pPr>
        <w:pStyle w:val="TextBodyIndent"/>
        <w:rPr/>
      </w:pPr>
      <w:r>
        <w:rPr>
          <w:sz w:val="23"/>
          <w:szCs w:val="23"/>
        </w:rPr>
        <w:t xml:space="preserve">19. Рожина Л.Н. Развитие эмоционального мира личности: Учеб.-метод. пособие. – Мн.: </w:t>
      </w:r>
      <w:r>
        <w:rPr>
          <w:sz w:val="23"/>
          <w:szCs w:val="23"/>
          <w:lang w:val="be-BY"/>
        </w:rPr>
        <w:t>Унiверсiтэцкае,</w:t>
      </w:r>
      <w:r>
        <w:rPr>
          <w:sz w:val="23"/>
          <w:szCs w:val="23"/>
        </w:rPr>
        <w:t xml:space="preserve"> 1999. – 257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0. Фанч Ф. Преобразующие диалоги: Пер. с англ. – К.: Ника-Центр, 1997. – 384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1. Фанч Ф. Пути преобразования. Общие модули процессинга. /Пер. с англ. – К.: Ника-Центр,  1997. – 368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2. Хопкинс Т. Искусство торговать. – СПб.: Изд-во «Литера», 1996. – 256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3. Хопкинс Т. Как стать мастером продаж. /Пер. с англ. – М.: Агенство «ФАИР», 1998. – 384с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851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</w:r>
    </w:p>
    <w:p>
      <w:pPr>
        <w:pStyle w:val="TextBody"/>
        <w:ind w:firstLine="851"/>
        <w:rPr>
          <w:rFonts w:ascii="Times New Roman" w:hAnsi="Times New Roman" w:cs="Times New Roman"/>
          <w:color w:val="0000FF"/>
          <w:sz w:val="28"/>
          <w:szCs w:val="23"/>
        </w:rPr>
      </w:pPr>
      <w:r>
        <w:rPr>
          <w:rFonts w:cs="Times New Roman" w:ascii="Times New Roman" w:hAnsi="Times New Roman"/>
          <w:color w:val="0000FF"/>
          <w:sz w:val="28"/>
          <w:szCs w:val="23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токол согласования рабочей программы 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ругими дисциплинами специально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77"/>
        <w:gridCol w:w="2635"/>
        <w:gridCol w:w="2171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федр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 кафедры об изменениях в содержании учебной программы по изучаемой учебной дисциплин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 с указанием даты и номера протокола)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торговл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я предприятиями торгов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управления предприятиями торговли (протокол №  1  от  27.08.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05"/>
        <w:gridCol w:w="3361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оцкий</w:t>
            </w:r>
          </w:p>
        </w:tc>
      </w:tr>
      <w:tr>
        <w:trPr>
          <w:trHeight w:val="647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328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Ярце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hanging="142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spacing w:lineRule="auto" w:line="360"/>
      <w:jc w:val="center"/>
    </w:pPr>
    <w:rPr>
      <w:i/>
      <w:sz w:val="32"/>
      <w:u w:val="single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7:00Z</dcterms:created>
  <dc:creator>Татьяна</dc:creator>
  <dc:description/>
  <cp:keywords/>
  <dc:language>en-US</dc:language>
  <cp:lastModifiedBy>User</cp:lastModifiedBy>
  <cp:lastPrinted>2009-12-01T14:42:00Z</cp:lastPrinted>
  <dcterms:modified xsi:type="dcterms:W3CDTF">2009-12-10T09:17:00Z</dcterms:modified>
  <cp:revision>2</cp:revision>
  <dc:subject/>
  <dc:title>МИНИСТЕРСТВО ОБРАЗОВАНИЯ РЕСПУБЛИКИ БЕЛАРУСЬ</dc:title>
</cp:coreProperties>
</file>