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 образования «Белорусский государственны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ий университет»</w:t>
      </w:r>
    </w:p>
    <w:p>
      <w:pPr>
        <w:pStyle w:val="Heading1"/>
        <w:spacing w:lineRule="auto" w:line="360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Ректор Учреждения образования «Белорусский государственный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экономический университет»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___________________В.Н.Шимов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«______»_______________2010 г.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гистрационный № ТД-___/ба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ВЫЕ ПЕРЕГОВОР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360"/>
        <w:ind w:left="4956" w:hanging="438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ая программа </w:t>
      </w:r>
    </w:p>
    <w:p>
      <w:pPr>
        <w:pStyle w:val="Style12"/>
        <w:spacing w:lineRule="auto" w:line="360"/>
        <w:ind w:left="4956" w:hanging="438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ециальности 1-25 01 10 «Коммерческая деятельность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</w:p>
    <w:p>
      <w:pPr>
        <w:pStyle w:val="Normal"/>
        <w:spacing w:lineRule="auto" w:line="360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СТАВИТЕЛИ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Костенко Е.М., </w:t>
      </w:r>
      <w:r>
        <w:rPr>
          <w:iCs/>
          <w:sz w:val="28"/>
          <w:szCs w:val="28"/>
        </w:rPr>
        <w:t>доцент кафедры управления коммерческой деятельностью Учреждения образования «Белорусский государственный экономический университет», кандидат технических наук, доцент;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bCs/>
          <w:i/>
          <w:iCs/>
          <w:sz w:val="28"/>
          <w:szCs w:val="27"/>
        </w:rPr>
        <w:t xml:space="preserve">Реут А.В., </w:t>
      </w:r>
      <w:r>
        <w:rPr>
          <w:iCs/>
          <w:sz w:val="28"/>
          <w:szCs w:val="28"/>
        </w:rPr>
        <w:t>ассистен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3"/>
        </w:rPr>
        <w:t xml:space="preserve">кафедры управления </w:t>
      </w:r>
      <w:r>
        <w:rPr>
          <w:iCs/>
          <w:sz w:val="28"/>
          <w:szCs w:val="28"/>
        </w:rPr>
        <w:t>коммерческой деятельностью Учреждения образования «Белорусский государственный экономический университет»</w:t>
      </w:r>
      <w:r>
        <w:rPr>
          <w:bCs/>
          <w:i/>
          <w:iCs/>
          <w:sz w:val="28"/>
          <w:szCs w:val="27"/>
        </w:rPr>
        <w:t xml:space="preserve"> 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ЦЕНЗЕНТЫ: </w:t>
      </w:r>
    </w:p>
    <w:p>
      <w:pPr>
        <w:pStyle w:val="Normal"/>
        <w:shd w:fill="FFFFFF" w:val="clear"/>
        <w:spacing w:lineRule="auto" w:line="360"/>
        <w:ind w:left="10" w:right="667" w:hanging="0"/>
        <w:jc w:val="both"/>
        <w:rPr/>
      </w:pPr>
      <w:r>
        <w:rPr>
          <w:bCs/>
          <w:i/>
          <w:iCs/>
          <w:sz w:val="28"/>
          <w:szCs w:val="27"/>
        </w:rPr>
        <w:t>Шелег Н.С</w:t>
      </w:r>
      <w:r>
        <w:rPr>
          <w:i/>
          <w:iCs/>
          <w:color w:val="000000"/>
          <w:spacing w:val="2"/>
          <w:w w:val="139"/>
          <w:sz w:val="28"/>
          <w:szCs w:val="28"/>
        </w:rPr>
        <w:t>.,</w:t>
      </w:r>
      <w:r>
        <w:rPr>
          <w:i/>
          <w:iCs/>
          <w:color w:val="000000"/>
          <w:spacing w:val="2"/>
          <w:w w:val="139"/>
        </w:rPr>
        <w:t xml:space="preserve"> </w:t>
      </w:r>
      <w:r>
        <w:rPr>
          <w:iCs/>
          <w:sz w:val="28"/>
          <w:szCs w:val="28"/>
        </w:rPr>
        <w:t>заведующий кафедрой экономики торговли Учреждения образования «Белорусский государственный экономический университет», доктор экономических наук, профессор;</w:t>
      </w:r>
    </w:p>
    <w:p>
      <w:pPr>
        <w:pStyle w:val="Normal"/>
        <w:shd w:fill="FFFFFF" w:val="clear"/>
        <w:spacing w:lineRule="auto" w:line="360"/>
        <w:ind w:left="10" w:right="667" w:hanging="0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Хвалей М.К.</w:t>
      </w:r>
      <w:r>
        <w:rPr>
          <w:i/>
          <w:iCs/>
          <w:color w:val="000000"/>
          <w:spacing w:val="2"/>
          <w:w w:val="139"/>
          <w:sz w:val="28"/>
          <w:szCs w:val="28"/>
        </w:rPr>
        <w:t xml:space="preserve">, </w:t>
      </w:r>
      <w:r>
        <w:rPr>
          <w:iCs/>
          <w:sz w:val="28"/>
          <w:szCs w:val="28"/>
        </w:rPr>
        <w:t>кандидат экономических наук, доцент кафедры коммерческой деятельности частного учреждения образования «Институт предпринимательской деятельности», доцент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КОМЕНДОВАНА К УТВЕРЖДЕНИЮ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ой управления </w:t>
      </w:r>
      <w:r>
        <w:rPr>
          <w:iCs/>
          <w:sz w:val="28"/>
          <w:szCs w:val="28"/>
        </w:rPr>
        <w:t>коммерческой деятельностью Учреждения образования «Белорусский государственный экономический университет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__ от ____________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им советом </w:t>
      </w:r>
      <w:r>
        <w:rPr>
          <w:iCs/>
          <w:sz w:val="28"/>
          <w:szCs w:val="28"/>
        </w:rPr>
        <w:t>Учреждения образования «Белорусский государственный экономический университет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__ от ____________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ственный за выпуск: Костенко Е.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В условиях интенсивно развивающегося рынка и реальной конкурентной среды необходимость проведения переговоров для маркетологов и менеджеров других специальностей, вовлеченных в коммерческую деятельность, становится ответственной, важной, но и почти повседневной, рутинной задачей. Любая целенаправленная деятельность требует профессионализма, и деловые переговоры не являются исключением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Мы учимся искусству переговоров, в основном, методом проб и ошибок. Люди, участвующие в переговорах, со временем накапливают определенный набор приемов их проведения. Но если познания в этой сфере ограничены лишь личным опытом, то всегда остается вероятность того, что стандартная переговорная стратегия из-за неожиданных ходов более профессионального оппонента может привести к плачевному результату. Переговорам, подобно любой профессии, нужно учиться, чтобы знать, что такое деятельность по ведению переговоров, из каких этапов и стадий она состоит, какие предполагает действия и тактические приемы. Как их применять на различных этапах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Цель данного курса – привить понимание изучающими значимости переговоров в их профессиональной деятельности, «писаных и неписаных» правил построения эффективных взаимодействий с партнером, шаг за шагом раскрывая стратегии, технические приемы, профессиональные советы, рекомендации, ведущие к успеху, укреплению служебного положения, обретения уверенности в себе. Но самое главное – студенты смогут лучше управлять своей жизнью, получать реальные плоды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Независимо от уровня познаний и опыта в этой области, задачи курса включают в себя ознакомление с основными методами и приемами ведения переговоров. Понимание их закономерностей позволит студентам в будущем получить ответы на основные вопросы, которые часто возникают в ходе переговоров:</w:t>
      </w:r>
    </w:p>
    <w:p>
      <w:pPr>
        <w:pStyle w:val="TextBodyIndent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-как противостоять приемам воздействия и манипуляции;</w:t>
      </w:r>
    </w:p>
    <w:p>
      <w:pPr>
        <w:pStyle w:val="TextBodyIndent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-как жестко отстоять свои позиции и сохранить добрые взаимоотношения с партнерами;</w:t>
      </w:r>
    </w:p>
    <w:p>
      <w:pPr>
        <w:pStyle w:val="TextBodyIndent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как выяснить скрытые интересы партнеров;</w:t>
      </w:r>
    </w:p>
    <w:p>
      <w:pPr>
        <w:pStyle w:val="TextBodyIndent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как разработать свой стиль ведения переговоров с учетом информации о партнерах;</w:t>
      </w:r>
    </w:p>
    <w:p>
      <w:pPr>
        <w:pStyle w:val="TextBodyIndent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как подготовиться к переговорам и распределить роли в команде;</w:t>
      </w:r>
    </w:p>
    <w:p>
      <w:pPr>
        <w:pStyle w:val="TextBodyIndent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какая стратегия ведения переговоров возможна и как использовать ее на практике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Изучение данного курса даст студентам ключи к преодолению всевозможных препятствий во время переговоров, а приобретенные навыки по применению разнообразных приемов и методов воздействия на людей помогут достойно выйти из любой тупиковой ситуации, вооружат против самых коварных трюков и ловушек. И раз уж нам приходится участвовать в переговорах каждый день, то стоит научиться делать это хорошо и уверенно добиваться поставленной цели.</w:t>
      </w:r>
    </w:p>
    <w:p>
      <w:pPr>
        <w:pStyle w:val="31"/>
        <w:ind w:left="283" w:firstLine="567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ы должны:</w:t>
      </w:r>
    </w:p>
    <w:p>
      <w:pPr>
        <w:pStyle w:val="TextBodyIndent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firstLine="709"/>
        <w:rPr>
          <w:i/>
          <w:i/>
          <w:szCs w:val="28"/>
        </w:rPr>
      </w:pPr>
      <w:r>
        <w:rPr>
          <w:i/>
          <w:szCs w:val="28"/>
        </w:rPr>
        <w:t>знать:</w:t>
      </w:r>
    </w:p>
    <w:p>
      <w:pPr>
        <w:pStyle w:val="TextBodyIndent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предмет и задачи деловых переговоров;</w:t>
      </w:r>
    </w:p>
    <w:p>
      <w:pPr>
        <w:pStyle w:val="TextBodyIndent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основные принципы и правила организации делового общения;</w:t>
      </w:r>
    </w:p>
    <w:p>
      <w:pPr>
        <w:pStyle w:val="TextBodyIndent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особенности делового общения в зависимости от целей и участников этого процесса;</w:t>
      </w:r>
    </w:p>
    <w:p>
      <w:pPr>
        <w:pStyle w:val="TextBodyIndent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технику и технологии делового общения;</w:t>
      </w:r>
    </w:p>
    <w:p>
      <w:pPr>
        <w:pStyle w:val="TextBodyIndent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этические нормы деловых отношений;</w:t>
      </w:r>
    </w:p>
    <w:p>
      <w:pPr>
        <w:pStyle w:val="TextBodyIndent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содержание делового этикета;</w:t>
      </w:r>
    </w:p>
    <w:p>
      <w:pPr>
        <w:pStyle w:val="TextBodyIndent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основы эффективных речевых коммуникаций;</w:t>
      </w:r>
    </w:p>
    <w:p>
      <w:pPr>
        <w:pStyle w:val="TextBodyIndent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особенности презентаций и приемов в переговорном процессе;</w:t>
      </w:r>
    </w:p>
    <w:p>
      <w:pPr>
        <w:pStyle w:val="TextBodyIndent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принципы коммерческих переговоров;</w:t>
      </w:r>
    </w:p>
    <w:p>
      <w:pPr>
        <w:pStyle w:val="TextBodyIndent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особенности международных переговоров;</w:t>
      </w:r>
    </w:p>
    <w:p>
      <w:pPr>
        <w:pStyle w:val="TextBodyIndent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основные особенности национально-государственного этикета.</w:t>
      </w:r>
    </w:p>
    <w:p>
      <w:pPr>
        <w:pStyle w:val="TextBodyIndent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 характеризова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едмета и особенности задач деловых переговор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ность принципов делового общ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особенности делового общ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ющиеся технологии делового общ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норм делового общения и этике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эффективным речевым коммуникация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ность и целевое назначение презентаций и приемов в переговорном процесс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оммерческих переговор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особенности национального этикета в процессе международных пере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 анализирова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делового общения и деловых переговор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целей и задач участников переговорного процесс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жидаемую результативность деловых переговор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меющихся техник и технологий делового общения и переговор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норм делового этике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и особенности речевых коммуникац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коммерческих переговор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 правила поведения при международных переговорах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обрести навык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и на практике основных принципов и правил делового общ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я существующих техник и технологий делового общ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я и реализации норм делового этикета  в общении и в переговорном процессе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именения правил эффективных речевых коммуникаци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резентаций и приемов в переговорном процесс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я в международных переговорах и учета национально-государственного этикета.</w:t>
      </w:r>
    </w:p>
    <w:p>
      <w:pPr>
        <w:pStyle w:val="TextBody"/>
        <w:ind w:left="85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 xml:space="preserve">Всего часов по дисциплине 48, всего часов аудиторных 48, в том числе лекции ─ 24 часа, практические занятия ─ 24 часа. Рекомендуемые формы контроля - зачет, экзамен. </w:t>
      </w:r>
      <w:r>
        <w:br w:type="page"/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763" w:after="0"/>
        <w:ind w:right="1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2"/>
          <w:w w:val="121"/>
          <w:sz w:val="28"/>
          <w:szCs w:val="28"/>
        </w:rPr>
        <w:t>ТЕМАТИЧЕСКИЙ ПЛАН</w:t>
      </w:r>
    </w:p>
    <w:p>
      <w:pPr>
        <w:pStyle w:val="Normal"/>
        <w:shd w:fill="FFFFFF" w:val="clear"/>
        <w:spacing w:lineRule="auto" w:line="360" w:before="101" w:after="0"/>
        <w:jc w:val="center"/>
        <w:rPr/>
      </w:pPr>
      <w:r>
        <w:rPr>
          <w:sz w:val="28"/>
          <w:szCs w:val="28"/>
        </w:rPr>
        <w:t>по дисциплине «Деловые переговоры»</w:t>
      </w:r>
    </w:p>
    <w:p>
      <w:pPr>
        <w:pStyle w:val="Style12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962"/>
        <w:gridCol w:w="1987"/>
        <w:gridCol w:w="1701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200"/>
              <w:ind w:left="284" w:hanging="0"/>
              <w:contextualSpacing/>
              <w:jc w:val="center"/>
              <w:rPr/>
            </w:pPr>
            <w:r>
              <w:rPr>
                <w:szCs w:val="28"/>
              </w:rPr>
              <w:t>Тема учебной программы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удиторных часов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0" w:after="0"/>
              <w:ind w:left="284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ие, практические занят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ind w:left="284" w:hanging="284"/>
              <w:contextualSpacing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Роль и значение переговор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ind w:left="284" w:hanging="284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ind w:left="0" w:hanging="0"/>
              <w:contextualSpacing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Cs w:val="28"/>
              </w:rPr>
              <w:t>Классификация деловых переговор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ind w:left="284" w:hanging="284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Подготовка переговор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ind w:left="284" w:hanging="284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ind w:left="0" w:hanging="0"/>
              <w:contextualSpacing/>
              <w:rPr>
                <w:bCs/>
                <w:szCs w:val="28"/>
              </w:rPr>
            </w:pPr>
            <w:r>
              <w:rPr>
                <w:szCs w:val="28"/>
              </w:rPr>
              <w:t>Техника ведения переговор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ind w:left="284" w:hanging="284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ind w:left="0" w:hanging="0"/>
              <w:contextualSpacing/>
              <w:rPr>
                <w:bCs/>
                <w:szCs w:val="28"/>
              </w:rPr>
            </w:pPr>
            <w:r>
              <w:rPr>
                <w:szCs w:val="28"/>
              </w:rPr>
              <w:t>Деловой этик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ind w:left="284" w:hanging="284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ind w:left="0" w:hanging="0"/>
              <w:contextualSpacing/>
              <w:rPr>
                <w:bCs/>
                <w:szCs w:val="28"/>
              </w:rPr>
            </w:pPr>
            <w:r>
              <w:rPr>
                <w:szCs w:val="28"/>
              </w:rPr>
              <w:t>Особенности проведения международных переговор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ind w:left="284" w:hanging="284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Завершение переговоров или решение пробле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ind w:left="284" w:hanging="284"/>
              <w:contextualSpacing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ind w:left="0" w:hanging="0"/>
              <w:contextualSpacing/>
              <w:rPr>
                <w:bCs/>
                <w:szCs w:val="28"/>
              </w:rPr>
            </w:pPr>
            <w:r>
              <w:rPr>
                <w:szCs w:val="28"/>
              </w:rPr>
              <w:t>Анализ итогов деловых переговор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 w:before="0" w:after="0"/>
              <w:ind w:left="284" w:hanging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ind w:left="284" w:hanging="0"/>
              <w:contextualSpacing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того (часов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4</w:t>
            </w:r>
          </w:p>
        </w:tc>
      </w:tr>
    </w:tbl>
    <w:p>
      <w:pPr>
        <w:pStyle w:val="Style13"/>
        <w:spacing w:lineRule="auto" w:line="360"/>
        <w:ind w:left="644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Style13"/>
        <w:spacing w:lineRule="auto" w:line="360"/>
        <w:ind w:left="644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 w:before="53" w:after="0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spacing w:lineRule="auto" w:line="360" w:before="53" w:after="0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480"/>
        <w:ind w:left="4956" w:hanging="438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РОЛЬ И ЗНАЧЕНИЕ ПЕРЕГОВОРОВ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Понятие, сущность и значение переговоров. Аспекты пере</w:t>
        <w:softHyphen/>
        <w:t>говоров. Виды переговоров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Подходы к переговорному процессу. Особенности и значе</w:t>
        <w:softHyphen/>
        <w:t>ние принципиальных переговоров. Базовые стратегии перего</w:t>
        <w:softHyphen/>
        <w:t>воров. Условия их эффективного применения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Методики проведения переговоров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Необходимость деловых переговоров. Функции деловых переговоров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480" w:before="53" w:after="0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КЛАССИФИКАЦИЯ ДЕЛОВЫХ ПЕРЕГОВОРОВ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Виды классификаций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Основные характеристики переговорного процесса. Базо</w:t>
        <w:softHyphen/>
        <w:t>вые элементы деловых переговоров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Варианты типов решения. Методы ведения переговоров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480"/>
        <w:ind w:left="4956" w:hanging="438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ПОДГОТОВКА ПЕРЕГОВОРОВ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Основные стадии переговоров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Роль и значение подготовительного этапа. Крайности и осо</w:t>
        <w:softHyphen/>
        <w:t>бенности этапа подготовки. Базовые элементы подготовки. Этапы процесса подготовки. Организационные вопросы подготовки. Составление про</w:t>
        <w:softHyphen/>
        <w:t>граммы приема партнеров. Деловой протокол. Особенности приема иностранных гостей. Формирование делегации: опре</w:t>
        <w:softHyphen/>
        <w:t>деление ее количественного и персонального состава, назначе</w:t>
        <w:softHyphen/>
        <w:t>ние главы. Преимущества и недостатки команды и одного участника деловых переговоров. Ответственность и задачи ру</w:t>
        <w:softHyphen/>
        <w:t>ководства. Роль женщины в деловых переговорах. Определе</w:t>
        <w:softHyphen/>
        <w:t>ние места и времени встречи. Учет факторов, влияющих на да</w:t>
        <w:softHyphen/>
        <w:t>ту и время проведения переговоров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Утверждение повестки дня каждого заседания. Согласова</w:t>
        <w:softHyphen/>
        <w:t>ние с заинтересованными субъектами хозяйствования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Подготовка содержательной части переговоров. Основные элементы содержательной части подготовки к переговорам. Анализ проблемы; формулирование общего подхода к перего</w:t>
        <w:softHyphen/>
        <w:t>ворам, целей и задач преговоров; формулирование собствен</w:t>
        <w:softHyphen/>
        <w:t>ной позиции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Определение возможных вариантов решения, подготовка предложений и аргументации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Составление необходимых документов и материалов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Структура ценностей и потребностей участников перего</w:t>
        <w:softHyphen/>
        <w:t>ворного процесса. Выработка концепции переговоров. Анализ интересов сторон. Основные критерии постановки собственной цели. Виды целей. Анализ собственной позиции. Анализ це</w:t>
        <w:softHyphen/>
        <w:t>лей партнера по переговорам. Тактические приемы отказа от цели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Ситуационные модели поведения на переговорах. Ранжи</w:t>
        <w:softHyphen/>
        <w:t>рование возможных вариантов решения. Создание НАОС (наи</w:t>
        <w:softHyphen/>
        <w:t>лучшая альтернатива обсуждаемому соглашению). Формули</w:t>
        <w:softHyphen/>
        <w:t>ровка предложений, аргументации.</w:t>
      </w:r>
    </w:p>
    <w:p>
      <w:pPr>
        <w:pStyle w:val="TextBodyIndent"/>
        <w:spacing w:lineRule="auto" w:line="360"/>
        <w:rPr/>
      </w:pPr>
      <w:r>
        <w:rPr>
          <w:szCs w:val="28"/>
        </w:rPr>
        <w:t>Установление рабочих отношений с партнером. Характе</w:t>
        <w:softHyphen/>
        <w:t>ристика основных элементов. Формулирование представле</w:t>
        <w:softHyphen/>
        <w:t>ний о другой стороне. Сбор информации об оппоненте, фирме. Понятие репутации. Техника ведения разговора по телефону. Необходимость проведения экспертизы: научной, экономичес</w:t>
        <w:softHyphen/>
        <w:t>кой, правовой, личных возможностей и возможностей партне</w:t>
        <w:softHyphen/>
        <w:t>ра по переговорам. Методы экспертизы.</w:t>
      </w:r>
    </w:p>
    <w:p>
      <w:pPr>
        <w:pStyle w:val="TextBodyIndent"/>
        <w:spacing w:lineRule="auto" w:line="360"/>
        <w:rPr/>
      </w:pPr>
      <w:r>
        <w:rPr>
          <w:szCs w:val="28"/>
        </w:rPr>
        <w:t>Создание фирменного имиджа участников переговорного процесса. Компетенция участников переговоров в принятии решений. «ПАБЛИК РИЛЕЙШНЗ». Принципы и методы его создания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Выработка социально-психологической установки и стерео</w:t>
        <w:softHyphen/>
        <w:t>типов мышления участников деловых переговоров. Понятие зо</w:t>
        <w:softHyphen/>
        <w:t>ны взаимного доверия. Психологические типы людей и их вли</w:t>
        <w:softHyphen/>
        <w:t>яние на деловые отношения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480"/>
        <w:ind w:left="4956" w:hanging="438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ТЕХНИКА ВЕДЕНИЯ ПЕРЕГОВОРОВ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Основные этапы ведения переговоров. Взаимное уточнение интересов, точек зрения, концепций и позиций сторон. Обсуж</w:t>
        <w:softHyphen/>
        <w:t>дение точек зрения, выдвижение аргументов, их обоснование. Согласование позиций и выработка взаимовыгодных догово</w:t>
        <w:softHyphen/>
        <w:t>ренностей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Выработка общего языка с партнером, уточнение термино</w:t>
        <w:softHyphen/>
        <w:t>логии, выбор объективных критериев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Методы снятия напряженности, зацепки, стимулирования воображения, прямого подхода. Проблемы делового общения. Законы делового общения. Установление психологического контакта. Приемы активного слушания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Основные риторические приемы и методы воздействия. Зна</w:t>
        <w:softHyphen/>
        <w:t>чение невербального общения. Стратегия работы с информаци</w:t>
        <w:softHyphen/>
        <w:t>ей невербального общения. Функции невербальных средств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Влияние человеческого фактора на переговоры. Способы подачи информации. Открытые и закрытые позиции. Кон</w:t>
        <w:softHyphen/>
        <w:t>структивный характер ведения деловых переговоров. Понятие зоны риска. Техника постановки вопросов. Виды вопросов. Ус</w:t>
        <w:softHyphen/>
        <w:t>ловия эффективного их применения. Функции вопросов, их характеристик а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Правила применения аргументации. Требования к аргу</w:t>
        <w:softHyphen/>
        <w:t>ментации. Методы аргументации. Спекулятивные методы ар</w:t>
        <w:softHyphen/>
        <w:t>гументации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Классификация тактических приемов по способу подачи позиции. Этап уточнения, этап обсуждения и этап согласова</w:t>
        <w:softHyphen/>
        <w:t>ния позиций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Решетка взаимного бизнеса. Интересы партнеров. Поиск вариантов взаимного решения проблемы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 xml:space="preserve">Приемы реагирования на возражения. Основы умения 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убеждать. Приемы убеждения. Способы выхода из тупика. Способы защиты от манипуляции. Приемы тактики уловок. Противодействие уловкам. Методы опровержения (нейтрали</w:t>
        <w:softHyphen/>
        <w:t>зации) позиций участников переговоров.</w:t>
      </w:r>
    </w:p>
    <w:p>
      <w:pPr>
        <w:pStyle w:val="TextBodyIndent"/>
        <w:spacing w:lineRule="auto" w:line="360"/>
        <w:rPr/>
      </w:pPr>
      <w:r>
        <w:rPr>
          <w:szCs w:val="28"/>
        </w:rPr>
        <w:t>Классификация тактических приемов ведения деловых пе</w:t>
        <w:softHyphen/>
        <w:t>реговоров по универсальности в рамках определенной концеп</w:t>
        <w:softHyphen/>
        <w:t>ции. Стратегии ведения «коротких» и «длительных» перегово</w:t>
        <w:softHyphen/>
        <w:t>ров, «когда», «как и где». Технические приемы ведения таких переговоров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Методы ведения деловых переговоров. Методы усиления позиций участников переговоров. Роль посредника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Национальные стили ведения деловых переговоров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Роль личности на переговорах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firstLine="56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5. ДЕЛОВОЙ ЭТИКЕТ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Содержание этикета делового человека. Деловой и светский этикет. Общегражданский и дипломатический этикет. Этикет приветствий и представлений. Внешний облик делового мужчины. Рекомендации деловому мужчине. Одежда. Аксессуары делового мужчины. Одежда и внешний облик деловой женщины. Гардероб женщины. Этика служебных взаимоотношений мужчины и женщины. Визитная карточка как элемент этикета. Этикет письменного делового общения. Этикет телефонных переговоров. Сувениры и подарки в деловой сфере. Национальные особенности в переговорах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firstLine="56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6. ОСОБЕННОСТИ ПРОВЕДЕНИЯ МЕЖДУНАРОДНЫХ ПЕРЕГОВОРОВ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>Теоретическая подготовка к переговорам. Формы и регламент международных переговоров. Организационная подготовка. Теоретическая подготовка. Разработка переговорной концепции. Этапы переговоров: начальный, определение общих рамок, заключительный. Этапы переговоров. Методы переговоров: вариационный, метод интеграции, уравновешивания и компромиссный. Негативный исход переговоров. Протокольная часть переговоров. Язык переговоров. Пролонгация и денонсирование переговоров. Анализ итогов деловых переговоров. Условия эффективности переговоров. Посредничество в переговорах. Функции посредника. Требования к посредникам. Роли посредника. Виды дипломатических приемов. Этикет официальных и дипломатических приемов.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480"/>
        <w:ind w:left="4956" w:hanging="438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. ЗАВЕРШЕНИЕ ПЕРЕГОВОРОВ ИЛИ РЕШЕНИЕ ПРОБЛЕМ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Роль и значение секретаря-референта. Необходимость де</w:t>
        <w:softHyphen/>
        <w:t>лового протокола. Составление договора или письменного сог</w:t>
        <w:softHyphen/>
        <w:t>лашения.</w:t>
      </w:r>
    </w:p>
    <w:p>
      <w:pPr>
        <w:pStyle w:val="TextBodyIndent"/>
        <w:spacing w:lineRule="auto" w:line="360"/>
        <w:rPr/>
      </w:pPr>
      <w:r>
        <w:rPr>
          <w:szCs w:val="28"/>
        </w:rPr>
        <w:t>Резюмирование при позитивном и негативном исходе пере</w:t>
        <w:softHyphen/>
        <w:t>говоров. Принцип «4-х глаз»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Оценка партнера по переговорам. Репутация и ее роль в за</w:t>
        <w:softHyphen/>
        <w:t>вершении деловых переговоров. Графическая интерпретация базовых элементов переговоров. Способы подачи информации и ее закрепления. Роль и назначение наглядных пособий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480"/>
        <w:ind w:left="4956" w:hanging="438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8. АНАЛИЗ ИТОГОВ ДЕЛОВЫХ ПЕРЕГОВОРОВ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Цели анализа итогов переговоров. Направления анализа итогов. Стратегия успеха деловых переговоров. Условия эф</w:t>
        <w:softHyphen/>
        <w:t>фективности переговоров. Правила обеспечения эффективнос</w:t>
        <w:softHyphen/>
        <w:t>ти. Критерии оценки деятельности партнера по переговорам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340" w:after="0"/>
        <w:ind w:left="6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ФОРМАЦИОННО-МЕТОДИЧЕСКАЯ ЧАСТЬ</w:t>
      </w:r>
    </w:p>
    <w:p>
      <w:pPr>
        <w:pStyle w:val="Normal"/>
        <w:shd w:fill="FFFFFF" w:val="clear"/>
        <w:spacing w:lineRule="auto" w:line="360" w:before="331" w:after="0"/>
        <w:ind w:left="680" w:hanging="0"/>
        <w:jc w:val="center"/>
        <w:rPr>
          <w:sz w:val="28"/>
        </w:rPr>
      </w:pPr>
      <w:r>
        <w:rPr>
          <w:sz w:val="28"/>
        </w:rPr>
        <w:t>Законодательные и нормативные акты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350" w:leader="none"/>
        </w:tabs>
        <w:autoSpaceDE w:val="false"/>
        <w:spacing w:lineRule="auto" w:line="360" w:before="178" w:after="0"/>
        <w:ind w:left="352" w:hanging="352"/>
        <w:jc w:val="both"/>
        <w:rPr>
          <w:rFonts w:eastAsia="Calibri"/>
          <w:color w:val="000000"/>
          <w:spacing w:val="58"/>
          <w:w w:val="112"/>
          <w:sz w:val="28"/>
          <w:szCs w:val="28"/>
        </w:rPr>
      </w:pPr>
      <w:r>
        <w:rPr>
          <w:color w:val="000000"/>
          <w:w w:val="112"/>
          <w:sz w:val="28"/>
          <w:szCs w:val="28"/>
        </w:rPr>
        <w:t xml:space="preserve">Гражданский кодекс Республики Беларусь // Национальный правовой интернет-портал Республики </w:t>
      </w:r>
      <w:r>
        <w:rPr>
          <w:color w:val="000000"/>
          <w:spacing w:val="1"/>
          <w:w w:val="112"/>
          <w:sz w:val="28"/>
          <w:szCs w:val="28"/>
        </w:rPr>
        <w:t xml:space="preserve">Беларусь (Электрон, ресурс). Режим доступа: </w:t>
      </w:r>
      <w:hyperlink r:id="rId2">
        <w:r>
          <w:rPr>
            <w:rStyle w:val="InternetLink"/>
            <w:color w:val="000000"/>
            <w:spacing w:val="1"/>
            <w:w w:val="112"/>
            <w:sz w:val="28"/>
            <w:szCs w:val="28"/>
          </w:rPr>
          <w:t>http://www.pravo.by</w:t>
        </w:r>
      </w:hyperlink>
    </w:p>
    <w:p>
      <w:pPr>
        <w:pStyle w:val="Normal"/>
        <w:spacing w:lineRule="auto" w:line="360" w:before="340" w:after="0"/>
        <w:ind w:left="680" w:hanging="0"/>
        <w:jc w:val="center"/>
        <w:rPr>
          <w:rFonts w:eastAsia="Calibri"/>
          <w:b/>
          <w:b/>
          <w:bCs/>
          <w:color w:val="000000"/>
          <w:spacing w:val="58"/>
          <w:w w:val="112"/>
          <w:sz w:val="28"/>
          <w:szCs w:val="28"/>
        </w:rPr>
      </w:pPr>
      <w:r>
        <w:rPr>
          <w:rFonts w:eastAsia="Calibri"/>
          <w:b/>
          <w:bCs/>
          <w:color w:val="000000"/>
          <w:spacing w:val="58"/>
          <w:w w:val="112"/>
          <w:sz w:val="28"/>
          <w:szCs w:val="28"/>
        </w:rPr>
      </w:r>
    </w:p>
    <w:p>
      <w:pPr>
        <w:pStyle w:val="Normal"/>
        <w:spacing w:lineRule="auto" w:line="360" w:before="340" w:after="0"/>
        <w:ind w:left="6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ИТЕРАТУРА</w:t>
      </w:r>
    </w:p>
    <w:p>
      <w:pPr>
        <w:pStyle w:val="Heading5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сновная </w:t>
      </w:r>
    </w:p>
    <w:p>
      <w:pPr>
        <w:pStyle w:val="TextBodyIndent"/>
        <w:numPr>
          <w:ilvl w:val="0"/>
          <w:numId w:val="6"/>
        </w:numPr>
        <w:rPr>
          <w:szCs w:val="28"/>
        </w:rPr>
      </w:pPr>
      <w:r>
        <w:rPr>
          <w:szCs w:val="28"/>
        </w:rPr>
        <w:t>Короленок, Г.А. Ведение переговоров и деловых бесед: учебное пособие / Г.А.Короленок. -Минск: БГЭУ, 1994. – 22с.</w:t>
      </w:r>
    </w:p>
    <w:p>
      <w:pPr>
        <w:pStyle w:val="TextBodyIndent"/>
        <w:numPr>
          <w:ilvl w:val="0"/>
          <w:numId w:val="6"/>
        </w:numPr>
        <w:rPr>
          <w:szCs w:val="28"/>
        </w:rPr>
      </w:pPr>
      <w:r>
        <w:rPr>
          <w:szCs w:val="28"/>
        </w:rPr>
        <w:t>Власова, Н.А. И проснешься боссом: справочник по психологии управления: в 2 томах / Н.А.Власова. – М.: Инфра-М, 1994. – Т. 1. - 214с.</w:t>
      </w:r>
    </w:p>
    <w:p>
      <w:pPr>
        <w:pStyle w:val="TextBodyIndent"/>
        <w:numPr>
          <w:ilvl w:val="0"/>
          <w:numId w:val="6"/>
        </w:numPr>
        <w:rPr>
          <w:szCs w:val="28"/>
        </w:rPr>
      </w:pPr>
      <w:r>
        <w:rPr>
          <w:szCs w:val="28"/>
        </w:rPr>
        <w:t>Бройниг, Г. Руководство по ведению переговоров: Пер. с нем. / Г.Бройниг. – М.: Инфра-М, 1996. – 112с.</w:t>
      </w:r>
    </w:p>
    <w:p>
      <w:pPr>
        <w:pStyle w:val="TextBodyIndent"/>
        <w:numPr>
          <w:ilvl w:val="0"/>
          <w:numId w:val="6"/>
        </w:numPr>
        <w:rPr>
          <w:szCs w:val="28"/>
        </w:rPr>
      </w:pPr>
      <w:r>
        <w:rPr>
          <w:szCs w:val="28"/>
        </w:rPr>
        <w:t>Лебедева, М.М. Вам предстоят переговоры: учеб.пособие / М.М.Лебедева. - М.: Экономика, 1993. – 156с.</w:t>
      </w:r>
    </w:p>
    <w:p>
      <w:pPr>
        <w:pStyle w:val="TextBodyIndent"/>
        <w:numPr>
          <w:ilvl w:val="0"/>
          <w:numId w:val="6"/>
        </w:numPr>
        <w:rPr/>
      </w:pPr>
      <w:r>
        <w:rPr>
          <w:szCs w:val="28"/>
        </w:rPr>
        <w:t>Ливайн, С. Лидер в тебе: Пер. с англ. / С.Ливайн, М.Кром. - М.: Изд. группа «Прогресс», изд-во агентства «Яхтсмен», 1995. – 240с.</w:t>
      </w:r>
    </w:p>
    <w:p>
      <w:pPr>
        <w:pStyle w:val="TextBodyIndent"/>
        <w:numPr>
          <w:ilvl w:val="0"/>
          <w:numId w:val="6"/>
        </w:numPr>
        <w:rPr>
          <w:szCs w:val="28"/>
        </w:rPr>
      </w:pPr>
      <w:r>
        <w:rPr>
          <w:szCs w:val="28"/>
        </w:rPr>
        <w:t>Корэн, Л. Искусство торговаться или все о переговорах: Пер. с англ. / Л.Корэн, П.Гудмен. - Минск.: СП «Эф-Эй-Би», 1995. – 160с.</w:t>
      </w:r>
    </w:p>
    <w:p>
      <w:pPr>
        <w:pStyle w:val="TextBodyIndent"/>
        <w:numPr>
          <w:ilvl w:val="0"/>
          <w:numId w:val="6"/>
        </w:numPr>
        <w:rPr>
          <w:szCs w:val="28"/>
        </w:rPr>
      </w:pPr>
      <w:r>
        <w:rPr>
          <w:szCs w:val="28"/>
        </w:rPr>
        <w:t xml:space="preserve">Фишер, Р. Подготовка к переговорам: Пер. с англ. / Р.Фишер, Д.Эртель. - М.: Информационно-издательский дом «Филинь», 1996. – 232 с. </w:t>
      </w:r>
    </w:p>
    <w:p>
      <w:pPr>
        <w:pStyle w:val="TextBodyIndent"/>
        <w:numPr>
          <w:ilvl w:val="0"/>
          <w:numId w:val="6"/>
        </w:numPr>
        <w:rPr>
          <w:szCs w:val="28"/>
        </w:rPr>
      </w:pPr>
      <w:r>
        <w:rPr>
          <w:szCs w:val="28"/>
        </w:rPr>
        <w:t>Фишер, Р. Путь к согласию, или переговоры без поражения: Пер. с англ. / Р.Фишер, У.Юри.– М.: Наука, 1992. – 158с.</w:t>
      </w:r>
    </w:p>
    <w:p>
      <w:pPr>
        <w:pStyle w:val="TextBodyIndent"/>
        <w:numPr>
          <w:ilvl w:val="0"/>
          <w:numId w:val="6"/>
        </w:numPr>
        <w:rPr>
          <w:szCs w:val="28"/>
        </w:rPr>
      </w:pPr>
      <w:r>
        <w:rPr>
          <w:szCs w:val="28"/>
        </w:rPr>
        <w:t>Холопова, Т.И. Протокол и этикет для деловых людей / Т.И.Холопова, М.М.Лебедева. - М.: Инфра-М, 1994. – 210с.</w:t>
      </w:r>
    </w:p>
    <w:p>
      <w:pPr>
        <w:pStyle w:val="TextBodyIndent"/>
        <w:numPr>
          <w:ilvl w:val="0"/>
          <w:numId w:val="6"/>
        </w:numPr>
        <w:rPr>
          <w:szCs w:val="28"/>
        </w:rPr>
      </w:pPr>
      <w:r>
        <w:rPr>
          <w:szCs w:val="28"/>
        </w:rPr>
        <w:t>Юри, У. Преодолевая «нет», или Переговоры с трудными людьми: Пер. с англ. / У.Юри.- М.: Наука, 1993. – 127с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рнст, О. Слово предоставлено Вам: практические рекомендации по ведению деловых бесед и переговоров: Пер. с нем. / О.Юри. - М.: Экономика, 1998. – 141с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Ниренберг, Дж. Маэстро переговоров. Деловой бестселлер: Пер. с англ. / Дж. Ниренберг.– Минск.: Парадокс, 1996. – 416с.</w:t>
      </w:r>
    </w:p>
    <w:p>
      <w:pPr>
        <w:pStyle w:val="Normal"/>
        <w:spacing w:lineRule="auto" w:line="3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ind w:left="92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полнительная литература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раим, И.Н. Этика делового общения: учеб. пособие. / И.Н.Браим. - Минск.: НКФ «Экоперспектива», 1994. – 208с.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ечер, Л.С. Секреты делового общения : учеб. пособие. / Л.С.Вечер. – Минск.: Выш. шк., 1996. – 376с.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п, С.Верный путь к успеху. 1600 советов менеджерам: Пер. с англ. / С.Дип. - М.: Вече, Персей, АСТ, 1995. – 384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эвис, Ф. Полная уверенность в себе: исчерпывающее руководство на пути достижения личного успеха и уверенности в себе: Пер. с англ. / Ф.Дэвис, - Минск.: ООО «Попурри», 1996. – 512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и Стивен, Р. Семь навыков высоко эффективных людей. Возврат к Этике Характера: Пер. с англ. / Р.Кови Стивен. - М.: Вече, Персей, АСТ, 1997. – 480с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совский, Ю.Д. Управление поведением в фирме: эффекты и парадоксы: Практич. пособие. / Ю.Д.Мороз. - М.: ИНФРА-М, 1997. – 368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зин, Ф.А. Культура делового общения: Практическое пособие для бизнесменов.. / М.: Ось-89, 1996. – 240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роз, Ю. Бизнес-пособие для гениев. / Ю.Мороз. – Волгоград.: ИПК «Царицын», 1997. – 128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ховен, М. Магия энергичной продажи.: Пер. с нем. / М.Оховен. - М.: АО «Интерэксперт», АО «Финстатинформ», 1996. – 192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фел, М. Как завоевать клиента. / М.Рафел, Н.Рафел. – СПб.: Питер Пресс, 1996. – 352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Романов, А.А. Грамматика деловых бесед. / А.А.Романов. – Тверь.:1995. – 240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Самыгин, С.И.. Психология управления: Учебное пособие. / С.И.Самыгин, Л.Д.Столяренко. - Ростов-на-Дону.: Изд-во «Феникс», 1997. – 512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Сухарев, В.А. Как достичь успеха деловому человеку. / В.А.Сухарев. – Минск.: Беларусь, 1997. – 127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Хилл, Н. Ключи к успеху.:Пер. с англ. / Н.Хилл. -– Минск.: ООО «Попурри», 1997. – 320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Холл, Д. Стань первым! Как повысить Ваши способности в несколько раз.:Пер. с англ. / Д.Холл. - М.: Вече, Персей, АСТ, 1996. – 448с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Фенстерхейм, Г.Не говори «Да», если хочешь сказать «Нет».:Пер. с нам. / Г.Фенстерхейм, Дж.Бэйер. - М.: Вече, АСТ, 1997. – 400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. Шейнов, В.П. Психология и этика делового контакта. / В.П.Шейнов. - М: Амалфея, 1996. – 384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Шейнов, В.П. Как управлять другими. Как управлять собой (искусство менеджера). / В.П.Шейнов. - М.: Амалфея, 1996. – 384с.</w:t>
      </w:r>
    </w:p>
    <w:p>
      <w:pPr>
        <w:pStyle w:val="Normal"/>
        <w:spacing w:lineRule="auto" w:line="360"/>
        <w:ind w:firstLine="851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11" w:hanging="12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basedOn w:val="Style9"/>
    <w:qFormat/>
    <w:rPr>
      <w:sz w:val="28"/>
    </w:rPr>
  </w:style>
  <w:style w:type="character" w:styleId="Style11">
    <w:name w:val="Текст Знак"/>
    <w:basedOn w:val="Style9"/>
    <w:qFormat/>
    <w:rPr>
      <w:rFonts w:ascii="Consolas" w:hAnsi="Consolas" w:eastAsia="Calibri" w:cs="Consolas"/>
      <w:sz w:val="21"/>
      <w:szCs w:val="21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Style12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before="620" w:after="0"/>
      <w:ind w:left="4080" w:hanging="0"/>
    </w:pPr>
    <w:rPr>
      <w:sz w:val="28"/>
      <w:szCs w:val="24"/>
    </w:rPr>
  </w:style>
  <w:style w:type="paragraph" w:styleId="FR3">
    <w:name w:val="FR3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49:00Z</dcterms:created>
  <dc:creator>1</dc:creator>
  <dc:description/>
  <cp:keywords/>
  <dc:language>en-US</dc:language>
  <cp:lastModifiedBy>Admin</cp:lastModifiedBy>
  <cp:lastPrinted>2005-11-16T17:13:00Z</cp:lastPrinted>
  <dcterms:modified xsi:type="dcterms:W3CDTF">2010-11-01T11:37:00Z</dcterms:modified>
  <cp:revision>15</cp:revision>
  <dc:subject/>
  <dc:title>Министерство образования Республики Беларусь</dc:title>
</cp:coreProperties>
</file>